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32"/>
          <w:szCs w:val="32"/>
        </w:rPr>
      </w:pPr>
      <w:r>
        <w:rPr>
          <w:rFonts w:eastAsia="MS Mincho;ＭＳ 明朝" w:cs="Arial Black" w:ascii="Arial Black" w:hAnsi="Arial Black"/>
          <w:b/>
          <w:sz w:val="32"/>
          <w:szCs w:val="32"/>
        </w:rPr>
        <w:t>Mateřská škola, základní škola a praktická škola Boskovice, příspěvková organizace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Výroční zpráva o činnosti školy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/textová část/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</w:rPr>
      </w:pPr>
      <w:r>
        <w:rPr>
          <w:rFonts w:eastAsia="MS Mincho;ＭＳ 明朝" w:cs="Arial Black" w:ascii="Arial Black" w:hAnsi="Arial Black"/>
          <w:b/>
          <w:sz w:val="44"/>
        </w:rPr>
        <w:t>Školní rok 2020 -  2021</w:t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</w:rPr>
      </w:pPr>
      <w:r>
        <w:rPr>
          <w:rFonts w:eastAsia="MS Mincho;ＭＳ 明朝" w:cs="Arial Black" w:ascii="Arial Black" w:hAnsi="Arial Black"/>
          <w:b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</w:r>
    </w:p>
    <w:p>
      <w:pPr>
        <w:pStyle w:val="Prosttext"/>
        <w:jc w:val="both"/>
        <w:rPr>
          <w:rFonts w:ascii="Arial Black" w:hAnsi="Arial Black" w:eastAsia="MS Mincho;ＭＳ 明朝" w:cs="Arial Black"/>
          <w:b/>
          <w:b/>
          <w:sz w:val="24"/>
          <w:szCs w:val="24"/>
        </w:rPr>
      </w:pPr>
      <w:r>
        <w:rPr>
          <w:rFonts w:eastAsia="MS Mincho;ＭＳ 明朝" w:cs="Arial Black" w:ascii="Arial Black" w:hAnsi="Arial Black"/>
          <w:b/>
          <w:sz w:val="24"/>
          <w:szCs w:val="24"/>
        </w:rPr>
        <w:t>V Boskovicích 27.8.2021            Zpracoval: Mgr. Jana Bousková</w:t>
      </w:r>
    </w:p>
    <w:p>
      <w:pPr>
        <w:pStyle w:val="Prosttext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MS Mincho;ＭＳ 明朝" w:cs="Arial Black" w:ascii="Arial Black" w:hAnsi="Arial Black"/>
          <w:b/>
          <w:sz w:val="24"/>
          <w:szCs w:val="24"/>
        </w:rPr>
        <w:t xml:space="preserve">ředitelka škol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sa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EXTOVÁ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Základní údaje o škol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Součásti škol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díl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: </w:t>
      </w:r>
      <w:r>
        <w:rPr>
          <w:rFonts w:eastAsia="MS Mincho;ＭＳ 明朝" w:cs="Times New Roman" w:ascii="Times New Roman" w:hAnsi="Times New Roman"/>
          <w:sz w:val="24"/>
          <w:szCs w:val="24"/>
        </w:rPr>
        <w:t>Přehled oborů základního vzdělání a vzdělávací program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I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díl A: Personální charakteristi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I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Výsledky výchovy a vzdělá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Údaje o dalším vzdělávání pedagogických pracovníků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Část I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Údaje o výsledcích kontrol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Šetření stížnost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Výkon státní správ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ást VI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A: Další údaje o škol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díl B: Školská rad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ABULKOVÁ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A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ákladní informace o škole vykonávající činnosti škol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B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Š,ZŠ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, S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výsledky výchovy a vzdělává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C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ýkon státní správ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D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PP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ddíl E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alš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Část 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A: Základn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Název školy</w:t>
      </w:r>
      <w:r>
        <w:rPr>
          <w:rFonts w:eastAsia="MS Mincho;ＭＳ 明朝" w:cs="Times New Roman" w:ascii="Times New Roman" w:hAnsi="Times New Roman"/>
          <w:sz w:val="24"/>
        </w:rPr>
        <w:t xml:space="preserve">: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Mateřská škola, základní škola a praktická škola Boskovice, příspěvková organiz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Sídl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Štefanikova 2, 680 01 Boskovi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rávní forma:</w:t>
      </w:r>
      <w:r>
        <w:rPr>
          <w:rFonts w:eastAsia="MS Mincho;ＭＳ 明朝" w:cs="Times New Roman" w:ascii="Times New Roman" w:hAnsi="Times New Roman"/>
          <w:sz w:val="24"/>
        </w:rPr>
        <w:t xml:space="preserve">             příspěvková organiza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IČ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62075985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REDIZO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600024849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Zřizovatel školy:        </w:t>
      </w:r>
      <w:r>
        <w:rPr>
          <w:rFonts w:eastAsia="MS Mincho;ＭＳ 明朝" w:cs="Times New Roman" w:ascii="Times New Roman" w:hAnsi="Times New Roman"/>
          <w:sz w:val="24"/>
        </w:rPr>
        <w:t xml:space="preserve"> Jihomoravský kraj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Telefon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516452044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</w:rPr>
        <w:t>E-mail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skola@zspboskovice.cz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Ředitel školy:              </w:t>
      </w:r>
      <w:r>
        <w:rPr>
          <w:rFonts w:eastAsia="MS Mincho;ＭＳ 明朝" w:cs="Times New Roman" w:ascii="Times New Roman" w:hAnsi="Times New Roman"/>
          <w:sz w:val="24"/>
        </w:rPr>
        <w:t>Mgr. Jana Bous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</w:rPr>
        <w:t>Adresa bydliště:</w:t>
      </w:r>
      <w:r>
        <w:rPr>
          <w:rFonts w:eastAsia="MS Mincho;ＭＳ 明朝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oskovice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Ludvíka Vojtěcha </w:t>
      </w:r>
      <w:r>
        <w:rPr>
          <w:rFonts w:eastAsia="MS Mincho;ＭＳ 明朝" w:cs="Times New Roman" w:ascii="Times New Roman" w:hAnsi="Times New Roman"/>
          <w:sz w:val="24"/>
        </w:rPr>
        <w:t>5, PSČ 6</w:t>
      </w:r>
      <w:r>
        <w:rPr>
          <w:rFonts w:eastAsia="MS Mincho;ＭＳ 明朝" w:cs="Times New Roman" w:ascii="Times New Roman" w:hAnsi="Times New Roman"/>
          <w:sz w:val="24"/>
          <w:lang w:val="cs-CZ"/>
        </w:rPr>
        <w:t>80 0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B: Součásti školy</w:t>
      </w:r>
    </w:p>
    <w:p>
      <w:pPr>
        <w:pStyle w:val="Import5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 školy:                                         Kapacita:                             IZO: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Mateřská škola                                          10                                     118100572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                                          85                                     102007870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 škola při DLPP                           10                                     102007870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Střední škola                                              28                                     150076983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Školní jídelna                                           140                                    103267191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>Internát                                                       24                                    110003772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Školní družina                                            47                                    110003721   </w:t>
      </w:r>
    </w:p>
    <w:p>
      <w:pPr>
        <w:pStyle w:val="Import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Školní klub  při DLPP                                      10                                        </w:t>
      </w:r>
      <w:r>
        <w:rPr>
          <w:rFonts w:cs="Tahoma" w:ascii="Tahoma" w:hAnsi="Tahoma"/>
          <w:b w:val="false"/>
          <w:color w:val="000000"/>
          <w:sz w:val="22"/>
          <w:szCs w:val="22"/>
          <w:shd w:fill="FFFFFF" w:val="clear"/>
        </w:rPr>
        <w:t>18111030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C: Přehled oborů základního a středního vzdělání a vzdělávací program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oborů základního vzdě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o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</w:t>
      </w:r>
    </w:p>
    <w:p>
      <w:pPr>
        <w:pStyle w:val="Normal"/>
        <w:rPr/>
      </w:pPr>
      <w:r>
        <w:rPr>
          <w:sz w:val="24"/>
          <w:szCs w:val="24"/>
        </w:rPr>
        <w:t xml:space="preserve">Základní škola při zdravotnickém zařízení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speciální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oborů středního vzdělání</w:t>
      </w:r>
    </w:p>
    <w:p>
      <w:pPr>
        <w:pStyle w:val="Normal"/>
        <w:rPr/>
      </w:pPr>
      <w:r>
        <w:rPr>
          <w:sz w:val="24"/>
          <w:szCs w:val="24"/>
        </w:rPr>
        <w:t xml:space="preserve">Název oboru: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škola jednoletá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škola dvoulet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progra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školy:                    Č.j.:        </w:t>
        <w:tab/>
        <w:t xml:space="preserve">       Název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řská škola                                         „Hrajeme si od jara do zimy“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              430/17             „Ne pro školu, ale pro život se učíme“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730/10                 „Učíme se pro život I. a II.“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řední škola                 479/12                  „Škola pro život 1“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80/12                  „Škola pro život 2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kola poskytuje předškolní a školní vzdělávání klientů umístěných v JDL Křetín 12, pracoviště JDL Bosk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Žáci 1. -9. ročníku základní školy jsou vzdělávání podle upraveného RVP ZV pro základní vzdělávání „ Ne pro školu, ale pro život se učím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Žáci základní školy speciální jsou vzdělávání dle školního vzdělávacího programu „Učíme se pro život I. a II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Žáci střední školy jsou vzděláváni dle školních vzdělávacích programů pro praktickou školu jednoletou a dvouletou „Škola pro život 1“ a „Škola pro život 2“, které vychází z RVP pro vzdělávací obory 78-62-C/01 a 78-62-C/02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I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ersonální charakteristi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Obecné údaje o pracovnících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Na škole pracovalo ve šk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olním roce </w:t>
      </w:r>
      <w:r>
        <w:rPr>
          <w:rFonts w:eastAsia="MS Mincho;ＭＳ 明朝" w:cs="Times New Roman" w:ascii="Times New Roman" w:hAnsi="Times New Roman"/>
          <w:sz w:val="24"/>
        </w:rPr>
        <w:t xml:space="preserve">2020-2021 v přepočteném počtu  </w:t>
      </w:r>
      <w:r>
        <w:rPr>
          <w:rFonts w:eastAsia="MS Mincho;ＭＳ 明朝" w:cs="Times New Roman" w:ascii="Times New Roman" w:hAnsi="Times New Roman"/>
          <w:sz w:val="24"/>
          <w:lang w:val="cs-CZ"/>
        </w:rPr>
        <w:t>21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edagogických pracovníků. Výuka je na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Mš, </w:t>
      </w:r>
      <w:r>
        <w:rPr>
          <w:rFonts w:eastAsia="MS Mincho;ＭＳ 明朝" w:cs="Times New Roman" w:ascii="Times New Roman" w:hAnsi="Times New Roman"/>
          <w:sz w:val="24"/>
          <w:szCs w:val="24"/>
        </w:rPr>
        <w:t>zš a prš zajištěna kvalifikovanými pedagogickými pracovníky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Pedagogičtí zaměstnanci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Základem pedagogického sboru jsou odborně a pedagogicky způsobilí učitelé a vychovatelé s délkou praxe nad 20 let. Délka praxe zbývající části pedagogů se pohybovala v rozmezí od 2 do </w:t>
      </w:r>
      <w:r>
        <w:rPr>
          <w:rFonts w:eastAsia="MS Mincho;ＭＳ 明朝" w:cs="Times New Roman" w:ascii="Times New Roman" w:hAnsi="Times New Roman"/>
          <w:sz w:val="24"/>
          <w:lang w:val="cs-CZ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l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  <w:t>Věkové složení pedagogických pracovníků ve fyzických počtec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  <w:lang w:val="cs-CZ"/>
        </w:rPr>
        <w:t>Praxe do 2 let                   5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    35 let                       1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5  -  50 let                       9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d  50 let                      10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 celkového počtu pedagogického sboru jsou 3 muž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szCs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szCs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u w:val="single"/>
          <w:lang w:val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  <w:t>Provozní zaměstnanci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val="cs-CZ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V oblasti provozních zaměstnanců zaměstnává  škola </w:t>
      </w:r>
      <w:r>
        <w:rPr>
          <w:rFonts w:eastAsia="MS Mincho;ＭＳ 明朝" w:cs="Times New Roman" w:ascii="Times New Roman" w:hAnsi="Times New Roman"/>
          <w:sz w:val="24"/>
          <w:lang w:val="cs-CZ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ovozních zaměstnanců, z toho </w:t>
      </w:r>
      <w:r>
        <w:rPr>
          <w:rFonts w:eastAsia="MS Mincho;ＭＳ 明朝" w:cs="Times New Roman" w:ascii="Times New Roman" w:hAnsi="Times New Roman"/>
          <w:sz w:val="24"/>
        </w:rPr>
        <w:t xml:space="preserve"> školník </w:t>
      </w:r>
      <w:r>
        <w:rPr>
          <w:rFonts w:eastAsia="MS Mincho;ＭＳ 明朝" w:cs="Times New Roman" w:ascii="Times New Roman" w:hAnsi="Times New Roman"/>
          <w:sz w:val="24"/>
          <w:lang w:val="cs-CZ"/>
        </w:rPr>
        <w:t>má střední vzdělání s maturitní zkouškou</w:t>
      </w:r>
      <w:r>
        <w:rPr>
          <w:rFonts w:eastAsia="MS Mincho;ＭＳ 明朝" w:cs="Times New Roman" w:ascii="Times New Roman" w:hAnsi="Times New Roman"/>
          <w:sz w:val="24"/>
        </w:rPr>
        <w:t>. THP pracovníci mají střední odborné vzdělání nebo vzdělání s maturitní zkoušk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ěkové složení provozních zaměstnanců ve fyzických počtech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    35 let                     0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5  -  50 let                     5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ad  50 let                     3     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II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A: Výsledky výchovy a vzdělávání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Prospěch žáků  za školní  rok 2020-2021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pololetí: počet zameškaných hodin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</w:t>
      </w:r>
      <w:r>
        <w:rPr>
          <w:sz w:val="24"/>
          <w:szCs w:val="24"/>
        </w:rPr>
        <w:t xml:space="preserve">3 969  omluvených hodin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     </w:t>
      </w:r>
      <w:r>
        <w:rPr>
          <w:iCs/>
          <w:sz w:val="24"/>
          <w:szCs w:val="24"/>
        </w:rPr>
        <w:t xml:space="preserve">0  </w:t>
      </w:r>
      <w:r>
        <w:rPr>
          <w:sz w:val="24"/>
          <w:szCs w:val="24"/>
        </w:rPr>
        <w:t>neomluvené  hodiny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nížený stupeň z chování -   I. pololetí:    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>Pochvala –</w:t>
      </w:r>
      <w:r>
        <w:rPr>
          <w:sz w:val="24"/>
          <w:szCs w:val="24"/>
        </w:rPr>
        <w:t xml:space="preserve"> 1 žá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Důtka  TU – 0žák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Žádný snížený stupeň z chování 0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pololetí: počet zameškaných hodin 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    </w:t>
      </w:r>
      <w:r>
        <w:rPr>
          <w:sz w:val="24"/>
          <w:szCs w:val="24"/>
        </w:rPr>
        <w:t xml:space="preserve">4 330 omluvených hodin      ,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eomluvený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odin</w:t>
      </w:r>
    </w:p>
    <w:p>
      <w:pPr>
        <w:pStyle w:val="Normal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nížený stupeň z chován í:   II. polole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chvaly žá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chvaly třídní učitelky -2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ůtka třídní učitelky -2 žáci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nížený stupeň z chování : 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 žáků z důvodu epidemické situace ( testování žáků) pracovalo v prostředí domova a docházelo jen na individuální konzultace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eškané hodiny za celý školní rok 2020-2021  - 8 299 oml. hodin, 0 neomluvených hodin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Charakteristika školy a její činnosti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teřská škola, základní škola a praktická škola se nachází na Štefánikově ulici v  okresu Blansko. Je plně organizovanou školo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by naše zařízení mohlo plnit dané cíle a úkoly, které vyplývají ze školních vzdělávacích programů, musíme vědět vše o rozvoji žáka, o jeho trávení volného času ve škole i mimo školu, zdravotním a rodinném stavu, vzdělanosti rodiny. Jedním ze způsobů, jak dosáhnout pozitivního vztahu mezi rodinným prostředím a školou, je oboustranný aktivní přístup. Naší snahou je prezentovat rodičům práci jejich dětí a informovat je o dalších studijních plánech. Samozřejmostí je pravidelná telefonická či elektronická komunikace s rodiči. Jsou vítány pozitivní návrhy a připomínky ze strany rodičů, které pomohou k lepšímu pochopení jejich dítěte a práci s ním. Je důležité, aby rodiče důvěřovali škole jako instituci, která má pomoci rozvíjet znalosti a schopnosti jejich dětí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ální podmínky umožňují provádět specializovanou péči a plnit příslušné vzdělávací programy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šechny třídy odpovídají počtům dětí a žáků, s ohledem na jejich postižení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sou účelně zařízené nábytkem pro výuku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</w:t>
      </w:r>
      <w:r>
        <w:rPr>
          <w:rFonts w:cs="Times New Roman" w:ascii="Times New Roman" w:hAnsi="Times New Roman"/>
          <w:sz w:val="24"/>
          <w:szCs w:val="24"/>
        </w:rPr>
        <w:t xml:space="preserve">rozvoj pohybových i praktických dovedností i pro relaxaci a odpočinek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ybavení </w:t>
      </w:r>
      <w:r>
        <w:rPr>
          <w:rFonts w:cs="Times New Roman" w:ascii="Times New Roman" w:hAnsi="Times New Roman"/>
          <w:sz w:val="24"/>
          <w:szCs w:val="24"/>
        </w:rPr>
        <w:t>vhodnými pomůcka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jišťuje</w:t>
      </w:r>
      <w:r>
        <w:rPr>
          <w:rFonts w:cs="Times New Roman" w:ascii="Times New Roman" w:hAnsi="Times New Roman"/>
          <w:sz w:val="24"/>
          <w:szCs w:val="24"/>
        </w:rPr>
        <w:t xml:space="preserve"> všestranný rozvoj dětí a žáků se zaměřením na oblasti, ve kterých potřebují podporu.  Ve třídách pro žáky s PAS jsou  prostor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hodně rozvrženy a pro každého žáka je zajištěna vizualizace průběhu dne a vzdělávacích činností. Pro větší podporu jejich samostatnosti jsme pro tyto žáky objednali strukturovaná pracovní místa pro individuální činnost. Pro vzdělávání žáků základ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školy</w:t>
      </w:r>
      <w:r>
        <w:rPr>
          <w:rFonts w:cs="Times New Roman" w:ascii="Times New Roman" w:hAnsi="Times New Roman"/>
          <w:sz w:val="24"/>
          <w:szCs w:val="24"/>
        </w:rPr>
        <w:t xml:space="preserve"> a praktické ško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leté a dvouleté jsou na pracovištích k dispozici odborné a relaxační učebny. Jejich prostřednictvím si žáci podle svých možností rozvíjí pracovní a pohybové dovednosti i přírodovědnou a informační gramotnost využitelnou v běžném životě. Nedílnou součástí vzdělávání je zapojování žáků školy do sportovních a kulturních aktivit v rámci školy nebo ve spolupráci se speciálními školami v kraji. Škola věnuje potřebnou pozornost bezpečnosti a ochraně zdraví dětí a žáků. Výsledky vzdělávání pozitivně ovlivňuje spolupráce se zřizovatelem, který se o činnost všech součástí školy aktivně zajímá a přispívá k postupnému zlepšování jejich podmínek pro vzdělávání a poskytování školských služeb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Vlastní vzdělávací koncepce všech vzdělávacích oborů vychází ze školních vzdělávacích programů zpracovaných dle příslušných rámcových vzdělávacích programů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Respektuje specificky probíhající proces učení zdravotně   postižených  dětí  a  dává velký  prostor aplikaci individuálního přístupu dle věkových zvláštností dětí s  použitím   speciálních    metod, forem  a  prostředků   výuky, včetně možností slovního hodnocen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>Základní vzdělávání vede k tomu, aby si žáci osvojili potřebné strategie učení a na jejich základě byli motivováni k celoživotnímu učení, aby se učili tvořivě myslet a řešit přiměřené problémy, účinně komunikovat a spolupracovat, chránit své fyzické a duševní zdraví, vytvořené hodnoty a životní prostředí, být ohleduplní a tolerantní k jiným lidem, k odlišným kulturním a duchovním hodnotám, poznávat své schopnosti a reálné možnosti a uplatňovat je spolu s osvojenými vědomostmi a dovednostmi při rozhodování o svém profesním uplatně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</w:rPr>
        <w:t>Školní vzdělávací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programy </w:t>
      </w:r>
      <w:r>
        <w:rPr>
          <w:rFonts w:eastAsia="MS Mincho;ＭＳ 明朝" w:cs="Times New Roman" w:ascii="Times New Roman" w:hAnsi="Times New Roman"/>
          <w:sz w:val="24"/>
        </w:rPr>
        <w:t xml:space="preserve">jsou koncipovány tak, aby žáci s různým stupněm mentálního postižení, za podpory speciálně vzdělávacích metod, forem a prostředků mohli dosáhnout co nejvyšší možné úrovně osobnostního rozvoje.  Učební plány byly splněny ve všech předmětech a ročnících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ŠVP vychází ze vzdělávacích  potřeb všech žáků a materiálních a prostorových podmínek školy. Žáci jsou vedeni k tomu, aby porozuměli sami sobě, ostatním lidem i světu kolem sebe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ci základní školy se vzdělávají podle ŠVP s motivačním názvem „Ne pro školu, ale pro život se učíme“. Úpravy tohoto školního programu vycházejí ze zákona 82/2015 Sb. Stěžejní pro úpravu RVP ZV byla změna § 16 odst.9.školského zákona. Žáci ZŠ pracují podle upraveného RVP ZV, při kterém došlo k úpravě podmínek obsahu vzdělávání podle očekávaných výstupů s ohledem na speciální vzdělávací potřeby žáků.</w:t>
      </w:r>
      <w:r>
        <w:rPr>
          <w:rFonts w:eastAsia="MS Mincho;ＭＳ 明朝" w:cs="Times New Roman" w:ascii="Times New Roman" w:hAnsi="Times New Roman"/>
          <w:sz w:val="24"/>
        </w:rPr>
        <w:t xml:space="preserve"> Naplňovali jsme  výchovné a vzdělávací cíle</w:t>
      </w:r>
      <w:r>
        <w:rPr>
          <w:rFonts w:eastAsia="MS Mincho;ＭＳ 明朝" w:cs="Times New Roman" w:ascii="Times New Roman" w:hAnsi="Times New Roman"/>
          <w:sz w:val="24"/>
          <w:lang w:val="cs-CZ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Program je založen na principech činnostního učení. Hlavním úkolem je výchova k samostatnosti. Odráží potřeby a zájmy všech dětí, respektuje jejich individuální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a věkové </w:t>
      </w:r>
      <w:r>
        <w:rPr>
          <w:rFonts w:eastAsia="MS Mincho;ＭＳ 明朝" w:cs="Times New Roman" w:ascii="Times New Roman" w:hAnsi="Times New Roman"/>
          <w:sz w:val="24"/>
        </w:rPr>
        <w:t xml:space="preserve">zvláštnosti a zachovává všechny speciálně pedagogické aspekty.  </w:t>
      </w:r>
      <w:r>
        <w:rPr>
          <w:rFonts w:cs="Times New Roman" w:ascii="Times New Roman" w:hAnsi="Times New Roman"/>
          <w:sz w:val="24"/>
          <w:szCs w:val="24"/>
        </w:rPr>
        <w:t xml:space="preserve">Díky praktické výuce s využit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idaktických </w:t>
      </w:r>
      <w:r>
        <w:rPr>
          <w:rFonts w:cs="Times New Roman" w:ascii="Times New Roman" w:hAnsi="Times New Roman"/>
          <w:sz w:val="24"/>
          <w:szCs w:val="24"/>
        </w:rPr>
        <w:t>pomůcek dochází  k osvojení profesních kompetencí, které jsou nezbytné pro práci  a také k lepšímu pochopení potřeb žáků se speciálními vzdělávacími potřebam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tomto školním roce jsme se zaměřili na rozvoj čtenářské gramotnosti žáků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Čtenářská gramotnost je prostředkem k dosažení vzdělání a k informovanosti žáka, jejím prostřednictvím je možné neustálé zdokonalování osobnosti. Četbou získáváme informace nezbytné pro náš život pro naše pracovní zařazení, vzděláváme se a kultivujeme. Četba poskytuje poučení i zábavu, inspiruje a obohacuje naše myšlení a prožívání. Čtení, psaní a počítání se stává nezbytnou součástí lidské existenc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 nácvik čtení a psaní jsou nepostradatelné auditivní, vizuální, motorické a jazykové schopnosti a dovednost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vládnout techniku čtení je dovednost, bez které nemůže následovat další vzdělávání. Vzdělávací proces nabízí výběr metod, jimiž žáci tuto dovednost získávaj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Proto je velmi důležité zařadit čtenářské dovednosti do každodenní činnosti žáků ve vyučovacím procesu.</w:t>
      </w:r>
    </w:p>
    <w:p>
      <w:pPr>
        <w:pStyle w:val="Prosttex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součástí vzdělávacího procesu je činnostní učení. </w:t>
      </w:r>
      <w:r>
        <w:rPr>
          <w:rFonts w:eastAsia="MS Mincho;ＭＳ 明朝" w:cs="Times New Roman" w:ascii="Times New Roman" w:hAnsi="Times New Roman"/>
          <w:sz w:val="24"/>
        </w:rPr>
        <w:t>Činnostní učení vede žáky k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vzájemné </w:t>
      </w:r>
      <w:r>
        <w:rPr>
          <w:rFonts w:eastAsia="MS Mincho;ＭＳ 明朝" w:cs="Times New Roman" w:ascii="Times New Roman" w:hAnsi="Times New Roman"/>
          <w:sz w:val="24"/>
        </w:rPr>
        <w:t xml:space="preserve"> spolupráci. Dle svých schopností jsou žáci vedeni k sebekontrole, sebehodnocení a samostatnému rozhodování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 tomto školním roce nám šlo především o vytvoření vědomí, že budoucí uplatnění žáků  závisí na nich samotných, záleželo nám  především na kvalitě osvojených vědomostí a dovedností, na morálních a volních vlastnoste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měřili jsme se na osvojení a utvrzení základního učiva, na procvičení učiva, ale byli jsme si vědomi toho, že nemůžeme žáky přetěžova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acovali jsme podle klasifikačního řádu školy, ověřovali si jeho účinnost a dodržování, reagovali na připomínky zákonných zástupců a na potřeby žáků. Při klasifikaci žáků jsme vycházeli zejména z jejich výkonů během celého klasifikačního období, vedli žáky k nutnosti  systematické příprav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vojení a procvičení učiva probíhalo v rámci práce žáků ve škole během vyučování, procvičování učiva bylo spojeno i s domácí přípravou.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ili jsme se na utváření a upevňování základních pracovních návyků ve všech předmětech a činnostech žáků, zejména návyků na formální průběh vyučovacích hodin /zahájení a ukončení vyučovací jednotky, povstání při vstupu do třídy jiné osoby, samostatná práce.../, samostatnou přípravu žáků na jednotlivé vyučovací hodiny, udržování pořádku na lavicích a ve třídě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ě aktualizujeme školní a vnitřní řády školy, rozšiřujeme tím možnosti spolupráce školy a rodin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Žáci </w:t>
      </w:r>
      <w:r>
        <w:rPr>
          <w:rFonts w:eastAsia="MS Mincho;ＭＳ 明朝" w:cs="Times New Roman" w:ascii="Times New Roman" w:hAnsi="Times New Roman"/>
          <w:sz w:val="24"/>
          <w:szCs w:val="24"/>
        </w:rPr>
        <w:t>základní školy speciální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jsou </w:t>
      </w:r>
      <w:r>
        <w:rPr>
          <w:rFonts w:eastAsia="MS Mincho;ＭＳ 明朝" w:cs="Times New Roman" w:ascii="Times New Roman" w:hAnsi="Times New Roman"/>
          <w:sz w:val="24"/>
          <w:szCs w:val="24"/>
        </w:rPr>
        <w:t>vzděláváni podle školního vzdělávacího programu s motivačním názvem „ Učíme se pro život.“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1, 2, který vychází z RVP pro základní školu speciál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Hlavním cílem vzdělávání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dosažení samostatnosti žáka v běžných soci</w:t>
      </w:r>
      <w:r>
        <w:rPr>
          <w:rFonts w:eastAsia="MS Mincho;ＭＳ 明朝" w:cs="Times New Roman" w:ascii="Times New Roman" w:hAnsi="Times New Roman"/>
          <w:sz w:val="24"/>
        </w:rPr>
        <w:t>álních situacích. Klademe důraz na dovednost jasného, srozumitelného a správného vyjadřování se při všech činnostech žáků, na osobní sebekázeň, rozvoj jemné a hrubé motoriky, rozvoj vnímání a na soustředěnou pracovní činnost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Žáci jsou vedeni ke zdravému životnímu stylu, ke kladnému vztahu k prostředí, ve kterém se pohybují, k rozvoji komunikace a k rozvoji sociálního cítění. Nezbytnou součástí vzdělávacího procesu je dopravní výchova</w:t>
      </w:r>
      <w:r>
        <w:rPr>
          <w:rFonts w:eastAsia="MS Mincho;ＭＳ 明朝" w:cs="Times New Roman" w:ascii="Times New Roman" w:hAnsi="Times New Roman"/>
          <w:sz w:val="24"/>
          <w:lang w:val="cs-CZ"/>
        </w:rPr>
        <w:t>, zdravotní výchova, environmentální výchova</w:t>
      </w:r>
      <w:r>
        <w:rPr>
          <w:rFonts w:eastAsia="MS Mincho;ＭＳ 明朝" w:cs="Times New Roman" w:ascii="Times New Roman" w:hAnsi="Times New Roman"/>
          <w:sz w:val="24"/>
        </w:rPr>
        <w:t xml:space="preserve"> a výchova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zaměřená </w:t>
      </w:r>
      <w:r>
        <w:rPr>
          <w:rFonts w:eastAsia="MS Mincho;ＭＳ 明朝" w:cs="Times New Roman" w:ascii="Times New Roman" w:hAnsi="Times New Roman"/>
          <w:sz w:val="24"/>
        </w:rPr>
        <w:t xml:space="preserve"> k toleranci k menšinám a náboženstvím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ci praktických škol pracovali podle ŠVP –„Škola pro život 1“  a Škola pro život 2 . Jejich pracovní i vyučovací činnost byla zaměřena hlavně na jednoduché zahradnické  a domácí práce. Šlo nám především o podporu samostatnosti a příprava pro budoucí život….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ýuka je doplňována celou řadou aktivit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pozornost je věnována technické výchově, pěstitelským pracím. Jde nám především o </w:t>
      </w:r>
      <w:r>
        <w:rPr>
          <w:rFonts w:eastAsia="MS Mincho;ＭＳ 明朝" w:cs="Times New Roman" w:ascii="Times New Roman" w:hAnsi="Times New Roman"/>
          <w:sz w:val="24"/>
        </w:rPr>
        <w:t xml:space="preserve">spojení s praktickou výukou, která je předpokladem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pro </w:t>
      </w:r>
      <w:r>
        <w:rPr>
          <w:rFonts w:eastAsia="MS Mincho;ＭＳ 明朝" w:cs="Times New Roman" w:ascii="Times New Roman" w:hAnsi="Times New Roman"/>
          <w:sz w:val="24"/>
        </w:rPr>
        <w:t xml:space="preserve">výchovu žáka k plnohodnotnému a samostatnému životu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Výchovu a vzdělávání  zajišťujeme na odloučeném pracovišti MŠ a ZŠ při DLPP a ve školském zařízení – ŠK při DLPP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ateřská škola při zdravotnickém zařízení je zřízena podle ustanovení § 181 odst. 1/ písm. e/ zákona č. 561/2004 Sb., o předškolním, základním, středním, vyšším odborném a jiném vzdělávání a poskytuje předškolní vzdělávání dětem se speciálními vzdělávacími potřebami, konkrétně dětem se zdravotním oslabením nebo dětem dlouhodobě nemocným umístěným v Dětské léčebně pohybových poruch Boskovice, její činnost se řídí školským zákonem, zejména pak ustanovením § 16 a částí druhou, a prováděcími předpisy k zákonu.“</w:t>
      </w:r>
    </w:p>
    <w:p>
      <w:pPr>
        <w:pStyle w:val="Prosttext"/>
        <w:spacing w:lineRule="auto" w:line="276"/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Základní škola při zdravotnickém zařízení je zřízená podle ustanovení § 181 odst. 1/ písm. e/ školského zákona poskytuje základní vzdělávání žákům se speciálními vzdělávacími potřebami, a to konkrétně žákům se zdravotním oslabením nebo žákům dlouhodobě nemocným umístěným v Dětské léčebně pohybových poruch Boskovice, její činnost se řídí školským zákonem, zejména pak ustanoveními § 16 a části třetí, a prováděcími předpisy k zákonu.</w:t>
      </w:r>
      <w:r>
        <w:rPr/>
        <w:t xml:space="preserve">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Courier New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ní klub zajišťoval relaxaci dětí po vyučování, dále péči o těžce mentálně postižené a imobilní žáky, vycházky, sebeobslužnou a společensky prospěšnou činnos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 xml:space="preserve">Z důvodu mimořádné epidemiologické situaci COVID19 byla od 2.11.2020 do 16.11.2020 prezenční forma výuky přerušena a bylo zavedeno distanční vzdělávání žáků se speciálními vzdělávacími potřebami. </w:t>
      </w:r>
      <w:r>
        <w:rPr>
          <w:bCs/>
          <w:color w:val="000000"/>
          <w:sz w:val="24"/>
          <w:szCs w:val="24"/>
        </w:rPr>
        <w:t xml:space="preserve">Vzdělávání žáků bylo zajištěno distanční formou výuky – využití různých vzdělávacích portálů - Škola v pyžamu ,Učitelka, EDU , Škola doma, Odpoledka, Chytré telefony – Whats App, Viber MS TEAMS…. , vyučující kontaktovali žáky i přes  e mail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 xml:space="preserve">Žáci se aktivně zapojili do výuky. </w:t>
      </w:r>
      <w:r>
        <w:rPr>
          <w:sz w:val="24"/>
          <w:szCs w:val="24"/>
        </w:rPr>
        <w:t>Informace pro rodiče i veřejnost jsme pravidelně vyvěšovali na webových stránkách školy. Učitelé si vedli evidenci o distančních aktivitách, které pro žáky připravovali, monitorovali práci a pokrok žáků a poskytovali jim účinnou zpětnou vazbu a podporu. Všichni zaměstnanci školy byli seznámeni s provozem školy v  době COVID19. s používáním dezinfekčních a ochranných prostředků. Zajistili jsme dostatečné množství ochranných prostředků a dezinfekčních přípravků k zajištění prevence pandemie Covid 19.</w:t>
      </w:r>
      <w:r>
        <w:rPr>
          <w:rFonts w:eastAsia="MS Mincho;ＭＳ 明朝"/>
          <w:sz w:val="24"/>
          <w:szCs w:val="24"/>
        </w:rPr>
        <w:t xml:space="preserve"> Od 18.11.2020 bylo znovu žákům  umožněno prezenční vzdělávání. Žáci se zase aktivně zapojili do výuky. Ve škole byl znovu vytvořen rozvrh z důvodu omezení střídajících se pedagogů ve třídách. Tímto opatřením bylo posíleno epidemické opatření školy. I přes tato bezpečnostní a hygienická opatření byla škola od 9.12.2021 až do 3.1.2021 uzavřena KHS Brno z důvodu laboratorně potvrzených infekčních onemocnění COVID 19.</w:t>
      </w:r>
      <w:r>
        <w:rPr>
          <w:sz w:val="24"/>
          <w:szCs w:val="24"/>
        </w:rPr>
        <w:t xml:space="preserve"> Učitelé si vedli evidenci o distančních aktivitách, které pro žáky připravovali, monitorovali práci a pokrok žáků a poskytovali jim účinnou zpětnou vazbu a podporu. Všichni zaměstnanci školy byli seznámeni s provozem školy v koronavirové době, s používáním dezinfekčních a ochranných prostředků. Zajistili jsme dostatečné množství ochranných prostředků a dezinfekčních přípravků, jednorázových rukavic, igelitových pytlů, teploměrů a dalších materiálů k zajištění prevence pandemie Covid – 19. Po celou dobu této závažné situace jsme ve školní kuchyni zajišťovali při dodržování zvýšených hygienických opatření stravování pro pracující zaměstnance a pro cizí strávník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Tato složitá situace se objevila ještě od1.3.2021 – 9.4.2021, kdy byli opět žáci distančně vzděláváni. V průběhu nástupu žáků do škol přicházelo období velké nejistoty a bylo spojené se složitými organizačními změnami. Velmi důležité bylo započetí pravidelné tetování žáků a nenaočkovaných pedagogů. Veškeré informace byly předávány z MŠMT formou manuálů. Tyto informace byly velmi často měněny a proto celá organizace zajišťování výchovy a vzdělávání žáků , jejich bezpečnost, dodržování epidemických opatření bylo velmi náročné. Za velmi důležitou v tomto období považujeme výbornou spolupráci školy a rodiny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cs-CZ"/>
        </w:rPr>
        <w:t>V prostorách našeho zařízení byla otevřena již 3 třída ZŠ pro žáky s poruchami autistického spektra. Proběhly různé metodické a didaktické přípravy pedagogických pracovníků při práci s těmito žáky. Byla dovybavena multimediální učebna, která slouží všem žákům k rozvoji tvůrčího myšlení, k získávání vědomostí, dovedností a návyků a přispívá k rozšíření všeobecných schopností žáků.</w:t>
      </w:r>
    </w:p>
    <w:p>
      <w:pPr>
        <w:pStyle w:val="TextBody"/>
        <w:spacing w:lineRule="auto" w:line="276" w:before="0" w:after="0"/>
        <w:jc w:val="both"/>
        <w:rPr>
          <w:rFonts w:eastAsia="Arial Unicode MS"/>
        </w:rPr>
      </w:pPr>
      <w:r>
        <w:rPr>
          <w:rFonts w:eastAsia="Times New Roman"/>
          <w:lang w:val="cs-CZ"/>
        </w:rPr>
        <w:t xml:space="preserve">     </w:t>
      </w:r>
      <w:r>
        <w:rPr>
          <w:rFonts w:eastAsia="Arial Unicode MS"/>
          <w:lang w:val="cs-CZ"/>
        </w:rPr>
        <w:t xml:space="preserve">Dále proběhla rekonstrukce školních kabinetů pro učební pomůcky, rekonstrukce třídy pro žáky ze základní školy speciální vybavená novým školním nábytkem, zakoupeny další </w:t>
      </w:r>
      <w:r>
        <w:rPr>
          <w:rFonts w:eastAsia="Arial Unicode MS"/>
        </w:rPr>
        <w:t xml:space="preserve"> kompenzační pomůcky pro zkvalitnění výuky, školní tabule,  učební pomůcky do sbírek a Snoezelenu, počítače</w:t>
      </w:r>
      <w:r>
        <w:rPr>
          <w:rFonts w:eastAsia="Arial Unicode MS"/>
          <w:lang w:val="cs-CZ"/>
        </w:rPr>
        <w:t xml:space="preserve"> a tablety </w:t>
      </w:r>
      <w:r>
        <w:rPr>
          <w:rFonts w:eastAsia="Arial Unicode MS"/>
        </w:rPr>
        <w:t xml:space="preserve"> do tříd, </w:t>
      </w:r>
      <w:r>
        <w:rPr>
          <w:rFonts w:eastAsia="Arial Unicode MS"/>
          <w:lang w:val="cs-CZ"/>
        </w:rPr>
        <w:t xml:space="preserve">notebooky. Pro rozvoj čtenářské gramotnosti žáků byl vytvořen čtenářský koutek, vytyčeno prostření relaxačních a čtenářských zón, vybavení dětskou literaturou. Žákům poskytujeme vyváženou stravu ve školní jídelně, která prošla během letošního roku také částečnou rekonstrukcí.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Závěr:  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ším cílem </w:t>
      </w:r>
      <w:r>
        <w:rPr>
          <w:rFonts w:cs="Times New Roman" w:ascii="Times New Roman" w:hAnsi="Times New Roman"/>
          <w:sz w:val="24"/>
          <w:szCs w:val="24"/>
        </w:rPr>
        <w:t xml:space="preserve">je vytvořit takové školní prostředí a klima školy, které by poskytovalo všem žákům stejné podmínky a šance na dosažení odpovídajícího stupně vzdělání a naplnilo jejich právo na rozvoj jejich individuálních předpokladů (zákon č. 561/2004 Sb. v novele zákona č. 82/2015 Sb.). </w:t>
      </w:r>
      <w:r>
        <w:rPr>
          <w:rFonts w:cs="Times New Roman" w:ascii="Times New Roman" w:hAnsi="Times New Roman"/>
          <w:sz w:val="24"/>
          <w:szCs w:val="24"/>
          <w:lang w:val="cs-CZ"/>
        </w:rPr>
        <w:t>Vzdělávání žáků se speciálními vzdělávacími potřebami</w:t>
      </w:r>
      <w:r>
        <w:rPr>
          <w:rFonts w:cs="Times New Roman" w:ascii="Times New Roman" w:hAnsi="Times New Roman"/>
          <w:sz w:val="24"/>
          <w:szCs w:val="24"/>
        </w:rPr>
        <w:t xml:space="preserve"> je náročné, dlouhodobé a vyžaduje značné úsilí ze strany žáka, učitele, rodiny a dalších odborníků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Speciální školství má v systému českého školství svoje nezastupitelné a nenahraditelné místo. Na základě dlouholetých zkušeností ve speciálním školství víme, že některé děti mohou být začleněni do společného vzdělávání na základní škole, ale některé v žádném případě i když mají relativně stejný druh postižení. U každého dítěte musíme respektovat jeho individuální a věkové zvláštnosti a musíme klást důraz především na to, aby byli žáci se speciálními vzdělávacími potřebami vhodně zařazeni do sítě škol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cs-CZ"/>
        </w:rPr>
        <w:t>Naše škola má v regionu Boskovice a okolí své nezastupitelné místo. Snažíme se budovat školu rodinného typu, navazujeme úzkou spoluprací školy se zákonnými zástupci žáků, pořádáme mnoho mimoškolních akcí pro žáky i rodiče, zapojujeme se do různých projektů, spolupracujeme  s dalšími subjekty ve městě atd. Jde nám především o to, aby se naši žáci do školy těšili, aby se vzdělávali adekvátně svému stupni postižení, aby si našli ve škole nové  kamarády a byli šťastní a spokojení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>Řídíme se hlavním mottem “ Ne pro školu, ale pro život se učíme“, Škola pro život“. Tato motta nás provází každodenními činnostmi.</w:t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5. Projektové vyučování a další školní aktivity</w:t>
      </w:r>
      <w:r>
        <w:rPr>
          <w:rFonts w:eastAsia="MS Mincho;ＭＳ 明朝" w:cs="Times New Roman" w:ascii="Times New Roman" w:hAnsi="Times New Roman"/>
          <w:b/>
          <w:bCs/>
          <w:iCs/>
          <w:sz w:val="24"/>
          <w:lang w:val="cs-CZ"/>
        </w:rPr>
        <w:t>,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zájmové vzdělávání a další školní a mimoškolní činnosti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Šablony II pro MŠ a ZŠ ,   Výzva č. 02_18_06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ablony pro MŠ a ZŠ </w:t>
      </w:r>
    </w:p>
    <w:p>
      <w:pPr>
        <w:pStyle w:val="Normal"/>
        <w:jc w:val="both"/>
        <w:rPr/>
      </w:pPr>
      <w:r>
        <w:rPr>
          <w:sz w:val="24"/>
          <w:szCs w:val="24"/>
        </w:rPr>
        <w:t>Název projektu: Projektové dny na ZŠ Štefánik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ová skupina: pedagogičtí pracovníci, žáci, rodi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osobnostně profesionální rozvoj pedagogů</w:t>
      </w:r>
    </w:p>
    <w:p>
      <w:pPr>
        <w:pStyle w:val="Normal"/>
        <w:jc w:val="both"/>
        <w:rPr/>
      </w:pPr>
      <w:r>
        <w:rPr>
          <w:sz w:val="24"/>
          <w:szCs w:val="24"/>
        </w:rPr>
        <w:t>Podporovat základy vzdělávání rozvojem čtenářské gramo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kvalitnější vzdělávání žáků ohrožených školním neúspěchem</w:t>
      </w:r>
    </w:p>
    <w:p>
      <w:pPr>
        <w:pStyle w:val="Normal"/>
        <w:jc w:val="both"/>
        <w:rPr/>
      </w:pPr>
      <w:r>
        <w:rPr>
          <w:sz w:val="24"/>
          <w:szCs w:val="24"/>
        </w:rPr>
        <w:t>Podporovat rozvoj extrakulikulárních akti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s rodiči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še aktivity v tomto projektu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zájemná spolupráce pedagogů ZŠ – čtenářská gramotnos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ový den ve škol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ový den mimo škol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tenářský klub pro žáky ZŠ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orně zaměřená tematická setkávání a spolupráce s rodiči žáků ZŠ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Délka projektu: 24 měsíců ,  datum zahájení projektu: 1.9.2018, datum ukončení projektu: 21.8.2020. Z důvodu mimořádné epidemiologické situaci byl projekt v době od 11.3. do 30.8.2020 přerušen a jeho pokračování bylo přesunuto do školního roku 2020/2021.V tomto školním roce byl projekt uzavřen k 31.12.2021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Šablony III pro MŠ a ZŠ ,  </w:t>
      </w:r>
      <w:r>
        <w:rPr>
          <w:rFonts w:cs="Calibri"/>
          <w:b/>
          <w:u w:val="single"/>
        </w:rPr>
        <w:t>02_20_080 ,</w:t>
      </w:r>
      <w:r>
        <w:rPr/>
        <w:t xml:space="preserve"> registrační číslo: </w:t>
      </w:r>
      <w:r>
        <w:rPr>
          <w:rFonts w:cs="Arial" w:ascii="Arial" w:hAnsi="Arial"/>
          <w:b/>
          <w:bCs/>
        </w:rPr>
        <w:t>CZ.02.3.X/0.0/0.0/20_080/0017545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ablony pro MŠ a ZŠ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projektu: Projektové dny na ZŠ Štefánik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ová skupina: pedagogičtí pracovníci, žáci, rodi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osobnostně profesionální rozvoj pedagogů</w:t>
      </w:r>
    </w:p>
    <w:p>
      <w:pPr>
        <w:pStyle w:val="Normal"/>
        <w:jc w:val="both"/>
        <w:rPr/>
      </w:pPr>
      <w:r>
        <w:rPr>
          <w:sz w:val="24"/>
          <w:szCs w:val="24"/>
        </w:rPr>
        <w:t>Podporovat základy vzdělávání rozvojem čtenářské gramo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kvalitnější vzdělávání žáků ohrožených školním neúspěch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rozvoj extrakulikulárních akti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s rodiči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še aktivity v tomto projektu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raniční stáž v MŠ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ový den ve škol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ový den mimo škol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tenářský klub pro žáky ZŠ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P II rozvoje vzdělávání v ORP Boskovice, r.č. projektu CZ.02.3.68/0.0/0.0/17_047/0008629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olupráce s MAS Boskovice – možnost účasti na projektech z OP Vzdělávání pro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kurenceschopnost financovaných z EU, pravidelné informační schůzky, spoluúčast  při   projektu ,účast v pracovní skupině – Rovné příležitosti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jekt  OP PMP 5 - Poskytování bezplatné stravy - P86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Cílem projektu Obědy pro děti je pomoci dětem, které se ocitly v takové životní situaci, kdy si jejich rodiče nemohou dovolit zaplatit jim obědy ve školních jídelnách. Dětem, jejichž situace je dlouhodobá, které nemají vidinu zlepšení situace, a pro které mohou být obědy ve školní jídelně mnohdy jediným, pravidelným teplým jídlem, ač se rodiče tuto situaci snaží řešit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kt „Modernizace výuky jako reakce na potřeby trhu práce“-</w:t>
      </w:r>
      <w:r>
        <w:rPr>
          <w:sz w:val="24"/>
          <w:szCs w:val="24"/>
        </w:rPr>
        <w:t xml:space="preserve"> smlouva uzavřená mezi Mš, zš a prš Boskovice a VOŠ Boskovice  projekt na dobu určitou od 1.1.2017 – 23.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í činnost – OPPP, SPC, OSPOD, DD, SVČ, Diagnostické ústavy, SVP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MT – dotazníková šetření , dotazníková šetření –JMK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jení do projektu SVČ- „</w:t>
      </w:r>
      <w:r>
        <w:rPr>
          <w:sz w:val="24"/>
          <w:szCs w:val="24"/>
        </w:rPr>
        <w:t>Putování za boskovskými strašidly“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  <w:t>Školní a mimoškolní aktivity žáků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ýstava v MUZEUM Boskovicka</w:t>
      </w:r>
      <w:r>
        <w:rPr>
          <w:rFonts w:eastAsia="Calibri"/>
          <w:sz w:val="24"/>
          <w:szCs w:val="24"/>
          <w:lang w:eastAsia="en-US"/>
        </w:rPr>
        <w:t xml:space="preserve"> – „ Boskovický betlém“-  účast na soutěži o nejlepší figurku boskovického betléma, účast na besedách a výstavách dle stávající nabídky, pravidelné návštěvy informačního střediska v Boskovicích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Besedy – </w:t>
      </w:r>
      <w:r>
        <w:rPr>
          <w:rFonts w:eastAsia="Calibri"/>
          <w:sz w:val="24"/>
          <w:szCs w:val="24"/>
          <w:lang w:eastAsia="en-US"/>
        </w:rPr>
        <w:t>zaměřené na předprofesní přípravu žáků, na komunikaci žáků ve třídě- tvorba třídních kolektivů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vštěvy pamětihodností blízkého okolí </w:t>
      </w:r>
      <w:r>
        <w:rPr>
          <w:rFonts w:eastAsia="Calibri"/>
          <w:sz w:val="24"/>
          <w:szCs w:val="24"/>
          <w:lang w:eastAsia="en-US"/>
        </w:rPr>
        <w:t>–  prohlídky muzejních expozicí – „Židé v Boskovicích“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xkurze zaměřené na volbu povolání </w:t>
      </w:r>
      <w:r>
        <w:rPr>
          <w:rFonts w:eastAsia="Calibri"/>
          <w:sz w:val="24"/>
          <w:szCs w:val="24"/>
          <w:lang w:eastAsia="en-US"/>
        </w:rPr>
        <w:t>– Burzy škol, karierní poradenství, DOD do jednotlivých středních škol při dodržení bez. a hyg.opatření COVID 19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Účast na výtvarných soutěžích</w:t>
      </w:r>
      <w:r>
        <w:rPr>
          <w:sz w:val="24"/>
          <w:szCs w:val="24"/>
        </w:rPr>
        <w:t xml:space="preserve"> – ČSZ Praha – výtvarná soutěž , - Zahrada plná života, výstavy zaměřené na roční období – „Jaro kolem nás“, Výrobky z přírodnin „ výtvarná soutěž – ZŠS a PrŠ Ibsenka – téma –Kouzlo lesa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xkurze do městské knihovny </w:t>
      </w:r>
      <w:r>
        <w:rPr>
          <w:rFonts w:eastAsia="Calibri"/>
          <w:sz w:val="24"/>
          <w:szCs w:val="24"/>
          <w:lang w:eastAsia="en-US"/>
        </w:rPr>
        <w:t>– jednotlivé třídy se zúčastnily různých besed za dodržení epidemických opatření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uzikoterapie</w:t>
      </w:r>
      <w:r>
        <w:rPr>
          <w:rFonts w:eastAsia="Calibri"/>
          <w:sz w:val="24"/>
          <w:szCs w:val="24"/>
          <w:lang w:eastAsia="en-US"/>
        </w:rPr>
        <w:t xml:space="preserve"> pro žáky nižšího stupně ,  výukové lekce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Spolupráce s MSSS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sportovní aktivity v rámci projektu „Mezigenerační mosty“, akce v </w:t>
      </w:r>
      <w:r>
        <w:rPr>
          <w:bCs/>
          <w:sz w:val="24"/>
          <w:szCs w:val="24"/>
        </w:rPr>
        <w:t>areálu školy ve spolupráci s Domovem pro seniory a Domovem se zvláštním režimem v Boskovicích- projekt“ Mezigenerační mosty s názvem „Hurá ven„</w:t>
      </w:r>
      <w:r>
        <w:rPr>
          <w:sz w:val="24"/>
          <w:szCs w:val="24"/>
        </w:rPr>
        <w:t xml:space="preserve"> aktivity z důvodu COVID 19 ve 2. pololetí omezeny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polupráce s MAS Boskovicko </w:t>
      </w:r>
      <w:r>
        <w:rPr>
          <w:rFonts w:eastAsia="Calibri"/>
          <w:sz w:val="24"/>
          <w:szCs w:val="24"/>
          <w:lang w:eastAsia="en-US"/>
        </w:rPr>
        <w:t>– účast na výtvarných soutěžích,besedách – např. pí. Procházka –„Komix mezi námi“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lupráce se studentkami SPgŠ Boskovice</w:t>
      </w:r>
      <w:r>
        <w:rPr>
          <w:rFonts w:eastAsia="Calibri"/>
          <w:sz w:val="24"/>
          <w:szCs w:val="24"/>
          <w:lang w:eastAsia="en-US"/>
        </w:rPr>
        <w:t xml:space="preserve"> – průběžná praxe probíhala z důvodu epidemické situace jen 1 měsíc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Exkurze </w:t>
      </w:r>
      <w:r>
        <w:rPr>
          <w:rFonts w:eastAsia="Calibri"/>
          <w:sz w:val="24"/>
          <w:szCs w:val="24"/>
          <w:lang w:eastAsia="en-US"/>
        </w:rPr>
        <w:t>: Dva dvory- Šmelcovna Boskovice- regionální výstava ovoce a zeleniny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odenní cvičení</w:t>
      </w:r>
      <w:r>
        <w:rPr>
          <w:rFonts w:eastAsia="Calibri"/>
          <w:sz w:val="24"/>
          <w:szCs w:val="24"/>
          <w:lang w:eastAsia="en-US"/>
        </w:rPr>
        <w:t xml:space="preserve"> – exkurze a vycházky do přírody v rámci ročních období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Akce pro rodiče a žáky</w:t>
      </w:r>
      <w:r>
        <w:rPr>
          <w:rFonts w:eastAsia="Calibri"/>
          <w:sz w:val="24"/>
          <w:szCs w:val="24"/>
          <w:lang w:eastAsia="en-US"/>
        </w:rPr>
        <w:t xml:space="preserve">- putování podzimní přírodou po památkách Boskovicka, vánoční dílničky, vánoční pečení žáků ZŠ a rodičů,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rtovní aktivity</w:t>
      </w:r>
      <w:r>
        <w:rPr>
          <w:rFonts w:eastAsia="Calibri"/>
          <w:sz w:val="24"/>
          <w:szCs w:val="24"/>
          <w:lang w:eastAsia="en-US"/>
        </w:rPr>
        <w:t>-  vánoční turnaj ve stolních hrách, vánoční laťka, relaxační plavání v městských lázních, bruslení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Filmová představení </w:t>
      </w:r>
      <w:r>
        <w:rPr>
          <w:rFonts w:eastAsia="Calibri"/>
          <w:sz w:val="24"/>
          <w:szCs w:val="24"/>
          <w:lang w:eastAsia="en-US"/>
        </w:rPr>
        <w:t>– kino Boskovic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ny otevřených dveří, podzimní a letní  cvičení CO v přírodě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polupráce s PdF MU</w:t>
      </w:r>
      <w:r>
        <w:rPr>
          <w:rFonts w:eastAsia="Calibri"/>
          <w:sz w:val="24"/>
          <w:szCs w:val="24"/>
          <w:lang w:eastAsia="en-US"/>
        </w:rPr>
        <w:t xml:space="preserve"> katedra Speciální pedagogiky – školení  a účast na konferencích v rámci PdF  katedry speciální pedagogiky, praxe studentů této fakulty v našem zařízení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Činnost zájmových kroužků –</w:t>
      </w:r>
      <w:r>
        <w:rPr>
          <w:rFonts w:eastAsia="Calibri"/>
          <w:sz w:val="24"/>
          <w:szCs w:val="24"/>
          <w:lang w:eastAsia="en-US"/>
        </w:rPr>
        <w:t>pohybový kroužek, logopedický kroužek, čtenářský kroužek, relaxační aktivity žáků v multisenzorické místnosti Snoezelen, činnost kroužků byla z důvodu COVID 19 velmi omezená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rojekt „Ovoce a mléko  do škol</w:t>
      </w:r>
      <w:r>
        <w:rPr>
          <w:rFonts w:eastAsia="Calibri"/>
          <w:sz w:val="24"/>
          <w:szCs w:val="24"/>
          <w:lang w:eastAsia="en-US"/>
        </w:rPr>
        <w:t xml:space="preserve">“ vyhl. MŠMT, určeno  žákům základní školy, Mléko do škol - celoroční projekt, spojený s plněním různých cvičení a úkolů – pracovní listy                                                                                                                                    Třídní projekty „Co vyprávěla moudrá sova“,“ Spolu“  – třídní  celoroční projekty pro  žáky V. třídy, „Námořníci“ – celoroční projekt žáků IV. třídy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kt Záložka spojuje školy</w:t>
      </w:r>
      <w:r>
        <w:rPr>
          <w:rFonts w:eastAsia="Calibri"/>
          <w:sz w:val="24"/>
          <w:szCs w:val="24"/>
          <w:lang w:eastAsia="en-US"/>
        </w:rPr>
        <w:t xml:space="preserve"> – spolupráce se ZŠI Bratislava, spolupráce s Mahenovou knihovnou v Brně  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školy: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řídní projekty “ Spolu“  – třídní  celoroční projekty pro  žáky V. třídy  , „Námořníci“ – celoroční projekt žáků V. třídy,  Pohádkohraní,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ojekt „Čajovna“</w:t>
      </w:r>
      <w:r>
        <w:rPr>
          <w:sz w:val="24"/>
          <w:szCs w:val="24"/>
        </w:rPr>
        <w:t xml:space="preserve"> – příprava bylinkových čajů a sušenek podle zásad zdravé výživy</w:t>
      </w:r>
      <w:r>
        <w:rPr>
          <w:b/>
          <w:sz w:val="24"/>
          <w:szCs w:val="24"/>
        </w:rPr>
        <w:t xml:space="preserve">Projektový den </w:t>
      </w:r>
      <w:r>
        <w:rPr>
          <w:sz w:val="24"/>
          <w:szCs w:val="24"/>
        </w:rPr>
        <w:t>– „Do školy se těšíme“     ,Putování za ….(strašidly, skřítky, pamětihodnostmi Boskovicka….)     , Čarodějnická stezka      -putování do přírody v okolí Boskovicka, projekt Ať žije příroda- plnění úkolů, překonávání  překážek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ojekt Cesta ve tmě</w:t>
      </w:r>
      <w:r>
        <w:rPr>
          <w:sz w:val="24"/>
          <w:szCs w:val="24"/>
        </w:rPr>
        <w:t>- soutěž vodících psů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xkurze do městské knihovny </w:t>
      </w:r>
      <w:r>
        <w:rPr>
          <w:sz w:val="24"/>
          <w:szCs w:val="24"/>
        </w:rPr>
        <w:t>– „výukový program dle stávajících nabídky, besedy, kvízy, výtvarné soutěže, výtvarné soutěže –„ Škola v době distančního vzdělávání“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farma Falbgery – Borová u Poličk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– Ruský den – BAŠKORTOSTÁN- kultura jiných zemí, tradice a zvyky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VVO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sz w:val="24"/>
          <w:szCs w:val="24"/>
        </w:rPr>
        <w:t>celoroční projekt  „Z ptačí říše“, pravidelné Třídění odpadu do zakoupených třídících nádob, výukový program - LAND ARD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videlné vycházky -  krmení ptáků a zvířátek v lese,  výukové programy- téma: „Podzim v přírodní zahradě“, Lipka Brno- projekty zaměřené na šetření s vodou, elektrickou energií,    hospodaření s odpadovými materiály, vytvoření koutků přírody v každé třídě                                                                                           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PPŠ–</w:t>
      </w:r>
      <w:r>
        <w:rPr>
          <w:sz w:val="24"/>
          <w:szCs w:val="24"/>
        </w:rPr>
        <w:t xml:space="preserve">  celodenní školní akce, projektové programy zaměřené na komunikaci žáků ve třídě – Vztahy mezi námi, projektové programy zaměřené na chování žáků – Sebedůvěra a agresivita, , Školní projekt PPŠ –Hrozba z monitoru, Neubližuj a nenech si ubližovat, projekt Mezinárodní den- Slovensko, Chováme se k sobě slušně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V-</w:t>
      </w:r>
      <w:r>
        <w:rPr>
          <w:rFonts w:eastAsia="Calibri"/>
          <w:sz w:val="24"/>
          <w:szCs w:val="24"/>
          <w:lang w:eastAsia="en-US"/>
        </w:rPr>
        <w:t xml:space="preserve">  Ovoce a zelenina – příprava  zdravých svačinek, projekt „ Hygiena pro zdraví“, projekt Zdravé zuby,- přednáška k dentální hygieně, Stezka zdraví- putování s kvízy a hádankami po okolí Boskovicka ,celodenní projekt „ Jablíčkový den“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okračování v projektu „</w:t>
      </w:r>
      <w:r>
        <w:rPr>
          <w:rFonts w:eastAsia="Calibri"/>
          <w:b/>
          <w:sz w:val="24"/>
          <w:szCs w:val="24"/>
          <w:lang w:eastAsia="en-US"/>
        </w:rPr>
        <w:t>Zahrada poznání“,</w:t>
      </w:r>
      <w:r>
        <w:rPr>
          <w:rFonts w:eastAsia="Calibri"/>
          <w:sz w:val="24"/>
          <w:szCs w:val="24"/>
          <w:lang w:eastAsia="en-US"/>
        </w:rPr>
        <w:t>(obnova bylinkového záhonu, záhony s trvalkami, záhony se zeleninou, budování odpočinkových relaxačních zón …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V</w:t>
      </w:r>
      <w:r>
        <w:rPr>
          <w:rFonts w:eastAsia="Calibri"/>
          <w:sz w:val="24"/>
          <w:szCs w:val="24"/>
          <w:lang w:eastAsia="en-US"/>
        </w:rPr>
        <w:t>-  výukové centrum v Blansku – praktické i teoretické cvičení týkající se bezpečnosti žáků jako účastníků dopravního provozu…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edy pro rodiče – </w:t>
      </w:r>
      <w:r>
        <w:rPr>
          <w:rFonts w:cs="Times New Roman" w:ascii="Times New Roman" w:hAnsi="Times New Roman"/>
          <w:sz w:val="24"/>
          <w:szCs w:val="24"/>
        </w:rPr>
        <w:t>z důvodu epid.opatření probíhaly jen individuální konzultace s jednotlivými rodiči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Projekt minimálního preventivního program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z hodnocení PP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 příloze výroční zpráv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7. Zájmové vzdělávání a další školní a mimoškolní činnosti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Oblast zájmového vzdělávání považujeme za mimořádně důležitou  z důvodu smysluplného využití volného času našich žáků v mnoha oborech lidské činnosti. Žáci navštěvují zájmové kroužky, které vedou zkušení pedagogové.</w:t>
      </w:r>
    </w:p>
    <w:p>
      <w:pPr>
        <w:pStyle w:val="Prosttext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Kroužky – čtenářský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klub,  logopedický,  hudebně-pohybový, ruční práce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  <w:t>, relaxační – Snoezelen. ,činnost kroužků byla velmi omezena z důvodu epidemiologických opatření COVID 19.</w:t>
      </w:r>
    </w:p>
    <w:p>
      <w:pPr>
        <w:pStyle w:val="Prosttext"/>
        <w:rPr>
          <w:rFonts w:ascii="Times New Roman" w:hAnsi="Times New Roman" w:eastAsia="MS Mincho;ＭＳ 明朝" w:cs="Times New Roman"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lupráce s MSSS</w:t>
      </w:r>
      <w:r>
        <w:rPr>
          <w:rFonts w:eastAsia="Calibri"/>
          <w:sz w:val="24"/>
          <w:szCs w:val="24"/>
          <w:lang w:eastAsia="en-US"/>
        </w:rPr>
        <w:t>- pořádáme žákovská vystoupení na zadaná témata , v letošním roce byla témata velmi omezená z důvodu COVID 19. Spolupráce byla zaměřena hlavně na výrobu dárečků k různým příležitostem, žáci přeposílali různé zprávičky a dopisy klientům tohoto zařízení. Tato spolupráce se již stává tradicí a jsme rádi, že můžeme tyto vazby neustále posilovat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  <w:t>Dlouholetá spolupráce se Základní školou a praktickou školou Hustopeče- vzájemné výměnné dvoudenní pobyty spojené se sportovními aktivitami, poznávacími aktivitami…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Tato spolupráce byla v období COVID 19 nahrazena různými videokonferencemi, využívání portálů Watsh App, kontakty prostřednictvím e mailů…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  <w:t>Spolupráce s Spojenou školou internátní , Z. Nejedlého 41, Levice  na Slovensku,  vzájemné partnerské návštěvy žáků a pedagog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Tato spolupráce byla v období COVID 19 nahrazena různými videokonferencemi, využívání portálů Watsh App, kontakty prostřednictvím e mailů…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 Boskovicko</w:t>
      </w:r>
      <w:r>
        <w:rPr>
          <w:rFonts w:cs="Times New Roman" w:ascii="Times New Roman" w:hAnsi="Times New Roman"/>
          <w:sz w:val="24"/>
        </w:rPr>
        <w:t xml:space="preserve"> – , účast na školeních, účast ne besedách – Minikavárnička v Muzeum Boskovicka ,webináře, videokonference, všechny aktivity byly velmi omezeny osobní účastí  –COVID 19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ovní setkání </w:t>
      </w:r>
      <w:r>
        <w:rPr>
          <w:rFonts w:cs="Times New Roman" w:ascii="Times New Roman" w:hAnsi="Times New Roman"/>
          <w:sz w:val="24"/>
        </w:rPr>
        <w:t>skupiny pro Rovné příležitosti –spolupráce v období COVID 19 probíhala formou videokonferencí, webinářů, jiných zdrojů v oblasti ICT, po ukončení nouzového stavu probíhala různá setkání v omezeném počtu účast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polupráce s objekty, zahraniční spolupráce z důvodu COVID-19 se spolupráce s jednotlivými školami odvíjela jen přes internetové portály, žáci využívali mobilní telefony, konaly se videokonference</w:t>
      </w:r>
    </w:p>
    <w:p>
      <w:pPr>
        <w:pStyle w:val="Prosttext"/>
        <w:rPr>
          <w:rFonts w:ascii="Times New Roman" w:hAnsi="Times New Roman" w:eastAsia="MS Mincho;ＭＳ 明朝" w:cs="Times New Roman"/>
          <w:bCs/>
          <w:iCs/>
          <w:sz w:val="28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 xml:space="preserve">Oddíl B: Údaje o dalším vzdělávání pedagogických pracovníků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zdělávání pedagogických pracovníků školy probíhá v souladu se směrnicí ředitel</w:t>
      </w:r>
      <w:r>
        <w:rPr>
          <w:rFonts w:eastAsia="MS Mincho;ＭＳ 明朝" w:cs="Times New Roman" w:ascii="Times New Roman" w:hAnsi="Times New Roman"/>
          <w:sz w:val="24"/>
          <w:lang w:val="cs-CZ"/>
        </w:rPr>
        <w:t>ky</w:t>
      </w:r>
      <w:r>
        <w:rPr>
          <w:rFonts w:eastAsia="MS Mincho;ＭＳ 明朝" w:cs="Times New Roman" w:ascii="Times New Roman" w:hAnsi="Times New Roman"/>
          <w:sz w:val="24"/>
        </w:rPr>
        <w:t xml:space="preserve"> školy k DVPP </w:t>
      </w:r>
      <w:r>
        <w:rPr>
          <w:rFonts w:eastAsia="MS Mincho;ＭＳ 明朝" w:cs="Times New Roman" w:ascii="Times New Roman" w:hAnsi="Times New Roman"/>
          <w:sz w:val="24"/>
          <w:lang w:val="cs-CZ"/>
        </w:rPr>
        <w:t>č. j. ZVS 781/2015</w:t>
      </w:r>
      <w:r>
        <w:rPr>
          <w:rFonts w:eastAsia="MS Mincho;ＭＳ 明朝" w:cs="Times New Roman" w:ascii="Times New Roman" w:hAnsi="Times New Roman"/>
          <w:sz w:val="24"/>
        </w:rPr>
        <w:t xml:space="preserve"> a plánem vzdělávání na daný kalendářní rok. Provozní zaměstnanci se řídí při výběru školení a seminářů aktuálními problémy, které přináší jejich pracovní zařazení. </w:t>
      </w:r>
      <w:r>
        <w:rPr>
          <w:rFonts w:cs="Times New Roman" w:ascii="Times New Roman" w:hAnsi="Times New Roman"/>
          <w:sz w:val="24"/>
          <w:szCs w:val="24"/>
        </w:rPr>
        <w:t xml:space="preserve">Průběžné vzdělávání bylo zaměřeno na aktuální teoretické a praktické otázky související s procesem vzdělávání a výchovy. Obsahem průběžného vzdělávání jsou zejména nové poznatky ze speciální pedagogiky, pedagogické a školní psychologie, obecné didaktiky, vědních, technických a uměleckých oborů a jejich oborových didaktik, prohlubování poznatků v oblasti poruch autistického spektra, prevence sociálně patologických jevů a bezpečnosti a ochrany zdraví, jazykové vzdělávání pedagogických pracovníků, práce s ICT, ŠVP, BOZP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GDPR. </w:t>
      </w:r>
      <w:r>
        <w:rPr>
          <w:rFonts w:cs="Times New Roman" w:ascii="Times New Roman" w:hAnsi="Times New Roman"/>
          <w:sz w:val="24"/>
          <w:szCs w:val="24"/>
        </w:rPr>
        <w:t>Do vzdělávací nabídky byla zahrnuta témata dle zájmů pedagogů na základě jejich osobní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ánů dalšího vzdělávání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mináře probíhaly hlavně formou webinářů a videokonferencí z důvodu epidemiologické situac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hled vzdělávacích aktivit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Metodické školení spojené s projekt</w:t>
      </w:r>
      <w:r>
        <w:rPr>
          <w:rFonts w:eastAsia="MS Mincho;ＭＳ 明朝" w:cs="Times New Roman" w:ascii="Times New Roman" w:hAnsi="Times New Roman"/>
          <w:sz w:val="24"/>
          <w:lang w:val="cs-CZ"/>
        </w:rPr>
        <w:t>y</w:t>
      </w:r>
      <w:r>
        <w:rPr>
          <w:rFonts w:eastAsia="MS Mincho;ＭＳ 明朝" w:cs="Times New Roman" w:ascii="Times New Roman" w:hAnsi="Times New Roman"/>
          <w:sz w:val="24"/>
        </w:rPr>
        <w:t xml:space="preserve"> E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Cyklus seminářů spojených s projekt</w:t>
      </w:r>
      <w:r>
        <w:rPr>
          <w:rFonts w:eastAsia="MS Mincho;ＭＳ 明朝" w:cs="Times New Roman" w:ascii="Times New Roman" w:hAnsi="Times New Roman"/>
          <w:sz w:val="24"/>
          <w:lang w:val="cs-CZ"/>
        </w:rPr>
        <w:t>y</w:t>
      </w:r>
      <w:r>
        <w:rPr>
          <w:rFonts w:eastAsia="MS Mincho;ＭＳ 明朝" w:cs="Times New Roman" w:ascii="Times New Roman" w:hAnsi="Times New Roman"/>
          <w:sz w:val="24"/>
        </w:rPr>
        <w:t xml:space="preserve"> E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Školení a semináře v oblasti speciální pedagogiky předškolního, základního a středního vzdělávání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semináře zaměřené na vzdělávání žáků s PAS, semináře  zaměřené na </w:t>
      </w:r>
      <w:r>
        <w:rPr>
          <w:rFonts w:eastAsia="MS Mincho;ＭＳ 明朝" w:cs="Times New Roman" w:ascii="Times New Roman" w:hAnsi="Times New Roman"/>
          <w:sz w:val="24"/>
        </w:rPr>
        <w:t xml:space="preserve"> metodika prevence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a oblast karierového a výchovného poradenstv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Školení pedagogů školy v rámci EVVO, MPP, ICT, výchovného poradenství</w:t>
      </w:r>
      <w:r>
        <w:rPr>
          <w:rFonts w:eastAsia="MS Mincho;ＭＳ 明朝" w:cs="Times New Roman" w:ascii="Times New Roman" w:hAnsi="Times New Roman"/>
          <w:sz w:val="24"/>
          <w:lang w:val="cs-CZ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Pravidelná účast na konferencích pořádaných MU PdF Brno, katedrou speciální pedagogiky</w:t>
      </w:r>
      <w:r>
        <w:rPr>
          <w:rFonts w:eastAsia="MS Mincho;ＭＳ 明朝" w:cs="Times New Roman" w:ascii="Times New Roman" w:hAnsi="Times New Roman"/>
          <w:sz w:val="24"/>
          <w:lang w:val="cs-CZ"/>
        </w:rPr>
        <w:t>, účast na konferencích, zaměřených na PAS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Přehled absolvovaných kurzů</w:t>
      </w:r>
      <w:r>
        <w:rPr>
          <w:rFonts w:eastAsia="MS Mincho;ＭＳ 明朝" w:cs="Times New Roman" w:ascii="Times New Roman" w:hAnsi="Times New Roman"/>
          <w:sz w:val="24"/>
          <w:lang w:val="cs-CZ"/>
        </w:rPr>
        <w:tab/>
        <w:tab/>
        <w:tab/>
        <w:tab/>
      </w:r>
    </w:p>
    <w:p>
      <w:pPr>
        <w:pStyle w:val="Prosttext"/>
        <w:tabs>
          <w:tab w:val="clear" w:pos="708"/>
          <w:tab w:val="left" w:pos="6379" w:leader="none"/>
        </w:tabs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  <w:t xml:space="preserve">Přehled vzdělávání pedagogických pracovníků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 důvodu epidemické situace jsme využívali hlavně webináře  ve spolupráci s MAS Boskovick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najít jistotu v nejistotě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na smysluplné hodnoce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daktika on-line výuky na Z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íme distančně – sdílení dobré praxe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tení pro předškoláky – dvouměsíční cyklus- Hurá do kouzelné zahrady aneb co vyprávěla houpací síť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ké školky v prax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přežít ne(jen)distanční výuk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vní pomo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tegický rámec – MAPI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ské právo v prax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vení asistenta pedagoga v systému školstv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se bránit manipulaci, včetně asertivních techn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ivity nejen pro učitele matematik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tanční výuka na 1. stupni Z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ináře hrazené z prostředků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ace s 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žáků s PAS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podpořit pozitivní chování u žáků s mentálním postiž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ální změny vyhlášky č.27/2016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o, dokumentace a legislativa ve škol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nářská gramotnost ve volnočasových aktivit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roje ICT vhodné pro žáka se S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v předškolním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y v RVP od 1.9.202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šichni zaměstnanci školy byli proškoleni v oblasti PO a BOZP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na zahajovací poradě byli všichni zaměstnanci proškolen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v problematice nakládání s osobními údaji - GDP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Část IV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Oddíl A: Údaje o výsledcích kontrol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  <w:b/>
          <w:sz w:val="24"/>
        </w:rPr>
        <w:t xml:space="preserve">Provedené kontroly ze strany ČŠI – </w:t>
      </w:r>
      <w:r>
        <w:rPr>
          <w:rFonts w:eastAsia="MS Mincho;ＭＳ 明朝"/>
          <w:sz w:val="24"/>
        </w:rPr>
        <w:t>ve školním roce 2020/2021 kontrola neproběhla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</w:rPr>
        <w:t xml:space="preserve">Kontroly ze strany KÚ JmK – </w:t>
      </w:r>
      <w:r>
        <w:rPr>
          <w:rFonts w:eastAsia="MS Mincho;ＭＳ 明朝"/>
          <w:sz w:val="24"/>
        </w:rPr>
        <w:t xml:space="preserve">ve školním roce 2020/2021proběhl energetický audit dne 1.7.2021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ontroly ze strany jiných subjektů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Všeobecná zdravotní pojišťovna - kontrola plateb pojistného na veřejné zdravotní pojištění za období 1.10.2017 až 9.11.2020 – bez závad.</w:t>
      </w:r>
      <w:r>
        <w:rPr>
          <w:sz w:val="24"/>
          <w:szCs w:val="24"/>
        </w:rPr>
        <w:br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>Další kontrolní činnost: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>Krajský úřad JMK-odbor kontrolní a správní  –dodržování zásad při nakládání s veřejnými prostředky v oblasti majetku, dodržování zákonných podmínek pro zajištění plnění daňových povinností ,krátkodobé pohledávky a závazky, hospodaření s prostředky veřejné finanční podpory, zavedení a funkce vnitřních kontrolních mechanismů.  Viz více v Protokol o kontroleč.25/PO/19.</w:t>
        <w:br/>
      </w:r>
      <w:r>
        <w:rPr>
          <w:sz w:val="24"/>
          <w:szCs w:val="24"/>
        </w:rPr>
        <w:t>Proběhly pravidelné revize el. spotřebičů, kotelen, výtahů a sportovního náčiní. Kontroly proběhly v určených termínech a drobné nedostatky byly obratem odstraněny. Kontrola PO -  nebyly žádné nedostatky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4. Kontrolní činnost ředitelky  školy 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ntrolní a  hospitační činnost ředitelky  školy </w:t>
      </w:r>
      <w:r>
        <w:rPr>
          <w:rFonts w:eastAsia="MS Mincho;ＭＳ 明朝" w:cs="Times New Roman" w:ascii="Times New Roman" w:hAnsi="Times New Roman"/>
          <w:sz w:val="24"/>
          <w:lang w:val="cs-CZ"/>
        </w:rPr>
        <w:t>byla</w:t>
      </w:r>
      <w:r>
        <w:rPr>
          <w:rFonts w:eastAsia="MS Mincho;ＭＳ 明朝" w:cs="Times New Roman" w:ascii="Times New Roman" w:hAnsi="Times New Roman"/>
          <w:sz w:val="24"/>
        </w:rPr>
        <w:t xml:space="preserve"> stanovena v plánu kontrolní činnosti na daný školní rok a má toto obsahové zaměřen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vedení povinné pedagogické dokumenta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dodržování platných předpisů, nařízení a směrnic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plnění úkolů z pedagogických a provozních pora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 úroveň přípravy na vyučování a výchovně vzdělávací činnosti</w:t>
      </w:r>
    </w:p>
    <w:p>
      <w:pPr>
        <w:pStyle w:val="Prosttext"/>
        <w:ind w:left="43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průběhu školního roku neřešil</w:t>
      </w:r>
      <w:r>
        <w:rPr>
          <w:rFonts w:eastAsia="MS Mincho;ＭＳ 明朝" w:cs="Times New Roman" w:ascii="Times New Roman" w:hAnsi="Times New Roman"/>
          <w:sz w:val="24"/>
          <w:lang w:val="cs-CZ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ředitel</w:t>
      </w:r>
      <w:r>
        <w:rPr>
          <w:rFonts w:eastAsia="MS Mincho;ＭＳ 明朝" w:cs="Times New Roman" w:ascii="Times New Roman" w:hAnsi="Times New Roman"/>
          <w:sz w:val="24"/>
          <w:lang w:val="cs-CZ"/>
        </w:rPr>
        <w:t>ka</w:t>
      </w:r>
      <w:r>
        <w:rPr>
          <w:rFonts w:eastAsia="MS Mincho;ＭＳ 明朝" w:cs="Times New Roman" w:ascii="Times New Roman" w:hAnsi="Times New Roman"/>
          <w:sz w:val="24"/>
        </w:rPr>
        <w:t xml:space="preserve"> školy závažné porušení povinností, vyplývajících z platných předpisů a interních směrnic a nařízení.              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díl B: Šetření stížnost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  průběhu školního  roku 2020</w:t>
      </w:r>
      <w:r>
        <w:rPr>
          <w:rFonts w:eastAsia="MS Mincho;ＭＳ 明朝" w:cs="Times New Roman" w:ascii="Times New Roman" w:hAnsi="Times New Roman"/>
          <w:sz w:val="24"/>
          <w:lang w:val="cs-CZ"/>
        </w:rPr>
        <w:t>/</w:t>
      </w:r>
      <w:r>
        <w:rPr>
          <w:rFonts w:eastAsia="MS Mincho;ＭＳ 明朝" w:cs="Times New Roman" w:ascii="Times New Roman" w:hAnsi="Times New Roman"/>
          <w:sz w:val="24"/>
        </w:rPr>
        <w:t xml:space="preserve">2021  nebyla podána  stížnost na práci školy ani na vedoucí nebo ostatní pracovníky školy.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V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Výkon státní správ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Výčet  rozhodnutí  ředitelky  dle § 165 odst.2)  zákona č. 561/2004 Sb., o předškolním, základním, středním, vyšším odborném a jiném vzdělávání /školský zákon/ ve  znění pozdějších předpisů, je obsažen v tabulkové části výroční zpráv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Zápis do 1. ročníku - školní rok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2020-2021 </w:t>
      </w:r>
      <w:r>
        <w:rPr>
          <w:rFonts w:eastAsia="MS Mincho;ＭＳ 明朝" w:cs="Times New Roman" w:ascii="Times New Roman" w:hAnsi="Times New Roman"/>
          <w:sz w:val="24"/>
        </w:rPr>
        <w:t xml:space="preserve">se konal </w:t>
      </w:r>
      <w:r>
        <w:rPr>
          <w:rFonts w:eastAsia="MS Mincho;ＭＳ 明朝" w:cs="Times New Roman" w:ascii="Times New Roman" w:hAnsi="Times New Roman"/>
          <w:sz w:val="24"/>
          <w:lang w:val="cs-CZ"/>
        </w:rPr>
        <w:t>od 6.</w:t>
      </w:r>
      <w:r>
        <w:rPr>
          <w:rFonts w:eastAsia="MS Mincho;ＭＳ 明朝" w:cs="Times New Roman" w:ascii="Times New Roman" w:hAnsi="Times New Roman"/>
          <w:sz w:val="24"/>
        </w:rPr>
        <w:t>dubna 2021do 9.4.2021.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Z</w:t>
      </w:r>
      <w:r>
        <w:rPr>
          <w:rFonts w:eastAsia="MS Mincho;ＭＳ 明朝" w:cs="Times New Roman" w:ascii="Times New Roman" w:hAnsi="Times New Roman"/>
          <w:sz w:val="24"/>
        </w:rPr>
        <w:t xml:space="preserve">ápis  probíhal bez přítomnosti dětí z důvodu epidemických opatření. </w:t>
      </w:r>
      <w:r>
        <w:rPr>
          <w:rFonts w:eastAsia="MS Mincho;ＭＳ 明朝" w:cs="Times New Roman" w:ascii="Times New Roman" w:hAnsi="Times New Roman"/>
          <w:sz w:val="24"/>
          <w:lang w:val="cs-CZ"/>
        </w:rPr>
        <w:t>Bylo zapsáno 5 žáků z toho 2 žáci budou navštěvovat ZŠS a 3 žáci byli zapsáni do ZŠ.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i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Část V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A: Další údaje o ško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Změny v organizaci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Mateřská škola při zdravotnickém zařízení je zřízena podle ustanovení § 181 odst. 1/ písm. e/ zákona č. 561/2004 Sb., o předškolním, základním, středním, vyšším odborném a jiném vzdělávání a poskytuje předškolní vzdělávání dětem se speciálními vzdělávacími potřebami, konkrétně dětem se zdravotním oslabením nebo dětem dlouhodobě nemocným umístěným v Dětské léčebně pohybových poruch Boskovice, její činnost se řídí školským zákonem, zejména pak ustanovením § 16 a částí druhou, a prováděcími předpisy k zákonu.“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Základní škola při zdravotnickém zařízení je zřízená podle ustanovení § 181 odst. 1/ písm. e/ školského zákona poskytuje základní vzdělávání žákům se speciálními vzdělávacími potřebami, a to konkrétně žákům se zdravotním oslabením nebo žákům dlouhodobě nemocným umístěným v Dětské léčebně pohybových poruch Boskovice, její činnost se řídí školským zákonem, zejména pak ustanoveními § 16 a části třetí, a prováděcími předpisy k zákonu</w:t>
      </w:r>
      <w:r>
        <w:rPr>
          <w:rFonts w:eastAsia="MS Mincho;ＭＳ 明朝" w:cs="Times New Roman" w:ascii="Times New Roman" w:hAnsi="Times New Roman"/>
          <w:sz w:val="24"/>
          <w:lang w:val="cs-CZ"/>
        </w:rPr>
        <w:t>. Zřízení činnosti Školního klubu při ZŠ DLPP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modernizace a úpravy   </w:t>
      </w:r>
      <w:r>
        <w:rPr>
          <w:rFonts w:eastAsia="MS Mincho;ＭＳ 明朝" w:cs="Times New Roman" w:ascii="Times New Roman" w:hAnsi="Times New Roman"/>
          <w:sz w:val="24"/>
        </w:rPr>
        <w:t xml:space="preserve"> tříd ZŠ pro žáky s poruchami autistického spektra v budově školy , metodická a didaktická příprava pedagogických pracovníků při práci s těmit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žáky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eloroční provozování doplňkové činnosti k získání dalších finančních prostředků k podpoře hlavní činnosti školy – celoroční pronájem volných ubytovacích prostor internátu I., stravování cizích strávníků  - ve školní jídelně, pronájem tělocvičny, pronájem volební místnost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2. Spolupráce školy s dalšími subjekt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Trvalou  nutností  je  spolupráce  se  soukromými  podnikateli, jejichž finanční i materiální pomoc je nezbytným  předpokladem pro realizaci všech školních i mimoškolních  aktivit, uvedených v tabulkové části výroční zprávy. Škola  pokračuje v mnohaleté  spolupráci s firmou Delikomat Brno. Tat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firma </w:t>
      </w:r>
      <w:r>
        <w:rPr>
          <w:rFonts w:eastAsia="MS Mincho;ＭＳ 明朝" w:cs="Times New Roman" w:ascii="Times New Roman" w:hAnsi="Times New Roman"/>
          <w:sz w:val="24"/>
        </w:rPr>
        <w:t xml:space="preserve"> zajišťuje nákup a předávání vánočních dárků pro žáky školy, dá se říci, že tato spolupráce je již tradiční.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Z důvodu uzavření našeho zařízení od 9.12 2020- COVID 19 byla tato aktivita přesunuta do dalšího měsíc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Přehled  spolupracujících subjektů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P Boskovice, Policie ČR Blansko a Boskovice, MSSS Boskovice, Muzeum Boskovice, Městská knihovna Boskovice, MŠ Boskovice, ZŠ Boskovice, SPgŠ Boskovice, VOŠ E a Z a SŠ Boskovice, OU Olešnice, DD Boskovice, MU PdF Brno - katedra speciální pedagogiky,    HZS Boskovice, ÚP Blanko a Boskovice, Arboretum Šmelcovna Boskovice, Lipka Brno, EKO Centrum Brno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ekocentrum Babice,</w:t>
      </w:r>
      <w:r>
        <w:rPr>
          <w:rFonts w:eastAsia="MS Mincho;ＭＳ 明朝" w:cs="Times New Roman" w:ascii="Times New Roman" w:hAnsi="Times New Roman"/>
          <w:sz w:val="24"/>
        </w:rPr>
        <w:t xml:space="preserve"> ČSZ Boskovice, Charitativní zařízení Betany Boskovice, Dům pro matku a dítě Boskovice, Sdružení Podané ruce, ZŠ a PrŠ Hustopeče, SŠI Levice na Slovensku, Sportment Želešice, </w:t>
      </w:r>
      <w:r>
        <w:rPr>
          <w:rFonts w:eastAsia="MS Mincho;ＭＳ 明朝" w:cs="Times New Roman" w:ascii="Times New Roman" w:hAnsi="Times New Roman"/>
          <w:sz w:val="24"/>
          <w:lang w:val="cs-CZ"/>
        </w:rPr>
        <w:t>Svítání Pardubice,</w:t>
      </w:r>
      <w:r>
        <w:rPr>
          <w:rFonts w:eastAsia="MS Mincho;ＭＳ 明朝" w:cs="Times New Roman" w:ascii="Times New Roman" w:hAnsi="Times New Roman"/>
          <w:sz w:val="24"/>
        </w:rPr>
        <w:t>Služby Boskovice, Westernové městečko Boskovice, Dopravní hřiště Blansko, Poradenská centra – SPC Blansko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  <w:lang w:val="cs-CZ"/>
        </w:rPr>
        <w:t>O</w:t>
      </w:r>
      <w:r>
        <w:rPr>
          <w:rFonts w:eastAsia="MS Mincho;ＭＳ 明朝" w:cs="Times New Roman" w:ascii="Times New Roman" w:hAnsi="Times New Roman"/>
          <w:sz w:val="24"/>
        </w:rPr>
        <w:t>PPP Boskovice, aktivní účast žáků a rodičů školy na charitativních sbírkách spolků,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mateřská škola Boskovice, MAS Boskovicko MŠ, ZŠS a PrŠ Ibsenka, Brno , JDL v Boskovicích </w:t>
      </w:r>
      <w:r>
        <w:rPr>
          <w:rFonts w:eastAsia="MS Mincho;ＭＳ 明朝" w:cs="Times New Roman" w:ascii="Times New Roman" w:hAnsi="Times New Roman"/>
          <w:sz w:val="24"/>
        </w:rPr>
        <w:t>a dalš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i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3</w:t>
      </w:r>
      <w:r>
        <w:rPr>
          <w:rFonts w:eastAsia="MS Mincho;ＭＳ 明朝" w:cs="Times New Roman" w:ascii="Times New Roman" w:hAnsi="Times New Roman"/>
          <w:b/>
          <w:sz w:val="24"/>
        </w:rPr>
        <w:t>. Hlavní změny a události ve školním roce 2020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/21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 oblasti výchovy, vzdělávání a realizace projektů pokračování spolupráce se školou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SŠI </w:t>
      </w:r>
      <w:r>
        <w:rPr>
          <w:rFonts w:eastAsia="MS Mincho;ＭＳ 明朝" w:cs="Times New Roman" w:ascii="Times New Roman" w:hAnsi="Times New Roman"/>
          <w:sz w:val="24"/>
        </w:rPr>
        <w:t>Levice</w:t>
      </w:r>
      <w:r>
        <w:rPr>
          <w:rFonts w:eastAsia="MS Mincho;ＭＳ 明朝" w:cs="Times New Roman" w:ascii="Times New Roman" w:hAnsi="Times New Roman"/>
          <w:sz w:val="24"/>
          <w:lang w:val="cs-CZ"/>
        </w:rPr>
        <w:t>, rozvíjela se spolupráce v oblasti  poznávací- město Boskovice-Levice – formou různých videokonferencí z důvodu COVID 19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lang w:val="cs-CZ"/>
        </w:rPr>
        <w:t>spolupráce s partnerskou školou ZŠ a PrŠ Hustopeče- z důvodu epidemiologické situace proběhlo setkání žáků jen formou videozáznamů, společná setkání proběhla přes různé portály.(WhatsApp…) z dovodu COVID 19 se nekonala společná setkání.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alší budování </w:t>
      </w:r>
      <w:r>
        <w:rPr>
          <w:rFonts w:eastAsia="MS Mincho;ＭＳ 明朝" w:cs="Times New Roman" w:ascii="Times New Roman" w:hAnsi="Times New Roman"/>
          <w:sz w:val="24"/>
        </w:rPr>
        <w:t xml:space="preserve"> relaxační místnosti - pro rozvoj bazální stimulace </w:t>
      </w:r>
      <w:r>
        <w:rPr>
          <w:rFonts w:eastAsia="MS Mincho;ＭＳ 明朝" w:cs="Times New Roman" w:ascii="Times New Roman" w:hAnsi="Times New Roman"/>
          <w:sz w:val="24"/>
          <w:lang w:val="cs-CZ"/>
        </w:rPr>
        <w:t>(zakoupení nových kompenzačních pomůcek), zajišťování senzorického,motorického a smyslového rozvoje žáků.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zřízení učebny pro žáky ZŠS – vybavení novým nábytkem, speciálními školními lavicemi, novou školní tabulí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odernizace kabinetu učebních pomůcek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modernizace školní jídelny – vybavení novým nábytkem, zbudování nového výdejního okén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rnizace zahrady, zakoupení průmyslového vysavače, chladničky, drobného nábytku úprava školního hřiště, rekonstrukce a modernizace třídy pro žáky s PAS, rekonstrukce a modernizace tříd ZŠ,  pokračování v modernizaci třídy ZŠ a ŠD při zdravotnickém zařízení při DLPP Boskovice, tablety LENOVO , pořízeny speciální školní lavice pro žáky se souběžným postižením více vadami, nové kompenzační pomůcky, výukové programy, různé herní prvky a stavebnice zaměřené na rozvoj jemné a hrubé motoriky, zakoupení interaktivní tabule s projektorem do další učebny……</w:t>
      </w:r>
    </w:p>
    <w:p>
      <w:pPr>
        <w:pStyle w:val="Normal"/>
        <w:spacing w:lineRule="auto" w:line="276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Další záměry v oblasti výstavby a rekonstrukcí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konstrukce uhelny na učebnu pohybové a sportovní výchov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konstrukce dalších tříd základní škol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pracování projektové dokumentace na zhodnocení aktuálního stavu střešní krytiny na budově školy s vyčíslením cenové kalkul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rnizace školní zahrady – herní prvky, učebna v přírodě, zbudovat zázemí pro výtvarnou a divadelní tvorbu žák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alší záměry v oblasti výchovy a vzdělávání: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 modernizace dalších učeb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dernizace učebních pomůcek, kompenzačních pomůc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e počítačových učebe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ťovat prostorové, materiální a bezpečnostní podmínky školy a školských zařízení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račovat v aktualizaci vzdělávacích programů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řit se na rozvoj čtenářské, matematické, finanční, informační gramot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bohacovat výuku o další formy vzdělávání – besedy, exkurze, výstavy, edukační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y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 morálním hodnotám a pozitivnímu vztahu ke světu, k lidem a k přírodě, zaměřit se na prevenci rizikového chování, ochrana dětí a žáků před projevy šikany, kyberšikany, diskriminace, nepřátelství nebo násilí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ozvíjet environmentální výchovu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lepšovat informovanost o škole a navazovat další spolupráci s ostatními instituc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průběhu vzdělávání uplatňovat přiměřené a efektivní pedagogické a didaktické metody a organizační formy. Využívat širokého spektra výchovně-vzdělávacích strategií, včetně účelnosti zvolených metod a forem, vhodně využívat oblasti ICT. Žákům obohacovat výuku o další formy vzdělávání – besedy, exkurze, výstavy, edukační programy. Vést žáky k správným morálním hodnotám a pozitivnímu vztahu ke světu, k lidem a k přírodě, rozvíjet environmentální výchovu. Vzdělávat žáky v tématech etické výchovy a pěstovat vztah dětí a žáků k práci, zabývat se volbou povolání a vést je k celoživotnímu učení. Propagovat zdravý životní styl, rozvíjet tělesnou zdatnost a podporovat snahu dosahovat vytyčené cíle. Zaměřit se na zkvalitnění spolupráce školy a rodin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ddíl B: Školská rad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Spolupráce s Radou školy je na velmi dobré úrovni, členové se aktivně zapojují do činnosti školy i mimo plánovaná zasedání. Jednání RŠ se v minulém školním roce uskutečnilo dvakrá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Výroční zprávu o činnosti školy projed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nala </w:t>
      </w:r>
      <w:r>
        <w:rPr>
          <w:rFonts w:eastAsia="MS Mincho;ＭＳ 明朝" w:cs="Times New Roman" w:ascii="Times New Roman" w:hAnsi="Times New Roman"/>
          <w:sz w:val="24"/>
        </w:rPr>
        <w:t xml:space="preserve"> Rada školy </w:t>
      </w:r>
      <w:r>
        <w:rPr>
          <w:rFonts w:eastAsia="MS Mincho;ＭＳ 明朝" w:cs="Times New Roman" w:ascii="Times New Roman" w:hAnsi="Times New Roman"/>
          <w:i/>
          <w:sz w:val="24"/>
        </w:rPr>
        <w:t>dne          –</w:t>
      </w:r>
      <w:r>
        <w:rPr>
          <w:rFonts w:eastAsia="MS Mincho;ＭＳ 明朝" w:cs="Times New Roman" w:ascii="Times New Roman" w:hAnsi="Times New Roman"/>
          <w:sz w:val="24"/>
        </w:rPr>
        <w:t xml:space="preserve"> viz přiložená kopie zápis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 Boskovicích dne 28.08.2020                                                             Mgr. Jana Bous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ředitelka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lohy č.1: Tabulky 2020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/21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č.2: Hodnocení PP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a rok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2020/202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č.3: Zpráva o hospodaření školy za rok 202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č.4: Poskytování informací podle zákona č.106/1999 Sb.,o svobodném přístupu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k informacím v roce 2020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MS Mincho;ＭＳ 明朝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7:00Z</dcterms:created>
  <dc:creator>Štůlová</dc:creator>
  <dc:description/>
  <cp:keywords/>
  <dc:language>en-US</dc:language>
  <cp:lastModifiedBy>Účet Microsoft</cp:lastModifiedBy>
  <cp:lastPrinted>2018-09-17T10:59:00Z</cp:lastPrinted>
  <dcterms:modified xsi:type="dcterms:W3CDTF">2021-10-06T19:00:00Z</dcterms:modified>
  <cp:revision>111</cp:revision>
  <dc:subject/>
  <dc:title/>
</cp:coreProperties>
</file>