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ncepce Mateřské školy Třebařov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itéria koncepce školy:</w:t>
      </w:r>
    </w:p>
    <w:p>
      <w:pPr>
        <w:pStyle w:val="Styl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tečná obecnost, obsahová širokost a časová dlouhodobost platnosti</w:t>
      </w:r>
    </w:p>
    <w:p>
      <w:pPr>
        <w:pStyle w:val="Styl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ěřenost na základní cíle, které povedou k realizaci koncepce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Úrovně koncep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Základní viz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Sledované oblasti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výchova a vzdělávání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personální podmínky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ekonomické a materiální podmínky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organizační a řídící podmínky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spolupráce školy a rodičů dětí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3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Základní viz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1440" w:right="-288" w:hanging="360"/>
        <w:rPr>
          <w:sz w:val="24"/>
          <w:szCs w:val="24"/>
        </w:rPr>
      </w:pPr>
      <w:r>
        <w:rPr>
          <w:sz w:val="24"/>
          <w:szCs w:val="24"/>
        </w:rPr>
        <w:t>Zaměření školy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lá koncepce zaměření školy je založena na environmentální výchově a vzdělávání, na postavení školy, která vychází z obrazu dítěte v předškolním věku jako aktivního jedince, který žije v prostředí vesnice, kde se všichni znají, denně se setkávají. Dítě všemi smysly vnímá přírodu, její zákonitosti, dění kolem sebe a podle svých možností a schopností se do dění zapojuje, vytváří si hodnotový systém, sdílí prožívání druhých a učí se vážit si lidského zdraví a živo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naší mateřské školy 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voj vnímavosti dětí k přírodním dějům a tradicím v souvislosti s ročním období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váření mezilidských vztahů</w:t>
      </w:r>
    </w:p>
    <w:p>
      <w:pPr>
        <w:pStyle w:val="Textkapitolodrkyprincip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cházení z nové strategie vzdělávání, která zdůrazňuje klíčové kompetence, jejich provázanost se vzdělávacím obsahem a uplatnění získaných vědomostí a dovedností v praktickém životě</w:t>
      </w:r>
    </w:p>
    <w:p>
      <w:pPr>
        <w:pStyle w:val="Textkapitolodrkyprincip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cházení z koncepce společného vzdělávání a celoživotního učení</w:t>
      </w:r>
    </w:p>
    <w:p>
      <w:pPr>
        <w:pStyle w:val="Textkapitolodrkyprincip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mulování očekávané úrovně vzdělání stanovené pro všechny absolventy jednotlivých etap vzdělávání</w:t>
      </w:r>
    </w:p>
    <w:p>
      <w:pPr>
        <w:pStyle w:val="Textkapitolodrkyprincip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ování pedagogické autonomie školy a profesní odpovědnosti učitelů za výsledky vzdělávání</w:t>
      </w:r>
    </w:p>
    <w:p>
      <w:pPr>
        <w:pStyle w:val="TextBodyIndent"/>
        <w:numPr>
          <w:ilvl w:val="0"/>
          <w:numId w:val="4"/>
        </w:numPr>
        <w:spacing w:before="100" w:after="0"/>
        <w:jc w:val="both"/>
        <w:rPr>
          <w:i/>
          <w:i/>
          <w:iCs/>
          <w:szCs w:val="24"/>
        </w:rPr>
      </w:pPr>
      <w:r>
        <w:rPr>
          <w:szCs w:val="24"/>
        </w:rPr>
        <w:t>podporování poznávací motivace dětí. Dítě se tak prostřednictvím vzdělávacích aktivit postupně rozvíjí v základních dovednostech (motorických, poznávacích ad.) vzhledem ke svým optimálním možnostem tak, aby docílilo úspěchu, který je jeho okolím oceněn a samo se cítilo úspěšné</w:t>
      </w:r>
    </w:p>
    <w:p>
      <w:pPr>
        <w:pStyle w:val="Normal"/>
        <w:ind w:right="-2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40" w:right="-288" w:hanging="360"/>
        <w:rPr>
          <w:sz w:val="24"/>
          <w:szCs w:val="24"/>
        </w:rPr>
      </w:pPr>
      <w:r>
        <w:rPr>
          <w:sz w:val="24"/>
          <w:szCs w:val="24"/>
        </w:rPr>
        <w:t>Dlouhodobé cíle školy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ámcové cíle:</w:t>
      </w:r>
    </w:p>
    <w:p>
      <w:pPr>
        <w:pStyle w:val="Normal"/>
        <w:numPr>
          <w:ilvl w:val="2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íjení dítěte, jeho učení a poznání</w:t>
      </w:r>
    </w:p>
    <w:p>
      <w:pPr>
        <w:pStyle w:val="Normal"/>
        <w:numPr>
          <w:ilvl w:val="2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vojení základů hodnot, na nichž je založena naše společnost</w:t>
      </w:r>
    </w:p>
    <w:p>
      <w:pPr>
        <w:pStyle w:val="Normal"/>
        <w:numPr>
          <w:ilvl w:val="2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ískání osobní samostatnosti a schopnosti projevovat se jako samostatná osobnost působící na své ok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těmto cílům docházíme plněním dílčích vzdělávacích cílů dělených do pěti oblastí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ílčí cíle v oblaste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ologick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ick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personál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álně-kultur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ronment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ěním všech těchto cílů docházíme k základům společného vzdělá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loživotního učení formulujícího očekávanou úroveň vzdělání stanovenou pro všechny absolventy jednotlivých etap vzdělávání. Tyto základy jsou formulovány jako výstup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íčové kompet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Kompetence k u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Kompetence k řešení problé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Kompetence komunikativní</w:t>
      </w:r>
    </w:p>
    <w:p>
      <w:pPr>
        <w:pStyle w:val="Normal"/>
        <w:rPr/>
      </w:pPr>
      <w:r>
        <w:rPr>
          <w:sz w:val="24"/>
          <w:szCs w:val="24"/>
        </w:rPr>
        <w:t>4.  Kompetence sociální a person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Kompetence činnostní a občan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středky plnění cí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učitelky budou úzce spolupracovat s rodi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učitelky budou vytvářet dětem dostatek možností ke spolupráci a komunikaci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 druhými dětm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ěti budou znát pravidla chování a jednání v mateřské ško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itelky budou dbát na důstojné jednání s dětm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itelky budou podporovat dětská přátel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itelky budou vytvářet psychosociální prostředí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mateřská škola je zaměřena na citlivý přístup k dítěti, dbáme na individuální zvláštnosti dětí, na přístup k dětem, k jejich osobnosti a k výchově ke zdravému životnímu sty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vním cílem je přirozený a zdravý rozvoj dětí, rozvoj jejich zájmů, aktivit a vzájem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tahů. Naší snahou je připravovat podmínky pro základy přátelství a tím rozvíjet u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pnost spolupráce a jiné další vlastnosti, jako je družnost, solidarita, obětav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erance, souc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ěra a vzájemná náklonnost je jedním ze základů, který je potřebný k vývoji každ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ince, rozvoje jeho osobnosti a jeho jedinečnosti. Dále budeme podporovat snahy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amostatnosti při manipulaci s předměty, při sebeobsluze a hygienických úkone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eme rozvíjet schopnosti přiměřeně vyjadřovat vlastní potřeby a přání, vychovávat dě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ohleduplnosti a kamarád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 dalším období se zaměříme na polytechnické vzdělávání a na práci s novými technologiemi (Interaktivní výuka - počítač, tablet, interaktivní tabule …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áháme dětem nepřizpůsobivým, úzkostným – adaptační plán, citlivý přístup, individuální péče, speciální pedagogické působení – logopedie, osobní a rodinná anamné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žňujeme dětem rozvíjet okruh společenských kontaktů – návštěvy ve škole, výle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ší snahou je porozumět dětem v jejich jedinečnosti, prožívání a chování, nehodnotí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é dítě podle jednoho měří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ím cílem je vytvářet pro děti podmínky a prostředí, kde se děti budou cítit co nejlép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o cíle můžeme plnit jen v úzké spolupráci s rodiči dětí !!!!!! 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Vymezení sledovaných oblast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ast výchovy a vzdělávání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i dospělí se cítí v prostředí mateřské školy dobře, spokojeně, jistě a bezpečně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ě příchozí dítě má možnost postupně se adaptovat na nové prostředí i situaci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respektují potřeby dětí (obecně lidské, vývojové a individuální), reagují na ně a napomáhají v jejich uspokojování (jednají nenásilně, přirozeně a citlivě, navozují situace pohody, klidu, relaxace apod.). Děti nejsou neúměrně zatěžovány, či neurotizovány spěchem a chvatem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děti mají rovnocenné postavení a žádné z nich není zvýhodňováno ani znevýhodňováno. Jakékoliv projevy nerovností, podceňování a zesměšňování dětí jsou nepřípustné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nost a osobní svoboda dětí je dobře vyvážená s nezbytnou mírou omezení, vyplývajících z nutnosti dodržovat v mateřské škole potřebný řád a učit děti pravidlům soužit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em se dostává jasných a srozumitelných pokynů. Třída je pro děti kamarádským společenstvím, v němž jsou zpravidla rád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tyl, resp. způsob, jakým jsou děti vedeny, je podporující, sympatizující, projevuje se přímou, vstřícnou, empatickou a naslouchající komunikací pedagoga s dětmi. Je vyloučeno manipulování s dítětem, zbytečné organizování dětí z obavy o časové prostoje, podporování nezdravé soutěživosti dětí. Jakákoli komunikace s dítětem, kterou dítě pociťuje jako násilí, je nepřípustná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 mu pochopitelná, přiměřeně náročná, dítěti užitečná a prakticky využitelná)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dospělými i mezi dětmi se projevuje vzájemná důvěra, tolerance, ohleduplnost a zdvořilost, solidarita, vzájemná pomoc a podpora. Dospělí se chovají důvěryhodně a spolehlivě (autenticky)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 se programově věnuje neformálním vztahům dětí ve třídě a nenásilně je ovlivňuje prosociálním směrem (prevence šikany a jiných sociálně patologických jevů u dě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sonál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ichni pracovníci, kteří pracují v mateřské škole jako pedagogové, mají předepsanou odbornou kvalifikaci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funguje na základě jasně vymezených a společně vytvořených pravidel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sebevzdělávají, ke svému dalšímu vzdělávání přistupují aktivně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oucí učitelka podporuje profesionalizaci pracovního týmu, sleduje udržení a další růst profesních kompetencí všech pedagogů (včetně svojí osoby), vytváří podmínky pro jejich další systematické vzděláván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y pedagogů jsou organizovány takovým způsobem, aby byla vždy a při všech činnostech zajištěna dětem optimální pedagogická péče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jednají, chovají se a pracují profesionálním způsobem (v souladu se společenskými pravidly a pedagogickými a metodickými zásadami výchovy a vzdělávání předškolních dětí)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alizované služby, jako je logopedie, či jiná péče o děti se speciálními vzdělávacími potřebami, ke kterým předškolní pedagog sám není dostatečně kompetentní, jsou zajišťovány ve spolupráci s příslušnými odborníky (speciálními pedagogy, poradenskými psychology, lékaři, aj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konomické a materiál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tečně velké prostory (podlahová plocha i objem vzduchu atd. dle příslušného předpisu) a takové prostorové uspořádání, které vyhovuje nejrůznějším skupinovým i individuálním činnostem dět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ský nábytek, tělocvičné nářadí, zdravotně hygienické zařízení (umývárny, toalety), i vybavení pro odpočinek dětí (lůžka) jsou přizpůsobeny antropometrickým požadavkům, odpovídají počtu dětí, jsou zdravotně nezávadné a bezpečné a mají estetický vzhled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ení hračkami, pomůckami, náčiním, materiály a doplňky odpovídá počtu dětí i jejich věku; je průběžně obnovováno a doplňováno a pedagogy plně využíváno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račky, pomůcky, náčiní a další doplňky jsou umístěny tak, aby je děti dobře viděly, mohly si je samostatně brát a zároveň se vyznaly v jejich uložení; jsou stanovena pravidla pro jejich využívání pedagogy i dětmi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se svými výtvory podílejí na úpravě a výzdobě interiéru budovy. Prostředí je upraveno tak, aby dětské práce byly dětem přístupné a mohly je shlédnout i jejich rodiče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budovu mateřské školy bezprostředně navazuje zahrada. Tato je vybavena tak, aby umožňovala dětem rozmanité pohybové a další aktivity. V dalším období se zaměříme na vybudování nové zahrady, která bude obsahovat i prvky přírodní zahrad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ační a řídíc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ní řád je dostatečně pružný, umožňuje reagovat na individuální možnosti dětí, na jejich aktuální či aktuálně změněné potřeb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denního programu jsou pravidelně zařazovány řízené zdravotně preventivní pohybové aktivit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e plně věnují dětem a jejich vzděláván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nacházejí potřebné zázemí, klid, bezpečí i soukrom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stupu dítěte do mateřské školy je uplatňován individuálně přizpůsobený adaptační režim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ěr spontánních a řízených činností je v denním programu vyvážený, a to včetně aktivit, které mateřská škola organizuje nad rámec běžného programu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mají dostatek času i prostoru pro spontánní hru, aby ji mohly dokončit nebo v ní později pokračovat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é aktivity jsou organizovány tak, aby děti byly podněcovány k vlastní aktivitě a experimentování, aby se zapojovaly do organizace činností, pracovaly svým tempem atp.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vytvářeny podmínky pro individuální, skupinové i frontální činnosti, děti mají možnost účastnit se společných činností v malých, středně velkých i velkých skupinách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dostatečně dbáno na osobní soukromí dětí. Pokud to děti potřebují, mají možnost uchýlit se do klidného koutku a neúčastnit se společných činností, stejně tak i možnost soukromí při osobní hygieně apod.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činností vychází z potřeb a zájmů dětí, vyhovuje individuálním vzdělávacím potřebám a možnostem dět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realizaci plánovaných činností jsou vytvářeny vhodné materiální podmínky (věcné vybavení prostředí je dostatečné a kvalitní, pomůcky jsou připravovány včas)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sou překračovány stanovené počty dětí ve třídě, spojování tříd je maximálně omezeno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, pravomoci a úkoly všech pracovníků jsou jasně vymezen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vytvořen funkční informační systém, a to jak uvnitř mateřské školy, tak navenek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edení zaměstnanců vedoucí uč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oucí učitelka školy vyhodnocuje práci všech zaměstnanců, pozitivně zaměstnance motivuje a podporuje jejich vzájemnou spolupráci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ký sbor pracuje jako tým, zve ke spolupráci rodiče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pedagogické práce a chodu mateřské školy je funkční, opírá se o předchozí analýzu a využívá zpětné vazby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oucí učitelka vypracovává školní vzdělávací program. Kontrolní a evaluační činnosti zahrnují všechny stránky chodu mateřské školy, jsou smysluplné a užitečné, z výsledků jsou vyvozovány závěry pro další práci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spolupracuje se zřizovatelem a dalšími orgány státní správy a samosprávy, se základní školou, s Mateřskou školou Rychnov na Moravě, s Mysliveckým spolkem, veřejností – seniory, Hasiči, s rodiči a s odborníky poskytujícími pomoc zejména při řešení individuálních výchovných a vzdělávacích problémů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lupráce školy a rodičů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pedagogy a rodiči panuje oboustranná důvěra a otevřenost, vstřícnost, porozumění, respekt a ochota spolupracovat. Spolupráce funguje na základě partnerstv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sledují konkrétní potřeby jednotlivých dětí, resp. rodin, snaží se jim porozumět a vyhovět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iče mají možnost podílet se na dění v mateřské škole, účastnit se různých programů, dle svého zájmu zde vstupovat do her svých dětí. Jsou pravidelně a dostatečně informováni o všem, co se v mateřské škole děje. Projeví-li zájem, mohou se spolupodílet při plánování programu mateřské školy, při řešení vzniklých problémů apod.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pravidelně informují rodiče o prospívání jejich dítěte i o jeho individuálních pokrocích v rozvoji i učení. Domlouvají se s rodiči o společném postupu při jeho výchově a vzdělávání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ové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podporuje rodinnou výchovu a pomáhá rodičům v péči o dítě; nabízí rodičům poradenský servis i nejrůznější osvětové aktivity v otázkách výchovy a vzdělávání předškolních dě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bCs/>
      <w:sz w:val="24"/>
      <w:szCs w:val="28"/>
    </w:rPr>
  </w:style>
  <w:style w:type="character" w:styleId="TextkapitolodrkyprincipyChar">
    <w:name w:val="Text kapitol odrážky - principy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hanging="142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Cs/>
      <w:color w:val="000000"/>
      <w:sz w:val="24"/>
      <w:szCs w:val="28"/>
    </w:rPr>
  </w:style>
  <w:style w:type="paragraph" w:styleId="VetvtextuRVPZV">
    <w:name w:val="Výčet v textu_RVPZV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color w:val="000000"/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4:00Z</dcterms:created>
  <dc:creator>PC</dc:creator>
  <dc:description/>
  <cp:keywords/>
  <dc:language>en-US</dc:language>
  <cp:lastModifiedBy>školka</cp:lastModifiedBy>
  <dcterms:modified xsi:type="dcterms:W3CDTF">2018-11-13T13:10:00Z</dcterms:modified>
  <cp:revision>59</cp:revision>
  <dc:subject/>
  <dc:title>Koncepce mateřské školy</dc:title>
</cp:coreProperties>
</file>