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Masarykova základní škola a mateřská škola Bobnice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2"/>
          <w:szCs w:val="32"/>
        </w:rPr>
        <w:t>Koncepce školy 2020 - 2023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Základní cíle:</w:t>
      </w:r>
    </w:p>
    <w:p>
      <w:pPr>
        <w:pStyle w:val="Normal"/>
        <w:tabs>
          <w:tab w:val="clear" w:pos="708"/>
          <w:tab w:val="left" w:pos="26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Poskytovat žákům kvalitní základy všeobecného vzdělání podle ŠVP. Vytvořit podmínky pro přechod na  2. stupeň ZŠ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Rozvíjet základy osobnosti každého žáka, aby byl schopen samostatně myslet, svobodně se rozhodovat.. Podporovat zdravý životní styl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Zkvalitňovat informační systém školy, tvorba nových www stránek školy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Veřejnosti poskytovat základní a objektivní informace o škole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Přivést ve větší míře rodiče do školy, vyvolat větší zájem rodičů o školu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Spolupracovat se zřizovatelem školy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Podporovat odborný růst pedagogů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Zkvalitňovat interiér školy, modernizovat vybavení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edagogické úkoly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V maximální míře naplňovat cíle školního vzdělávacího programu ŠVP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Škola bude vytvářet prostor pro všechny žáky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Ve spolupráci s pedagogickou poradnou a rodiči bude pečovat o žáky se specifickými poruchami učení a chování a o žáky nadané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Bude podporovat samostatné využívání počítačů žáky k získávání informací potřebných v rámci   vzdělávacího procesu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Formou ambulantních nácviků bude pečovat o žáky s VPU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Bude se věnovat žákům talentovaným a umožní jim zapojit se do systému školních soutěží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Věnovat pozornost zvýšení jazykových znalostí žáků a rozvíjet u žáků pozitivní vztah k cizímu jazyku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Zaměřit se na čtenářskou gramotnost a podporovat čtení s porozuměním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Podporovat rozvíjení matematických dovedností  - soutěže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Podporovat zdravý životní styl (v tělesné výchově se zaměřit na žáky, kteří mají problém s pohybem, povzbuzovat je a motivovat)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Působit proti vandalismu, šikaně a násilí mezi žáky,věnovat pozornost prevenci sociálně patologickým jevy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Usnadnit přechod žáků z MŠ do 1. ročníku ZŠ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Pokračovat v nabídce zájmových kroužků pro děti ZŠ A MŠ,  přispívat k smysluplnému naplňování volného času dětí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Zajistit pro děti MŠ a žáky ZŠ vhodná filmová a divadelní představení, koncerty a programy, které doplní a obohatí výuku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Materiálně technické zabezpečení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Efektivně využívat finančních prostředků na vybavení školy pomůckami a učebnicemi, motivovat vyučující k tvorbě a získávání pomůcek vlastní aktivitou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Nákup výukových programů výpočetní techniky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Pokračovat ve výzdobě interiéru školy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éče o vzdělávání a odborný růst učitelů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Zajistit nákup odborné literatury a odběr vhodných odborných časopisů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Na poradách a jiných jednáních předávat informace z různých seminářů a akcí ostatním učitelům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Využívat nově získané poznatky ve výchově a výuce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Umožnit další vzdělávání  učitelům ZŠ a MŠ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Prioritou ve vzdělání – práce s počítači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Spolupráce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Spolupráce s Obecním úřadem Bobnice, se zastupiteli, účast na jednáních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Nadále spolupracovat se Školskou radou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Hledat cesty k získávání dalších finančních prostředků pro činnost školy, sponzoring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Spolupracovat s rodiči, poskytovat jim základní a objektivní informace o škole a výchovně vzdělávacích výsledcích jejich dětí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Zapojení rodičů i veřejnosti do školních a mimoškolních aktivit  - podzimní mlsání, vánoční besídka, Den otevřených dvěří…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V Bobnicích 21.8.2020                                                            Bednářová Dagmar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ředitelka školy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Projednáno na pedag. radě dne 25.8.2020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59:00Z</dcterms:created>
  <dc:creator>Prášilovi</dc:creator>
  <dc:description/>
  <cp:keywords/>
  <dc:language>en-US</dc:language>
  <cp:lastModifiedBy>Dáša</cp:lastModifiedBy>
  <cp:lastPrinted>2020-02-11T07:00:00Z</cp:lastPrinted>
  <dcterms:modified xsi:type="dcterms:W3CDTF">2021-09-29T05:48:00Z</dcterms:modified>
  <cp:revision>14</cp:revision>
  <dc:subject/>
  <dc:title>KONCEPCE ŠKOLY – Program rozvoje</dc:title>
</cp:coreProperties>
</file>