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700" cy="127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RITÉRIA PRO PŘIJÍMÁNÍ DĚTÍ A ŽÁK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Veškerá kritéria jsou limitována stanovenou kapacitou školy a kapacitou jednotlivých tříd nebo oddělení. Dále vyhláškou č.73/2005 § 10, odst. 4 počtem dětí/žáků se specifickými vzdělávacími potřebami v jednotlivých třídá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Žádosti o přijetí jsou shromažďovány k termínům zápisů do daného stupně školy dle plánu akcí školy (zveřejněny v kalendáři na webových stránkách školy www.skolaplnapohody.cz). V den zápisu je podávání žádostí ukončeno, žádostem přiděleno číslo jednací a následně do 30 kalendářních dnů vystavena rozhodnutí o přijetí či nepřijetí. Tato rozhodnutí jsou následně předána zákonným zástupcům dítěte/žá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ijímání dětí do mateřské šk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přednostně je vždy přijato dítě rok před nástupem povinné školní docház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edškolní vzdělávání se poskytuje dětem zpravidla ve věku od 3 let do začátku povinné školní docház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dojde-li k přijetí na základě bodu 2, vychází se z bodového hodnocení ostatních kritérií. Přednostně je přijato dítě s vyšším bodovým ohodnocením. Kritéria jsou posuzována ke stavu dětí k 1. září následujícího školního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 rovnosti bodů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být zohledněna výdělečná činnost zákonného zástupce dítěte. K výdělečné činnosti se nepřihlédne, pokud rodič dítěte, který není výdělečně činný, je na mateřské dovolené s dalším dítě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5969874"/>
      <w:bookmarkEnd w:id="0"/>
      <w:r>
        <w:rPr>
          <w:rFonts w:cs="Times New Roman" w:ascii="Times New Roman" w:hAnsi="Times New Roman"/>
          <w:sz w:val="24"/>
          <w:szCs w:val="24"/>
        </w:rPr>
        <w:t xml:space="preserve">6. 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5969874"/>
      <w:bookmarkStart w:id="2" w:name="_Hlk51596987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tatní 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a podání přihlášky</w:t>
        <w:tab/>
        <w:tab/>
        <w:t>1 rok</w:t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pakované podání žádosti/</w:t>
        <w:tab/>
        <w:tab/>
        <w:t>2 rok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</w:t>
        <w:tab/>
        <w:tab/>
        <w:t>Trvalý pobyt ve spádové oblasti Svazku obcí Region Karlovarský</w:t>
        <w:tab/>
        <w:t xml:space="preserve">venkov nebo ve smluvní obci                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valý pobyt mimo Svazek obcí Region Karlovarský venkov                                       </w:t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k dítěte</w:t>
        <w:tab/>
        <w:tab/>
        <w:tab/>
        <w:t>2 ro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ro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roky                                                                      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let /pro případ odkladu školní docházky/            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sociální potřebnost dítěte</w:t>
        <w:tab/>
        <w:tab/>
        <w:tab/>
        <w:tab/>
        <w:tab/>
        <w:tab/>
        <w:tab/>
        <w:tab/>
        <w:tab/>
        <w:tab/>
        <w:tab/>
        <w:tab/>
        <w:tab/>
        <w:t>0 - 5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e hlásí k celodennímu provozu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e specifickými potřebami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ozenec ve zdejší škole (bez ohledu na počet)</w:t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ijímání dětí do přípravné tří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řípravné třídy může být přijato na základě žádosti zákonných zástupců pouze dítě s doporučením do přípravné třídy vystavené poradenským zařízením dle zákona č.561/2004 Sb, § 47, odst.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</w:t>
        <w:tab/>
        <w:tab/>
        <w:t xml:space="preserve">trvalý pobyt ve spádové oblasti Svazku obcí Region Karlovarský venkov nebo ve smluvní obci                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rvalý pobyt mimo Svazek obcí Region Karlovarský venkov                                       </w:t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sociální potřebnost dítěte</w:t>
        <w:tab/>
        <w:tab/>
        <w:tab/>
        <w:tab/>
        <w:tab/>
        <w:tab/>
        <w:tab/>
        <w:tab/>
        <w:tab/>
        <w:tab/>
        <w:tab/>
        <w:tab/>
        <w:tab/>
        <w:t>0 –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urozenec ve zdejší škole (bez ohledu na počet)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ijímání žáků do 1. ročníku základní šk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</w:t>
        <w:tab/>
        <w:tab/>
        <w:t xml:space="preserve">trvalý pobyt ve spádové oblasti Svazku obcí Region Karlovarský venkov nebo ve smluvní obci                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rvalý pobyt mimo Svazek obcí Region Karlovarský venkov                                       </w:t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sociální potřebnost dítěte</w:t>
        <w:tab/>
        <w:tab/>
        <w:tab/>
        <w:tab/>
        <w:tab/>
        <w:tab/>
        <w:tab/>
        <w:tab/>
        <w:tab/>
        <w:tab/>
        <w:tab/>
        <w:tab/>
        <w:tab/>
        <w:t>0 –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urozenec ve zdejší škole (bez ohledu na počet)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estup žáků do ostatních ročníků základní šk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</w:t>
        <w:tab/>
        <w:tab/>
        <w:t xml:space="preserve">trvalý pobyt ve spádové oblasti Svazku obcí Region Karlovarský venkov nebo ve smluvní obci                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rvalý pobyt mimo Svazek obcí Region Karlovarský venkov                                       </w:t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sociální potřebnost dítěte</w:t>
        <w:tab/>
        <w:tab/>
        <w:tab/>
        <w:tab/>
        <w:tab/>
        <w:tab/>
        <w:tab/>
        <w:tab/>
        <w:tab/>
        <w:tab/>
        <w:tab/>
        <w:tab/>
        <w:tab/>
        <w:t>0 –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urozenec ve zdejší škole (bez ohledu na počet)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ijímání dětí a žáků do školní družiny a školního klub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školní družiny a školního klubu jsou přijímáni pouze žáci ZŠ včetně přípravné tří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 dítěte/žáka</w:t>
        <w:tab/>
        <w:tab/>
        <w:t xml:space="preserve">přípravná třída, 1.-3. ročník ZŠ               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.-5. ročník ZŠ               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.stupeň ZŠ                </w:t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zdravotní stav žáka</w:t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ritéria pro přijímání dětí a žáků do střediska volného čas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ér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 dítěte/žáka</w:t>
        <w:tab/>
        <w:tab/>
        <w:t xml:space="preserve">1.-9. ročník ZŠ                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Š, přípravná třída</w:t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</w:t>
        <w:tab/>
        <w:tab/>
        <w:t xml:space="preserve">trvalý pobyt ve spádové oblasti Svazku obcí Region Karlovarský venkov nebo ve smluvní obci                </w:t>
        <w:tab/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rvalý pobyt mimo Svazek obcí Region Karlovarský venkov                                       </w:t>
        <w:tab/>
        <w:tab/>
        <w:tab/>
        <w:tab/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situace dítěte</w:t>
        <w:tab/>
        <w:t>sociální potřebnost dítěte</w:t>
        <w:tab/>
        <w:tab/>
        <w:tab/>
        <w:tab/>
        <w:tab/>
        <w:tab/>
        <w:tab/>
        <w:tab/>
        <w:tab/>
        <w:tab/>
        <w:tab/>
        <w:tab/>
        <w:tab/>
        <w:t>0 – 5</w:t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Upřednostnění se též týká dětí občanů Evropské unie či občanů třetích zemí, kteří mají hlášeno místo pobytu na území obce. Občané třetích zemí jsou povinni doložit oprávnění k pobytu na území České republiky ve smyslu ustanovení § 20 odst. 2 písm. d /školského záko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Ředitelka </w:t>
      </w:r>
      <w:r>
        <w:rPr>
          <w:rFonts w:cs="Times New Roman" w:ascii="Times New Roman" w:hAnsi="Times New Roman"/>
          <w:b/>
          <w:sz w:val="24"/>
          <w:szCs w:val="24"/>
        </w:rPr>
        <w:t>může</w:t>
      </w:r>
      <w:r>
        <w:rPr>
          <w:rFonts w:cs="Times New Roman" w:ascii="Times New Roman" w:hAnsi="Times New Roman"/>
          <w:sz w:val="24"/>
          <w:szCs w:val="24"/>
        </w:rPr>
        <w:t xml:space="preserve"> přihlédnout ke zvýšené </w:t>
      </w:r>
      <w:r>
        <w:rPr>
          <w:rFonts w:cs="Times New Roman" w:ascii="Times New Roman" w:hAnsi="Times New Roman"/>
          <w:b/>
          <w:sz w:val="24"/>
          <w:szCs w:val="24"/>
        </w:rPr>
        <w:t>sociální potřebnosti dítěte</w:t>
      </w:r>
      <w:r>
        <w:rPr>
          <w:rFonts w:cs="Times New Roman" w:ascii="Times New Roman" w:hAnsi="Times New Roman"/>
          <w:sz w:val="24"/>
          <w:szCs w:val="24"/>
        </w:rPr>
        <w:t xml:space="preserve"> vzniklé v důsledku nepříznivé sociální situace/samoživitelka, osiřelé dítě, dítě, kterému hrozí sociální vyloučení apod./ S ohledem na zásadu součinnosti mezi správními orgány, ředitelka žádá o posouzení odborných sociálních otázek příslušné správní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Pokud ani s využitím kritérií nebude moci ředitelka školy rozhodnout, které dítě při jejich počtu převyšujícím kapacitu upřednostní, využije transparentní losování. Termín, místo a podmínky losování ředitelka s dostatečným předstihem zveřejní. Zákonní zástupci se mohou losování zúčastnit a před zahájením losování jsou poučeni o jeho průběhu a podmínkách. Z losování může být pořízen videozáznam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adově 14. 11. 2014, aktualizováno 1. 6. 2018</w:t>
        <w:tab/>
        <w:tab/>
        <w:tab/>
        <w:tab/>
        <w:tab/>
        <w:tab/>
        <w:tab/>
        <w:tab/>
        <w:tab/>
        <w:t>Mgr. Jitka Topičová, ředitelka školy</w:t>
      </w:r>
    </w:p>
    <w:sectPr>
      <w:footerReference w:type="default" r:id="rId3"/>
      <w:type w:val="nextPage"/>
      <w:pgSz w:orient="landscape" w:w="16838" w:h="11906"/>
      <w:pgMar w:left="899" w:right="71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Zuzana</dc:creator>
  <dc:description/>
  <cp:keywords/>
  <dc:language>en-US</dc:language>
  <cp:lastModifiedBy>Jitka Topičová</cp:lastModifiedBy>
  <dcterms:modified xsi:type="dcterms:W3CDTF">2018-06-05T11:54:00Z</dcterms:modified>
  <cp:revision>48</cp:revision>
  <dc:subject/>
  <dc:title>Zápis dětí do všech mateřských škol je zpravidla v měsíci březnu a přesný termín a doba  zápisu je vyvěšena na všech mateřských školách a webových stránkách školy</dc:title>
</cp:coreProperties>
</file>