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ŠKOLNÍ VZDĚLÁVACÍ PROGRAM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PRO ŠKOLNÍ DRUŽIN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0" w:right="-28" w:hanging="0"/>
        <w:jc w:val="center"/>
        <w:rPr>
          <w:rFonts w:cs="Arial"/>
          <w:bCs w:val="false"/>
          <w:kern w:val="0"/>
          <w:sz w:val="40"/>
          <w:szCs w:val="40"/>
        </w:rPr>
      </w:pPr>
      <w:r>
        <w:rPr>
          <w:rFonts w:cs="Arial"/>
          <w:bCs w:val="false"/>
          <w:kern w:val="0"/>
          <w:sz w:val="40"/>
          <w:szCs w:val="40"/>
        </w:rPr>
        <w:t>Příloha ke Školnímu vzdělávacímu programu základního vzděláv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81" w:dyaOrig="7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392.2pt" filled="f" o:ole="">
            <v:imagedata r:id="rId3" o:title=""/>
          </v:shape>
          <o:OLEObject Type="Embed" ProgID="Word.Document.12" ShapeID="ole_rId2" DrawAspect="Content" ObjectID="_381349838" r:id="rId2"/>
        </w:obje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ÁKLADNÍ ŠKOLA, OSTRAVA-PORUBA, ČKALOVOVA 942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příspěvková organiz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Identifikační údaj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Název vzdělávacího programu:</w:t>
      </w:r>
      <w:r>
        <w:rPr>
          <w:b/>
          <w:sz w:val="28"/>
          <w:szCs w:val="28"/>
        </w:rPr>
        <w:t xml:space="preserve"> </w:t>
      </w:r>
      <w:r>
        <w:rPr/>
        <w:t xml:space="preserve">Školní vzdělávací program pro školní družinu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č. j. 02-2007/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Název zařízení:</w:t>
      </w:r>
      <w:r>
        <w:rPr>
          <w:b/>
          <w:sz w:val="28"/>
          <w:szCs w:val="28"/>
        </w:rPr>
        <w:t xml:space="preserve">   </w:t>
      </w:r>
      <w:r>
        <w:rPr/>
        <w:t>Školní družina, Ostrava-Poruba, Čkalovova 942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ídlo zařízení:</w:t>
      </w:r>
      <w:r>
        <w:rPr/>
        <w:t xml:space="preserve">      Čkalovova 942, 708 00 Ostrava-Poru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ČO:                      </w:t>
      </w:r>
      <w:r>
        <w:rPr/>
        <w:t>646281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O:                      </w:t>
      </w:r>
      <w:r>
        <w:rPr/>
        <w:t>10252024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DIZO:              </w:t>
      </w:r>
      <w:r>
        <w:rPr/>
        <w:t xml:space="preserve">60002684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Ředitelka školy:        </w:t>
      </w:r>
      <w:r>
        <w:rPr/>
        <w:t>Mgr. Jiřina Voz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chovatelky:       </w:t>
      </w:r>
      <w:r>
        <w:rPr/>
        <w:t>Marta Hamalová, Marcela Sasínová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řizovatel školy:   </w:t>
      </w:r>
      <w:r>
        <w:rPr/>
        <w:t>Moravskoslezský kraj, 28. října 117, 702 18 Ostrava, IČO: 7089069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y:</w:t>
      </w:r>
      <w:r>
        <w:rPr/>
        <w:t xml:space="preserve">              telefon: +420 596 925 473, fax: +420 596 920 05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e-mail:   </w:t>
      </w:r>
      <w:hyperlink r:id="rId4">
        <w:r>
          <w:rPr>
            <w:rStyle w:val="InternetLink"/>
          </w:rPr>
          <w:t>zs.ckalovova@gmail.com</w:t>
        </w:r>
      </w:hyperlink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web:      </w:t>
      </w:r>
      <w:hyperlink r:id="rId5">
        <w:r>
          <w:rPr>
            <w:rStyle w:val="InternetLink"/>
          </w:rPr>
          <w:t>www.zs.ckalovova.szm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t dokumentu: </w:t>
      </w:r>
      <w:r>
        <w:rPr/>
        <w:t>Od 1. 9.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4"/>
      </w:tblGrid>
      <w:tr>
        <w:trPr/>
        <w:tc>
          <w:tcPr>
            <w:tcW w:w="88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" w:after="15"/>
              <w:ind w:right="-28" w:hanging="0"/>
              <w:jc w:val="both"/>
              <w:outlineLvl w:val="3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rStyle w:val="StrongEmphasis"/>
                <w:rFonts w:cs="Arial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2. Charakteristika podmínek vzdělávání</w:t>
            </w:r>
            <w:r>
              <w:rPr>
                <w:b/>
                <w:sz w:val="28"/>
                <w:szCs w:val="28"/>
              </w:rPr>
              <w:t xml:space="preserve"> pro žáky se speciálními  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vzdělávacími potřebami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/>
              <w:t>Družina umožňuje účastníkům odpočinkové činnosti a přípravu na vyučování. Aktivity a činnosti připravované pro děti ve školní družině navazují na vzdělávací oblasti školního vzdělávacího programu, formy a použité prostředky se však liší od školního vzdělávání.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/>
              <w:t>Žáci se mohou realizovat ve sportovních, výtvarných a pracovních aktivitách, získávají základní vlastnosti z oblasti ekologie, nezanedbatelné jsou i vlastní odpočinkové a relaxační činnosti dětí.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/>
              <w:t>Respektujeme zájmy žáků a také potřeby rodičů. Ty informujeme o našich záměrech, příp. o výchovných problémech. Naše aktivity prezentujeme na webových stránkách školy, na naší školní nástěnce.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2. 1. Délka a časový plán vzdělávání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/>
              <w:t>Zájmové vzdělávání ve školní družině je poskytováno po dobu trvání školního vyučování t.j. 10 měsíců měsíců. Po projednání se zřizovatelem může ředitel školy přerušit činnost družiny v době školních prázdnin.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sz w:val="28"/>
                <w:szCs w:val="28"/>
              </w:rPr>
            </w:pPr>
            <w:r>
              <w:rPr/>
              <w:t>Pro každý školní rok je vypracován celoroční plán práce. Vzhledem k proměnlivé organizační struktuře oddělení nelze délku vzdělávání a časový plán stanovit jednotně pro všechny žáky, při výchovně vzdělávacích činnostech přihlížíme ke schopnostem a možnostem jednotlivých žáků a k jejich zdravotnímu stavu.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2. 2. Formy vzděláv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/>
              <w:t xml:space="preserve">Mezi základní formy vzdělávání patří zejména </w:t>
            </w:r>
            <w:r>
              <w:rPr>
                <w:b/>
              </w:rPr>
              <w:t>pravidelné</w:t>
            </w:r>
            <w:r>
              <w:rPr/>
              <w:t xml:space="preserve"> organizované aktivity zájmového vzdělávání.  Dalším typem pravidelných činností jsou zaměstnání vycházející z volnočasových aktivit, které jsou zaměřovány výtvarně, tělovýchovně, hudebně, pracovně, apod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b/>
              </w:rPr>
              <w:t>Příležitostnou</w:t>
            </w:r>
            <w:r>
              <w:rPr/>
              <w:t xml:space="preserve"> činnost tvoří nepravidelné tematické akce, které jsou plánovány v průběhu celého roku. Do těchto akcí mohou být zařazeny i děti nenavštěvující školní družinu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 xml:space="preserve">Všechny činnosti denního režimu vycházejí z momentálních potřeb dětí a je v nich zohledňován momentální stav dítěte. </w:t>
            </w:r>
            <w:r>
              <w:rPr>
                <w:b/>
              </w:rPr>
              <w:t>Individuální</w:t>
            </w:r>
            <w:r>
              <w:rPr/>
              <w:t xml:space="preserve"> forma vzdělávání je ideální pro rozvoj nadání dětí zdravotně nebo sociálně znevýhodněných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2. 3. Velikost a vnitřní organizace zaříze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 xml:space="preserve">Školní družina je součástí Základní školy Čkalovova 942 a je rozdělena do dvou oddělení. Školní družina je umístněna, společně se šatnou, v přízemí budovy. Součástí školní družiny jsou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 xml:space="preserve">herna s pracovním koutkem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 xml:space="preserve">učebna k přípravě na vyučování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20" w:right="-28" w:hanging="360"/>
              <w:jc w:val="both"/>
              <w:outlineLvl w:val="3"/>
              <w:rPr/>
            </w:pPr>
            <w:r>
              <w:rPr/>
              <w:t>počítačová třída sloužící jak pro přípravu na vyučování tak ke hrám a zdokonalování práce s počítačem – počítače jsou vybaveny výukovými program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 xml:space="preserve">Družinové děti mohou využívat k pohybovým a sportovním aktivitám prostory velké i malé tělocvičny, školní hřiště a školní zahradu. Dále je k dispozici nově vybavená počítačová učebna s internetem a také cvičná kuchyňka a relaxační místnost. Stravování dětí je zajišťováno školní jídelnou, která je umístněna mimo budovu škol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3. Materiální, personální a ekonomické podmín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e vzděláv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3. 1. Materiální podmínk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>V současné době má školní družina k dispozici své vlastní prostory. Zároveň také využívá prostor základní školy zejména počítačovou učebnu, relaxační místnost, cvičnou kuchyňku a tělocvičnu školy. Vstupní prostory a sociální zařízení jsou společná se základní školou, šatny jsou určeny pouze dětem navštěvujícím školní družinu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 xml:space="preserve">Ke své činnosti má školní družina k dispozici několik počítačů, televizor, DVD přehrávač, CD přehrávač. Ředitelství Základní školy každoročně přispívá finanční částkou na nákup vybavení. Materiální podmínky jsou v souladu s potřebami školní družin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3. 2. Personální zajiště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>V současné době je činnost ve školní družině zajišťována 2 vychovatelkami. Vychovatelky školní družiny mají středoškolské pedagogické vzdělání a speciální pedagogické studium pro vychovatele. Každoročně se účastní akreditovaných kurzů a vzdělávacích programů v rámci dalšího vzdělávání pedagogických pracovníků. Absolvovaly také zdravotnický kurz tak, aby byla i v odpoledních hodinách a mimoškolních družinových akcích plně zajištěna první pomoc. Spolupracují se všemi pedagogickými pracovníky školy zejména s třídními učiteli speciálních tříd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3. 3. Ekonomické podmínky - spoluúčast rodičů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>Provoz školní družiny je hrazen zřizovatelem. Spotřební materiál, vstupné a jízdné si hradí žáci sami. Úhrada úplaty za zájmové vzdělávání na žáka školní družiny je ošetřena vyhláškou č. 74/2005 Sb.. Platba činí na žáka měsíčně 50 Kč (s ohledem na sociální podmínky žáků). Platba je vybírána každý měsíc. Výjimku tvoří žáci, kteří jsou osvobozeni od úplaty, o tuto výjimku žádají rodiče dodáním oznámení o přiznání dávky státní sociální podpor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3. 4. Bezpečnost a ochrana zdraví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 xml:space="preserve">Vychovatelky školní družiny dohlíží na dodržování zásad bezpečnosti, účastní se školení BOZP, seznamují děti s nebezpečím a možnými riziky. Rozebírají a vyhodnocují situace, ohrožující zdraví a bezpečnost žáků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>Při mimořádných situacích provedou poučení žáků, seznámí je s možnými riziky a formou besed rozeberou s dětmi možné důsledky nevhodného a neopatrného chován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</w:rPr>
            </w:pPr>
            <w:r>
              <w:rPr/>
              <w:t>Bezpečnost ve všech prostorách využívaných školní družinou je zajišťována vnitřním řádem školy a školní družiny, v dalších prostorech se žáci řídí řádem učebn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b/>
              </w:rPr>
              <w:t>3. 5. Psychosociální podmínk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>Pro značnou rozdílnost sociálních podmínek dětí navštěvujících školní družinu je důležitá velmi úzká spolupráce a pomoc při vyřizování úkonů nutných pro zajištění potřeb dětí. Rodiče jsou včas informováni o družinových akcích. V případě potřeby vydávají souhlas s jejich průběhem a konáním, či mohou být požádáni o pomoc při zajištění akcí. Vychovatelky ve školní družině jsou v kontaktu s třídními učiteli žáků a napomáhají při řešení výchovných i osobních problémů dětí. Ke každému dítěti je přistupováno individuálně, jsou zohledňovány jejich zdravotní potřeby a omezen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b/>
              </w:rPr>
              <w:t>3. 6. Organizace chod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>Školní družina je rozdělena do dvou oddělení. Navštěvují ji žáci 1. a 2. st. Základní školy praktické a žáci 1. a 2. stupně Základní školy speciální. Ranní družina nabízí také příležitostný azyl dětem dopravujícím se z příměstských částí, v poledne také dětem čekajícím na odpolední vyučován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 xml:space="preserve">Přihlašování a odhlašování dětí do školní družiny zajišťuje vychovatelka. O zařazení dětí do školní družiny rozhoduje ředitel školy. Rodiče nebo jiní zákonní zástupci přihlášeného žáka sdělí písemně na přihlášce údaje o rozsahu docházky a způsobu odcházení žáka z družin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>Provoz školní družiny je ráno od 6:00 hod do 7:45 hod, kdy vychovatelky odvádí žáky do tříd a odpoledne od 11:45 hod do 16:30 hod. Žáci navštěvující školní družinu jsou vyučujícími předávány vychovatelkám na určeném místě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3. 7. Vnitřní řád školní družiny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840" w:right="-28" w:hanging="360"/>
              <w:jc w:val="both"/>
              <w:outlineLvl w:val="3"/>
              <w:rPr/>
            </w:pPr>
            <w:r>
              <w:rPr/>
              <w:t>Provoz školní družiny je od 6:00 hod – 7:45 hod a od 11:45 hod – 16:30 hod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840" w:right="-28" w:hanging="360"/>
              <w:jc w:val="both"/>
              <w:outlineLvl w:val="3"/>
              <w:rPr/>
            </w:pPr>
            <w:r>
              <w:rPr/>
              <w:t>Rodiče (příp. jiní zákonní zástupci) žáka, který je přihlášen k pravidelné docházce do školní družiny, vyplní na přihlášce základní údaje – rozsah docházky žáka a způsob odchodu žáka ze školní družiny. Přihlášením dítěte do školní družiny rodiče zodpovídají za jeho pravidelnou docházku. Každou odchylku a změnu v docházce oznamují rodiče písemnou formou. Ředitel školy může rozhodnout o vyloučení žáka ze školní družiny, pokud tento žák soustavně nebo nějakým významným projevem porušil kázeň a pořádek, ohrožuje zdraví a bezpečnost ostatních, dlouhodobě nenavštěvuje školní družinu nebo z jiných zvlášť závažných důvodů. Toto rozhodnutí předem projedná se zákonnými zástupci žák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840" w:right="-28" w:hanging="360"/>
              <w:jc w:val="both"/>
              <w:outlineLvl w:val="3"/>
              <w:rPr/>
            </w:pPr>
            <w:r>
              <w:rPr/>
              <w:t>Pobyt žáka je zpoplatněn částkou 50,- Kč měsíčně. Platba může být prominuta, pokud rodič dítěte pobírá sociální dávky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840" w:right="-28" w:hanging="360"/>
              <w:jc w:val="both"/>
              <w:outlineLvl w:val="3"/>
              <w:rPr/>
            </w:pPr>
            <w:r>
              <w:rPr/>
              <w:t>Doba odchodu žáků ze školní družiny je zpravidla mezi 15:00 – 16:30 hod. Dřívější odchod není vhodný, jelikož narušuje program. Žáci převážně odcházejí ze školní družiny v doprovodu rodičů, sourozenců nebo jiných zákonných zástupců (nutné písemné zplnomocnění). Žáci přicházejí po skončení vyučování ze tříd se svými vyučujícími na určené místo (chodba u schodiště v přízemí budovy B), kde jsou předány vychovatelce. Za bezpečnost žáků zodpovídají pedagogičtí pracovníci školní družiny a to od převzetí žáka až do jeho odchodu ze školní družiny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840" w:right="-28" w:hanging="360"/>
              <w:jc w:val="both"/>
              <w:outlineLvl w:val="3"/>
              <w:rPr/>
            </w:pPr>
            <w:r>
              <w:rPr/>
              <w:t>Pitný režim je zajišťován školní jídelnou a rodič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840" w:right="-28" w:hanging="360"/>
              <w:jc w:val="both"/>
              <w:outlineLvl w:val="3"/>
              <w:rPr/>
            </w:pPr>
            <w:r>
              <w:rPr/>
              <w:t>Do školní družiny mohou být dočasně umístěni žáci, kteří nejsou přihlášení do školní družiny – např. v době, kdy je z různých důvodů přerušena výuk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840" w:right="-28" w:hanging="360"/>
              <w:jc w:val="both"/>
              <w:outlineLvl w:val="3"/>
              <w:rPr/>
            </w:pPr>
            <w:r>
              <w:rPr/>
              <w:t>Vychovatelky školní družiny úzce spolupracuje s rodiči, se SRPD. Rodiče se mohou denně informovat o svém dítět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840" w:right="-28" w:hanging="360"/>
              <w:jc w:val="both"/>
              <w:outlineLvl w:val="3"/>
              <w:rPr/>
            </w:pPr>
            <w:r>
              <w:rPr/>
              <w:t>Pokud rodiče nevyzvednou žáka ze školní družiny do 17:30 hod (bez předchozí domluvy), bude žák předán Městské policii v Ostravě – Porubě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840" w:right="-28" w:hanging="360"/>
              <w:jc w:val="both"/>
              <w:outlineLvl w:val="3"/>
              <w:rPr/>
            </w:pPr>
            <w:r>
              <w:rPr/>
              <w:t>Žáci jsou o chování a bezpečnosti poučeni vždy na začátku školního roku popř. individuálně s příchodem každého žáka, nebo následně v důsledku nevhodného chování, úrazu a v reakci na aktuální situaci vyžadující její rozbor. Dbají též na bezpečnost v silničním provozu a při příchodu a odchodu ze školy. Zranění nebo úraz ve školní družině děti hlásí vychovatelce. Drobné úrazy jsou ošetřeny zdravotníkem, zaznamenány v knize úrazů a sděleny rodičům písemně. Náhlá změna zdravotního stavu dítěte, bolest nebo nevolnost jsou rodičům sděleny telefonick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right="-28" w:hanging="0"/>
              <w:jc w:val="both"/>
              <w:outlineLvl w:val="5"/>
              <w:rPr/>
            </w:pPr>
            <w:r>
              <w:rPr>
                <w:b/>
                <w:sz w:val="28"/>
                <w:szCs w:val="28"/>
              </w:rPr>
              <w:t xml:space="preserve">4. Cíle vzdělávání ve školní družině </w:t>
            </w:r>
          </w:p>
          <w:p>
            <w:pPr>
              <w:pStyle w:val="Normal"/>
              <w:spacing w:before="280" w:after="280"/>
              <w:ind w:right="-28" w:hanging="0"/>
              <w:jc w:val="both"/>
              <w:rPr/>
            </w:pPr>
            <w:r>
              <w:rPr/>
              <w:t>Vycházejí z obecných cílů vzdělávání a navazují na cíle, stanovené školním vzdělávacím programem. Při vzdělávání přihlížíme k věkovým a individuálním zvláštnostem dětí. Činnosti přizpůsobujeme jejich možnostem a schopnostem. Výchovně vzdělávacím působením na žáky se snažíme:</w:t>
            </w:r>
          </w:p>
          <w:p>
            <w:pPr>
              <w:pStyle w:val="Normal"/>
              <w:spacing w:before="280" w:after="280"/>
              <w:ind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180"/>
              <w:ind w:right="-28" w:hanging="0"/>
              <w:jc w:val="both"/>
              <w:rPr/>
            </w:pPr>
            <w:r>
              <w:rPr>
                <w:b/>
              </w:rPr>
              <w:t>1. Probouzet v žákovi kladný přístup ke škole a ke vzdělání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180"/>
              <w:ind w:left="720" w:right="-28" w:hanging="360"/>
              <w:jc w:val="both"/>
              <w:rPr/>
            </w:pPr>
            <w:r>
              <w:rPr/>
              <w:t>naučit jej rozlišovat čas práce a čas odpočinku a relaxac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-28" w:hanging="360"/>
              <w:jc w:val="both"/>
              <w:rPr/>
            </w:pPr>
            <w:r>
              <w:rPr/>
              <w:t>rozvíjet jeho osobní přístup k získávání nových vědomostí pro jeho osobní všeobecný rozhled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-28" w:hanging="360"/>
              <w:jc w:val="both"/>
              <w:rPr/>
            </w:pPr>
            <w:r>
              <w:rPr/>
              <w:t>umožnit osvojení si strategie učení a motivovat pro celoživotní učení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-28" w:hanging="360"/>
              <w:jc w:val="both"/>
              <w:rPr/>
            </w:pPr>
            <w:r>
              <w:rPr/>
              <w:t>podněcovat k tvořivému myšlení, logickému uvažování a řešení problémů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20" w:right="-28" w:hanging="360"/>
              <w:jc w:val="both"/>
              <w:rPr/>
            </w:pPr>
            <w:r>
              <w:rPr/>
              <w:t xml:space="preserve"> </w:t>
            </w:r>
            <w:r>
              <w:rPr/>
              <w:t>pomáhat rozvíjet vlastní schopnosti v souladu s reálnými možnostmi.</w:t>
            </w:r>
          </w:p>
          <w:p>
            <w:pPr>
              <w:pStyle w:val="Normal"/>
              <w:spacing w:before="280" w:after="18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Výrazně motivovat prostřednictvím nabízené zájmové činnosti 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80"/>
              <w:ind w:left="720" w:right="-28" w:hanging="360"/>
              <w:jc w:val="both"/>
              <w:rPr/>
            </w:pPr>
            <w:r>
              <w:rPr/>
              <w:t>k rozvoji praktických dovednost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-28" w:hanging="360"/>
              <w:jc w:val="both"/>
              <w:rPr/>
            </w:pPr>
            <w:r>
              <w:rPr/>
              <w:t>naučit vztahu k vlastnoručně vytvořenému výkresu, výrobku či naučené písn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-28" w:hanging="360"/>
              <w:jc w:val="both"/>
              <w:rPr/>
            </w:pPr>
            <w:r>
              <w:rPr/>
              <w:t>využívat dětské zvídavosti k samostatnému myšlení a tvoření vlastních prac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-28" w:hanging="360"/>
              <w:jc w:val="both"/>
              <w:rPr/>
            </w:pPr>
            <w:r>
              <w:rPr/>
              <w:t>naučit uvědomění si vlastní práce a citu k vytvořené vě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-28" w:hanging="360"/>
              <w:jc w:val="both"/>
              <w:rPr/>
            </w:pPr>
            <w:r>
              <w:rPr/>
              <w:t>zhodnotit svou činnost a uvědomit si sebe, svůj čas na práci a odpočinek, své chování a své postoje (psychohygiena)</w:t>
            </w:r>
          </w:p>
          <w:p>
            <w:pPr>
              <w:pStyle w:val="Normal"/>
              <w:spacing w:before="280" w:after="180"/>
              <w:ind w:right="-28" w:hanging="0"/>
              <w:jc w:val="both"/>
              <w:rPr/>
            </w:pPr>
            <w:r>
              <w:rPr>
                <w:b/>
              </w:rPr>
              <w:t>3.  Vedeme žáky k zásadám slušného chování ke spolužákům a vrstevníků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>k oslovování a zdravení, požádání o pomoc ve škole nebo při prá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>ke vzájemné pomoci při činnostech, nevyvolávání konfliktních situac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 xml:space="preserve">k samostatnému řešení problému, vytvoření postoje k problém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 xml:space="preserve">k rozvíjení kamarádství, rozpoznávání lidí ve třídě, skupině, družině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 xml:space="preserve">k rozvoji schopnosti spolupracovat a respektovat práci a úspěchy vlastní i druhých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 xml:space="preserve">k toleranci ke spolužákům jiné kultury, jiné společenské vrstv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ind w:left="714" w:right="-28" w:hanging="357"/>
              <w:jc w:val="both"/>
              <w:rPr/>
            </w:pPr>
            <w:r>
              <w:rPr/>
              <w:t>vedeme k zásadám slušného chování ve školní jídelně a k zásadám kulturního stolování</w:t>
            </w:r>
          </w:p>
          <w:p>
            <w:pPr>
              <w:pStyle w:val="Normal"/>
              <w:spacing w:before="280" w:after="180"/>
              <w:ind w:right="-28" w:hanging="0"/>
              <w:jc w:val="both"/>
              <w:rPr/>
            </w:pPr>
            <w:r>
              <w:rPr>
                <w:b/>
              </w:rPr>
              <w:t>4. Naučit žáka správnému chování k pedagogům a ostatním dospělým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-28" w:hanging="360"/>
              <w:jc w:val="both"/>
              <w:rPr/>
            </w:pPr>
            <w:r>
              <w:rPr/>
              <w:t xml:space="preserve">rozpoznání špatného člověka, předcházení a prevence před ohrožením vlastní osoby (využití preventivního protidrogového programu a šikany formou socializačních her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720" w:right="-28" w:hanging="360"/>
              <w:jc w:val="both"/>
              <w:rPr/>
            </w:pPr>
            <w:r>
              <w:rPr/>
              <w:t>učení tolerance a ohleduplnosti k jiným lidem, jejich kulturám a hodnotá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720" w:right="-28" w:hanging="360"/>
              <w:jc w:val="both"/>
              <w:rPr/>
            </w:pPr>
            <w:r>
              <w:rPr/>
              <w:t>utváření vědomí národní a státní příslušnosti, ale i respektu k jiné etnické, kulturní a náboženské skupin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80"/>
              <w:ind w:left="720" w:right="-28" w:hanging="360"/>
              <w:jc w:val="both"/>
              <w:rPr/>
            </w:pPr>
            <w:r>
              <w:rPr/>
              <w:t xml:space="preserve">pochopení a uplatňování zásad demokracie </w:t>
            </w:r>
          </w:p>
          <w:p>
            <w:pPr>
              <w:pStyle w:val="Normal"/>
              <w:spacing w:before="280" w:after="18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5. Vést žáka ke kladnému vztahu k přírodě, k vlastnímu zdraví, ke zdravému životnímu sty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>učit žáky aktivně chránit zdraví a být za své zdraví zodpovědn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 xml:space="preserve">získávat a uplatňovat znalosti o životním prostředí k jeho aktivní ochraně prostřednictvím environmentální výchovy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right="-28" w:hanging="357"/>
              <w:jc w:val="both"/>
              <w:rPr/>
            </w:pPr>
            <w:r>
              <w:rPr/>
              <w:t>využívat vycházek a výletů do okolí školy k vyhledání zdravého prostředí pro živočichy a rostli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ind w:left="714" w:right="-28" w:hanging="357"/>
              <w:jc w:val="both"/>
              <w:rPr/>
            </w:pPr>
            <w:r>
              <w:rPr/>
              <w:t>vytvářet potřebu projevu pozitivních citů, rozvíjet vnímavost a citové vztahy k lidem</w:t>
            </w:r>
          </w:p>
          <w:p>
            <w:pPr>
              <w:pStyle w:val="Normal"/>
              <w:numPr>
                <w:ilvl w:val="0"/>
                <w:numId w:val="0"/>
              </w:numPr>
              <w:ind w:left="60" w:right="-28" w:hanging="0"/>
              <w:jc w:val="both"/>
              <w:outlineLvl w:val="3"/>
              <w:rPr>
                <w:rStyle w:val="StrongEmphasis"/>
                <w:rFonts w:cs="Arial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>
                <w:rStyle w:val="StrongEmphasis"/>
                <w:rFonts w:cs="Arial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rFonts w:cs="Arial"/>
                <w:bCs w:val="false"/>
                <w:sz w:val="28"/>
                <w:szCs w:val="28"/>
              </w:rPr>
              <w:t>5. Klíčové kompetence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Jedná se o souhrn vědomostí, dovedností, schopností a postojů, které děti získávají v průběhu několikaleté docházky do školní družiny. Prolínají se všemi činnostmi zájmového vzdělávání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Kompetence k uče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Učí se s chutí, práci dokončí, klade si otázky, hledá na ně odpověď, získané vědomosti dává do souvislostí a uplatňuje je v praktických situacích a dalším učení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Kompetence k řešení problém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Všímá si dění okolo, snaží se řešit situace, při jejich řešení využívá získané vědomosti a dovednosti, chápe, že vyhýbání se řešení problému nevede k cíli. Započaté činnosti dokončuj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Komunikativní kompetenc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Ovládá řeč, vyjadřuje sdělení, myšlenky, otázky, odpovědi vhodně formulovanými větami, komunikuje bez ostychu a kultivovaně s vrstevníky i dospělými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Sociální a interpersonální kompetenc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Samostatně rozhoduje o svých činnostech, uvědomuje si, že za ně odpovídá a nese důsledky, projevuje ohleduplnost, citlivost, rozpozná nevhodné chování, nespravedlnost, agresivitu, šikanu, spolupracuje ve skupině, dokáže se prosadit i podřídit, přijmout kompromis, respektuje jiné, je tolerantní k odlišnostem mezi lidmi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Činnostní a občanské kompeten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Učí se plánovat, organizovat, řídit a hodnotit, odhaduje rizika svých nápadů, odpovědně přistupuje k úkolům a povinnostem, uvědomuje si svá práva i práva druhých, chová se odpovědně, dbá na své osobní zdraví i zdraví druhých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Kompetence k trávení volného čas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Orientuje se v možnostech smysluplného trávení volného času, umí si vybrat zájmové činnosti dle vlastních dispozic, rozvíjí své zájmy v organizovaných skupinách i individuálních činnostech, dokáže odmítnout nevhodnou nabídku volného času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6. Vzdělávací a výchovné oblast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>V našem vzdělávacím programu se zaměřujeme na tyto vzdělávací a výchovné oblas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28" w:hanging="36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28" w:hanging="36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-28" w:hanging="360"/>
              <w:jc w:val="both"/>
              <w:outlineLvl w:val="3"/>
              <w:rPr>
                <w:rStyle w:val="StrongEmphasis"/>
                <w:bCs w:val="false"/>
              </w:rPr>
            </w:pPr>
            <w:r>
              <w:rPr>
                <w:b/>
              </w:rPr>
              <w:t>Umění a kultur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6. 1. Člověk a jeho svě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Místo, kde žijeme (Kompetence činnostní a občanské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 xml:space="preserve">poznávání nejbližšího okolí školy, určení významných objektů, jejich návštěvy (knihovna, obecní úřad, městská policie, požární zbrojnice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orientace v prostoru a čase, odhadování vzdálenost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777" w:right="-28" w:hanging="357"/>
              <w:jc w:val="both"/>
              <w:outlineLvl w:val="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besedy o našem městě, seznámení s historií obc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80"/>
              <w:ind w:left="777" w:right="-28" w:hanging="357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>b</w:t>
            </w:r>
            <w:r>
              <w:rPr/>
              <w:t xml:space="preserve">ezpečnost na cestě do školy, vycházkách, dopravní výchova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Lidé kolem nás</w:t>
            </w:r>
            <w:r>
              <w:rPr/>
              <w:t xml:space="preserve"> </w:t>
            </w:r>
            <w:r>
              <w:rPr>
                <w:b/>
              </w:rPr>
              <w:t>(Kompetence k řešení problémů, komunikativní, sociální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osvojení si zásad vhodného a společenského chování, tolerance, empatie, vzájemn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úcta, komunikace slovní i mimoslovn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dodržování pravidel stolován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předcházení šikan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80"/>
              <w:ind w:left="777" w:right="-28" w:hanging="357"/>
              <w:jc w:val="both"/>
              <w:outlineLvl w:val="3"/>
              <w:rPr/>
            </w:pPr>
            <w:r>
              <w:rPr/>
              <w:t xml:space="preserve">zařazení prvků mediální výchovy – co děti shlédly, slyšely, práce s internetem, vyhledávání informací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Lidé a čas (Kompetence k trávení volného času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vytváření a dodržování správného denního režimu – jak trávím svůj d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vytváření pravidelných návyků – co děláme, když ráno vstanem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ind w:left="777" w:right="-28" w:hanging="357"/>
              <w:jc w:val="both"/>
              <w:outlineLvl w:val="3"/>
              <w:rPr/>
            </w:pPr>
            <w:r>
              <w:rPr/>
              <w:t>umět využít správně a účelně svůj volný čas – základy pro využívání smysluplných volnočasových aktivi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Rozmanitosti přírody</w:t>
            </w:r>
            <w:r>
              <w:rPr/>
              <w:t xml:space="preserve"> </w:t>
            </w:r>
            <w:r>
              <w:rPr>
                <w:b/>
              </w:rPr>
              <w:t>(Kompetence k učení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682" w:right="-28" w:hanging="284"/>
              <w:jc w:val="both"/>
              <w:outlineLvl w:val="3"/>
              <w:rPr/>
            </w:pPr>
            <w:r>
              <w:rPr/>
              <w:t xml:space="preserve">vycházky a pobyty v přírodě spojené s  pozorováním změn, následné výtvarné zpracování s možným využitím encyklopedií a vyhledáváním informací na internetu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ind w:left="777" w:right="-28" w:hanging="357"/>
              <w:jc w:val="both"/>
              <w:outlineLvl w:val="3"/>
              <w:rPr/>
            </w:pPr>
            <w:r>
              <w:rPr/>
              <w:t>péče o pokojové rostlin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Člověk a jeho zdraví (Kompetence komunikativní, občanské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poznávání sebe sama, poučení o nemocech, péče o zdraví, zdravotní prevence, osobní hygiena a čisto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/>
              <w:t>poučení o úrazech a jejich předcházení, umět ošetřit drobná poraně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777" w:right="-28" w:hanging="357"/>
              <w:jc w:val="both"/>
              <w:outlineLvl w:val="3"/>
              <w:rPr/>
            </w:pPr>
            <w:r>
              <w:rPr/>
              <w:t>sportovní a pohybové hry v místnosti, tělocvičně, terénu, relaxační cvičení, otužování, návštěvy plaveckého bazén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6. 2. Informační a komunikační technolog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 xml:space="preserve">Základy práce s počítačem </w:t>
            </w:r>
            <w:r>
              <w:rPr/>
              <w:t xml:space="preserve">(využití základních funkcí, dodržení základních pravidel bezpečné práce s počítačem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77" w:right="-28" w:hanging="357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 xml:space="preserve">Vyhledávání informací a komunikace prostřednictvím moderních komunikačních technologií (dodržování zásad bezpečné </w:t>
            </w:r>
            <w:r>
              <w:rPr/>
              <w:t xml:space="preserve">komunikace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ind w:left="777" w:right="-28" w:hanging="357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>Zpracování a využití informací (</w:t>
            </w:r>
            <w:r>
              <w:rPr/>
              <w:t>práce s textem a obrázkem v textovém a grafickém editoru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6. 3. Umění a kultura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V průběhu několikaleté docházky do školní družiny se snažíme vytvářet a upevňovat u dětí kulturní chování, zásady správného stolování, oblékání, cestování.  Vedeme děti k osvojení estetiky, k tvořivému a citlivému vnímání světa a okolí. Snažíme se o to, aby se děti uměly vyjádřit neverbálně pomocí výtvarného znázornění situace či prožitku, pomocí gest, mimiky. Umění vyjádřit se pomocí jazyka je rozvíjeno zejména prostřednictvím dramatické výchovy a vede k obohacení emocionálního života každého dítěte. Použitím nekonvenčních výtvarných technik, výstavek vlastních výtvorů, módními přehlídkami, nácvikem kulturních vystoupení, dramatizací různých situací přispíváme k celkovému rozvoji osobnosti dítět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7. Plán zájmového vzdělávání a činností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projektové vyučov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>Plán je rozvržen do </w:t>
            </w:r>
            <w:r>
              <w:rPr>
                <w:rStyle w:val="StrongEmphasis"/>
                <w:b w:val="false"/>
                <w:bCs w:val="false"/>
              </w:rPr>
              <w:t>4 bloků</w:t>
            </w:r>
            <w:r>
              <w:rPr/>
              <w:t xml:space="preserve"> na </w:t>
            </w:r>
            <w:r>
              <w:rPr>
                <w:rStyle w:val="StrongEmphasis"/>
                <w:b w:val="false"/>
                <w:bCs w:val="false"/>
              </w:rPr>
              <w:t xml:space="preserve">4 roční období: podzim, zima, jaro, léto. </w:t>
            </w:r>
            <w:r>
              <w:rPr/>
              <w:t>Bude realizován jako celoroční hra pro všechny děti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>Příklad motivac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Zajíček a jeho kamarád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>Děti, celé prázdniny se Váš kamarád zajíček ze školního atria už nemohl dočkat, až přijdete usednout do školních lavic, aby Vás odpoledne mohl seznamovat se svými zvířecími kamarády v přírodě či v okolí naší školy. Bude společně s Vámi pozorovat, jak se celý rok chováme k sobě, zvířátkům a ostatním lidem. Bude si s námi hrát, sportovat a soutěžit, my mu zato budeme ve volných chvílích malovat obrázky a vyrábět dárečky. Stanete se pod jeho dohledem prima kamarády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>namalujeme nebo vyrobíme zajíc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 xml:space="preserve">na vycházkách budu poznávat okolí, významné budovy, orientovat se v čase, prostoru a znát pravidla silničního provozu </w:t>
            </w:r>
            <w:r>
              <w:rPr/>
              <w:t>(kompetence k učen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 xml:space="preserve">zahrajeme si hry, ve kterých se vzájemně poznáme, osvojíme pravidla společenského chování </w:t>
            </w:r>
            <w:r>
              <w:rPr/>
              <w:t xml:space="preserve">(kompetence k řešení problému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 xml:space="preserve">naučím se správně využít svůj volný čas </w:t>
            </w:r>
            <w:r>
              <w:rPr/>
              <w:t xml:space="preserve">(kompetence k trávení volného času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 xml:space="preserve">zajíc nás zavede do přírody, kde bydlí s ostatními zvířátky, ptáky; my budeme pozorovat změny, určovat a chránit přírodu a nasbíráme zvěři žaludy a kaštany na zimu </w:t>
            </w:r>
            <w:r>
              <w:rPr/>
              <w:t xml:space="preserve">(kompetence k učení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 xml:space="preserve">budeme pečovat o své zdraví, osobní hygienu, jíst vitamíny, otužovat se, hodně pít, cvičit, každý měsíc se naučíme novou hru v tělocvičně, budeme připravovat zdravá jídla v kuchyňce </w:t>
            </w:r>
            <w:r>
              <w:rPr/>
              <w:t xml:space="preserve">(kompetence činnostní a občanské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>
                <w:rStyle w:val="StrongEmphasis"/>
                <w:b w:val="false"/>
                <w:bCs w:val="false"/>
              </w:rPr>
              <w:t>naučíme se základní funkce na počítači, ti pokročilejší zvládnou komunikaci s internetem a vyhledáme informace o jiných zvířátká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-28" w:hanging="360"/>
              <w:jc w:val="both"/>
              <w:outlineLvl w:val="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budeme tvořit z keramické hlíny a jiných materiálů, hrát divadlo, chodit do kina, na výstavy </w:t>
            </w:r>
            <w:r>
              <w:rPr/>
              <w:t>(kompetence komunikativní), naučíme se písně na téma: zvířata, příro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-28" w:hanging="360"/>
              <w:jc w:val="both"/>
              <w:outlineLvl w:val="3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Blok – PODZIM  (září, říjen, listopad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Náměty činností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Všechny výchovné složky se budou prolínat: </w:t>
            </w:r>
            <w:r>
              <w:rPr>
                <w:rStyle w:val="StrongEmphasis"/>
                <w:b w:val="false"/>
                <w:bCs w:val="false"/>
              </w:rPr>
              <w:t>společensko-vědní, přírodovědná, estetická, pracovní, tělovýchovná, hudebně-pohybová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>Poučení o bezpečnosti, seznamovací hry, orientace v okolí školy, prostoru, čase, malujeme dopravní prostředky, modelujeme, stavíme svůj dům, pokoj, vyrábíme zajíce, vycházky do přírody – určujeme, poznáváme, pozorujeme odlet ptactva; výstava ovoce a zeleniny, instalace ptačí budky, podzimní hry – bramborová štafeta, jiné hry v komunitním kruhu, připravujeme zdravá jídla, pohybová hra v tělocvičně nebo na hřišti, didaktické hry a kvízy – námět podzimu, vyrobíme draka – Drakiáda, cvičíme relaxační cviky – Jóga, břišní tance, návštěva plaveckého bazénu, základy práce s počítačem.</w:t>
            </w:r>
          </w:p>
          <w:p>
            <w:pPr>
              <w:pStyle w:val="Heading3"/>
              <w:numPr>
                <w:ilvl w:val="0"/>
                <w:numId w:val="6"/>
              </w:numPr>
              <w:ind w:left="720" w:right="-28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lok – ZIMA (prosinec, leden, únor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right="-2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Náměty činností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  <w:t xml:space="preserve">Pozorování ptáků v zimě, život okolo ptačí budky, co do krmítka, která zvířata spí v zimě, výrobky z přírodnin a přírodních materiálů –  vánoční dárky pro obyvatele domova důchodců a blízké, příprava masek na družinový karneval, účast ve veřejných výtvarných soutěžích, zimní soutěže na sněhu, hra Na lékaře – dramatizace různých situací, umět ošetřit drobná poranění, beseda o knize v knihovně, práce s papírem – origami, vázání uzlů, učíme se vařit jednoduchá jídla, nové tělovýchovné hry, modelujeme z keramické hlíny symboly vánoc a zimní přírody, sledování přírodovědných pořadů. </w:t>
            </w:r>
          </w:p>
          <w:p>
            <w:pPr>
              <w:pStyle w:val="Heading3"/>
              <w:numPr>
                <w:ilvl w:val="0"/>
                <w:numId w:val="14"/>
              </w:numPr>
              <w:ind w:left="720" w:right="-28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lok – JARO (březen, duben, květen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>
                <w:rStyle w:val="StrongEmphasis"/>
                <w:bCs w:val="false"/>
              </w:rPr>
              <w:t>Náměty činností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Vycházky městem a okolní přírodou, pozorování změn, určování jarních květin, rozhovory o počasí – koloběh vody v přírodě, zvířata a jejich mláďata,  symboly Velikonoc – tradice, netradiční pracovní a výtvarné techniky - výrobky, písničky o jaru, hry; environmentální výchova – ochrana přírody – různé výchovně vzdělávací akce v terénu; povídání o oblékání, jak se mění šatník s ročním obdobím, hra Na řemeslníky – profese rodičů, známých (pekaři – jejich produkty, modelování); poznáváme ptáky, kteří přiletěli z teplých krajin, jedeme na výlet, sportujeme na školním hřišti, netradiční závody, poznávání a rozlišení nejběžnějších stromů, soutěže - Švihadlová princezna, Kuličkový král, komunikace prostřednictvím  internetu – posílání e-mailů; příprava jarních pokrmů, výstava výrobků z keramiky.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28" w:hanging="360"/>
              <w:jc w:val="both"/>
              <w:rPr/>
            </w:pPr>
            <w:r>
              <w:rPr>
                <w:rStyle w:val="StrongEmphasis"/>
                <w:bCs w:val="false"/>
              </w:rPr>
              <w:t xml:space="preserve">Blok – LÉTO (červen)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Náměty činností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  <w:t xml:space="preserve">Soutěže a hry k MDD. Přírodovědné vycházky s cílem poznat doupě, pelech, hnízdo, na louce znát nejběžnější rostliny (výtvarné paletky), četba knih o přírodě Ferda Mravenec, pozorování včel – včelí matka, dělnice, trubci – rozdíl, poznáváme ptactvo kolem nás, závodíme na koloběžkách, poučení dětí o bezpečnosti při koupání, opalování, bouřce, sběru lesních plodin, slavnostní ukončení školního roku, vyhodnocení, odměny, konec putování se zajíčkem, poučení o bezpečném chování dětí v době letních prázdnin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>
                <w:b/>
                <w:sz w:val="28"/>
                <w:szCs w:val="28"/>
              </w:rPr>
              <w:t>8. Celodružinové ak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Drakiád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Puzzliád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Superstá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Návštěvy centra volného čas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Návštěvy plaveckého bazén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Podzimní putování kraje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Čertí rej mase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Mikulášská nadílk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Posezení u vánočního stromečk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O zajíčkovu zlatou brus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Slalomový závod „Na čemkoli“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Velký maškarní bál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Zimní sněhová stavb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Jarní turnaj ve stolním teni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Návštěva ZOO Ostrava; besedy se zaměstnanci ZOO Ostrav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Veselá olympiád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Kreslení na chodníku – MD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Výlet na Landek – ohlédnutí za historií Ostrav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-28" w:hanging="360"/>
              <w:jc w:val="both"/>
              <w:outlineLvl w:val="3"/>
              <w:rPr/>
            </w:pPr>
            <w:r>
              <w:rPr/>
              <w:t>Táborákové rozloučení se zajíčke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-28" w:hanging="360"/>
              <w:jc w:val="both"/>
              <w:outlineLvl w:val="3"/>
              <w:rPr/>
            </w:pPr>
            <w:r>
              <w:rPr/>
              <w:t>Červencový letní ozdravný pobyt (tato akce se uskuteční pouze v případě zájmu ze strany rodičů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60" w:right="-28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60" w:right="-28" w:hanging="0"/>
              <w:jc w:val="both"/>
              <w:outlineLvl w:val="3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zs.ckalovova@gmail.com" TargetMode="External"/><Relationship Id="rId5" Type="http://schemas.openxmlformats.org/officeDocument/2006/relationships/hyperlink" Target="http://www.zs.ckalovova.szm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2:00Z</dcterms:created>
  <dc:creator>zak</dc:creator>
  <dc:description/>
  <dc:language>en-US</dc:language>
  <cp:lastModifiedBy>DON PEDRO</cp:lastModifiedBy>
  <cp:lastPrinted>2011-04-14T12:36:00Z</cp:lastPrinted>
  <dcterms:modified xsi:type="dcterms:W3CDTF">2012-07-15T17:52:00Z</dcterms:modified>
  <cp:revision>2</cp:revision>
  <dc:subject/>
  <dc:title/>
</cp:coreProperties>
</file>