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Základní škola a Mateřská škola, Lično, okres Rychnov nad Kněžnou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Š za školní rok 2020/2021</w:t>
      </w:r>
    </w:p>
    <w:p>
      <w:pPr>
        <w:pStyle w:val="Normal"/>
        <w:jc w:val="center"/>
        <w:rPr>
          <w:color w:val="FF0000"/>
        </w:rPr>
      </w:pPr>
      <w:r>
        <w:rPr/>
        <w:t>č.j.</w:t>
      </w:r>
      <w:r>
        <w:rPr>
          <w:b/>
          <w:sz w:val="32"/>
          <w:szCs w:val="32"/>
        </w:rPr>
        <w:t xml:space="preserve"> </w:t>
      </w:r>
      <w:r>
        <w:rPr/>
        <w:t>ZSMSL</w:t>
      </w:r>
      <w:r>
        <w:rPr>
          <w:color w:val="FF0000"/>
        </w:rPr>
        <w:t>/225/</w:t>
      </w:r>
      <w:r>
        <w:rPr/>
        <w:t>2021, 1.1.3.  – A 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škol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, Lično,</w:t>
            </w:r>
          </w:p>
          <w:p>
            <w:pPr>
              <w:pStyle w:val="Normal"/>
              <w:rPr/>
            </w:pPr>
            <w:r>
              <w:rPr/>
              <w:t>okres Rychnov nad Kněžn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ídlo školy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čno 43, PSČ 517 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980 3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390 4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átor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 061 7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ní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Heavy" w:ascii="Franklin Gothic Heavy" w:hAnsi="Franklin Gothic Heavy"/>
              </w:rPr>
              <w:t>►</w:t>
            </w:r>
            <w:r>
              <w:rPr/>
              <w:t xml:space="preserve"> </w:t>
            </w:r>
            <w:r>
              <w:rPr/>
              <w:t>ředitelka: Mgr. Marta Kopecká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.: 494 384 221   -    775 887 360</w:t>
            </w:r>
          </w:p>
          <w:p>
            <w:pPr>
              <w:pStyle w:val="Normal"/>
              <w:rPr/>
            </w:pPr>
            <w:r>
              <w:rPr>
                <w:rFonts w:cs="Franklin Gothic Heavy" w:ascii="Franklin Gothic Heavy" w:hAnsi="Franklin Gothic Heavy"/>
              </w:rPr>
              <w:t>►</w:t>
            </w:r>
            <w:r>
              <w:rPr>
                <w:rFonts w:eastAsia="Franklin Gothic Heavy" w:cs="Franklin Gothic Heavy" w:ascii="Franklin Gothic Heavy" w:hAnsi="Franklin Gothic Heavy"/>
              </w:rPr>
              <w:t xml:space="preserve"> </w:t>
            </w:r>
            <w:r>
              <w:rPr/>
              <w:t>učitelka MŠ jmenovaná vedením MŠ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ana Francová,   tel.: 494 384 749 – 775 887 361</w:t>
            </w:r>
          </w:p>
          <w:p>
            <w:pPr>
              <w:pStyle w:val="Normal"/>
              <w:rPr/>
            </w:pPr>
            <w:r>
              <w:rPr>
                <w:rFonts w:cs="Franklin Gothic Heavy" w:ascii="Franklin Gothic Heavy" w:hAnsi="Franklin Gothic Heavy"/>
              </w:rPr>
              <w:t>►</w:t>
            </w:r>
            <w:r>
              <w:rPr/>
              <w:t xml:space="preserve"> </w:t>
            </w:r>
            <w:r>
              <w:rPr/>
              <w:t>Vedoucí ŠJ: Jaroslava Šabatová  tel.: 494 384 7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o dálkový přístup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/>
              <w:t>e-mail</w:t>
            </w:r>
          </w:p>
          <w:p>
            <w:pPr>
              <w:pStyle w:val="Normal"/>
              <w:rPr>
                <w:color w:val="800000"/>
              </w:rPr>
            </w:pPr>
            <w:hyperlink r:id="rId2">
              <w:r>
                <w:rPr>
                  <w:rStyle w:val="InternetLink"/>
                </w:rPr>
                <w:t>zs@zsmslicno.cz</w:t>
              </w:r>
            </w:hyperlink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  <w:t>zsmslicno.cz</w:t>
            </w:r>
          </w:p>
          <w:p>
            <w:pPr>
              <w:pStyle w:val="Normal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u w:val="single"/>
              </w:rPr>
            </w:pPr>
            <w:r>
              <w:rPr>
                <w:color w:val="8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dentifikátor datové schránky: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d8mez2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Typ schránky:</w:t>
            </w:r>
            <w:r>
              <w:rPr>
                <w:rStyle w:val="StrongEmphasis"/>
                <w:sz w:val="27"/>
                <w:szCs w:val="27"/>
              </w:rPr>
              <w:t>  </w:t>
            </w:r>
            <w:r>
              <w:rPr>
                <w:rStyle w:val="StrongEmphasis"/>
              </w:rPr>
              <w:t>OVM</w:t>
            </w:r>
            <w:r>
              <w:rPr/>
              <w:t>  (orgán veřejné moc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ično</w:t>
            </w:r>
          </w:p>
          <w:p>
            <w:pPr>
              <w:pStyle w:val="Normal"/>
              <w:rPr/>
            </w:pPr>
            <w:r>
              <w:rPr/>
              <w:t>Lično 17,        PSČ 517 35</w:t>
            </w:r>
          </w:p>
          <w:p>
            <w:pPr>
              <w:pStyle w:val="Normal"/>
              <w:rPr/>
            </w:pPr>
            <w:r>
              <w:rPr/>
              <w:t>Tel - fax.:       494 384 204</w:t>
            </w:r>
          </w:p>
          <w:p>
            <w:pPr>
              <w:pStyle w:val="Normal"/>
              <w:rPr/>
            </w:pPr>
            <w:r>
              <w:rPr/>
              <w:t>e-mail:            obec@licno.cz</w:t>
            </w:r>
          </w:p>
        </w:tc>
      </w:tr>
      <w:tr>
        <w:trPr>
          <w:trHeight w:val="1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školské radě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gr. Martina Kuckir   –   rodiče, zákonní zástupci</w:t>
            </w:r>
          </w:p>
          <w:p>
            <w:pPr>
              <w:pStyle w:val="Normal"/>
              <w:rPr/>
            </w:pPr>
            <w:r>
              <w:rPr/>
              <w:t>Mgr. Kateřina Teplá    –   pedagogové školy</w:t>
            </w:r>
          </w:p>
          <w:p>
            <w:pPr>
              <w:pStyle w:val="Normal"/>
              <w:rPr/>
            </w:pPr>
            <w:r>
              <w:rPr/>
              <w:t>Mgr. Josef Zárybnický –  za Zřizovate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acita plánovaná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+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jídelna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16"/>
        <w:gridCol w:w="1842"/>
        <w:gridCol w:w="1843"/>
        <w:gridCol w:w="184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ákladní údaje o součástech školy – podle zahajovacích výkazů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mentář: </w:t>
            </w:r>
          </w:p>
          <w:p>
            <w:pPr>
              <w:pStyle w:val="Normal"/>
              <w:rPr/>
            </w:pPr>
            <w:r>
              <w:rPr/>
              <w:t>Ve ŠJ se společně stravují děti MŠ a žáci ZŠ, zaměstnanci a důchodci/bývalí zaměstnanci PO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álně-technické podmínky školy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+ 1 v MŠ, 3 učebny v ZŠ, ŠD a kout klidu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učebna v ZŠ s novou PC sítí – 8 stanic + 1 NB</w:t>
            </w:r>
          </w:p>
          <w:p>
            <w:pPr>
              <w:pStyle w:val="Normal"/>
              <w:rPr/>
            </w:pPr>
            <w:r>
              <w:rPr/>
              <w:t>Vybavení tříd ZŠ interaktivními tabulemi včetně PC a tabletů získaných z dotace Šablony II. Nově zakoupeny 2 PC stanice do počítačové učebny ze Š2.  Zakoupení 3 ks notebooků z dotace na ICT techniku, využití v online výuc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činkový areá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rada, hřiště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, zahradní domek, trampolína, skluzavka, pérové houpačky, pohyblivý chodník a lanová pyramida, nízká kladina, stěna s prohazovacími otvory, překážková stěna, pískoviště s krycí sítí a pergolou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ajatá tělocvična a hřiště TJ SOKOL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pozemek při ZŠ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, jiný nábytek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cký dřevěný dle věku a výšky dětí, nastavitelná výška lavic, nově zakoupeny 4 žákovské sety, křeslo do ředitelny.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né, obnovení a rozšíření vychází z výše finančních prostředků, využívání prostředků z úplaty v MŠ a ŠD, případně z příspěvku Zřizovatele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bavení žáků učebnicemi </w:t>
            </w:r>
          </w:p>
          <w:p>
            <w:pPr>
              <w:pStyle w:val="Normal"/>
              <w:rPr/>
            </w:pPr>
            <w:r>
              <w:rPr/>
              <w:t>a učebními texty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ostředků státního rozpočtu pro všechny žáky, interaktivní učebnice pro 1.ročník  (ČJ, M, DYSLEXIE)</w:t>
            </w:r>
          </w:p>
          <w:p>
            <w:pPr>
              <w:pStyle w:val="Normal"/>
              <w:rPr/>
            </w:pPr>
            <w:r>
              <w:rPr/>
              <w:t>Zakoupeny licence testů ALF a licence EDUKAVKA z prostředků Šablon II,  v MŠ aplikace Včelka s licencí na 1 rok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, doplňované dle možností výše ONIV z KÚ, případně ze školného MŠ či ŠD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bavení školy audiovizuál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ýpočetní technikou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 síť v ZŠ – 8 žákovských PC stanic, 4 notebooky, 12 tabletů, 3 tiskárny v ZŠ, samostatně fungující PC stanice v MŠ a ve ŠJ, kopírka, 2 multifunkční zařízení, 2  televizory, CD – přehrávače, DVD – přehrávače,  videa, digitální fotoaparáty, gramofony aj. Interaktivní tabule v ZŠ. Tablety v MŠ - 5 ks, notebook ze Š 2.</w:t>
            </w:r>
          </w:p>
          <w:p>
            <w:pPr>
              <w:pStyle w:val="Normal"/>
              <w:rPr/>
            </w:pPr>
            <w:r>
              <w:rPr/>
              <w:t>Rozšíření kamerový systému v budově ZŠ do ŠD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  <w:p>
            <w:pPr>
              <w:pStyle w:val="Normal"/>
              <w:rPr/>
            </w:pPr>
            <w:r>
              <w:rPr/>
              <w:t>Investiční výdaje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Rekonstrukce podlahy v učebně bývalé ŠD, oprava stěn a elektrického vedení  v ní, zavedení umyvadla a přívodu vody, výmalba místnosti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investiční výdaje většího rozsa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ná modernizace přízemní místnosti na pracovnu ředitele, položení podlahy. Osazení dalších oken žaluziemi, položení zátěžových koberců ve vstupní chodbě.</w:t>
            </w:r>
          </w:p>
          <w:p>
            <w:pPr>
              <w:pStyle w:val="Normal"/>
              <w:rPr/>
            </w:pPr>
            <w:r>
              <w:rPr/>
              <w:t>Zavedení odsávání v kuchyni ŠJ. Zpracování projektu na osvětlení do učeben v I. patře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mentář: </w:t>
            </w:r>
          </w:p>
          <w:p>
            <w:pPr>
              <w:pStyle w:val="Normal"/>
              <w:rPr/>
            </w:pPr>
            <w:r>
              <w:rPr/>
              <w:t xml:space="preserve">Část prostředků z úplaty je využívána k nákupu hraček, pomůcek i sportovního nářadí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Přehled oborů vzdělání, které škola vyučuje v souladu se zápisem ve školském rejstří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3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ákladní 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VP Z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.- 5. roč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program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 ZV</w:t>
            </w:r>
          </w:p>
          <w:p>
            <w:pPr>
              <w:pStyle w:val="Normal"/>
              <w:rPr/>
            </w:pPr>
            <w:r>
              <w:rPr/>
              <w:t xml:space="preserve">(viz Rámcový vzdělávací program pro základní vzdělávání, č.j. 31504/2004-2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VZDĚLÁVACÍ PROGRAM ZÁJMOVÉHO VZDĚLÁVÁNÍ - Š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č.j. 157/2007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- 5. roční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včetně dodatků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.j. ZSMSL/136/201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 Rámcový popis personálního zabezpečení činnosti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asistentů pedagoga v Z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školních asistentů v MŠ a Š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tář:</w:t>
            </w:r>
          </w:p>
          <w:p>
            <w:pPr>
              <w:pStyle w:val="Normal"/>
              <w:rPr/>
            </w:pPr>
            <w:r>
              <w:rPr/>
              <w:t>AP v ZŠ pracoval taktéž jako druhý správní zaměstnanec v ZŠ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a ŠD učí v souběžném pracovním poměru jako učitelka ZŠ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Školní asistent pracoval ve ŠD a v MŠ do 31.8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2700"/>
        <w:gridCol w:w="900"/>
        <w:gridCol w:w="1440"/>
        <w:gridCol w:w="1080"/>
        <w:gridCol w:w="2194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ů pedagogické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</w:t>
            </w:r>
          </w:p>
          <w:p>
            <w:pPr>
              <w:pStyle w:val="Normal"/>
              <w:rPr/>
            </w:pPr>
            <w:r>
              <w:rPr/>
              <w:t>Mgr. Marta Kope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stupeň ZŠ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ZŠ</w:t>
            </w:r>
          </w:p>
          <w:p>
            <w:pPr>
              <w:pStyle w:val="Normal"/>
              <w:rPr/>
            </w:pPr>
            <w:r>
              <w:rPr/>
              <w:t>Mgr. Kateřina Tep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stupeň ZŠ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ZŠ</w:t>
            </w:r>
          </w:p>
          <w:p>
            <w:pPr>
              <w:pStyle w:val="Normal"/>
              <w:rPr/>
            </w:pPr>
            <w:r>
              <w:rPr/>
              <w:t>Mgr. Anna Šrám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stupeň ZŠ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ZŠ</w:t>
            </w:r>
          </w:p>
          <w:p>
            <w:pPr>
              <w:pStyle w:val="Normal"/>
              <w:rPr/>
            </w:pPr>
            <w:r>
              <w:rPr/>
              <w:t>Bc. Miluše Lali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!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Š / </w:t>
            </w:r>
            <w:r>
              <w:rPr>
                <w:b/>
              </w:rPr>
              <w:t>Bc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 ŠD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ka ŠD</w:t>
            </w:r>
          </w:p>
          <w:p>
            <w:pPr>
              <w:pStyle w:val="Normal"/>
              <w:rPr/>
            </w:pPr>
            <w:r>
              <w:rPr/>
              <w:t>Bc. Michaela Nov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Š / </w:t>
            </w:r>
            <w:r>
              <w:rPr>
                <w:b/>
              </w:rPr>
              <w:t>Bc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chovatel ŠD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ZŠ</w:t>
            </w:r>
          </w:p>
          <w:p>
            <w:pPr>
              <w:pStyle w:val="Normal"/>
              <w:rPr/>
            </w:pPr>
            <w:r>
              <w:rPr/>
              <w:t>Bc. Michaela Nová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!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Š / </w:t>
            </w:r>
            <w:r>
              <w:rPr>
                <w:b/>
              </w:rPr>
              <w:t>Bc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aprobována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 jmenovaná vedením MŠ</w:t>
            </w:r>
          </w:p>
          <w:p>
            <w:pPr>
              <w:pStyle w:val="Normal"/>
              <w:rPr/>
            </w:pPr>
            <w:r>
              <w:rPr/>
              <w:t>Jana Franc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ka MŠ</w:t>
            </w:r>
          </w:p>
          <w:p>
            <w:pPr>
              <w:pStyle w:val="Normal"/>
              <w:rPr/>
            </w:pPr>
            <w:r>
              <w:rPr/>
              <w:t>Hana Stejskal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ství pro MŠ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 –</w:t>
            </w:r>
          </w:p>
          <w:p>
            <w:pPr>
              <w:pStyle w:val="Normal"/>
              <w:rPr/>
            </w:pPr>
            <w:r>
              <w:rPr/>
              <w:t>DiS. Červená Pe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r,</w:t>
            </w:r>
          </w:p>
          <w:p>
            <w:pPr>
              <w:pStyle w:val="Normal"/>
              <w:jc w:val="center"/>
              <w:rPr/>
            </w:pPr>
            <w:r>
              <w:rPr/>
              <w:t>20 měsí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šší</w:t>
            </w:r>
          </w:p>
          <w:p>
            <w:pPr>
              <w:pStyle w:val="Normal"/>
              <w:jc w:val="center"/>
              <w:rPr/>
            </w:pPr>
            <w:r>
              <w:rPr/>
              <w:t>odborn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 pedagoga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sistent Š2</w:t>
            </w:r>
          </w:p>
          <w:p>
            <w:pPr>
              <w:pStyle w:val="Normal"/>
              <w:rPr/>
            </w:pPr>
            <w:r>
              <w:rPr/>
              <w:t>Bc. Klára Procház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Š / </w:t>
            </w:r>
            <w:r>
              <w:rPr>
                <w:b/>
              </w:rPr>
              <w:t>Bc</w:t>
            </w:r>
            <w:r>
              <w:rPr/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asisten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omentář: </w:t>
      </w:r>
    </w:p>
    <w:p>
      <w:pPr>
        <w:pStyle w:val="Normal"/>
        <w:rPr>
          <w:bCs/>
        </w:rPr>
      </w:pPr>
      <w:r>
        <w:rPr>
          <w:bCs/>
        </w:rPr>
        <w:t>Vychovatelka ŠD učí v souběžném pracovním poměru jako učitelka Z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stent pedag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asis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asis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gičtí pracovníci podle věkové skladb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5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5 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4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55 let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55 let do důch.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důch. věku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omentář:</w:t>
            </w:r>
            <w:r>
              <w:rPr/>
              <w:t xml:space="preserve">  1 žena do 35 let pracovala ve dvou pracovních poměrech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2693"/>
        <w:gridCol w:w="1225"/>
        <w:gridCol w:w="2169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nepedagogických pracovnících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ŠJ</w:t>
            </w:r>
          </w:p>
          <w:p>
            <w:pPr>
              <w:pStyle w:val="Normal"/>
              <w:rPr/>
            </w:pPr>
            <w:r>
              <w:rPr/>
              <w:t>Jaroslava Šabat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uchařka</w:t>
            </w:r>
          </w:p>
          <w:p>
            <w:pPr>
              <w:pStyle w:val="Normal"/>
              <w:rPr/>
            </w:pPr>
            <w:r>
              <w:rPr/>
              <w:t>Denisa Král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čená kuchařka</w:t>
            </w:r>
          </w:p>
          <w:p>
            <w:pPr>
              <w:pStyle w:val="Normal"/>
              <w:rPr/>
            </w:pPr>
            <w:r>
              <w:rPr/>
              <w:t>Jaroslava Šabat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ZŠ</w:t>
            </w:r>
          </w:p>
          <w:p>
            <w:pPr>
              <w:pStyle w:val="Normal"/>
              <w:rPr/>
            </w:pPr>
            <w:r>
              <w:rPr/>
              <w:t>Petra Červená, Di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šší odborné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Šrám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bní obor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 MŠ</w:t>
            </w:r>
          </w:p>
          <w:p>
            <w:pPr>
              <w:pStyle w:val="Normal"/>
              <w:rPr/>
            </w:pPr>
            <w:r>
              <w:rPr/>
              <w:t>Jana Hovorkov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omentář:</w:t>
            </w:r>
            <w:r>
              <w:rPr/>
              <w:t xml:space="preserve">   Vedoucí ŠJ pracuje v souběžném pracovním poměru jako zaučená kuchařka.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Školnice ZŠ s úvazkem 0,20  pracovala v ZŠ jako asistent pedagoga.</w:t>
            </w:r>
          </w:p>
        </w:tc>
      </w:tr>
    </w:tbl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d) Údaje o přijímacím řízení nebo o zápisu k povinné školní docházce a následném  přijetí do školy</w:t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pis k povinné školní docház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vních tří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 přijatých do prvního ročník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dětí starších 6ti let (nástup po odklad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dkladů pro školní rok 2021/20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Komentář:</w:t>
            </w:r>
            <w:r>
              <w:rPr/>
              <w:t xml:space="preserve">  Zápis byl proveden online – duben 2021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9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přijímacího řízení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 víceletá gymnázia z 5.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ná kraj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gymnáz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rkevní gymnáz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 třídy pro talentované dě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ZŠ zřizované obc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o běžné třídy Z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ZŠ zřizované obc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žáků, kteří ukončili I. stupeň Z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e)  stručné vyhodnocení naplňování cílů školního vzdělávacího programu</w:t>
      </w:r>
    </w:p>
    <w:p>
      <w:pPr>
        <w:pStyle w:val="Normal"/>
        <w:jc w:val="both"/>
        <w:rPr>
          <w:b/>
          <w:b/>
          <w:color w:val="70AD47"/>
          <w:sz w:val="16"/>
          <w:szCs w:val="16"/>
        </w:rPr>
      </w:pPr>
      <w:r>
        <w:rPr>
          <w:b/>
          <w:color w:val="70AD47"/>
          <w:sz w:val="16"/>
          <w:szCs w:val="16"/>
        </w:rPr>
      </w:r>
    </w:p>
    <w:p>
      <w:pPr>
        <w:pStyle w:val="Normal"/>
        <w:jc w:val="both"/>
        <w:rPr/>
      </w:pPr>
      <w:r>
        <w:rPr/>
        <w:t>Klíčové kompetence a obsah učiva stanovený pro jednotlivé ročníky, stejně jako závazné výstupy na konci 3. a 5. ročníku byly průběžně kontrolovány a konzultovány na pedagogických radách během celého školního roku. Cíle vytyčené ve školním vzdělávacím programu byly průběžně naplňovány. Učivo stanovené ve Školním vzdělávacím programu ZV „Učit se spolu a jeden od druhého“ bylo zvládnuto.</w:t>
      </w:r>
    </w:p>
    <w:p>
      <w:pPr>
        <w:pStyle w:val="Normal"/>
        <w:jc w:val="both"/>
        <w:rPr/>
      </w:pPr>
      <w:r>
        <w:rPr/>
        <w:t>Díky zapojení do projektů Šablony II a III z OP VVV jsme mohli během školního roku zakoupit nové školní potřeby a pomůcky výpočetní techniky, které žáci využívají při výuce; přínosné bylo Doučování žáků ohrožených školním neúspěchem, kreativní činnost ve Čtenářském klubu a Sdílení zkušeností pedagogů z cizích škol. Na velmi vysoké úrovni probíhalo v rámci inkluze vzdělávání žáků se SVP  (3. a 4. stupeň PO), v ZŠ působila asistentka pedagoga.</w:t>
      </w:r>
    </w:p>
    <w:p>
      <w:pPr>
        <w:pStyle w:val="Normal"/>
        <w:jc w:val="both"/>
        <w:rPr/>
      </w:pPr>
      <w:r>
        <w:rPr/>
        <w:t>V rámci NPO jsme zajišťovali výuku ČJ pro 2 dívky ukrajinské a vietnamské národnosti, což bezesporu ulehčilo jejich pozici ve školním kolektivu.</w:t>
      </w:r>
    </w:p>
    <w:p>
      <w:pPr>
        <w:pStyle w:val="Normal"/>
        <w:jc w:val="both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70AD47"/>
          <w:sz w:val="28"/>
          <w:szCs w:val="28"/>
        </w:rPr>
        <w:t>f) údaje o výsledcích vzdělávání žáků podle cílů stanovených školními vzdělávacími programy a podle poskytovaného stupně vzdělání včetně výsledků závěrečných zkoušek, maturitních zkoušek a absolutorií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Přehled o prospěchu (k 30.06.2022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708"/>
        <w:gridCol w:w="1134"/>
        <w:gridCol w:w="1134"/>
        <w:gridCol w:w="1418"/>
        <w:gridCol w:w="1417"/>
        <w:gridCol w:w="1375"/>
      </w:tblGrid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 s vyz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ci s dostatečno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ní hodnocení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stupeň ZŠ 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Přehled o chování (za celý školní rok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851"/>
        <w:gridCol w:w="708"/>
        <w:gridCol w:w="821"/>
        <w:gridCol w:w="1327"/>
        <w:gridCol w:w="763"/>
        <w:gridCol w:w="787"/>
        <w:gridCol w:w="1128"/>
        <w:gridCol w:w="113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žá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T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Ř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utí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</w:t>
            </w:r>
          </w:p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a</w:t>
            </w:r>
          </w:p>
          <w:p>
            <w:pPr>
              <w:pStyle w:val="Normal"/>
              <w:jc w:val="center"/>
              <w:rPr/>
            </w:pPr>
            <w:r>
              <w:rPr/>
              <w:t>Ř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stupe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tupeň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tupeň ZŠ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mentář: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Pochvaly TU se udělují za aktivitu, snaživou a zodpovědnou práci a za výborný prospěch. Pochvaly ŘŠ se udělují za vzornou reprezentaci školy při veřejných vystoupeních (adventní koncert, účast v okresní soutěži malých zdravotníků, umístění v OVOV, v plavecké soutěži apod.)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ty pochval jsou uvedeny za obě pololetí školního roku. Ve školním roce 2021/2022 obdrželi p ŘŠ všichni žáci, kteří se podíleli na hudebním vystoupení Noc kostelů.. P TU byla vyslovena žákům s výborným prospěchem a s účastí v atletické a přírodovědné soutěži málotřídních škol..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daje o zameškaných hodinách – I.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7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mluvených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mluvených hodin na ž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eomluvených hodin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eomluvených hodin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st. ZŠ 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daje o zameškaných hodinách – II. pol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mluvených hod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mluvených hodin na ž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eomluvených hodin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neomluvených hodin na žá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st. ZŠ celk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integrovaných žácích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672"/>
        <w:gridCol w:w="1627"/>
      </w:tblGrid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Zdravotní postižení – 4.stupeň P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Zdravotní postižení – 3.stupeň P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oruchy učení – SPU – 2.stupeň P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oruchy učení – SPU – 2.stupeň P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oruchy učení – SPU – 1.stupeň PO -</w:t>
            </w:r>
            <w:r>
              <w:rPr>
                <w:b/>
              </w:rPr>
              <w:t xml:space="preserve"> PLPP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 souladu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poruchami uč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 pedagoga, indiv.přís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mimořádně nadaných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ální přístu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ní řád, klasifikační řád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pracován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ční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álního pedagog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lupráce s PPP a SPC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ožadováno</w:t>
            </w:r>
          </w:p>
          <w:p>
            <w:pPr>
              <w:pStyle w:val="Normal"/>
              <w:jc w:val="center"/>
              <w:rPr/>
            </w:pPr>
            <w:r>
              <w:rPr/>
              <w:t>Spolupráce s PPP v Rychnově n.K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k prevence - 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nětné, rodinné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ijímaná opatření a jejich vliv na zlepšení výchovně-vzdělávacího proces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dná motivace žáků, pochvaly / besedy,napomenutí, důtky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ad výuky s obecnými cíli a zásadami vzdělává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lně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izace cílů ve sledované výu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išťování dosažené úrovně vědomostí žáků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ívání testů v aplikaci ALF</w:t>
            </w:r>
          </w:p>
          <w:p>
            <w:pPr>
              <w:pStyle w:val="Normal"/>
              <w:jc w:val="center"/>
              <w:rPr/>
            </w:pPr>
            <w:r>
              <w:rPr/>
              <w:t>Testy ČŠI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orné učebny, výuka v lavicích, na koberc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o, využívání školních názorných pomůcek a prac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 pomůcek vytvořených  žáky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nizace výuky pomocí interaktivních tabulí, tabletů a PC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ce ve 2 a 3 odděleních – odpovídající  vnitřní členění hodin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, průběžně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všech typů dle situac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většiny žáků  byla  snaha být úspěšný a plnit zadané úkoly a povinnosti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 kladné hodnocení zvyšovalo motivaci žáků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tivní, rodinné prostřed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la stanovena, většinou žáků přijata a dodržována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na – diskusní kroužek Pavučinka. Sebehodnocení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í projektů apod.</w:t>
            </w:r>
          </w:p>
          <w:p>
            <w:pPr>
              <w:pStyle w:val="Normal"/>
              <w:jc w:val="center"/>
              <w:rPr/>
            </w:pPr>
            <w:r>
              <w:rPr/>
              <w:t>Obsluha kamerového systému.</w:t>
            </w:r>
          </w:p>
          <w:p>
            <w:pPr>
              <w:pStyle w:val="Normal"/>
              <w:jc w:val="center"/>
              <w:rPr/>
            </w:pPr>
            <w:r>
              <w:rPr/>
              <w:t>Veřejná vystoupen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klasifikačního řád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f)   Údaje o prevenci sociálně patologických jevů,  rizikového chování a zajištění podpory dětí, žáků a studentů se speciálními vzdělávacími potřebami, nadaných, mimořádně nadaných a s nárokem na poskytování jazykové přípravy.</w:t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Školní metodik prevence : Mgr. Kateřina Teplá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e výuce</w:t>
      </w:r>
      <w:r>
        <w:rPr>
          <w:rFonts w:cs="Times New Roman" w:ascii="Times New Roman" w:hAnsi="Times New Roman"/>
          <w:color w:val="000000"/>
        </w:rPr>
        <w:t xml:space="preserve"> všemi pedagog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 dopravní výchovy pro žáky v rámci ŠD – Michaela Nová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uslení pro žáky v rámci ŠD – kluziště Lič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Jednorázové akce</w:t>
      </w:r>
      <w:r>
        <w:rPr>
          <w:rFonts w:cs="Times New Roman" w:ascii="Times New Roman" w:hAnsi="Times New Roman"/>
        </w:rPr>
        <w:t>: viz  podrobný seznam akc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chova člověka za mimořádných událostí </w:t>
      </w:r>
      <w:r>
        <w:rPr/>
        <w:t>– výukový film OCHRANA ČLOVĚKA ZA MIMOŘÁDNÝCH UDÁLOSTÍ   a beseda na jednotlivá témata</w:t>
      </w:r>
      <w:r>
        <w:rPr>
          <w:b/>
        </w:rPr>
        <w:t xml:space="preserve"> v </w:t>
      </w:r>
      <w:r>
        <w:rPr/>
        <w:t>1. – 5.roční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Besedy, výlety, hudební vystoupení, výchovné koncerty a výstavy, tvořivé dny pro děti, sportovní akce – lyžování, plavání, Olympijský víceboj – projekt SAZKY,  projekt  EVVO – třídění odpadů, soutěže, zakončení Šablon 2, pokračování v Šablonách 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Školní metodik prevence (ŠMP) spolupracoval s: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tatními pedagogy školy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pedagogickými pracovníky školy – školnice ZŠ, se zaměstnanci Š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ŠMP se přímo účastní na: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pování výskytu sociálně-patologických jevů na škol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řešení sociálně-patologických jevů na škole - sociometr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spolupráce s odbornými zařízeními – PPP a SPC v Rychnově nad Kněžn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  <w:tab/>
        <w:t>jednání s rodič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color w:val="000000"/>
        </w:rPr>
        <w:t>Evidence sociálně-patologických jevů na škole -  řešil   ŠMP: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ykové látky: kouření, alkohol, marihuana, pervitin, heroin:  </w:t>
        <w:tab/>
        <w:t>ne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áškoláctví</w:t>
        <w:tab/>
        <w:t xml:space="preserve">                                      </w:t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ikana</w:t>
        <w:tab/>
        <w:t xml:space="preserve">        </w:t>
        <w:tab/>
        <w:t xml:space="preserve">  ne                                                                                                                </w:t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mbling</w:t>
        <w:tab/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iminalita </w:t>
        <w:tab/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ismus </w:t>
        <w:tab/>
        <w:tab/>
        <w:t>ne</w:t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</w:rPr>
        <w:t>jiné       -       drobné potyčky, šarvátky mezi dětmi</w:t>
        <w:tab/>
        <w:t>ano</w:t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lupráce s rodiči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iče jsou informováni o strategii </w:t>
      </w:r>
      <w:r>
        <w:rPr>
          <w:rFonts w:cs="Times New Roman" w:ascii="Times New Roman" w:hAnsi="Times New Roman"/>
          <w:b/>
          <w:color w:val="000000"/>
        </w:rPr>
        <w:t>Minimálního preventivního programu</w:t>
      </w:r>
      <w:r>
        <w:rPr>
          <w:rFonts w:cs="Times New Roman" w:ascii="Times New Roman" w:hAnsi="Times New Roman"/>
          <w:color w:val="000000"/>
        </w:rPr>
        <w:t xml:space="preserve">, který vypracovala na </w:t>
      </w:r>
      <w:r>
        <w:rPr>
          <w:rFonts w:cs="Times New Roman" w:ascii="Times New Roman" w:hAnsi="Times New Roman"/>
        </w:rPr>
        <w:t>základě Metodického pokynu MŠMT k prevenci a řešení šikanování mezi žáky a školských zařízení (č.j. 24 246/2008 – 6) vypracovala Mgr. Kateřina Teplá, ŠMP, za spolupráce všech pedagogických pracovníků školy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ktivní spolupráce s rodič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6"/>
        <w:gridCol w:w="965"/>
        <w:gridCol w:w="992"/>
        <w:gridCol w:w="2381"/>
        <w:gridCol w:w="1008"/>
        <w:gridCol w:w="1048"/>
      </w:tblGrid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má účast v M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akce určené pro rodiče s dětm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nášková činnost (besedy pro rodič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ast ŠMP na třídních schůzkác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ůzky s rodiči – individuální pohov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pasivní spolupráce s rodiči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ísemná sdělení rodičům, </w:t>
            </w:r>
            <w:hyperlink r:id="rId3">
              <w:r>
                <w:rPr>
                  <w:rStyle w:val="InternetLink"/>
                </w:rPr>
                <w:t>www.stránky</w:t>
              </w:r>
            </w:hyperlink>
            <w:r>
              <w:rPr>
                <w:color w:val="000000"/>
              </w:rPr>
              <w:t xml:space="preserve"> školy, školní vývěsky, úřední des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formační leták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práce s institucemi a organizacemi:</w:t>
            </w:r>
          </w:p>
        </w:tc>
      </w:tr>
      <w:tr>
        <w:trPr>
          <w:trHeight w:val="342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užíváme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spolupráce: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P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 žáků se speciálními poruchami učení, apod.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C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 žáků se speciálními poruchami učení apod.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ie ČR, HZ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 otevřených dveří, exkurze</w:t>
            </w:r>
          </w:p>
        </w:tc>
      </w:tr>
      <w:tr>
        <w:trPr>
          <w:trHeight w:val="339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(jaké): místní knihov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seda, předčítání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krétní výsledky strategie MPP za tento školní r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Podařilo s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šechny žáky aktivně zapojit do naplánovaných akcí dle MPP</w:t>
      </w:r>
    </w:p>
    <w:p>
      <w:pPr>
        <w:pStyle w:val="Normal"/>
        <w:numPr>
          <w:ilvl w:val="0"/>
          <w:numId w:val="2"/>
        </w:numPr>
        <w:rPr/>
      </w:pPr>
      <w:r>
        <w:rPr/>
        <w:t>uspořádat Den otevřených dveří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využít všech dostupných akc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měnit žáky za aktivitu, snaživost při sběr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oustavným působením, přístupem a všímavostí všech zaměstnanců školy řešit slovní šikanu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oustavným působením, přístupem a všímavostí všech zaměstnanců školy neřešit  jiné sociálně patologické jev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pojení do projektu OVOV – rozvoj kladného vztahu k pohybu – místní / školní kolo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</w:rPr>
        <w:t>účast v okresní soutěži málotřídních škol v přírodovědné olympiádě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</w:rPr>
        <w:t>účast v okresní soutěži málotřídních škol v lehké atletice / medailová umístěn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</w:rPr>
        <w:t>dobrovolný lyžařský kurz v Olešnici v Orlických horác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</w:rPr>
        <w:t>plavecký kurs  zajišťovaný Plaveckou školou  v Rychnově nad Kn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Nepodařilo se oproti předcházejícím školním rokům zrealizovat: 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kurs dopravní výchovy včetně praktického výcviku / Covid 19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  <w:tab/>
        <w:t>tvořivé dílny v keramice pro veřejnost / Covid - 19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g)  Údaje o dalším vzdělávání pedagogických pracovníků a odborného rozvoje nepedagogických pracovníků</w:t>
      </w:r>
    </w:p>
    <w:p>
      <w:pPr>
        <w:pStyle w:val="Normal"/>
        <w:rPr>
          <w:b/>
          <w:b/>
          <w:color w:val="70AD47"/>
          <w:sz w:val="28"/>
          <w:szCs w:val="28"/>
          <w:u w:val="single"/>
        </w:rPr>
      </w:pPr>
      <w:r>
        <w:rPr>
          <w:b/>
          <w:color w:val="70AD47"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rPr>
          <w:color w:val="FF0000"/>
        </w:rPr>
      </w:pPr>
      <w:r>
        <w:rPr>
          <w:color w:val="FF0000"/>
        </w:rPr>
        <w:t>Výčet studií, kurzů, seminářů, kterých se pracovníci školy zúčastnili, počet účastníků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ěstnanec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ář, kurz apo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Kopecká, řed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archivu, spisová služ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Laliová, uči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ika, Vedení archivu, spisová služba, Manage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Nováková, vych. Š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VP pro ZV (školní družiny) – Praha, </w:t>
            </w:r>
            <w:r>
              <w:rPr/>
              <w:t>Roboti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Tomášová, učit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tiskárny, projek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adriánová, ved. Š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Červená, nastup. ved. Š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Hovorková, kuchařka ŠJ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i)  Údaje o aktivitách a prezentaci školy na veřejnosti</w:t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upráce školy</w:t>
            </w:r>
          </w:p>
          <w:p>
            <w:pPr>
              <w:pStyle w:val="Normal"/>
              <w:rPr/>
            </w:pPr>
            <w:r>
              <w:rPr/>
              <w:t>a dalších subjekt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MŠ Lično</w:t>
            </w:r>
          </w:p>
          <w:p>
            <w:pPr>
              <w:pStyle w:val="Normal"/>
              <w:rPr/>
            </w:pPr>
            <w:r>
              <w:rPr/>
              <w:t>ZŠ  Potštejn, Bílý Újezd</w:t>
            </w:r>
          </w:p>
          <w:p>
            <w:pPr>
              <w:pStyle w:val="Normal"/>
              <w:rPr/>
            </w:pPr>
            <w:r>
              <w:rPr/>
              <w:t>Obec Lično – sběr papíru</w:t>
            </w:r>
          </w:p>
          <w:p>
            <w:pPr>
              <w:pStyle w:val="Normal"/>
              <w:rPr/>
            </w:pPr>
            <w:r>
              <w:rPr/>
              <w:t>Místní knihovna Lično</w:t>
            </w:r>
          </w:p>
          <w:p>
            <w:pPr>
              <w:pStyle w:val="Normal"/>
              <w:rPr/>
            </w:pPr>
            <w:r>
              <w:rPr/>
              <w:t>TJ SOKOL Lično, SDH Lično, spolky (včelaři, myslivci, …)</w:t>
            </w:r>
          </w:p>
          <w:p>
            <w:pPr>
              <w:pStyle w:val="Normal"/>
              <w:rPr/>
            </w:pPr>
            <w:r>
              <w:rPr/>
              <w:t>Policie Č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znamné akce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znamné akce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entace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írky, charitativní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á kulturní vystoupení, výlety, exkurze:</w:t>
            </w:r>
          </w:p>
          <w:p>
            <w:pPr>
              <w:pStyle w:val="Normal"/>
              <w:rPr/>
            </w:pPr>
            <w:r>
              <w:rPr>
                <w:b/>
              </w:rPr>
              <w:t>Noc kostelů</w:t>
            </w:r>
            <w:r>
              <w:rPr/>
              <w:t xml:space="preserve"> – Lično</w:t>
            </w:r>
          </w:p>
          <w:p>
            <w:pPr>
              <w:pStyle w:val="Normal"/>
              <w:rPr/>
            </w:pPr>
            <w:r>
              <w:rPr/>
              <w:t>Školní výlet – skanzen Přerov n. Labem/advent</w:t>
            </w:r>
          </w:p>
          <w:p>
            <w:pPr>
              <w:pStyle w:val="Normal"/>
              <w:rPr/>
            </w:pPr>
            <w:r>
              <w:rPr/>
              <w:t>Školní výlet – Ratibořice, Babiččino údolí</w:t>
            </w:r>
          </w:p>
          <w:p>
            <w:pPr>
              <w:pStyle w:val="Normal"/>
              <w:rPr/>
            </w:pPr>
            <w:r>
              <w:rPr>
                <w:b/>
              </w:rPr>
              <w:t>Exkurze</w:t>
            </w:r>
            <w:r>
              <w:rPr/>
              <w:t xml:space="preserve"> – Praha  - starší žáci, Galerie Hradec Králové – mladší žá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yřazování absolventů</w:t>
            </w:r>
            <w:r>
              <w:rPr/>
              <w:t xml:space="preserve"> - žáků 5. ročníku – školní akce – 23.6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ktové dny ve škole</w:t>
            </w:r>
            <w:r>
              <w:rPr/>
              <w:t xml:space="preserve"> – Š2 a Š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D – Pes, náš ochránce a kamarád / Policie 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Š – My se čertů nebojíme aneb čertí hrá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Š – Truhlíky na květiny ke Dni ma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jektové dny mimo školu</w:t>
            </w:r>
            <w:r>
              <w:rPr/>
              <w:t xml:space="preserve"> – Š2 a Š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udim - Muzeum lout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potnice – archeologické nález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erec – IQLAN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2 a Š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učování žáků ohrožených školním neúspěch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tenářský klub (M. Laliová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dílení zkušeností pedagogů z jiných šk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žování starých obyčejů:</w:t>
            </w:r>
          </w:p>
          <w:p>
            <w:pPr>
              <w:pStyle w:val="Normal"/>
              <w:rPr/>
            </w:pPr>
            <w:r>
              <w:rPr/>
              <w:t>Mikulášská nadílka</w:t>
            </w:r>
          </w:p>
          <w:p>
            <w:pPr>
              <w:pStyle w:val="Normal"/>
              <w:rPr/>
            </w:pPr>
            <w:r>
              <w:rPr/>
              <w:t>Pečení perníčků ve ŠD</w:t>
            </w:r>
          </w:p>
          <w:p>
            <w:pPr>
              <w:pStyle w:val="Normal"/>
              <w:rPr/>
            </w:pPr>
            <w:r>
              <w:rPr/>
              <w:t>Posezení u stromečku s nadílkou</w:t>
            </w:r>
          </w:p>
          <w:p>
            <w:pPr>
              <w:pStyle w:val="Normal"/>
              <w:rPr/>
            </w:pPr>
            <w:r>
              <w:rPr/>
              <w:t>Tříkrálové koledování + Charita RK</w:t>
            </w:r>
          </w:p>
          <w:p>
            <w:pPr>
              <w:pStyle w:val="Normal"/>
              <w:rPr/>
            </w:pPr>
            <w:r>
              <w:rPr/>
              <w:t xml:space="preserve">Valentýnský karneval  -  ŠD </w:t>
            </w:r>
          </w:p>
          <w:p>
            <w:pPr>
              <w:pStyle w:val="Normal"/>
              <w:rPr/>
            </w:pPr>
            <w:r>
              <w:rPr/>
              <w:t>Den čarodějů a čarodějnic</w:t>
            </w:r>
          </w:p>
          <w:p>
            <w:pPr>
              <w:pStyle w:val="Normal"/>
              <w:rPr/>
            </w:pPr>
            <w:r>
              <w:rPr/>
              <w:t xml:space="preserve">Den dětí – MD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ě vzdělávací akce, besedy:</w:t>
            </w:r>
          </w:p>
          <w:p>
            <w:pPr>
              <w:pStyle w:val="Normal"/>
              <w:rPr/>
            </w:pPr>
            <w:r>
              <w:rPr/>
              <w:t>Přespání ve škole s knihou</w:t>
            </w:r>
          </w:p>
          <w:p>
            <w:pPr>
              <w:pStyle w:val="Normal"/>
              <w:rPr/>
            </w:pPr>
            <w:r>
              <w:rPr/>
              <w:t>Přespání v Déčku Rychnov n. Kn. (M. Laliová)</w:t>
            </w:r>
          </w:p>
          <w:p>
            <w:pPr>
              <w:pStyle w:val="Normal"/>
              <w:rPr/>
            </w:pPr>
            <w:r>
              <w:rPr/>
              <w:t>Diskusní pavučinky – společná sezení učitelů a žáků (4 x)</w:t>
            </w:r>
          </w:p>
          <w:p>
            <w:pPr>
              <w:pStyle w:val="Normal"/>
              <w:rPr/>
            </w:pPr>
            <w:r>
              <w:rPr/>
              <w:t>Společný piknik na školní zahradě – zhodnocení školního roku</w:t>
            </w:r>
          </w:p>
          <w:p>
            <w:pPr>
              <w:pStyle w:val="Normal"/>
              <w:rPr/>
            </w:pPr>
            <w:r>
              <w:rPr/>
              <w:t>Setkání pro ředitele jiných škol  - akce MAP a SPLAV – vedení spisové služby a archivace</w:t>
            </w:r>
          </w:p>
          <w:p>
            <w:pPr>
              <w:pStyle w:val="Normal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adelní a  filmová  představení, hudební koncerty</w:t>
            </w:r>
          </w:p>
          <w:p>
            <w:pPr>
              <w:pStyle w:val="Normal"/>
              <w:rPr/>
            </w:pPr>
            <w:r>
              <w:rPr/>
              <w:t>Filmové představení – kino Rychnov n. Kn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ak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OV – místní kolo v rámci T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tovní dopoledne – akce pro MŠ a děti z Obce (4. a 5.roč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jmový útvar Pohybové aktivity (Mgr. Teplá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ky prací, prezentace škol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alerie Na provázku – zveřejňování výtvarných prací žáků před školou, v obecní vývěsce,  volební místnosti apo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kresy pro výstavky do Déčka, Rychnov n. K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n Slabikáře pro prvňáč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ánoční přání pro seniory v ob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odby, školní prostory – M. Laliová, L. Tomáš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věsní skříňky – M. Nováková, M. Laliová, H. Stejskal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čenský zpravodaj (M. Kopecká – J. Francov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blo 5. ročníku  -  M. Laliov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"/>
                </w:rPr>
                <w:t>www.zsmslicno.cz</w:t>
              </w:r>
            </w:hyperlink>
            <w:r>
              <w:rPr/>
              <w:t xml:space="preserve"> – M. Kopecká – správce we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:   10.3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tivní podíl školy</w:t>
            </w:r>
            <w:r>
              <w:rPr/>
              <w:t xml:space="preserve"> na </w:t>
            </w:r>
            <w:r>
              <w:rPr>
                <w:b/>
              </w:rPr>
              <w:t xml:space="preserve">pořádání Ličenské pouti </w:t>
            </w:r>
            <w:r>
              <w:rPr/>
              <w:t>– červenec 20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írky:</w:t>
            </w:r>
          </w:p>
          <w:p>
            <w:pPr>
              <w:pStyle w:val="Normal"/>
              <w:rPr/>
            </w:pPr>
            <w:r>
              <w:rPr/>
              <w:t xml:space="preserve">FOND SIDUS     -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běr citrusové kůry – 430 K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běr papíru – 2.724,- K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ění, ohodnocení:  ---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ČZ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člověka za mimořádných událostí – zhlédnutí výukového filmu a beseda na téma: BĚŽNÁ RIZIKA - 1. – 5.ročník</w:t>
            </w:r>
          </w:p>
          <w:p>
            <w:pPr>
              <w:pStyle w:val="Normal"/>
              <w:rPr/>
            </w:pPr>
            <w:r>
              <w:rPr/>
              <w:t>OČZMU – Požární ochran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blony II a III – Podpora inkluz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e zdrav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TEA – Ovoce do škol, celoroč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 k environmentální výchov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ění a sběr odpadů – certifikát společnosti ASEKOL  </w:t>
            </w:r>
          </w:p>
          <w:p>
            <w:pPr>
              <w:pStyle w:val="Normal"/>
              <w:rPr/>
            </w:pPr>
            <w:r>
              <w:rPr/>
              <w:t xml:space="preserve">M.R.K.E.V – zapojení do sítě škol s EVVO </w:t>
            </w:r>
          </w:p>
          <w:p>
            <w:pPr>
              <w:pStyle w:val="Normal"/>
              <w:rPr/>
            </w:pPr>
            <w:r>
              <w:rPr/>
              <w:t>Den Země  -  interní akce</w:t>
            </w:r>
          </w:p>
          <w:p>
            <w:pPr>
              <w:pStyle w:val="Normal"/>
              <w:rPr/>
            </w:pPr>
            <w:r>
              <w:rPr/>
              <w:t>Tvořivá dílna v rámci  Dne otevřených dveř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ůzky s rodič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ří – listopad  2021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dět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ení tříd – tablo absolventů – červen 2022, vánoční focen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vání, dotazní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y ČŠI – 5.ročník, ČJ – M - A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čast žáků školy v soutě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1843"/>
        <w:gridCol w:w="3047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soutě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účastník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ístění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znávací přírodovědná soutě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 málotřídní školy, ZŠ Potšte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mo medailové pozic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Účast žáků ve sportovních soutěž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1560"/>
        <w:gridCol w:w="337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ázev soutěž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žáků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ístění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hká atletika pro málotřídní školy, ZŠ Potšte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medailové umíst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j)  Údaje o výsledcích inspekční činnosti provedené Českou školní inspekcí</w:t>
      </w:r>
    </w:p>
    <w:p>
      <w:pPr>
        <w:pStyle w:val="Normal"/>
        <w:jc w:val="both"/>
        <w:rPr>
          <w:b/>
          <w:b/>
          <w:color w:val="70AD47"/>
          <w:sz w:val="16"/>
          <w:szCs w:val="16"/>
        </w:rPr>
      </w:pPr>
      <w:r>
        <w:rPr>
          <w:b/>
          <w:color w:val="70AD47"/>
          <w:sz w:val="16"/>
          <w:szCs w:val="16"/>
        </w:rPr>
      </w:r>
    </w:p>
    <w:p>
      <w:pPr>
        <w:pStyle w:val="Normal"/>
        <w:jc w:val="both"/>
        <w:rPr/>
      </w:pPr>
      <w:r>
        <w:rPr/>
        <w:t>Ve školním roce 2021/2022 nebyla uskutečněna přímá inspekce ČŠI, nýbrž několik dálkových dotazníkových šetř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k)  Základní údaje o hospodaření školy za kalendářní rok 2021</w:t>
      </w:r>
    </w:p>
    <w:p>
      <w:pPr>
        <w:pStyle w:val="Normal"/>
        <w:rPr>
          <w:b/>
          <w:b/>
          <w:color w:val="70AD47"/>
          <w:sz w:val="16"/>
          <w:szCs w:val="16"/>
        </w:rPr>
      </w:pPr>
      <w:r>
        <w:rPr>
          <w:b/>
          <w:color w:val="70AD47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poskytnutá dotace kraje celkem: </w:t>
      </w:r>
      <w:r>
        <w:rPr>
          <w:b/>
        </w:rPr>
        <w:t>7.073.043,00 Kč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neinvestiční dotace obce:</w:t>
        <w:tab/>
      </w:r>
      <w:r>
        <w:rPr>
          <w:b/>
        </w:rPr>
        <w:t>741.300,00 Kč</w:t>
        <w:tab/>
      </w:r>
      <w:r>
        <w:rPr/>
        <w:tab/>
        <w:t xml:space="preserve">          </w:t>
        <w:tab/>
        <w:tab/>
        <w:t xml:space="preserve">   </w:t>
        <w:tab/>
        <w:tab/>
      </w:r>
    </w:p>
    <w:p>
      <w:pPr>
        <w:pStyle w:val="Normal"/>
        <w:rPr/>
      </w:pPr>
      <w:r>
        <w:rPr>
          <w:b/>
        </w:rPr>
        <w:t>3</w:t>
      </w:r>
      <w:r>
        <w:rPr/>
        <w:t xml:space="preserve">. tržby ze školného:  </w:t>
      </w:r>
      <w:r>
        <w:rPr>
          <w:b/>
        </w:rPr>
        <w:t xml:space="preserve">64.230,00 Kč   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. tržby z vlastní činnosti (sběr papíru): </w:t>
      </w:r>
      <w:r>
        <w:rPr>
          <w:b/>
        </w:rPr>
        <w:t xml:space="preserve"> 9.221,00 Kč</w:t>
      </w:r>
      <w:r>
        <w:rPr/>
        <w:t xml:space="preserve"> </w:t>
        <w:tab/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příjmy z doplňkové činnosti:  </w:t>
      </w:r>
      <w:r>
        <w:rPr>
          <w:b/>
        </w:rPr>
        <w:t>0,00 Kč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1</w:t>
      </w:r>
      <w:r>
        <w:rPr/>
        <w:t xml:space="preserve">. příjmy – kroužky hrazené rodiči:  </w:t>
      </w:r>
      <w:r>
        <w:rPr>
          <w:b/>
        </w:rPr>
        <w:t>0,00 Kč</w:t>
      </w:r>
    </w:p>
    <w:p>
      <w:pPr>
        <w:pStyle w:val="Normal"/>
        <w:rPr>
          <w:b/>
          <w:b/>
        </w:rPr>
      </w:pPr>
      <w:r>
        <w:rPr>
          <w:b/>
        </w:rPr>
        <w:t>4.2.</w:t>
      </w:r>
      <w:r>
        <w:rPr/>
        <w:t xml:space="preserve"> příjmy – úroky: </w:t>
      </w:r>
      <w:r>
        <w:rPr>
          <w:b/>
        </w:rPr>
        <w:t>8,03 Kč</w:t>
        <w:tab/>
      </w:r>
      <w:r>
        <w:rPr/>
        <w:t xml:space="preserve">                </w:t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Šablony III (2021 – 2023):</w:t>
        <w:tab/>
        <w:t xml:space="preserve">   </w:t>
      </w:r>
      <w:r>
        <w:rPr>
          <w:b/>
        </w:rPr>
        <w:t>496.688,0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V Ličně dne 15.10.202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/>
        <w:t>Vypracovala  Mgr. Marta Kopecká, učitelka ZŠ a MŠ Lično</w:t>
      </w:r>
      <w:r>
        <w:rPr>
          <w:i/>
        </w:rPr>
        <w:tab/>
        <w:t>…………….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lo projednáno a schváleno pedagogickou radou dne 16.11.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Bc. Miluše Laliová, ředitelka školy 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Školská rada schvaluje výroční zprávu o činnosti školy za školní rok 2021/2022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V Ličně dne 23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va Pinkasová                      Mgr. Marta Kopecká                          Ing. Jan Ba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činnosti součásti příspěvkové organizace – mateřské školy – za školní rok 2021/2022.</w:t>
      </w:r>
    </w:p>
    <w:p>
      <w:pPr>
        <w:pStyle w:val="Normal"/>
        <w:ind w:left="7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vědomí:</w:t>
      </w:r>
    </w:p>
    <w:p>
      <w:pPr>
        <w:pStyle w:val="Normal"/>
        <w:jc w:val="both"/>
        <w:rPr/>
      </w:pPr>
      <w:r>
        <w:rPr/>
        <w:t>Zřizovatel – Obec Lično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stránky</w:t>
        </w:r>
      </w:hyperlink>
      <w:r>
        <w:rPr/>
        <w:t xml:space="preserve"> obce, sekce školství – </w:t>
      </w:r>
      <w:hyperlink r:id="rId6">
        <w:r>
          <w:rPr>
            <w:rStyle w:val="InternetLink"/>
          </w:rPr>
          <w:t>www.zsmslicn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roční zpráva včetně příloh je k nahlédnutí  v  ředitelství školy -  Lično 4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2" w:hanging="360"/>
      </w:pPr>
    </w:lvl>
    <w:lvl w:ilvl="1">
      <w:start w:val="17"/>
      <w:numFmt w:val="bullet"/>
      <w:lvlText w:val="-"/>
      <w:lvlJc w:val="left"/>
      <w:pPr>
        <w:tabs>
          <w:tab w:val="num" w:pos="1426"/>
        </w:tabs>
        <w:ind w:left="1426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720"/>
        </w:tabs>
        <w:ind w:left="9720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i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stavecCharChar">
    <w:name w:val="!-Odstavec Char Char"/>
    <w:qFormat/>
    <w:rPr>
      <w:sz w:val="24"/>
      <w:szCs w:val="24"/>
      <w:lang w:val="cs-CZ" w:bidi="ar-SA"/>
    </w:rPr>
  </w:style>
  <w:style w:type="character" w:styleId="ATextChar">
    <w:name w:val="A-Text Char"/>
    <w:qFormat/>
    <w:rPr>
      <w:sz w:val="24"/>
      <w:lang w:val="cs-CZ" w:bidi="ar-SA"/>
    </w:rPr>
  </w:style>
  <w:style w:type="character" w:styleId="NadpiskapitolyChar">
    <w:name w:val="Nadpis kapitoly Char"/>
    <w:qFormat/>
    <w:rPr>
      <w:b/>
      <w:sz w:val="28"/>
      <w:lang w:val="cs-CZ" w:bidi="ar-SA"/>
    </w:rPr>
  </w:style>
  <w:style w:type="character" w:styleId="ZvryChar">
    <w:name w:val="Závěry Char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!-Odstavec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Nadpiskapitoly">
    <w:name w:val="Nadpis kapitoly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Zvry">
    <w:name w:val="Závěry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tanovenlht">
    <w:name w:val="Stanovení lhůt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0"/>
      <w:ind w:left="284" w:hanging="284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licno@seznam.cz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smslicno.cz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smslicn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2:00Z</dcterms:created>
  <dc:creator>Kopečtí</dc:creator>
  <dc:description/>
  <cp:keywords/>
  <dc:language>en-US</dc:language>
  <cp:lastModifiedBy>Kopečtí</cp:lastModifiedBy>
  <cp:lastPrinted>2020-11-18T19:46:00Z</cp:lastPrinted>
  <dcterms:modified xsi:type="dcterms:W3CDTF">2022-11-20T16:22:00Z</dcterms:modified>
  <cp:revision>272</cp:revision>
  <dc:subject/>
  <dc:title>Základní škola a Mateřská škola, Lično, okres Rychnov nad Kněžnou</dc:title>
</cp:coreProperties>
</file>