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FF0000"/>
          <w:u w:val="single"/>
        </w:rPr>
      </w:pPr>
      <w:r>
        <w:rPr>
          <w:rFonts w:cs="Arial" w:ascii="Comic Sans MS" w:hAnsi="Comic Sans MS"/>
          <w:b/>
          <w:color w:val="FF0000"/>
          <w:u w:val="single"/>
        </w:rPr>
        <w:t xml:space="preserve">Základní škola Týniště nad Orlicí , Komenského 828 , 517 21  Týniště nad Orlicí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br/>
      </w:r>
      <w:r>
        <w:rPr>
          <w:rFonts w:cs="Arial Black" w:ascii="Arial Black" w:hAnsi="Arial Black"/>
          <w:b/>
          <w:color w:val="FF0000"/>
          <w:sz w:val="48"/>
          <w:szCs w:val="48"/>
        </w:rPr>
        <w:t>Vize škol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Hlavní úkol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eastAsia="Arial Black" w:cs="Arial Black" w:ascii="Arial Black" w:hAnsi="Arial Black"/>
          <w:b/>
          <w:color w:val="FF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FF0000"/>
          <w:sz w:val="48"/>
          <w:szCs w:val="48"/>
        </w:rPr>
        <w:t>Organizační zabezpeče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pro školní rok 2011/2012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>
          <w:rFonts w:cs="Comic Sans MS" w:ascii="Comic Sans MS" w:hAnsi="Comic Sans MS"/>
          <w:color w:val="FF0000"/>
        </w:rPr>
        <w:t>ředitel školy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ojednáno na pedagogické radě dne 31. srpna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  <w:t>Obsah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5760" w:leader="dot"/>
        </w:tabs>
        <w:autoSpaceDE w:val="false"/>
        <w:spacing w:lineRule="exact" w:line="273"/>
        <w:jc w:val="both"/>
        <w:rPr>
          <w:b/>
          <w:b/>
          <w:color w:val="FF0000"/>
        </w:rPr>
      </w:pPr>
      <w:r>
        <w:rPr>
          <w:b/>
          <w:color w:val="FF0000"/>
        </w:rPr>
        <w:t>A. Koncepce školy na období 2011-2014</w:t>
      </w:r>
    </w:p>
    <w:p>
      <w:pPr>
        <w:pStyle w:val="Normal"/>
        <w:widowControl w:val="false"/>
        <w:tabs>
          <w:tab w:val="clear" w:pos="708"/>
          <w:tab w:val="right" w:pos="5760" w:leader="dot"/>
        </w:tabs>
        <w:autoSpaceDE w:val="false"/>
        <w:spacing w:lineRule="exact" w:line="273"/>
        <w:jc w:val="both"/>
        <w:rPr/>
      </w:pPr>
      <w:r>
        <w:rPr/>
        <w:t xml:space="preserve">Mise školy </w:t>
      </w:r>
    </w:p>
    <w:p>
      <w:pPr>
        <w:pStyle w:val="Normal"/>
        <w:widowControl w:val="false"/>
        <w:tabs>
          <w:tab w:val="clear" w:pos="708"/>
          <w:tab w:val="right" w:pos="5760" w:leader="dot"/>
        </w:tabs>
        <w:autoSpaceDE w:val="false"/>
        <w:spacing w:lineRule="exact" w:line="273"/>
        <w:jc w:val="both"/>
        <w:rPr/>
      </w:pPr>
      <w:r>
        <w:rPr/>
        <w:t>Vize školy</w:t>
      </w:r>
    </w:p>
    <w:p>
      <w:pPr>
        <w:pStyle w:val="Normal"/>
        <w:widowControl w:val="false"/>
        <w:tabs>
          <w:tab w:val="clear" w:pos="708"/>
          <w:tab w:val="right" w:pos="5760" w:leader="dot"/>
        </w:tabs>
        <w:autoSpaceDE w:val="false"/>
        <w:spacing w:lineRule="exact" w:line="273"/>
        <w:jc w:val="both"/>
        <w:rPr/>
      </w:pPr>
      <w:r>
        <w:rPr/>
        <w:t>Hlavní strategické cíle a realizační plán</w:t>
      </w:r>
    </w:p>
    <w:p>
      <w:pPr>
        <w:pStyle w:val="Normal"/>
        <w:widowControl w:val="false"/>
        <w:tabs>
          <w:tab w:val="clear" w:pos="708"/>
          <w:tab w:val="right" w:pos="5760" w:leader="dot"/>
        </w:tabs>
        <w:autoSpaceDE w:val="false"/>
        <w:spacing w:lineRule="exact" w:line="27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right" w:pos="5760" w:leader="dot"/>
        </w:tabs>
        <w:autoSpaceDE w:val="false"/>
        <w:spacing w:lineRule="exact" w:line="273"/>
        <w:jc w:val="both"/>
        <w:rPr>
          <w:b/>
          <w:b/>
          <w:color w:val="FF0000"/>
        </w:rPr>
      </w:pPr>
      <w:r>
        <w:rPr>
          <w:b/>
          <w:color w:val="FF0000"/>
        </w:rPr>
        <w:t>B. Hlavní úkoly školy ve školním roce 2011/2012</w:t>
      </w:r>
    </w:p>
    <w:p>
      <w:pPr>
        <w:pStyle w:val="Normal"/>
        <w:widowControl w:val="false"/>
        <w:tabs>
          <w:tab w:val="clear" w:pos="708"/>
          <w:tab w:val="left" w:pos="302" w:leader="none"/>
          <w:tab w:val="right" w:pos="5760" w:leader="dot"/>
        </w:tabs>
        <w:autoSpaceDE w:val="false"/>
        <w:spacing w:lineRule="exact" w:line="273"/>
        <w:jc w:val="both"/>
        <w:rPr/>
      </w:pPr>
      <w:r>
        <w:rPr/>
        <w:tab/>
        <w:t>1.Výchova</w:t>
      </w:r>
    </w:p>
    <w:p>
      <w:pPr>
        <w:pStyle w:val="Normal"/>
        <w:widowControl w:val="false"/>
        <w:tabs>
          <w:tab w:val="clear" w:pos="708"/>
          <w:tab w:val="center" w:pos="384" w:leader="none"/>
          <w:tab w:val="left" w:pos="662" w:leader="none"/>
          <w:tab w:val="right" w:pos="5760" w:leader="dot"/>
        </w:tabs>
        <w:autoSpaceDE w:val="false"/>
        <w:spacing w:lineRule="exact" w:line="273"/>
        <w:jc w:val="both"/>
        <w:rPr/>
      </w:pPr>
      <w:r>
        <w:rPr/>
        <w:tab/>
        <w:t xml:space="preserve">     2. Vzdělávání </w:t>
      </w:r>
    </w:p>
    <w:p>
      <w:pPr>
        <w:pStyle w:val="Normal"/>
        <w:widowControl w:val="false"/>
        <w:tabs>
          <w:tab w:val="clear" w:pos="708"/>
          <w:tab w:val="left" w:pos="302" w:leader="none"/>
          <w:tab w:val="right" w:pos="5760" w:leader="dot"/>
        </w:tabs>
        <w:autoSpaceDE w:val="false"/>
        <w:spacing w:lineRule="exact" w:line="273"/>
        <w:jc w:val="both"/>
        <w:rPr/>
      </w:pPr>
      <w:r>
        <w:rPr/>
        <w:tab/>
        <w:t>3. Zájmová činnost</w:t>
      </w:r>
    </w:p>
    <w:p>
      <w:pPr>
        <w:pStyle w:val="Normal"/>
        <w:widowControl w:val="false"/>
        <w:tabs>
          <w:tab w:val="clear" w:pos="708"/>
          <w:tab w:val="center" w:pos="384" w:leader="none"/>
          <w:tab w:val="left" w:pos="662" w:leader="none"/>
          <w:tab w:val="right" w:pos="5760" w:leader="dot"/>
        </w:tabs>
        <w:autoSpaceDE w:val="false"/>
        <w:spacing w:lineRule="exact" w:line="273"/>
        <w:jc w:val="both"/>
        <w:rPr/>
      </w:pPr>
      <w:r>
        <w:rPr/>
        <w:tab/>
        <w:t xml:space="preserve">     4. Public relations</w:t>
      </w:r>
    </w:p>
    <w:p>
      <w:pPr>
        <w:pStyle w:val="Normal"/>
        <w:widowControl w:val="false"/>
        <w:tabs>
          <w:tab w:val="clear" w:pos="708"/>
          <w:tab w:val="left" w:pos="302" w:leader="none"/>
          <w:tab w:val="right" w:pos="5760" w:leader="dot"/>
        </w:tabs>
        <w:autoSpaceDE w:val="false"/>
        <w:spacing w:lineRule="exact" w:line="273"/>
        <w:jc w:val="both"/>
        <w:rPr/>
      </w:pPr>
      <w:r>
        <w:rPr/>
        <w:tab/>
        <w:t xml:space="preserve">5. Spolupráce mezi I. a II. stupněm </w:t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6. Spolupráce s ostatními výchovnými činiteli</w:t>
      </w:r>
    </w:p>
    <w:p>
      <w:pPr>
        <w:pStyle w:val="Normal"/>
        <w:widowControl w:val="false"/>
        <w:tabs>
          <w:tab w:val="clear" w:pos="708"/>
          <w:tab w:val="left" w:pos="302" w:leader="none"/>
          <w:tab w:val="center" w:pos="5668" w:leader="dot"/>
        </w:tabs>
        <w:autoSpaceDE w:val="false"/>
        <w:spacing w:lineRule="exact" w:line="273"/>
        <w:jc w:val="both"/>
        <w:rPr/>
      </w:pPr>
      <w:r>
        <w:rPr/>
        <w:tab/>
        <w:t>7. Řízení a kontrola</w:t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8. Materiální podmínky</w:t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5688" w:leader="dot"/>
        </w:tabs>
        <w:autoSpaceDE w:val="false"/>
        <w:spacing w:lineRule="exact" w:line="273"/>
        <w:jc w:val="both"/>
        <w:rPr>
          <w:color w:val="FF0000"/>
        </w:rPr>
      </w:pPr>
      <w:r>
        <w:rPr>
          <w:b/>
          <w:color w:val="FF0000"/>
        </w:rPr>
        <w:t>C. Organizační zajištění chodu školy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I.</w:t>
        <w:tab/>
        <w:t>Charakteristika školy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II.</w:t>
        <w:tab/>
        <w:t>Funkce na škole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III.</w:t>
        <w:tab/>
        <w:t>Třídnictví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IV.</w:t>
        <w:tab/>
        <w:t>Školní družina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V.</w:t>
        <w:tab/>
        <w:t>Vyučující bez třídnictví</w:t>
      </w:r>
    </w:p>
    <w:p>
      <w:pPr>
        <w:pStyle w:val="Normal"/>
        <w:widowControl w:val="false"/>
        <w:autoSpaceDE w:val="false"/>
        <w:spacing w:lineRule="exact" w:line="273"/>
        <w:ind w:left="216" w:right="105" w:hanging="0"/>
        <w:jc w:val="both"/>
        <w:rPr/>
      </w:pPr>
      <w:r>
        <w:rPr/>
        <w:t>VI.       Provozní pracovníci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right" w:pos="3374" w:leader="dot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VII.</w:t>
        <w:tab/>
        <w:t>Mimotřídní práce</w:t>
        <w:tab/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VIII.</w:t>
        <w:tab/>
        <w:t>Zabezpečení soutěží a olympiád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IX.</w:t>
        <w:tab/>
        <w:t>Odpovědnost za prostor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X.</w:t>
        <w:tab/>
        <w:t>Ostatní</w:t>
      </w:r>
    </w:p>
    <w:p>
      <w:pPr>
        <w:pStyle w:val="Normal"/>
        <w:widowControl w:val="false"/>
        <w:autoSpaceDE w:val="false"/>
        <w:spacing w:lineRule="exact" w:line="273"/>
        <w:ind w:left="216" w:hanging="0"/>
        <w:jc w:val="both"/>
        <w:rPr/>
      </w:pPr>
      <w:r>
        <w:rPr/>
        <w:t>XI.       Prázdniny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XII.</w:t>
        <w:tab/>
        <w:t>Plán pedagogických rad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XIII.</w:t>
        <w:tab/>
        <w:t>Plán třídních schůzek a informací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ab/>
        <w:t>XIV.</w:t>
        <w:tab/>
        <w:t>Další důležité termíny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  <w:t xml:space="preserve">   </w:t>
      </w:r>
      <w:r>
        <w:rPr/>
        <w:t>XV.      Termíny sběrů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945" w:leader="none"/>
          <w:tab w:val="left" w:pos="5688" w:leader="dot"/>
        </w:tabs>
        <w:autoSpaceDE w:val="false"/>
        <w:spacing w:lineRule="exact" w:line="27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A. Koncepce školy na období 2011 – 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ý návrh koncepce školy na období 2011 – 2014 vychází z předchozí koncepce školy a rozvíjí ji. Práce ve školství (řídící i přímá pedagogická s dětmi) je práce u které se nemohou  oddělovat jednotlivá období  a je proto nutné navázat na předchozí období, inspirovat se z úspěchů a poučit se z chyb a nedostat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uskutečněné cíle, projekty  a  zabezpečení školy v oblasti oprav a údržby , které nejsou vždy v plné kompetenci vedení školy se mohou přesunout do následujícího období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má  možnosti svého vlastního rozvoje v učitelích i žácích a záleží tedy pouze na chuti pedagogů měnit sebe, své metody a formy práce, a tím i školu. Tato změna je spojena s dalším vzděláváním pedagogických pracovníků jak individuálním, tak týmovým , dále potom na zapojení školy do rozvojových projektů a v nemalé míře na  úspěších jednotlivých žáků , tříd a celé školy v olympiádách , soutěžích a sportovních aktivitách , které motivují  všechny jedince tohoto velkého kolosu osob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se školy (poslání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še škola poskytuje základní vzdělání uložené školským zákonem. Posláním školy do dalších let by měl být rozvoj a postupný přechod tradiční školy ke škole moderního typu užívající nové metody a formy práce, ke škole, která by byla přitažlivá pro děti i jejich rodiče. Měla by se stát místem, které poskytuje svým žákům základní vzdělávání v rámci celoživotního vzdělávání, připravuje žáky pro další studium i pro život v nové otevřené Evropě  a zajišťuje jejich osobnostní růst. Měla by být perspektivní i pro své zaměstnance a být školou, kde zaměstnanci budou rádi pracovat a budou motivováni ke svému dalšímu profesnímu růs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še škola vzdělává a vychovává žáky pro potřeby dalšího studia. Škola si již vytvořila vlastní školní vzdělávací program , který jasně vyjadřuje profilaci školy , jako školy s ekologickým zaměřením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ze škol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tivační název našeho školního vzdělávacího programu                                    „</w:t>
      </w:r>
      <w:r>
        <w:rPr>
          <w:rFonts w:cs="Arial" w:ascii="Arial" w:hAnsi="Arial"/>
          <w:b/>
          <w:i/>
        </w:rPr>
        <w:t>S ÚCTOU K LIDEM A PŘÍRODĚ „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n dalšího rozvoje školy respektuje aktuální situaci školy podmíněno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ituací, ve které se nachází české školství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ýsledky práce školy, pedagogického sboru a zaměstnanců v uplynulých letech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tahy všech složek , které mají možnosti ovlivnit činnost školy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lavní strategické cíle a realizační plá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1. Výchova a vzdělávání podle školního vzdělávacího programu v souvislosti s profilací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silování role a motivace učitel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eustálé zkvalitňování spolupráce s rodiči a veřejností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kvalitňování v oblasti řízení školy z hlediska aspektů organizačních, personálních,   ekonomických a materiálně technických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Výchova a vzdělávání podle školního vzdělávacího programu</w:t>
      </w:r>
    </w:p>
    <w:p>
      <w:pPr>
        <w:pStyle w:val="Normal"/>
        <w:rPr/>
      </w:pPr>
      <w:r>
        <w:rPr>
          <w:rFonts w:cs="Arial" w:ascii="Arial" w:hAnsi="Arial"/>
        </w:rPr>
        <w:t>1. 1. Oblast výchovně-vzdělávací – sledování priorit ve výuce</w:t>
      </w:r>
    </w:p>
    <w:p>
      <w:pPr>
        <w:pStyle w:val="Normal"/>
        <w:rPr/>
      </w:pPr>
      <w:r>
        <w:rPr>
          <w:rFonts w:cs="Arial" w:ascii="Arial" w:hAnsi="Arial"/>
        </w:rPr>
        <w:t>1.1. 1. Uplatňování nových forem a metod vzdělávání</w:t>
      </w:r>
    </w:p>
    <w:p>
      <w:pPr>
        <w:pStyle w:val="Normal"/>
        <w:rPr/>
      </w:pPr>
      <w:r>
        <w:rPr>
          <w:rFonts w:cs="Arial" w:ascii="Arial" w:hAnsi="Arial"/>
        </w:rPr>
        <w:t>Hlavní cíl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cházet od osvojování velkého objemu faktů k rozvoji dovedností a schopnostem jejich využití v praxi již od 1. třídy (všichni vyučující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t čtenářské dovednosti, rozvoj mluveného projevu žáků a rozvoj sociálně komunikačních doved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ŘŠ, vedoucí PK a MS, učitelé zodpovědní za předmět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ravě na vyučování se zaměřovat zvláště na </w:t>
      </w:r>
      <w:r>
        <w:rPr>
          <w:rFonts w:cs="Arial" w:ascii="Arial" w:hAnsi="Arial"/>
          <w:b/>
        </w:rPr>
        <w:t>metody</w:t>
      </w:r>
      <w:r>
        <w:rPr>
          <w:rFonts w:cs="Arial" w:ascii="Arial" w:hAnsi="Arial"/>
        </w:rPr>
        <w:t>, jakými bude vyučování probíhat. Posilovat (zvláště na 2. stupni školy) činnostní charakter vyučování. Vést žáky k intenzivnější kooperaci (s vyučujícími i vzájemně), učit žáky pracovat v týmu, učit je práci ve skupiná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vedení školy, předsedové PK a MS, učitelé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lovat o systematický individuální přístup k žákům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vedení školy, předsedové PK a MS, učitelé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ělávání pedagogů v ucelených programech přímo na škole v oblastech, které jsou nutné pro přeměnu tradiční škol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lovat o nové formy výuky především interaktivní vyučování v několika nových multimediálních učebná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ředky k dosažení cíle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odborných seminářích na téma projektové vyučování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 pomůcek a knižních titulů využitelných při nových formách a metodách prác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hospitační činnosti oceňovat nové formy prác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azování projektových dnů do plánu akcí školy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ení na interaktivní vyučov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1. 2. Zkvalitňování výuky cizích jazy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Budovat stabilní kvalifikovaný pedagogický sbor v oblasti cizích jazyků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edení školy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pšit vybavení technikou pro výuku jak na I., tak na II. stup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učitelé cizích jazyků ve spolupráci s vedením školy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ovat výjezdy žáků do Angl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ky  dosažení cíl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DVPP, Brány jazyků  jako rozšíření aprobace v oblasti cizích jazy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3. Podporovat rozvoj ICT na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úkol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at základní dovednosti v používání IC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žívat informační a komunikační techniku ve výchovně vzdělávacím procesu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odpovídající materiálně technické vybavení školy v oblasti IC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ky k dosažení cíl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5. ročníku zajistit kvalifikovanou výuku v hodinách výpočetní techniky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it databáze výukových programů v multilicencích pro většinu vzdělávacích oblastí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Stanovit  správce sí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Vést učitele k tomu, aby dětem zadávali úkoly a referáty, k jejichž splnění potřebují informační technologi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rojektu „ Evropská Unie – peníze školám „ dosáhnout co největšího zapojení učitelů I. i II. stupně a tím zajistit vybavení školy mnoha multimediálními učebnami 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í výuka na I. a II. stupni vede k zajímavým  metodám výuky a k názornému druhu vyučování 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Při hospitační činnosti oceňovat práci s ICT technikou, oceňovat učitele, kteří vedou žáky k řešení úkolů, k jejichž splnění potřebují informační technolo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2. Podporovat výuku cizích jazyků v možnosti výběru druhého cizího jazyka v 5. třídách ( Nj, nebo Rj )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silovat roli a motivaci učitelů, zvyšovat odbornou a pedagogickou úroveň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úkoly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držení a zvyšování odborné a pedagogické způsobilost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učitelům zapojeným do projektu „ EU – peníze školám“ na odborná školení interaktivní výuk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ožňování dalšího odborného růstu zaměstnanc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zájemná sounáležitost obou stupňů škol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odnocení a sebehodnocení vykonané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ky k dosažení cíl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ůběžné předávání zkušeností ze školení ostatním pedagogickým pracovníků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ájemná hospitační činnost učitel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dále zkvalitňovat spolupráci s rodiči a veřejností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t žádoucí image školy, prezentovat školu a její aktivity na veřejnos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ŘŠ, TU, ostatní pedagogičtí pracovníci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Spolupracovat s rodiči žáků při organizování volného času dětí, jejich kulturního a sportovního rozvoj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U, VP, ZŘŠ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vat průběžně a pravidelně rodiče o své činnosti prostřednictvím webových stránek,  zpravodaje města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ŘŠ, ZŘŠ, TU, všichni pedagogičtí pracovníci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ostředkovávat poznatky a vzdělání rodičům i širší veřejnosti v oblasti výchovy dětí - Mgr. Hrnčířová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ace školy v tisk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kvalitnit webové stránky škol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e základními školami v okolním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kvalitňovat oblast řízení školy z hlediska aspektů organizačních, personálních,   ekonomických a materiálně technický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úkoly a cí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ůběžně aktualizovat vnitřní předpisy a dokumentaci školy. Postupně je inovovat dle záměru rozvoje školy a potřeb právního subjekt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ŘŠ, pracovníci uvedení v organizačním zabezpečení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t iniciativu a motivaci pedagogických i správních zaměstnanců, oceňovat náměty a návrhy, ale i realizaci nových postup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ŘŠ a vedoucí pracovníci škol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žadovat zodpovědnost všech pracovníků za výsledky jednotlivých žáků, třídy, školy; vést všechny pracovníky k jednotnému a důslednému působení na žák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ŘŠ, ZŘŠ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ilovat o zlepšení podmínek práce školy z personálního hlediska, vytvářet podmínky pro stabilizaci kvalifikovaného pedagogického sbor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ŘŠ, ZŘŠ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žadovat zodpovědnost všech pracovníků za informovanost vůči veřejnosti, budovat vzájemnou důvěru ve vztazích jak mezi pracovníky školy, tak na úrovni učitel – rodič, učitel – žák a vytvářet u všech zúčastněných loajální vztah ke ško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edat příležitosti k posílení rozpočtu školy, usilovat o zlepšení vybavenosti školy (zpracováním projektů) a podáním žádostí o grant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ŘŠ, ZŘŠ, ostatní pracovníc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lovat o modernizaci objektu a materiálně technického vybavení školy (zejména rekonstrukce osvětlení chodeb, rekonstrukce odborných učeben, výměna luxferů v přízemích obou budov , rekonstrukce posilovny v  tělocvičně, žaluzie na I. stupni , výměny stoupaček v celé škole , barevná malba v jednotlivých učebnách , nátěry nábytku v učebnách , vybavování školy  nastavitelným nábytkem atd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>B.  Hlavní úkoly ve školním roce 2011/2012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i/>
          <w:color w:val="FF0000"/>
          <w:sz w:val="32"/>
        </w:rPr>
        <w:t>1. Oblast výcho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nadále vést žáky ke kulturnímu chování a nadále formovat jejich kulturní rozhled (návštěvami vhodných divadelních či filmových představení, besedami se zástupci složek města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vytvářet v dětech větší pocit sounáležitosti se školou a vést je k zájmu podílet se na práci školy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 xml:space="preserve"> </w:t>
      </w:r>
      <w:r>
        <w:rPr/>
        <w:t>podporovat individualitu každého žáka, učit žáky demokracii, vést je k tomu, aby znali nejenom svá práva, ale i své  povinnosti, podporovat u nich zdravé sebevědomí, vést je k seberealizaci a samostatnosti, uvědomělé vnitřní kázni, učit je umění vyjádřit svůj názor a stát si za ním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 xml:space="preserve"> </w:t>
      </w:r>
      <w:r>
        <w:rPr/>
        <w:t>vést žáky k </w:t>
      </w:r>
      <w:r>
        <w:rPr>
          <w:b/>
        </w:rPr>
        <w:t>samostatnosti</w:t>
      </w:r>
      <w:r>
        <w:rPr/>
        <w:t xml:space="preserve"> a </w:t>
      </w:r>
      <w:r>
        <w:rPr>
          <w:b/>
        </w:rPr>
        <w:t>odpovědnosti</w:t>
      </w:r>
      <w:r>
        <w:rPr/>
        <w:t xml:space="preserve"> za výsledky své práce</w:t>
      </w:r>
    </w:p>
    <w:p>
      <w:pPr>
        <w:pStyle w:val="Normal"/>
        <w:numPr>
          <w:ilvl w:val="1"/>
          <w:numId w:val="5"/>
        </w:numPr>
        <w:ind w:left="720" w:hanging="180"/>
        <w:jc w:val="both"/>
        <w:rPr>
          <w:b/>
          <w:b/>
        </w:rPr>
      </w:pPr>
      <w:r>
        <w:rPr/>
        <w:t xml:space="preserve"> </w:t>
      </w:r>
      <w:r>
        <w:rPr/>
        <w:t xml:space="preserve">vést žáky k ochotě spolupracovat s druhými a přijímat v různých situacích různé role v týmu, </w:t>
      </w:r>
      <w:r>
        <w:rPr>
          <w:b/>
        </w:rPr>
        <w:t>podporovat tolerantní a bezkonfliktní komunikaci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 xml:space="preserve"> </w:t>
      </w:r>
      <w:r>
        <w:rPr/>
        <w:t>vyzvedávat správné morální vlastnosti, trénovat objektivní sebehodnocení jak u žáků, tak u učitelů, vést žáky i ke správnému hodnocení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>
          <w:b/>
        </w:rPr>
        <w:t xml:space="preserve"> </w:t>
      </w:r>
      <w:r>
        <w:rPr>
          <w:b/>
        </w:rPr>
        <w:t>být jednotní a důslední</w:t>
      </w:r>
      <w:r>
        <w:rPr/>
        <w:t xml:space="preserve"> ve výchovných požadavcích na žáky, sledovat dodržování školního řádu školy vždy a u všech žáků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 xml:space="preserve"> </w:t>
      </w:r>
      <w:r>
        <w:rPr/>
        <w:t xml:space="preserve">vychovávat žáky ke zdravému životnímu stylu i </w:t>
      </w:r>
      <w:r>
        <w:rPr>
          <w:b/>
        </w:rPr>
        <w:t xml:space="preserve">k odpovědnosti za své zdraví </w:t>
      </w:r>
      <w:r>
        <w:rPr/>
        <w:t>(dbát na prevenci v užívání návykových látek), rozvoji pohybových aktivit, pokračovat v programech protidrogové prevence, prevence šikany, užívání návykových látek, úzce spolupracovat s rodiči, dávat náměty k dalším aktivitám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 xml:space="preserve"> </w:t>
      </w:r>
      <w:r>
        <w:rPr/>
        <w:t xml:space="preserve">udržovat  partnerské vztahy se základní školou  na Slovensku 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 xml:space="preserve"> </w:t>
      </w:r>
      <w:r>
        <w:rPr/>
        <w:t xml:space="preserve">vést žáky k tvorbě a ochraně životního prostředí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7"/>
        <w:rPr/>
      </w:pPr>
      <w:r>
        <w:rPr>
          <w:b/>
          <w:bCs/>
          <w:i/>
          <w:color w:val="FF0000"/>
          <w:sz w:val="32"/>
        </w:rPr>
        <w:t>2. Oblast vzdělávání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aučit žáky učit se</w:t>
      </w:r>
      <w:r>
        <w:rPr/>
        <w:t xml:space="preserve"> – přesné vymezení požadavků od učitele, seznámení s postupem, jak se učit a současně rozvinout jejich funkční a čtenářskou gramotnost – úkol pro všechny pedagogické pracovníky bez ohledu na vyučovaný předmět a roční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víjet tzv. čtenářskou gramotnost formou práce se souvislými texty a zaměřením se na získávání informací, vyvozování závěrů vyplývajících z textu, interpretací myšlenek a informací textu a porovnáním textu s dosavadními znalostmi žáka o dané věc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atňovat individuální přístup. věnovat pozornost péči žákům po dlouhodobé absenci  způsobené nemocí, zaostávajícím žákům nebo žákům, kteří na naši školu přešli v průběhu školního roku – individuálním přístupem k žákovi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žáků se specifickými vzdělávacími potřebami (jak talentovaní, tak zaostávající žáci) uplatňovat individuální přístup, případně dát návrh na možnost zavedení individuálního vzdělávacího plánu. Pro žáky nadané a talentované připravit vhodnou nabídku na začátku školního roku, podporovat jejich účast na soutěžích a přehlídkách, na soutěže v žádném předmětu nevysílat žáky bez předchozí přípra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oblasti cizích jazyků věnovat pozornost zlepšování komunikačních dovedností ž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hlubovat znalosti žáků o německy či anglicky mluvících zemích, ve větší míře využívat zahraniční materiály (časopisy, noviny, audionahrávky), podle možností se zapojit do některého z mezinárodních projektů; vhodně využívat zkušenosti pedagogů i žáků z návštěv v těchto zemích ke zvýšení motivace ke  studiu cizího  jazy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yšovat poznání žáků o regionu, v němž žijí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rozvíjet u žáků dovednost, jak prezentovat vlastní osobu, osobní dovednosti, komunik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7"/>
        <w:rPr/>
      </w:pPr>
      <w:r>
        <w:rPr>
          <w:b/>
          <w:bCs/>
          <w:i/>
          <w:color w:val="FF0000"/>
          <w:sz w:val="32"/>
        </w:rPr>
        <w:t>3. Zájmová činnost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izovat či účastnit se soutěží s přihlédnutím na možnosti své i na možnosti školy, stejně tak jako na prospěšnost výchově a vzdělává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hlubovat a zlepšovat spolupráci s ostatními příspěvkovými složkami měs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7"/>
        <w:rPr/>
      </w:pPr>
      <w:r>
        <w:rPr>
          <w:b/>
          <w:bCs/>
          <w:i/>
          <w:color w:val="FF0000"/>
          <w:sz w:val="32"/>
        </w:rPr>
        <w:t>4. Public relation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ále pokračovat v získávání většího zájmu o práci školy ze strany rodičů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ytvořit soutěž žáků II. stupně s  fotografiemi , které žáci sami vytvoří na určité téma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informace o škole v městském zpravodaj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7"/>
        <w:rPr/>
      </w:pPr>
      <w:r>
        <w:rPr>
          <w:b/>
          <w:bCs/>
          <w:i/>
          <w:color w:val="FF0000"/>
          <w:sz w:val="32"/>
        </w:rPr>
        <w:t>5. Spolupráce mezi I. a II. stupněm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pšit  spolupráci vyučujících I. a II. stupně při výuce českého jazyka, cizích jazyků a matematiky, využívat úzké spolupráce mezi všemi vyučujícími (sjednocení požadavků), případné problémy řešit ihned v rámci předmětových komi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ačátku školního roku předat informace o žácích (vyučující bývalých 5. tříd vyučujícím současných 6. tříd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acovat při využívání pomůcek na vyučování – vyučující I. stupně si mohou zapůjčovat potřebné pomůcky v kabinetech II. stupně (přírodověda, vlastivěda,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přípravě výtvarných a sportovních soutěží úzce spolupracovat mezi oběma stup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celoškolních projektů zapojovat žáky obou stupň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7"/>
        <w:rPr/>
      </w:pPr>
      <w:r>
        <w:rPr>
          <w:b/>
          <w:bCs/>
          <w:i/>
          <w:color w:val="FF0000"/>
          <w:sz w:val="32"/>
        </w:rPr>
        <w:t>6. Spolupráce s ostatními výchovnými činiteli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/>
      </w:pPr>
      <w:r>
        <w:rPr/>
        <w:t>nadále spolupracovat se zřizovatelem – Městským úřadem v Týništi nad Orlic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nadále  spolupracovat s Domem dětí a mládeže v Týništi nad Orlic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nadále spolupracovat s Městskou policií v programech prevence – na I. stupni v oblasti dopravní výcho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pokračovat ve spolupráci s ostatními složkami města Týniště ( Sokol , Sportovní klub , Základní umělecká škola 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rozšířit spolupráci s rodiči – nabídka besedy pro rodiče prvňáčků ( Mgr. Hrnčířová 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spolupráce učitelek 1.tříd s učitelkami MŠ (návštěva dětí MŠ v 1. třídách 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7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>7. Řízení a kontrol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it se na plnění  školního vzdělávacího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edovat výsledky výchovné a vzdělávací práce v 9. třídách- testy SC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it se na práci třídního učitele, sledování záškoláctví a jeho řešení, sledování vztahů ve třídě, systematická práce se tří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it se na dodržování školního řá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it se na kontrolu učeben a tříd, sledovat dodržování řádů uče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ospitační činnost zaměřit mimo jiné na: </w:t>
      </w:r>
      <w:r>
        <w:rPr/>
        <w:t>činnostní učení a využívání aktivizujících metod a forem práce, zhodnocení hodiny, závěr hodiny, používání názorných pomůcek, využívání audiovizuální techniky, dodržování hygienických podmínek při práci s počíta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hodinách TV se zaměřit na snížení počtu úrazů a jejich pečlivé zapsání do knihy úraz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it se na dodržování bezpečnostních předpisů ve výchovách, především v T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ní činnost zaměřit i na dodržování bezpečnostních předpisů při LVK, školních výletech, exkurz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novat pozornost dokumentaci (třídní výkazy, třídní knihy – konkrétní zápisy probíraného učiva, katalogové listy, žákovské knížky)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7"/>
        <w:rPr/>
      </w:pPr>
      <w:r>
        <w:rPr>
          <w:b/>
          <w:bCs/>
          <w:i/>
          <w:color w:val="FF0000"/>
          <w:sz w:val="32"/>
        </w:rPr>
        <w:t>8. Materiální podmínky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račovat ve vybavování kabinetů pomůckami, nevyhovující pomůcky vyřazovat, doplňovat a obnovovat stávající pomůc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kračovat ve vybavování tříd výškově nastavitelnými lavicemi na I. stupn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e spolupráci se zřizovatelem zlepšit zateplení budovy škol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ýhledově zrealizovat novou střešní krytinu na celém objektu škol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ilovat ve spolupráci se zřizovatelem města o rekonstrukci  hřiště (antukovou běžeckou dráhu a  hřiště nahradit umělým povrchem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jistit lepší využití bývalého školního pozemku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kračovat ve výzdobě chodeb ve všech prostorách škol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b/>
          <w:bCs/>
          <w:color w:val="FF0000"/>
          <w:sz w:val="36"/>
          <w:szCs w:val="36"/>
        </w:rPr>
        <w:t xml:space="preserve">               </w:t>
      </w:r>
      <w:r>
        <w:rPr>
          <w:b/>
          <w:bCs/>
          <w:color w:val="FF0000"/>
          <w:sz w:val="36"/>
          <w:szCs w:val="36"/>
        </w:rPr>
        <w:t>C. Organizační zajištění chodu školy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center"/>
        <w:rPr>
          <w:b/>
          <w:b/>
          <w:bCs/>
          <w:i/>
          <w:i/>
          <w:color w:val="FF6600"/>
          <w:sz w:val="32"/>
          <w:szCs w:val="32"/>
        </w:rPr>
      </w:pPr>
      <w:r>
        <w:rPr>
          <w:b/>
          <w:bCs/>
          <w:i/>
          <w:color w:val="FF6600"/>
          <w:sz w:val="32"/>
          <w:szCs w:val="32"/>
        </w:rPr>
        <w:t>I. Charakteristika školy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</w:rPr>
      </w:pPr>
      <w:r>
        <w:rPr>
          <w:b/>
        </w:rPr>
        <w:t xml:space="preserve">1. Žáci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  <w:t xml:space="preserve">a) </w:t>
        <w:tab/>
        <w:t>Počet žáků celkem                                                   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766" w:leader="none"/>
        </w:tabs>
        <w:autoSpaceDE w:val="false"/>
        <w:spacing w:lineRule="exact" w:line="273"/>
        <w:jc w:val="both"/>
        <w:rPr/>
      </w:pPr>
      <w:r>
        <w:rPr/>
        <w:t>b)         Počet tříd I. stupně</w:t>
        <w:tab/>
        <w:tab/>
        <w:tab/>
        <w:t>13 (290 žáků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20" w:leader="none"/>
        </w:tabs>
        <w:autoSpaceDE w:val="false"/>
        <w:spacing w:lineRule="exact" w:line="273"/>
        <w:jc w:val="both"/>
        <w:rPr/>
      </w:pPr>
      <w:r>
        <w:rPr/>
        <w:tab/>
        <w:t>Počet tříd II. stupně</w:t>
        <w:tab/>
        <w:tab/>
        <w:tab/>
        <w:t>10 (223 žáků)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c) Počet oddělení ŠD</w:t>
        <w:tab/>
        <w:tab/>
        <w:tab/>
        <w:tab/>
        <w:tab/>
        <w:tab/>
        <w:t xml:space="preserve">  5</w:t>
      </w:r>
    </w:p>
    <w:p>
      <w:pPr>
        <w:pStyle w:val="Normal"/>
        <w:widowControl w:val="false"/>
        <w:autoSpaceDE w:val="false"/>
        <w:spacing w:lineRule="exact" w:line="273"/>
        <w:ind w:left="350" w:hanging="350"/>
        <w:rPr>
          <w:b/>
          <w:b/>
        </w:rPr>
      </w:pPr>
      <w:r>
        <w:rPr>
          <w:b/>
        </w:rPr>
        <w:t>2. Zaměstnanci školy</w:t>
      </w:r>
    </w:p>
    <w:p>
      <w:pPr>
        <w:pStyle w:val="Normal"/>
        <w:widowControl w:val="false"/>
        <w:autoSpaceDE w:val="false"/>
        <w:spacing w:lineRule="exact" w:line="273"/>
        <w:ind w:left="350" w:hanging="0"/>
        <w:rPr/>
      </w:pPr>
      <w:r>
        <w:rPr/>
        <w:t xml:space="preserve">a) Počet pedagogických pracovníků </w:t>
        <w:tab/>
        <w:t>33</w:t>
      </w:r>
    </w:p>
    <w:p>
      <w:pPr>
        <w:pStyle w:val="Normal"/>
        <w:widowControl w:val="false"/>
        <w:autoSpaceDE w:val="false"/>
        <w:spacing w:lineRule="exact" w:line="278"/>
        <w:ind w:firstLine="350"/>
        <w:rPr/>
      </w:pPr>
      <w:r>
        <w:rPr/>
        <w:t xml:space="preserve">b) Počet vychovatelek ŠD                        5 </w:t>
      </w:r>
    </w:p>
    <w:p>
      <w:pPr>
        <w:pStyle w:val="Normal"/>
        <w:widowControl w:val="false"/>
        <w:autoSpaceDE w:val="false"/>
        <w:spacing w:lineRule="exact" w:line="273"/>
        <w:ind w:left="350" w:hanging="0"/>
        <w:rPr/>
      </w:pPr>
      <w:r>
        <w:rPr/>
        <w:t xml:space="preserve">c) Počet provozních zaměstnanců            8 </w:t>
      </w:r>
    </w:p>
    <w:p>
      <w:pPr>
        <w:pStyle w:val="Normal"/>
        <w:widowControl w:val="false"/>
        <w:autoSpaceDE w:val="false"/>
        <w:spacing w:lineRule="exact" w:line="273"/>
        <w:ind w:left="350" w:hanging="0"/>
        <w:rPr/>
      </w:pPr>
      <w:r>
        <w:rPr/>
        <w:t>d) Počet zaměstnanců školní jídelny        7</w:t>
      </w:r>
    </w:p>
    <w:p>
      <w:pPr>
        <w:pStyle w:val="Normal"/>
        <w:widowControl w:val="false"/>
        <w:autoSpaceDE w:val="false"/>
        <w:spacing w:lineRule="exact" w:line="273"/>
        <w:ind w:left="35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daje jsou uvedeny k 1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září 2011</w:t>
      </w:r>
    </w:p>
    <w:p>
      <w:pPr>
        <w:pStyle w:val="Normal"/>
        <w:widowControl w:val="false"/>
        <w:spacing w:lineRule="exact" w:line="235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235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II. Funkce na škole</w:t>
      </w:r>
    </w:p>
    <w:p>
      <w:pPr>
        <w:pStyle w:val="Normal"/>
        <w:widowControl w:val="false"/>
        <w:spacing w:lineRule="exact" w:line="273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widowControl w:val="false"/>
        <w:spacing w:lineRule="exact" w:line="273"/>
        <w:rPr/>
      </w:pPr>
      <w:r>
        <w:rPr>
          <w:b/>
        </w:rPr>
        <w:t>Ředitel  školy:</w:t>
        <w:tab/>
      </w:r>
      <w:r>
        <w:rPr/>
        <w:tab/>
        <w:tab/>
        <w:tab/>
        <w:tab/>
        <w:t>Mgr. Milan Kajn</w:t>
      </w:r>
    </w:p>
    <w:p>
      <w:pPr>
        <w:pStyle w:val="Normal"/>
        <w:widowControl w:val="false"/>
        <w:spacing w:lineRule="exact" w:line="273"/>
        <w:rPr>
          <w:b/>
          <w:b/>
        </w:rPr>
      </w:pPr>
      <w:r>
        <w:rPr>
          <w:b/>
        </w:rPr>
        <w:t>zástupci řed. školy:</w:t>
      </w:r>
    </w:p>
    <w:p>
      <w:pPr>
        <w:pStyle w:val="Normal"/>
        <w:widowControl w:val="false"/>
        <w:spacing w:lineRule="exact" w:line="273"/>
        <w:rPr/>
      </w:pPr>
      <w:r>
        <w:rPr/>
        <w:t xml:space="preserve">I.stupeň:                                   </w:t>
        <w:tab/>
        <w:tab/>
        <w:tab/>
        <w:t xml:space="preserve"> Mgr. Renata Hejnová</w:t>
      </w:r>
    </w:p>
    <w:p>
      <w:pPr>
        <w:pStyle w:val="Normal"/>
        <w:widowControl w:val="false"/>
        <w:spacing w:lineRule="exact" w:line="273"/>
        <w:rPr/>
      </w:pPr>
      <w:r>
        <w:rPr/>
        <w:t>II.stupeň + statutární zástupce:                                   Mgr. Miroslav Kozel</w:t>
      </w:r>
    </w:p>
    <w:p>
      <w:pPr>
        <w:pStyle w:val="Normal"/>
        <w:widowControl w:val="false"/>
        <w:spacing w:lineRule="exact" w:line="273"/>
        <w:rPr/>
      </w:pPr>
      <w:r>
        <w:rPr>
          <w:b/>
        </w:rPr>
        <w:t xml:space="preserve">vedoucí školní jídelny:  </w:t>
      </w:r>
      <w:r>
        <w:rPr/>
        <w:t xml:space="preserve">                                                    Marcela Rázková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color w:val="000000"/>
        </w:rPr>
        <w:t>výchovný poradce, prevence šikany:</w:t>
      </w:r>
      <w:r>
        <w:rPr>
          <w:color w:val="000000"/>
        </w:rPr>
        <w:t xml:space="preserve"> </w:t>
        <w:tab/>
        <w:tab/>
        <w:t xml:space="preserve">  Mgr. Dana Martinková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b/>
          <w:color w:val="000000"/>
        </w:rPr>
        <w:t>protidrogový koordinátor:</w:t>
      </w:r>
      <w:r>
        <w:rPr>
          <w:color w:val="000000"/>
        </w:rPr>
        <w:t xml:space="preserve"> </w:t>
        <w:tab/>
        <w:t xml:space="preserve">   </w:t>
        <w:tab/>
        <w:t xml:space="preserve">                         Mgr. Eva Makaloušová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b/>
          <w:color w:val="000000"/>
        </w:rPr>
        <w:t xml:space="preserve">koordinátor ochrany za mimořádných událostí:   </w:t>
      </w:r>
      <w:r>
        <w:rPr>
          <w:color w:val="000000"/>
        </w:rPr>
        <w:t xml:space="preserve">Mgr. Dita Bubnová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b/>
          <w:color w:val="000000"/>
        </w:rPr>
        <w:t>koordinátor ICT</w:t>
        <w:tab/>
      </w:r>
      <w:r>
        <w:rPr>
          <w:color w:val="000000"/>
        </w:rPr>
        <w:tab/>
        <w:tab/>
        <w:tab/>
        <w:tab/>
        <w:t xml:space="preserve">  Mgr. Miroslav Koze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b/>
          <w:color w:val="000000"/>
        </w:rPr>
        <w:t>správce počítačů</w:t>
        <w:tab/>
        <w:tab/>
      </w:r>
      <w:r>
        <w:rPr>
          <w:color w:val="000000"/>
        </w:rPr>
        <w:tab/>
        <w:tab/>
        <w:tab/>
        <w:t xml:space="preserve">  ing.   Luděk Lesenský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</w:rPr>
        <w:t xml:space="preserve">zdravotník: </w:t>
        <w:tab/>
      </w:r>
      <w:r>
        <w:rPr/>
        <w:tab/>
        <w:tab/>
        <w:tab/>
        <w:tab/>
        <w:tab/>
        <w:t xml:space="preserve">  Mgr. Alena Černá 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b/>
        </w:rPr>
        <w:t>MS 1-3 tříd</w:t>
      </w:r>
      <w:r>
        <w:rPr/>
        <w:t xml:space="preserve">: </w:t>
        <w:tab/>
        <w:tab/>
        <w:tab/>
        <w:tab/>
        <w:tab/>
        <w:tab/>
        <w:t xml:space="preserve">  Mgr. Ivana Tulková </w:t>
      </w:r>
    </w:p>
    <w:p>
      <w:pPr>
        <w:pStyle w:val="Normal"/>
        <w:widowControl w:val="false"/>
        <w:spacing w:lineRule="exact" w:line="273"/>
        <w:rPr/>
      </w:pPr>
      <w:r>
        <w:rPr>
          <w:b/>
        </w:rPr>
        <w:t>MS 4-5 tříd:</w:t>
        <w:tab/>
      </w:r>
      <w:r>
        <w:rPr/>
        <w:tab/>
        <w:tab/>
        <w:tab/>
        <w:tab/>
        <w:tab/>
        <w:t xml:space="preserve">  Mgr. Hana Brýdlová 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b/>
          <w:color w:val="000000"/>
        </w:rPr>
        <w:t>Pk Čj:</w:t>
      </w:r>
      <w:r>
        <w:rPr>
          <w:color w:val="000000"/>
        </w:rPr>
        <w:tab/>
        <w:tab/>
        <w:tab/>
        <w:tab/>
        <w:tab/>
        <w:tab/>
        <w:t xml:space="preserve">  Mgr. Romana Erbenová 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b/>
          <w:color w:val="000000"/>
        </w:rPr>
        <w:t>Pk M:</w:t>
      </w:r>
      <w:r>
        <w:rPr>
          <w:color w:val="000000"/>
        </w:rPr>
        <w:tab/>
        <w:tab/>
        <w:tab/>
        <w:tab/>
        <w:tab/>
        <w:tab/>
        <w:t xml:space="preserve">  Mgr. Eva Kapuciánová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b/>
          <w:color w:val="000000"/>
        </w:rPr>
        <w:t>Pk D:</w:t>
      </w:r>
      <w:r>
        <w:rPr>
          <w:color w:val="000000"/>
        </w:rPr>
        <w:tab/>
        <w:t xml:space="preserve"> </w:t>
        <w:tab/>
        <w:tab/>
        <w:tab/>
        <w:tab/>
        <w:t xml:space="preserve">                          PaedDr. Anděla Suchá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b/>
          <w:color w:val="000000"/>
        </w:rPr>
        <w:t>Pk Vv:</w:t>
        <w:tab/>
      </w:r>
      <w:r>
        <w:rPr>
          <w:color w:val="000000"/>
        </w:rPr>
        <w:tab/>
        <w:tab/>
        <w:tab/>
        <w:tab/>
        <w:tab/>
        <w:t xml:space="preserve">  Mgr. Hana Šimánová 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b/>
          <w:color w:val="000000"/>
        </w:rPr>
        <w:t>Pk Aj:</w:t>
      </w:r>
      <w:r>
        <w:rPr>
          <w:color w:val="000000"/>
        </w:rPr>
        <w:tab/>
        <w:tab/>
        <w:tab/>
        <w:tab/>
        <w:tab/>
        <w:tab/>
        <w:t xml:space="preserve">  Mgr. Aleš Skořepa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b/>
          <w:color w:val="000000"/>
        </w:rPr>
        <w:t>Pk Nj:</w:t>
      </w:r>
      <w:r>
        <w:rPr>
          <w:color w:val="000000"/>
        </w:rPr>
        <w:tab/>
        <w:tab/>
        <w:tab/>
        <w:tab/>
        <w:tab/>
        <w:tab/>
        <w:t xml:space="preserve">  Mgr. Eva Makaloušová 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b/>
          <w:color w:val="000000"/>
        </w:rPr>
        <w:t>Pk Tv:</w:t>
      </w:r>
      <w:r>
        <w:rPr>
          <w:color w:val="000000"/>
        </w:rPr>
        <w:tab/>
        <w:tab/>
        <w:tab/>
        <w:tab/>
        <w:tab/>
        <w:tab/>
        <w:t xml:space="preserve">  Mgr. Ilona Čížková 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color w:val="000000"/>
        </w:rPr>
      </w:pPr>
      <w:r>
        <w:rPr>
          <w:b/>
          <w:color w:val="000000"/>
        </w:rPr>
        <w:t xml:space="preserve">Pk Př:                                                                          </w:t>
      </w:r>
      <w:r>
        <w:rPr>
          <w:color w:val="000000"/>
        </w:rPr>
        <w:t>Mgr. Alena Černá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k Z : </w:t>
        <w:tab/>
      </w:r>
      <w:r>
        <w:rPr>
          <w:color w:val="000000"/>
        </w:rPr>
        <w:tab/>
        <w:tab/>
        <w:tab/>
        <w:tab/>
        <w:tab/>
        <w:tab/>
        <w:t xml:space="preserve">  Mgr. Zdena Hejzlarová </w:t>
      </w:r>
    </w:p>
    <w:p>
      <w:pPr>
        <w:pStyle w:val="Normal"/>
        <w:rPr>
          <w:b/>
          <w:b/>
        </w:rPr>
      </w:pPr>
      <w:r>
        <w:rPr>
          <w:b/>
        </w:rPr>
        <w:t xml:space="preserve">Pk Ch:                                                                       </w:t>
      </w:r>
      <w:r>
        <w:rPr/>
        <w:t xml:space="preserve">  Mgr. Dana Martinková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</w:rPr>
      </w:pPr>
      <w:r>
        <w:rPr>
          <w:b/>
          <w:bCs/>
        </w:rPr>
        <w:t xml:space="preserve">Pk F  :                                                                          </w:t>
      </w:r>
      <w:r>
        <w:rPr>
          <w:bCs/>
        </w:rPr>
        <w:t>Mgr. Jaroslav Klašk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b/>
          <w:b/>
          <w:bCs/>
          <w:i/>
          <w:i/>
          <w:color w:val="FF6600"/>
          <w:sz w:val="32"/>
          <w:szCs w:val="32"/>
        </w:rPr>
      </w:pPr>
      <w:r>
        <w:rPr>
          <w:b/>
          <w:bCs/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jc w:val="center"/>
        <w:rPr/>
      </w:pPr>
      <w:r>
        <w:rPr>
          <w:b/>
          <w:bCs/>
          <w:i/>
          <w:color w:val="FF6600"/>
          <w:sz w:val="32"/>
          <w:szCs w:val="32"/>
        </w:rPr>
        <w:t>III. Třídnictví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rPr>
          <w:b/>
          <w:b/>
          <w:bCs/>
        </w:rPr>
      </w:pPr>
      <w:r>
        <w:rPr>
          <w:b/>
          <w:bCs/>
        </w:rPr>
        <w:t>a) Třídnictví I. stupeň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>1. A   Mgr. Lohniská Lenk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>1. B   Mgr. Tulková Ivan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 xml:space="preserve">1. C   Mgr. Ptáčková Petra 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>2. A   Mgr. Kapuciánová Jitk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 xml:space="preserve">2. B   Mgr. Tulková Iva 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>2. C   Mgr. Valentová Ev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</w:t>
      </w:r>
      <w:r>
        <w:rPr/>
        <w:t xml:space="preserve">3. A   Mgr. Skořepa Aleš 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>3. B   Mgr. Viková Iv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</w:t>
      </w:r>
      <w:r>
        <w:rPr/>
        <w:t>4. A   Mgr. Brýdlová Han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</w:t>
      </w:r>
      <w:r>
        <w:rPr/>
        <w:t>4. B   Mgr. Milá Lenka</w:t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>5. A   Mgr. Skalický Jan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>5. B   Mgr. Boháčová Jan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/>
      </w:pPr>
      <w:r>
        <w:rPr/>
        <w:t>5. C   Mgr. Koldinská Vla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</w:rPr>
      </w:pPr>
      <w:r>
        <w:rPr>
          <w:b/>
          <w:bCs/>
        </w:rPr>
        <w:t xml:space="preserve">b) Třídnictví II. stupeň 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6. A   Mgr. Erbenová Roman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6. B   Mgr. Školníková  Ilon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6. C   Mgr. Klaška Jaroslav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7. A   Mgr. Burešová Edit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7. B   Mgr. Šimánová Han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7. C   Mgr. Kučerová Han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8. A   Mgr. Černá Alena 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8. B   PaeDr.Suchá Anděl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9. A   Mgr. Bubnová Dita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color w:val="000000"/>
        </w:rPr>
      </w:pPr>
      <w:r>
        <w:rPr>
          <w:color w:val="000000"/>
        </w:rPr>
        <w:t>9. B   Mgr. Makaloušová 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IV. Školní družina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/>
      </w:pPr>
      <w:r>
        <w:rPr>
          <w:b/>
        </w:rPr>
        <w:t>vedoucí vychovatelka</w:t>
      </w:r>
      <w:r>
        <w:rPr/>
        <w:t xml:space="preserve">:  Pavla Bohatá 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/>
      </w:pPr>
      <w:r>
        <w:rPr/>
        <w:t xml:space="preserve">vychovatelky:                 Vladimíra Kubcová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Jana Šimková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lona Školníkov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Martina Syrová 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ind w:firstLine="3297"/>
        <w:rPr>
          <w:b/>
          <w:b/>
          <w:bCs/>
          <w:i/>
          <w:i/>
          <w:color w:val="FF6600"/>
          <w:sz w:val="32"/>
          <w:szCs w:val="32"/>
        </w:rPr>
      </w:pPr>
      <w:r>
        <w:rPr>
          <w:b/>
          <w:bCs/>
          <w:i/>
          <w:color w:val="FF6600"/>
          <w:sz w:val="32"/>
          <w:szCs w:val="32"/>
        </w:rPr>
        <w:t>V. Vyučující bez třídnictví</w:t>
      </w:r>
    </w:p>
    <w:p>
      <w:pPr>
        <w:pStyle w:val="Normal"/>
        <w:widowControl w:val="false"/>
        <w:autoSpaceDE w:val="false"/>
        <w:spacing w:lineRule="exact" w:line="268"/>
        <w:ind w:firstLine="3297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color w:val="000000"/>
        </w:rPr>
      </w:pPr>
      <w:r>
        <w:rPr>
          <w:color w:val="000000"/>
        </w:rPr>
        <w:t xml:space="preserve">Mgr. Milan Kajn , Mgr.Miroslav Kozel , Mgr.Dana Martinková , Mgr.Ilona Čížková , Mgr.Zdena Hejlarová , Mgr.Renata Hejnová , Mgr. Ivan Marek, Mgr. Martina Syrová 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i/>
          <w:i/>
          <w:color w:val="FF6600"/>
          <w:sz w:val="32"/>
          <w:szCs w:val="32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firstLine="3456"/>
        <w:rPr>
          <w:b/>
          <w:b/>
          <w:bCs/>
          <w:i/>
          <w:i/>
          <w:color w:val="FF6600"/>
          <w:sz w:val="32"/>
          <w:szCs w:val="32"/>
        </w:rPr>
      </w:pPr>
      <w:r>
        <w:rPr>
          <w:b/>
          <w:bCs/>
          <w:i/>
          <w:color w:val="FF6600"/>
          <w:sz w:val="32"/>
          <w:szCs w:val="32"/>
        </w:rPr>
        <w:t>VI. Provozní pracovníci</w:t>
      </w:r>
    </w:p>
    <w:p>
      <w:pPr>
        <w:pStyle w:val="Normal"/>
        <w:widowControl w:val="false"/>
        <w:autoSpaceDE w:val="false"/>
        <w:spacing w:lineRule="exact" w:line="273"/>
        <w:ind w:firstLine="3456"/>
        <w:rPr>
          <w:rFonts w:ascii="Comic Sans MS" w:hAnsi="Comic Sans MS" w:cs="Comic Sans MS"/>
          <w:b/>
          <w:b/>
          <w:bCs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</w:rPr>
        <w:t xml:space="preserve">a) hospodářka: </w:t>
      </w:r>
      <w:r>
        <w:rPr/>
        <w:t>Helena Štěrbová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</w:rPr>
        <w:t xml:space="preserve">b) referentka : </w:t>
      </w:r>
      <w:r>
        <w:rPr/>
        <w:t xml:space="preserve">Lada Hauptová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</w:rPr>
        <w:t>c)</w:t>
      </w:r>
      <w:r>
        <w:rPr/>
        <w:t xml:space="preserve"> </w:t>
      </w:r>
      <w:r>
        <w:rPr>
          <w:b/>
          <w:bCs/>
        </w:rPr>
        <w:t xml:space="preserve">školník: </w:t>
      </w:r>
      <w:r>
        <w:rPr/>
        <w:t>Michal Kouba</w:t>
      </w:r>
    </w:p>
    <w:p>
      <w:pPr>
        <w:pStyle w:val="Normal"/>
        <w:widowControl w:val="false"/>
        <w:tabs>
          <w:tab w:val="clear" w:pos="708"/>
          <w:tab w:val="right" w:pos="9038" w:leader="none"/>
        </w:tabs>
        <w:autoSpaceDE w:val="false"/>
        <w:spacing w:lineRule="exact" w:line="273"/>
        <w:ind w:left="180" w:hanging="180"/>
        <w:jc w:val="both"/>
        <w:rPr/>
      </w:pPr>
      <w:r>
        <w:rPr>
          <w:b/>
          <w:bCs/>
        </w:rPr>
        <w:t>d) uklízečky:</w:t>
      </w:r>
      <w:r>
        <w:rPr/>
        <w:t xml:space="preserve"> Ivona Nováková , Marcela Herzogová, Dana Zítková , Danuše Valentová ,  </w:t>
      </w:r>
    </w:p>
    <w:p>
      <w:pPr>
        <w:pStyle w:val="Normal"/>
        <w:widowControl w:val="false"/>
        <w:tabs>
          <w:tab w:val="clear" w:pos="708"/>
          <w:tab w:val="right" w:pos="9038" w:leader="none"/>
        </w:tabs>
        <w:autoSpaceDE w:val="false"/>
        <w:spacing w:lineRule="exact" w:line="273"/>
        <w:ind w:left="180" w:hanging="180"/>
        <w:jc w:val="both"/>
        <w:rPr/>
      </w:pPr>
      <w:r>
        <w:rPr>
          <w:b/>
          <w:bCs/>
        </w:rPr>
        <w:t xml:space="preserve">                       </w:t>
      </w:r>
      <w:r>
        <w:rPr>
          <w:bCs/>
        </w:rPr>
        <w:t xml:space="preserve">Jana Trávníčková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038" w:leader="none"/>
        </w:tabs>
        <w:autoSpaceDE w:val="false"/>
        <w:spacing w:lineRule="exact" w:line="273"/>
        <w:ind w:left="180" w:hanging="180"/>
        <w:jc w:val="both"/>
        <w:rPr/>
      </w:pPr>
      <w:r>
        <w:rPr>
          <w:b/>
          <w:bCs/>
        </w:rPr>
        <w:t xml:space="preserve">                       </w:t>
      </w:r>
      <w:r>
        <w:rPr/>
        <w:t xml:space="preserve">             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b/>
          <w:bCs/>
        </w:rPr>
        <w:t xml:space="preserve">e) školní knihovna: </w:t>
      </w:r>
      <w:r>
        <w:rPr/>
        <w:t xml:space="preserve">Pavla Bohatá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b/>
          <w:bCs/>
        </w:rPr>
        <w:t xml:space="preserve">f) školní jídelna: </w:t>
      </w:r>
      <w:r>
        <w:rPr>
          <w:bCs/>
        </w:rPr>
        <w:t xml:space="preserve">Marcela Rázková  , Ivana Závodní , Danuše  Kopecká , Eva Doležalová , Jana Sedláčková , Marie Zemánková , Grazyna Bozetická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bCs/>
          <w:i/>
          <w:i/>
          <w:color w:val="FF6600"/>
          <w:sz w:val="32"/>
          <w:szCs w:val="32"/>
        </w:rPr>
      </w:pPr>
      <w:r>
        <w:rPr>
          <w:b/>
          <w:bCs/>
          <w:i/>
          <w:color w:val="FF6600"/>
          <w:sz w:val="32"/>
          <w:szCs w:val="32"/>
        </w:rPr>
        <w:t xml:space="preserve">VII. Správce kabinetů 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rFonts w:ascii="Comic Sans MS" w:hAnsi="Comic Sans MS" w:cs="Comic Sans MS"/>
          <w:b/>
          <w:b/>
          <w:bCs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Čj </w:t>
        <w:tab/>
        <w:tab/>
        <w:tab/>
        <w:tab/>
        <w:tab/>
        <w:t>Erbenová Romana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M </w:t>
        <w:tab/>
        <w:tab/>
        <w:tab/>
        <w:tab/>
        <w:tab/>
        <w:t>Kapuciánová Eva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Ch </w:t>
        <w:tab/>
        <w:tab/>
        <w:tab/>
        <w:tab/>
        <w:tab/>
        <w:t>Martinková Dana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Př </w:t>
        <w:tab/>
        <w:tab/>
        <w:tab/>
        <w:tab/>
        <w:tab/>
        <w:t xml:space="preserve">Černá Alena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F </w:t>
        <w:tab/>
        <w:tab/>
        <w:tab/>
        <w:tab/>
        <w:tab/>
        <w:t>Klaška Jaroslav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</w:rPr>
        <w:t xml:space="preserve">kabinet D </w:t>
        <w:tab/>
        <w:tab/>
        <w:tab/>
        <w:tab/>
        <w:tab/>
        <w:t xml:space="preserve">Suchá Anděla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Ov </w:t>
        <w:tab/>
        <w:tab/>
        <w:tab/>
        <w:tab/>
        <w:tab/>
        <w:t xml:space="preserve">Bubnová Dita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Hv </w:t>
        <w:tab/>
        <w:tab/>
        <w:tab/>
        <w:tab/>
        <w:tab/>
        <w:t>Školníková Ilona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Vv </w:t>
        <w:tab/>
        <w:tab/>
        <w:tab/>
        <w:tab/>
        <w:tab/>
        <w:t xml:space="preserve">Šimánová Hana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Z </w:t>
        <w:tab/>
        <w:tab/>
        <w:tab/>
        <w:tab/>
        <w:tab/>
        <w:t>Hejzlarová Zdena</w:t>
      </w:r>
    </w:p>
    <w:p>
      <w:pPr>
        <w:pStyle w:val="Normal"/>
        <w:widowControl w:val="false"/>
        <w:autoSpaceDE w:val="false"/>
        <w:spacing w:lineRule="exact" w:line="273"/>
        <w:ind w:right="1872" w:hanging="0"/>
        <w:jc w:val="both"/>
        <w:rPr/>
      </w:pPr>
      <w:r>
        <w:rPr/>
        <w:t>kabinet 1. st. ( 1.-3.)</w:t>
        <w:tab/>
        <w:tab/>
        <w:tab/>
        <w:t xml:space="preserve">            Tulková Ivana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kabinet 1. st. ( 4.-5.)                                       Brýdlová Hana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kabinet Tv 1. st. </w:t>
        <w:tab/>
        <w:tab/>
        <w:tab/>
        <w:tab/>
        <w:t xml:space="preserve">Viková Iv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kabinet Tv II. st. </w:t>
        <w:tab/>
        <w:tab/>
        <w:tab/>
        <w:tab/>
        <w:t xml:space="preserve">Čížková Ilon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kabinet Aj </w:t>
        <w:tab/>
        <w:tab/>
        <w:tab/>
        <w:tab/>
        <w:tab/>
        <w:t xml:space="preserve">Skořepa Aleš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kabinet Nj </w:t>
        <w:tab/>
        <w:tab/>
        <w:tab/>
        <w:tab/>
        <w:tab/>
        <w:t xml:space="preserve">Makaloušová Ev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kabinet ŠD </w:t>
        <w:tab/>
        <w:tab/>
        <w:tab/>
        <w:tab/>
        <w:tab/>
        <w:t xml:space="preserve">Bohatá Pavl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žákovská knihovna </w:t>
        <w:tab/>
        <w:tab/>
        <w:tab/>
        <w:tab/>
        <w:t xml:space="preserve">Bohatá Pavla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kabinet dílen </w:t>
        <w:tab/>
        <w:tab/>
        <w:tab/>
        <w:tab/>
        <w:t xml:space="preserve">            Marek Ivan</w:t>
      </w:r>
    </w:p>
    <w:p>
      <w:pPr>
        <w:pStyle w:val="Normal"/>
        <w:widowControl w:val="false"/>
        <w:autoSpaceDE w:val="false"/>
        <w:spacing w:lineRule="exact" w:line="273"/>
        <w:ind w:right="504" w:hanging="0"/>
        <w:jc w:val="both"/>
        <w:rPr>
          <w:color w:val="000000"/>
        </w:rPr>
      </w:pPr>
      <w:r>
        <w:rPr>
          <w:color w:val="000000"/>
        </w:rPr>
        <w:t xml:space="preserve">kabinet informatiky </w:t>
        <w:tab/>
        <w:tab/>
        <w:tab/>
        <w:t xml:space="preserve">            Kozel Miroslav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/>
        <w:t xml:space="preserve">výzdoba školy </w:t>
        <w:tab/>
        <w:tab/>
        <w:t xml:space="preserve">                        Šimánová Han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spolupráce divadlo, knihovna</w:t>
        <w:tab/>
        <w:tab/>
        <w:t xml:space="preserve">Hejnová Renata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  <w:t xml:space="preserve">školní hlášení </w:t>
        <w:tab/>
        <w:tab/>
        <w:tab/>
        <w:tab/>
        <w:tab/>
        <w:t xml:space="preserve">Kajn Milan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VIII. Zabezpečení soutěží a olympiád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i/>
          <w:color w:val="FF66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MO 6, Pythagoriáda</w:t>
        <w:tab/>
        <w:t xml:space="preserve">                            Kapuciánová Ev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MO 7, Pythagoriáda</w:t>
        <w:tab/>
        <w:t xml:space="preserve">                           Kapuciánová Ev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MO 8, Pythagoriáda</w:t>
        <w:tab/>
        <w:t xml:space="preserve">                            Kapuciánová Ev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MO 9</w:t>
        <w:tab/>
        <w:t xml:space="preserve">                            Kapuciánová Eva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/>
      </w:pPr>
      <w:r>
        <w:rPr>
          <w:color w:val="000000"/>
        </w:rPr>
        <w:t>Pythagoriáda 6                                                Kapuciánová Ev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Pythagoriáda 7</w:t>
        <w:tab/>
        <w:t xml:space="preserve">                            Kapuciánová Eva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Matematický Klokan</w:t>
        <w:tab/>
        <w:t xml:space="preserve">                             Kapuciánová Eva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Čj</w:t>
        <w:tab/>
        <w:t xml:space="preserve">                             Erbenová Roman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Aj</w:t>
        <w:tab/>
        <w:t xml:space="preserve">                      Skořepa Aleš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Nj</w:t>
        <w:tab/>
        <w:t xml:space="preserve">                             Makaloušová Eva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Př</w:t>
        <w:tab/>
        <w:t xml:space="preserve">                    Černá Alen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Ch</w:t>
        <w:tab/>
        <w:t xml:space="preserve">                            Martinková Dan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Z </w:t>
        <w:tab/>
        <w:t xml:space="preserve">                           Hejzlarová Zden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Vv</w:t>
        <w:tab/>
        <w:t xml:space="preserve">                        Šimánová Hana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Tv                                                                    Kozel Miroslav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IX. Odpovědnost za prostory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jc w:val="center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i/>
          <w:color w:val="FF66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třídy</w:t>
        <w:tab/>
        <w:t xml:space="preserve">                  třídní učitelé</w:t>
        <w:tab/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kabinety</w:t>
        <w:tab/>
        <w:t xml:space="preserve">                       správci kabinetů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učebna F                                                        Jaroslav Klaška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učebna Př                                                       Alena Černá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učebna Ch                                                      Dana Martinkvá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učebna Vv                                                      Hana Šimánová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učebna informatiky                                        Miroslav Kozel                         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dílny                                                               Ivan Marek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cvičná kuchyňka                                            Alena Černá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školní hřiště                                                    Miroslav Kozel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školní tělocvična</w:t>
        <w:tab/>
        <w:t xml:space="preserve">                      Ilona Čížková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/>
      </w:pPr>
      <w:r>
        <w:rPr/>
        <w:t>ŠD</w:t>
        <w:tab/>
        <w:t xml:space="preserve">                    Pavla Bohatá              </w:t>
      </w:r>
    </w:p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exact" w:line="27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/>
      </w:pPr>
      <w:r>
        <w:rPr>
          <w:b/>
          <w:i/>
          <w:color w:val="FF6600"/>
          <w:sz w:val="32"/>
          <w:szCs w:val="32"/>
        </w:rPr>
        <w:t>X. Ostatní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i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color w:val="000000"/>
        </w:rPr>
      </w:pPr>
      <w:r>
        <w:rPr>
          <w:b/>
          <w:color w:val="000000"/>
        </w:rPr>
        <w:t>Hlavní inventarizační komise</w:t>
      </w:r>
      <w:r>
        <w:rPr>
          <w:color w:val="000000"/>
        </w:rPr>
        <w:t xml:space="preserve"> - předseda – Kozel Miroslav </w:t>
      </w:r>
    </w:p>
    <w:p>
      <w:pPr>
        <w:pStyle w:val="Normal"/>
        <w:widowControl w:val="false"/>
        <w:autoSpaceDE w:val="false"/>
        <w:spacing w:lineRule="exact" w:line="278"/>
        <w:ind w:left="3489" w:hanging="960"/>
        <w:rPr/>
      </w:pPr>
      <w:r>
        <w:rPr>
          <w:color w:val="FF0000"/>
        </w:rPr>
        <w:t xml:space="preserve">           </w:t>
      </w:r>
      <w:r>
        <w:rPr/>
        <w:t>členové -   Martinková Dana</w:t>
      </w:r>
    </w:p>
    <w:p>
      <w:pPr>
        <w:pStyle w:val="Normal"/>
        <w:widowControl w:val="false"/>
        <w:autoSpaceDE w:val="false"/>
        <w:spacing w:lineRule="exact" w:line="278"/>
        <w:ind w:left="3489" w:hanging="960"/>
        <w:rPr/>
      </w:pPr>
      <w:r>
        <w:rPr/>
        <w:t xml:space="preserve">                             </w:t>
      </w:r>
      <w:r>
        <w:rPr/>
        <w:t>Hejnová Renata</w:t>
      </w:r>
    </w:p>
    <w:p>
      <w:pPr>
        <w:pStyle w:val="Normal"/>
        <w:widowControl w:val="false"/>
        <w:autoSpaceDE w:val="false"/>
        <w:spacing w:lineRule="exact" w:line="278"/>
        <w:ind w:left="3489" w:hanging="960"/>
        <w:rPr/>
      </w:pPr>
      <w:r>
        <w:rPr/>
        <w:t xml:space="preserve">                             </w:t>
      </w:r>
      <w:r>
        <w:rPr/>
        <w:t xml:space="preserve">Rázková Marcela                      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b/>
        </w:rPr>
        <w:t>Likvidační komise</w:t>
      </w:r>
      <w:r>
        <w:rPr/>
        <w:t xml:space="preserve"> – předseda -  Hejnová Renata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  <w:t xml:space="preserve">                                    </w:t>
      </w:r>
      <w:r>
        <w:rPr/>
        <w:t>členové -   Martinková Dana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  <w:t xml:space="preserve">                                                      </w:t>
      </w:r>
      <w:r>
        <w:rPr/>
        <w:t>Rázková Marcela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  <w:t xml:space="preserve">                                                      </w:t>
      </w:r>
      <w:r>
        <w:rPr/>
        <w:t xml:space="preserve">Kozel Miroslav 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Heading2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XI. Prázdniny a organizace školního roku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Zahájení školního roku</w:t>
        <w:tab/>
        <w:t>pondělí 1. září 2011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zimní prázdniny                       26. a  27. října 2011              </w:t>
      </w:r>
      <w:r>
        <w:rPr>
          <w:color w:val="FF0000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Vánoční prázdniny                         23. prosince 2011 do 2. ledna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Konec I. pololetí, vysvědčení</w:t>
        <w:tab/>
        <w:t xml:space="preserve"> 31. ledna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Pololetní prázdniny</w:t>
        <w:tab/>
        <w:t xml:space="preserve"> 3.2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Jarní prázdniny</w:t>
        <w:tab/>
        <w:t xml:space="preserve"> 5.3 – 11.3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Velikonoční prázdniny</w:t>
        <w:tab/>
        <w:t xml:space="preserve"> 5.4 – 6.4.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Konec II. pololetí                            30. června 2012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XII. Plán pedagogických rad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1. pedagogická rada</w:t>
        <w:tab/>
        <w:t xml:space="preserve">31. srpen 2011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2. pedagogická rada</w:t>
        <w:tab/>
        <w:t>23. listopad 2011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3. pedagogická rada</w:t>
        <w:tab/>
        <w:t>23. leden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4. pedagogická rada</w:t>
        <w:tab/>
        <w:t>12. duben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5. pedagogická rada</w:t>
        <w:tab/>
        <w:t>25. červen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XIII. Plán třídních schůzek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2"/>
          <w:szCs w:val="22"/>
        </w:rPr>
        <w:t>1. schůzka</w:t>
        <w:tab/>
        <w:t xml:space="preserve">24. listopad 2011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2. schůzka                                       17. duben 20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řídní schůzky se konají na I. stupni od 16,30 hodin, na II. stupni od 17 hodin.  V případě nutnosti je možno svolat třídní schůzku individuálně (před školou v přírodě, lyžařským výcvikovým kurzem, apod.)</w:t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XIV. Další důležité termín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i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/>
        <w:t>Zápis do 1. tříd</w:t>
        <w:tab/>
        <w:tab/>
        <w:t xml:space="preserve">             16. 1. 2012</w:t>
      </w:r>
    </w:p>
    <w:p>
      <w:pPr>
        <w:pStyle w:val="Normal"/>
        <w:jc w:val="both"/>
        <w:rPr/>
      </w:pPr>
      <w:r>
        <w:rPr/>
        <w:t>1. kolo přijímacích zkoušek                od středy  22. dubna 2011</w:t>
      </w:r>
    </w:p>
    <w:p>
      <w:pPr>
        <w:pStyle w:val="Normal"/>
        <w:jc w:val="both"/>
        <w:rPr/>
      </w:pPr>
      <w:r>
        <w:rPr/>
        <w:t>Matematický klokan</w:t>
        <w:tab/>
        <w:tab/>
        <w:t xml:space="preserve">             16. 3. 2009 </w:t>
      </w:r>
    </w:p>
    <w:p>
      <w:pPr>
        <w:pStyle w:val="Normal"/>
        <w:jc w:val="both"/>
        <w:rPr/>
      </w:pPr>
      <w:r>
        <w:rPr/>
        <w:t>Školní výlety</w:t>
        <w:tab/>
        <w:tab/>
        <w:tab/>
        <w:t xml:space="preserve">              1.5. – 12.6. 2011</w:t>
      </w:r>
    </w:p>
    <w:p>
      <w:pPr>
        <w:pStyle w:val="Normal"/>
        <w:jc w:val="both"/>
        <w:rPr/>
      </w:pPr>
      <w:r>
        <w:rPr/>
        <w:t>Zakončení školního roku                      30. červen 2011</w:t>
      </w:r>
    </w:p>
    <w:p>
      <w:pPr>
        <w:pStyle w:val="Normal"/>
        <w:jc w:val="both"/>
        <w:rPr/>
      </w:pPr>
      <w:r>
        <w:rPr/>
        <w:t>Konzultační hodiny výchovné poradkyně: úterý  13.45 – 14.15 hodin, další dle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i/>
          <w:color w:val="FF6600"/>
          <w:sz w:val="32"/>
          <w:szCs w:val="32"/>
        </w:rPr>
        <w:t>XV. Termíny sběrů papíru</w:t>
      </w:r>
    </w:p>
    <w:p>
      <w:pPr>
        <w:pStyle w:val="Normal"/>
        <w:jc w:val="center"/>
        <w:rPr>
          <w:rFonts w:cs="Arial"/>
          <w:b/>
          <w:b/>
          <w:i/>
          <w:i/>
          <w:color w:val="FF6600"/>
          <w:sz w:val="32"/>
          <w:szCs w:val="32"/>
        </w:rPr>
      </w:pPr>
      <w:r>
        <w:rPr>
          <w:rFonts w:cs="Arial"/>
          <w:b/>
          <w:i/>
          <w:color w:val="FF6600"/>
          <w:sz w:val="32"/>
          <w:szCs w:val="32"/>
        </w:rPr>
      </w:r>
    </w:p>
    <w:p>
      <w:pPr>
        <w:pStyle w:val="Normal"/>
        <w:rPr/>
      </w:pPr>
      <w:r>
        <w:rPr/>
        <w:t xml:space="preserve">- vždy v pátek 6,30 – 7,45 hodin        20. říjen a 17. dube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  <w:p>
    <w:pPr>
      <w:pStyle w:val="Head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01:00Z</dcterms:created>
  <dc:creator>hradilkova</dc:creator>
  <dc:description/>
  <dc:language>en-US</dc:language>
  <cp:lastModifiedBy>skola</cp:lastModifiedBy>
  <cp:lastPrinted>2010-03-24T10:25:00Z</cp:lastPrinted>
  <dcterms:modified xsi:type="dcterms:W3CDTF">2012-01-23T07:00:00Z</dcterms:modified>
  <cp:revision>51</cp:revision>
  <dc:subject/>
  <dc:title>Základní škola JIH a Mateřská škola, Luční 838, 500 03  Hradec Králové</dc:title>
</cp:coreProperties>
</file>