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Základní škola Milady Petřkové Velký Týnec</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ŠKOLNÍ VZDĚLÁVACÍ PROGRAM ŠKOLNÍ DRUŽINY</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dentifikační úda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Školní vzdělávací program školní družiny při Základní škole Milady Petřkové Velký Tý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kladatel: </w:t>
      </w:r>
    </w:p>
    <w:p>
      <w:pPr>
        <w:pStyle w:val="Normal"/>
        <w:spacing w:lineRule="auto" w:line="240" w:before="0" w:after="0"/>
        <w:jc w:val="both"/>
        <w:rPr/>
      </w:pPr>
      <w:r>
        <w:rPr>
          <w:rFonts w:cs="Times New Roman" w:ascii="Times New Roman" w:hAnsi="Times New Roman"/>
          <w:sz w:val="24"/>
          <w:szCs w:val="24"/>
        </w:rPr>
        <w:t>Základní škola Milady Petřkové, příspěvková organizace</w:t>
      </w:r>
    </w:p>
    <w:p>
      <w:pPr>
        <w:pStyle w:val="Normal"/>
        <w:spacing w:lineRule="auto" w:line="240" w:before="0" w:after="0"/>
        <w:jc w:val="both"/>
        <w:rPr>
          <w:rStyle w:val="Streetaddress"/>
          <w:rFonts w:ascii="Times New Roman" w:hAnsi="Times New Roman" w:cs="Times New Roman"/>
          <w:sz w:val="24"/>
          <w:szCs w:val="24"/>
        </w:rPr>
      </w:pPr>
      <w:r>
        <w:rPr>
          <w:rStyle w:val="Streetaddress"/>
          <w:rFonts w:cs="Times New Roman" w:ascii="Times New Roman" w:hAnsi="Times New Roman"/>
          <w:sz w:val="24"/>
          <w:szCs w:val="24"/>
        </w:rPr>
        <w:t>Příčná 326  Velký Týnec</w:t>
      </w:r>
    </w:p>
    <w:p>
      <w:pPr>
        <w:pStyle w:val="Normal"/>
        <w:spacing w:lineRule="auto" w:line="240" w:before="0" w:after="0"/>
        <w:jc w:val="both"/>
        <w:rPr/>
      </w:pPr>
      <w:r>
        <w:rPr>
          <w:rFonts w:cs="Times New Roman" w:ascii="Times New Roman" w:hAnsi="Times New Roman"/>
          <w:sz w:val="24"/>
          <w:szCs w:val="24"/>
        </w:rPr>
        <w:t>IČ:</w:t>
        <w:tab/>
      </w:r>
      <w:r>
        <w:rPr>
          <w:rFonts w:eastAsia="Times New Roman" w:cs="Times New Roman" w:ascii="Times New Roman" w:hAnsi="Times New Roman"/>
          <w:sz w:val="24"/>
          <w:szCs w:val="24"/>
          <w:lang w:eastAsia="cs-CZ"/>
        </w:rPr>
        <w:t>47654546</w:t>
      </w:r>
    </w:p>
    <w:p>
      <w:pPr>
        <w:pStyle w:val="Normal"/>
        <w:spacing w:lineRule="auto" w:line="240" w:before="0" w:after="0"/>
        <w:jc w:val="both"/>
        <w:rPr/>
      </w:pPr>
      <w:r>
        <w:rPr>
          <w:rFonts w:cs="Times New Roman" w:ascii="Times New Roman" w:hAnsi="Times New Roman"/>
          <w:sz w:val="24"/>
          <w:szCs w:val="24"/>
        </w:rPr>
        <w:t>ředitel: Mgr. Tomáš Ju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oucí vychovatelka: Hana Kašpar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585391490  58539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řiz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 Velký Tý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mecká 35, 783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je platný od: 1. září 2017, doba realizace je stanovena na pět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Charakteristika školní druži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družina je školským zařízením pro zájmové vzdělávání poskytující účastníkům naplnění volného času zájmovými činnostmi, zaměřenými na zájmové oblasti navazující na školní výuku. Tyto činnosti jsou vykonávány ve dnech školního vyučování. Její činnost vykonává základní škola. Školní družina má pět oddělení. Maximální kapacita školní družiny je 170 žáků. Příspěvková organizace dále sdružuje základní školu a školní jídelnu. Školní družinu navštěvují žáci prvního stup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ální, prostorové a technické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tyři oddělení školní družiny se nachází v budov ,,staré“ školy na adrese Zámecká 26. Provoz školní družiny začíná od 6.30 do 7.45 hodin, dále pak pokračuje od 11.40 do 16.15 hodin. Na provoz ranní družiny jsou k dispozici dvě třídy, kde se děti schází od 6.30 do 7.45 hodin. Odpoledne po ukončení školního vyučování jsou pak k dispozici, pro děti zapsané do školní družiny tři oddělení, které fungují od 11.40 do 16.15 hodin / dle rozvrhu vyučování/. Součástí hlavní družiny je malá místnost, která je určena pro úklid hraček a pomůcek školní družiny. Čtvrté oddělení zahajuje svou činnost od 12.35 do 14.30 hodin. Třídy školní družiny jsou vybaveny nábytkem, kobercem, audiovizuální technikou (videorekordér, televizor). Páté oddělení se nachází v přízemí nové budovy na druhém stupni na adrese Příčná 326. Páté oddělení navštěvují děti třetího/3.B/,čtvrtého a pátého ročníku. Provoz čtvrtého a pátého oddělení začíná od 12.35 do 14.30 hodin, jde o místnosti, které jsou v dopoledních hodinách určeny pro výuku první / stará budova/ a páté třídy /nová budova/ a odpoledne slouží jako herna pro školní družinu. Všechny místnosti (herny), kde každý den probíhá činnost školní družiny, jsou vybaveny kobercem a standardním nábytkem. Všech pět oddělení mohou využívat ke své činnosti tělocvičnu, školní hřiště, školní dvorek i místní zámeckou zahrad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nál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družinu tvoří 5 oddělení. Ve kterých pracuje 5 vychovatelů ŠD.  Práci všech oddělení školní družiny řídí vedoucí vychovatelka, která je zároveň vychovatelkou v prvním oddělení. Všech pět vychovatelů splňuje kvalifikační předpoklady podle §16 zákona 561/2004 Sb., o pedagogických pracovní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ychovatelé mají pěkný vztah k dětem. Vychovávají a vzdělávají žáky mimo vyučování, snaží se rozvíjet jejich zájmy a systematicky doplňují školní výuku. Podílí se na výzdobě, jejich cílem je vytvořit prostředí, kde jsou děti spokojené a kam chodí rády. Samozřejmostí je otevřenost a spolupráce s rodiči, jejich maximální informovanost. Vychovatelé se dále vzdělávají buď formou samostudia, nebo v organizovaných formách dalšího vzdělávání pedagogických pracovníků metodického seminá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přijímání a docházky žáků do školní druži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hlašování a odhlašování žáků, předávání informací rodičům, vyřizování námětů a stížností zajišťuje vedoucí vychovatel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nčení docházky žáků do školní družiny se řídí vnitřním řádem školní druž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řazení dětí do školní družiny rozhoduje ředitel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kolní družiny jinak či s jinou osobou, než je obvyklé a je uvedeno na zápisním lístku, sdělí rodiče tuto skutečnost družině písemně. Předem známou nepřítomnost žáka ve školní družině zákonný zástupce oznámí osobně nebo písem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hlašování a odhlašování žáků ze ŠD je prováděno na základě písemných žádostí rodičů žáka. Provoz školní družiny je částečně hrazen rodiči měsíční platbou ve výši 5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mínky zajištění bezpečnosti a ochrany zdraví dět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o činnost ŠD platí stejná ustanovení o BOZP jako ve školním řádu, pokud ŠD pro svoji činnost využívá odborné učebny (např. tělocvična, cvičná kuchyňka, dílna,…), řídí se příslušnými řády pro tyto učebny. Žáci přihlášení do ŠD jsou poučeni o BOZP a záznam o poučení je uveden v třídních knihách jednotlivých oddě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žáci se chovají při pobytu ve školní družině tak, aby neohrozili zdraví a majetek svůj ani jiných osob.</w:t>
      </w:r>
    </w:p>
    <w:p>
      <w:pPr>
        <w:pStyle w:val="Normal"/>
        <w:spacing w:lineRule="auto" w:line="240" w:before="0" w:after="0"/>
        <w:jc w:val="both"/>
        <w:rPr/>
      </w:pPr>
      <w:r>
        <w:rPr>
          <w:rFonts w:cs="Times New Roman" w:ascii="Times New Roman" w:hAnsi="Times New Roman"/>
          <w:sz w:val="24"/>
          <w:szCs w:val="24"/>
        </w:rPr>
        <w:t>Každý úraz, poranění či nehodu, k níž dojde během pobytu žáků ve školní budově, nebo mimo budovu při akci pořádané školní družinou žáci hlásí ihned vycho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ům je zakázáno manipulovat s elektrickými spotřebiči, vypínači a elektrickým vedením bez dozoru vychovatele.</w:t>
      </w:r>
    </w:p>
    <w:p>
      <w:pPr>
        <w:pStyle w:val="Normal"/>
        <w:spacing w:lineRule="auto" w:line="240" w:before="0" w:after="0"/>
        <w:jc w:val="both"/>
        <w:rPr/>
      </w:pPr>
      <w:r>
        <w:rPr>
          <w:rFonts w:cs="Times New Roman" w:ascii="Times New Roman" w:hAnsi="Times New Roman"/>
          <w:sz w:val="24"/>
          <w:szCs w:val="24"/>
        </w:rPr>
        <w:t>Ve všech budovách a prostorách školy platí přísný zákaz – požívání alkoholu – používání ponorných el. vařičů – ponechávat peníze v hotovosti a osobní cenné věci volně ve stolech, skříních ve třídě i v kabinetech, ponechávat je ve škole přes noc.</w:t>
      </w:r>
    </w:p>
    <w:p>
      <w:pPr>
        <w:pStyle w:val="Normal"/>
        <w:spacing w:lineRule="auto" w:line="240" w:before="0" w:after="0"/>
        <w:jc w:val="both"/>
        <w:rPr/>
      </w:pPr>
      <w:r>
        <w:rPr>
          <w:rFonts w:cs="Times New Roman" w:ascii="Times New Roman" w:hAnsi="Times New Roman"/>
          <w:sz w:val="24"/>
          <w:szCs w:val="24"/>
        </w:rPr>
        <w:t>Všichni zaměstnanci školní družiny jsou při vzdělávání a během souvisejícího provozu školní družin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zaměstnanci školní družiny jsou povinni oznamovat údaje související s úrazy žáků, poskytovat první pomoc a vést evidenci úrazů podle pokynů vedení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cké pracovnice dodržují předpisy k zajištění bezpečnosti a ochrany zdraví při činnostech dětí ve školní družině; pokud zjistí závady a nedostatky, ohrožující zdraví a bezpečnost dětí nebo jiné závady technického rázu, nebo nedostatečné zajištění budovy, je jejich povinností informovat o těchto skutečnostech nadřízeného a v rámci svých schopností a možností zabránit vzniku škody. Pedagogičtí pracovníci sledují zdravotní stav žáků a v případě náhlého onemocnění žáka informují rodi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zvěděl prv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harakteristika ŠV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dělávací program školní družiny je zaměřen na formování zdravé osobnosti odolné vůči negativním vlivům, která bude znát svou cenu a najde své místo ve zdravé sociální skupi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m prostředkem činnosti školní družiny je hra založená na zážitku účastníků, která obohacuje jejich sebepoznání, rozšiřuje vědomosti a dovednosti a navozuje kladné emoce. Strategií pedagogické práce je respektování požadavků pedagogiky volného času. Podstatou je požadavek dobrovolnosti, aktivity, seberealizace, zajímavosti a přitažliv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družinu chápeme ja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pro zájmové vyžití dět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pro relaxaci dětí po vyučován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pro rozvíjení tvořivost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pro posilování sebevědom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pro rozvoj osobnostních a sociálních kompetenc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de se děti cítí dob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PRO ČINNOST ŽÁKŮ SE SPECIÁLNÍMI VZDĚLÁVACÍMI POTŘEBAMI A ŽÁKŮ MIMOŘÁDNĚ NADANÝ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ální přístup</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jemné prostřed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ělení pracovních úkolů na dílčí čás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bavení didaktickými pomůcka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ůznorodá nabídka činnost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 vzdělávání pedagogických pracovník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žnost podílet se na tvorbě program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áce s rodič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y zaměřené na rozvoj tvořivosti, spolupráce, vztahů a sociální a emocionální inteligenc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áce se školou</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ah a časový plán vzděláv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ším cílem je, aby děti v průběhu docházky do školní družiny získaly souhrn vědomostí, dovedností a postojů (kompetencí) využitelných v běžném životě. Zaměříme se na osobnostní a sociální výchovu. Následující kompetence budeme u dětí budovat v návaznosti na činnosti ve škole, ale použitím odlišných metod s převahou zájmových, odpočinkových a rekreačních aktiv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asový plán se řídí ročními a měsíčními plány práce, viz přílohy ŠVP pro školní družinu.</w:t>
      </w:r>
    </w:p>
    <w:p>
      <w:pPr>
        <w:pStyle w:val="Normal"/>
        <w:spacing w:lineRule="auto" w:line="240" w:before="0" w:after="0"/>
        <w:jc w:val="both"/>
        <w:rPr/>
      </w:pPr>
      <w:r>
        <w:rPr>
          <w:rFonts w:cs="Times New Roman" w:ascii="Times New Roman" w:hAnsi="Times New Roman"/>
          <w:b/>
          <w:sz w:val="24"/>
          <w:szCs w:val="24"/>
        </w:rPr>
        <w:t>kompetence k učení</w:t>
      </w:r>
      <w:r>
        <w:rPr>
          <w:rFonts w:cs="Times New Roman" w:ascii="Times New Roman" w:hAnsi="Times New Roman"/>
          <w:sz w:val="24"/>
          <w:szCs w:val="24"/>
        </w:rPr>
        <w:t xml:space="preserve"> – dítě se učí s chutí, klade si otázky, hledá na ně odpověď, získané vědomosti dává do souvislostí, uplatňuje je v praktických situacích a při dalším učení, chápe důležitost celoživotního vzdělávání</w:t>
      </w:r>
    </w:p>
    <w:p>
      <w:pPr>
        <w:pStyle w:val="Normal"/>
        <w:spacing w:lineRule="auto" w:line="240" w:before="0" w:after="0"/>
        <w:jc w:val="both"/>
        <w:rPr/>
      </w:pPr>
      <w:r>
        <w:rPr>
          <w:rFonts w:cs="Times New Roman" w:ascii="Times New Roman" w:hAnsi="Times New Roman"/>
          <w:b/>
          <w:sz w:val="24"/>
          <w:szCs w:val="24"/>
        </w:rPr>
        <w:t>kompetence k řešení problémů</w:t>
      </w:r>
      <w:r>
        <w:rPr>
          <w:rFonts w:cs="Times New Roman" w:ascii="Times New Roman" w:hAnsi="Times New Roman"/>
          <w:sz w:val="24"/>
          <w:szCs w:val="24"/>
        </w:rPr>
        <w:t xml:space="preserve"> – dítě si všímá dění okolo, snaží se řešit situace, při jejich řešení užívá logické, matematické, empirické postupy, chápe, že vyhýbání se řešení problému nevede k cíli, započaté činnosti dokončuje</w:t>
      </w:r>
    </w:p>
    <w:p>
      <w:pPr>
        <w:pStyle w:val="Normal"/>
        <w:spacing w:lineRule="auto" w:line="240" w:before="0" w:after="0"/>
        <w:jc w:val="both"/>
        <w:rPr/>
      </w:pPr>
      <w:r>
        <w:rPr>
          <w:rFonts w:cs="Times New Roman" w:ascii="Times New Roman" w:hAnsi="Times New Roman"/>
          <w:b/>
          <w:sz w:val="24"/>
          <w:szCs w:val="24"/>
        </w:rPr>
        <w:t>komunikativní kompetence</w:t>
      </w:r>
      <w:r>
        <w:rPr>
          <w:rFonts w:cs="Times New Roman" w:ascii="Times New Roman" w:hAnsi="Times New Roman"/>
          <w:sz w:val="24"/>
          <w:szCs w:val="24"/>
        </w:rPr>
        <w:t xml:space="preserve"> – dítě vyjadřuje myšlenky, formuluje otázky, odpovídá na ně, komunikuje bez ostychu s vrstevníky i dospělými, vyjadřuje se kultivovaně</w:t>
      </w:r>
    </w:p>
    <w:p>
      <w:pPr>
        <w:pStyle w:val="Normal"/>
        <w:spacing w:lineRule="auto" w:line="240" w:before="0" w:after="0"/>
        <w:jc w:val="both"/>
        <w:rPr/>
      </w:pPr>
      <w:r>
        <w:rPr>
          <w:rFonts w:cs="Times New Roman" w:ascii="Times New Roman" w:hAnsi="Times New Roman"/>
          <w:sz w:val="24"/>
          <w:szCs w:val="24"/>
        </w:rPr>
        <w:t>sociální a interpersonální kompetence – dítě samostatně rozhoduje o svých činnostech, uvědomuje si, že za ně odpovídá a nese důsledky, projevuje ohleduplnost, citlivost, rozpozná nevhodné chování, nespravedlivost, agresivitu, šikanu, spolupracuje ve skupině, dokáže se prosadit i podřídit – přijmout kompromis, respektuje jiné, je tolerantní k odlišnostem mezi lidmi</w:t>
      </w:r>
    </w:p>
    <w:p>
      <w:pPr>
        <w:pStyle w:val="Normal"/>
        <w:spacing w:lineRule="auto" w:line="240" w:before="0" w:after="0"/>
        <w:jc w:val="both"/>
        <w:rPr/>
      </w:pPr>
      <w:r>
        <w:rPr>
          <w:rFonts w:cs="Times New Roman" w:ascii="Times New Roman" w:hAnsi="Times New Roman"/>
          <w:sz w:val="24"/>
          <w:szCs w:val="24"/>
        </w:rPr>
        <w:t>činnostní a občanská kompetence – dítě se učí plánovat, organizovat, řídit a hodnotit, odhaduje rizika svých nápadů, přistupuje odpovědně ke svým povinnostem, uvědomuje si práva svá i druhých, chová se odpovědně s ohledem na zdravé a bezpečné prostředí (přírodní i společenské), dbá na vlastní zdraví i zdraví druhých lidí</w:t>
      </w:r>
    </w:p>
    <w:p>
      <w:pPr>
        <w:pStyle w:val="Normal"/>
        <w:spacing w:lineRule="auto" w:line="240" w:before="0" w:after="0"/>
        <w:jc w:val="both"/>
        <w:rPr/>
      </w:pPr>
      <w:r>
        <w:rPr>
          <w:rFonts w:cs="Times New Roman" w:ascii="Times New Roman" w:hAnsi="Times New Roman"/>
          <w:sz w:val="24"/>
          <w:szCs w:val="24"/>
        </w:rPr>
        <w:t>kompetence k trávení volného času – dítě se orientuje v možnostech smysluplného trávení volného času, umí si vybrat zájmové činnosti dle vlastních dispozic, rozvíjí své zájmy v organizovaných skupinách i individuálních činnostech, rozpozná a odmítne nevhodnou nabídku na trávení volného času</w:t>
      </w:r>
    </w:p>
    <w:p>
      <w:pPr>
        <w:pStyle w:val="Normal"/>
        <w:spacing w:lineRule="auto" w:line="240" w:before="0" w:after="0"/>
        <w:jc w:val="both"/>
        <w:rPr/>
      </w:pPr>
      <w:r>
        <w:rPr>
          <w:rFonts w:cs="Times New Roman" w:ascii="Times New Roman" w:hAnsi="Times New Roman"/>
          <w:b/>
          <w:sz w:val="24"/>
          <w:szCs w:val="24"/>
        </w:rPr>
        <w:t>kompetence pracovní</w:t>
      </w:r>
      <w:r>
        <w:rPr>
          <w:rFonts w:cs="Times New Roman" w:ascii="Times New Roman" w:hAnsi="Times New Roman"/>
          <w:sz w:val="24"/>
          <w:szCs w:val="24"/>
        </w:rPr>
        <w:t xml:space="preserve"> – dítě se učí bezpečně používat účinně materiály a nástroje, umí zvládat základní pracovní dovednosti a komunikační schopnost při kolektivní prací získává schopnost pracovat podle návodu a pokynů, snaží se reálně posoudit výsledek své práce i práce ostatn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alizované formy vzdělává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a) příležitostná výchovná</w:t>
      </w:r>
      <w:r>
        <w:rPr>
          <w:rFonts w:cs="Times New Roman" w:ascii="Times New Roman" w:hAnsi="Times New Roman"/>
          <w:sz w:val="24"/>
          <w:szCs w:val="24"/>
        </w:rPr>
        <w:t xml:space="preserve"> (slavnosti, besídky, vystoupení, návštěvy divadelních představení,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 pravidelná výchovná</w:t>
      </w:r>
      <w:r>
        <w:rPr>
          <w:rFonts w:cs="Times New Roman" w:ascii="Times New Roman" w:hAnsi="Times New Roman"/>
          <w:sz w:val="24"/>
          <w:szCs w:val="24"/>
        </w:rPr>
        <w:t xml:space="preserve"> (každodenní činnost přihlášených žáků v odděleních ŠD, týdenní skladba zaměstnání, kroužky druž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 spontánní činnosti</w:t>
      </w:r>
      <w:r>
        <w:rPr>
          <w:rFonts w:cs="Times New Roman" w:ascii="Times New Roman" w:hAnsi="Times New Roman"/>
          <w:sz w:val="24"/>
          <w:szCs w:val="24"/>
        </w:rPr>
        <w:t xml:space="preserve"> (průběžné aktivity, nejsou řízeny pedagogicky, vlastní činnost dětí, rozhov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žina realizuje výchovně vzdělávací činnost mimo vyučování zejména formou odpočinkových, rekreačních a zájmových činností; umožňuje žákům přípravu na vy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dpočinkové činnosti</w:t>
      </w:r>
      <w:r>
        <w:rPr>
          <w:rFonts w:cs="Times New Roman" w:ascii="Times New Roman" w:hAnsi="Times New Roman"/>
          <w:sz w:val="24"/>
          <w:szCs w:val="24"/>
        </w:rPr>
        <w:t xml:space="preserve"> – mají odstranit únavu, zařazují se nejčastěji po obědě, a dále dle potřeby kdykoliv během dne, jde o klidové hry a jiné nerušné aktivity, poslechové činnosti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kreační činnosti</w:t>
      </w:r>
      <w:r>
        <w:rPr>
          <w:rFonts w:cs="Times New Roman" w:ascii="Times New Roman" w:hAnsi="Times New Roman"/>
          <w:sz w:val="24"/>
          <w:szCs w:val="24"/>
        </w:rPr>
        <w:t xml:space="preserve"> – slouží k regeneraci sil, převažuje v nich odpočinek aktivní s náročnějšími pohybovými prvky, hry a spontánní činnosti mohou být rušněj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jmové činnosti</w:t>
      </w:r>
      <w:r>
        <w:rPr>
          <w:rFonts w:cs="Times New Roman" w:ascii="Times New Roman" w:hAnsi="Times New Roman"/>
          <w:sz w:val="24"/>
          <w:szCs w:val="24"/>
        </w:rPr>
        <w:t xml:space="preserve"> – rozvíjejí osobnost žáka, umožňují žákům seberealizaci a kompenzaci možných školních neúspěchů i další rozvoj pohybových a jiných dovedností, jde o řízené kolektivní nebo individuální činnosti, organizované nebo spontánní ak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říprava na vyučování</w:t>
      </w:r>
      <w:r>
        <w:rPr>
          <w:rFonts w:cs="Times New Roman" w:ascii="Times New Roman" w:hAnsi="Times New Roman"/>
          <w:sz w:val="24"/>
          <w:szCs w:val="24"/>
        </w:rPr>
        <w:t xml:space="preserve"> – zahrnuje okruh činností souvisejících s plněním školních povinností, např. vypracovávání domácích úkolů (pouze se souhlasem rodičů), zábavné procvičování učiva formou didaktických her, ověřování a upevňování školních poznatků v praxi při vycházkách, exkurzích a dalších činnostech; není to však povinná činnost Š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Vzdělávací a výchovné obl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nnosti školní družiny se opírají o následující obl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á a moje okolí:</w:t>
      </w:r>
      <w:r>
        <w:rPr>
          <w:rFonts w:cs="Times New Roman" w:ascii="Times New Roman" w:hAnsi="Times New Roman"/>
          <w:sz w:val="24"/>
          <w:szCs w:val="24"/>
        </w:rPr>
        <w:t xml:space="preserve"> poznávání nejbližšího okolí, získávání vztahu ke své obci, organizace školy a školní družiny, určení významných objektů (knihovna, obecní úřad, požární zbrojnice), orientace v prostoru a čase, vycházky, výlety, bezpečnost při cestě do školy, dopravní výchova, orientace ve svě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entuje se v místě svého bydliště a školy, zná význačné objekty v okol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 pravidla chování v přírodě</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jaké jsou jeho možnosti v ochraně životního prostřed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 základní pravidla slušného a bezpečného chová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 dopravní značky, řídí se j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ast vede k získávání a posilování kompetencí činnostních a občansk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Já a společnost:</w:t>
      </w:r>
      <w:r>
        <w:rPr>
          <w:rFonts w:cs="Times New Roman" w:ascii="Times New Roman" w:hAnsi="Times New Roman"/>
          <w:sz w:val="24"/>
          <w:szCs w:val="24"/>
        </w:rPr>
        <w:t xml:space="preserve"> osvojování zásad vhodného a společenské chování, tolerance, empatie, vzájemná úcta, komunikace slovní i mimoslovní, dodržování pravidel stolování, předcházení šikaně, zařazení prvků mediální výchovy (co děti shlédly, slyšely, práce s internetem- vyhledávání inform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 příbuzenské vztahy v rodině</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í vztahy mezi dětm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 se správně chovat v kolektivu</w:t>
      </w:r>
    </w:p>
    <w:p>
      <w:pPr>
        <w:pStyle w:val="Normal"/>
        <w:numPr>
          <w:ilvl w:val="0"/>
          <w:numId w:val="8"/>
        </w:numPr>
        <w:spacing w:lineRule="auto" w:line="240" w:before="0" w:after="0"/>
        <w:jc w:val="both"/>
        <w:rPr/>
      </w:pPr>
      <w:r>
        <w:rPr>
          <w:rFonts w:cs="Times New Roman" w:ascii="Times New Roman" w:hAnsi="Times New Roman"/>
          <w:sz w:val="24"/>
          <w:szCs w:val="24"/>
        </w:rPr>
        <w:t>zvládá základní sebe obslužné 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ast vede k získávání a posilování kompetence k řešení problémů a kompetencí komunikativních a sociáln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á a čas:</w:t>
      </w:r>
      <w:r>
        <w:rPr>
          <w:rFonts w:cs="Times New Roman" w:ascii="Times New Roman" w:hAnsi="Times New Roman"/>
          <w:sz w:val="24"/>
          <w:szCs w:val="24"/>
        </w:rPr>
        <w:t xml:space="preserve"> budování a dodržování správného režimu dne, vytváření pravidelných návyků, správné a účelné využití volného času, tradice, zvyky, odlišnosti způsobů života, návštěva kulturních poř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entuje se v čase, zná hodiny a vztahy mezi časovými jednotkam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uje s časovými údaji a využívá zjištěných údajů k pochopení vztahů mezi ději a mezi jev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 dny v týdnu, měsíce, roční obdo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ast vede k utváření a posilování kompetence k trávení volného času, kompetence k učení a k řešení problé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á a moje zdraví</w:t>
      </w:r>
      <w:r>
        <w:rPr>
          <w:rFonts w:cs="Times New Roman" w:ascii="Times New Roman" w:hAnsi="Times New Roman"/>
          <w:sz w:val="24"/>
          <w:szCs w:val="24"/>
        </w:rPr>
        <w:t>: poznávání lidského těla, péče o zdraví, příznaky nemocí, zdravotní prevence, osobní hygiena a čistota, předcházení úrazům, zásady poskytování první pomoci, rozvoj pohybových schopností a dovedností, správné držení těla, pohyb jako součást správného životního stylu, dodržování pitného režimu, vhodné stravovací návy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bá na osobní čistotu těla, prádla, oděvu, cvičebního úbor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uje správnou životospráv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uje pokyny týkající se bezpečnosti a ochrany zdrav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ědomuje si nebezpečí při pohybových aktivitách, dbá o bezpečnost svou i ostatních, uvědomuje si rizika svého chová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osvojené pohybové dovednosti dle svých pohybových schopnost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dnotí kvalitu pohybové činnosti a reaguje na pokyny k odstranění vlastních nedostatků</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acuje při týmových činnoste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je jednoduché pohybové hr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hlavní zásady poskytování první 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ast vede k získávání a posilování kompetence komunikativní, sociální, interpersonální a občanské.</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á a svět práce a umění:</w:t>
      </w:r>
      <w:r>
        <w:rPr>
          <w:rFonts w:cs="Times New Roman" w:ascii="Times New Roman" w:hAnsi="Times New Roman"/>
          <w:sz w:val="24"/>
          <w:szCs w:val="24"/>
        </w:rPr>
        <w:t xml:space="preserve"> tvořivost, návrh pracovních postupů, práce podle návodu, práce s přírodními materiály, výtvarné techniky, estetika, neverbální vyjadřování, dramatizace, význam pracovních a uměleckých aktivit při relaxaci, sebereal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šuje běžně užívané druhy papíru, skládáním vyrobí jednoduchý výrobek, odtrhne naznačenou část, vystřihne nakreslený tvar, čistě slepí části papíru, nalepí vystřižené tvar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řírodního materiálu vyrobí jednoduchý praktický výrobek, k práci volí vhodné nástroje a dodržuje pravidla bezp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šuje běžné pracovní nástroje (nůžky, nůž, jehla, kleště, šroubovák, kladívko) a bezpečně s nimi zachází</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uje s některou ze stavebnic a podle předlohy i podle své představy vytvoří výrobe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oří z modelovací hmoty výrobek a hovoří o něm, dodržuje základní hygienické návyky při práci s těmito materiál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lékne nit, přišije knoflík, sešije dva kusy látky k sobě</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raktických činnostech si udržuje pořádek na svém místě, stará se o své pomůck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olenou výtvarnou technikou vyjádří své prožitk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ě se zapojuje do dramatizací běžných životních situací</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ast vede k získávání a prohlubování kompetence pracovní, kompetence k řešení problémů a kompetence k trávení volného č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á a příroda:</w:t>
      </w:r>
      <w:r>
        <w:rPr>
          <w:rFonts w:cs="Times New Roman" w:ascii="Times New Roman" w:hAnsi="Times New Roman"/>
          <w:sz w:val="24"/>
          <w:szCs w:val="24"/>
        </w:rPr>
        <w:t xml:space="preserve"> citlivý přístup k přírodě, vztah k okolní krajině, uvědomování si propojenosti vztahů mezi člověkem a přírodou, rozlišování pozitivních způsobů ovlivňování přírody člověkem od způsobů negativních, ochrana životního prostředí, třídění odpadků, vycházky do přírody, diskuse, dramatizace, sběr léčivých by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 a poznává rozmanitosti živé a neživé přírod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ává rostliny a živočichy naší přírod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ědomuje si nebezpečí v přírodě (jedovaté rostliny, nebezpeční živočichové)</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ruje proměny přírody v závislosti na změně ročního obdob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řídí odpa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čuje o pokojové rostlin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írá léčivé byl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ast vede k získávání a prohlubování kompetence k učení, kompetence pracovní a k řešení problémů, kompetence sociální a občansk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á – člověk:</w:t>
      </w:r>
      <w:r>
        <w:rPr>
          <w:rFonts w:cs="Times New Roman" w:ascii="Times New Roman" w:hAnsi="Times New Roman"/>
          <w:sz w:val="24"/>
          <w:szCs w:val="24"/>
        </w:rPr>
        <w:t xml:space="preserve"> osobnostní a sociální výchova, výchova demokratického občana, společná tvorba pravidel soužití ve skupině, chování ve společnosti, posilování týmové spolupráce, budování správných hodnot, interaktivní hry, psychologické hry, modelové situace, disk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váří dobré mezilidské vztahy ve třídě i mimo n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ktuje zákony, normy, dohodnutá pravidla / Desatero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ědomuje si odpovědnost za své chová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ápe a uznává hodnoty, jako jsou svoboda, spravedlnost, solidarita, pravd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acuje ve skupině, pomáhá slabší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ě se účastní her a dalších aktivit, některé sám organizuj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modelových situacích nacvičuje adekvátní reakc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uje o problém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ast vede k prohloubení a rozšíření kompetence interpersonální a sociální, kompetence k řešení problémů, kompetence pracov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dělávací a výchovné oblasti se prolínají všemi činnostmi školní družiny, které jsou řazeny do tří časových bloků.</w:t>
      </w:r>
    </w:p>
    <w:p>
      <w:pPr>
        <w:pStyle w:val="Normal"/>
        <w:spacing w:lineRule="auto" w:line="240" w:before="0" w:after="0"/>
        <w:jc w:val="both"/>
        <w:rPr/>
      </w:pPr>
      <w:r>
        <w:rPr>
          <w:rFonts w:cs="Times New Roman" w:ascii="Times New Roman" w:hAnsi="Times New Roman"/>
          <w:sz w:val="24"/>
          <w:szCs w:val="24"/>
        </w:rPr>
        <w:t>1. Blok – podz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čení o bezpečnosti, přivítání prvňáčků a nových žáků, seznamovací hry, správné stolování, hygienické návyky, chování k dospělým, orientace v okolí školy, prostoru, čase, malování dopravních značek, modelování, stavba domu, pokoje, výroba ježka, vycházka do přírody-určování, poznávání a pozorování změn v přírodě, pohybové hry venku i v tělocvičně, didaktické hry a kvizy na téma podzim, zhotovení draka, výrobky z kaštanů, skládanky z papíru, práce s keramickou hlí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Blok – z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é chování dětí ve školní družině, diskuze na téma – pomoc rodičům a péče o zdraví, instalace krmítka pro ptáčky, krmení a pozorování ptáčků v zimě, zimní spánek zvířat, vycházky do zimní přírody, bruslení, sáňkování, stavění sněhuláka, práce s papírem, vánoční ozdoby, příprava vánoční besídky, diskuze o dětských problémech, dramatizace různých situací, beseda s vedoucí knihovny, sledování dokumentů o přírodě, pravidla nakládání s odpadem-recyklace, tvorba dárků z keramické hlí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Blok – j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cházky vesnicí a okolní přírodou, hry na hřišti, pozorování změn v přírodě, určování jarních květin, rozhovory o počasí, koloběh vody v přírodě, zvířata a jejich mláďata, symboly Velikonoc, velikonoční zvyky a tradice, písničky o jaru, ekologická výchova, oslava svátku „Den matek, tvořivé a konstruktivní hry, krátké dramatizace (u lékaře, v obchodě, v restauraci….), výlet školní družiny, míčové a jiné sportovní hry na hřišti, předprázdninový úklid ve ŠD, diskuse o bezpečnosti během prázd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Evalu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školní družině hodnotí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kolní vzdělávací program – dosahování očekávaných výstup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lnění plánů práce - hodnocení  1x za rok, zapracování případných úprav do ŠV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 ročního plánu se provádí na koci příslušného školní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hodnocení používáme vlastní pozorování, rozhovory, dotazníky, rozbory činnosti, provádíme také sebehodnocení práce vychovate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ěry evaluace využíváme především při tvorbě celoročních plánů práce. Poskytnutou zpětnou vazbu se snažíme využít ke zkvalitnění naší 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síční plány práce školní družin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ční plány školní družin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 řád školní druž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Velkém Týnci, dne 10. 6.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ala:</w:t>
        <w:tab/>
        <w:tab/>
        <w:tab/>
        <w:tab/>
        <w:tab/>
        <w:tab/>
        <w:t>schválil:</w:t>
      </w:r>
    </w:p>
    <w:p>
      <w:pPr>
        <w:pStyle w:val="Normal"/>
        <w:spacing w:lineRule="auto" w:line="240" w:before="0" w:after="0"/>
        <w:jc w:val="both"/>
        <w:rPr/>
      </w:pPr>
      <w:r>
        <w:rPr>
          <w:rFonts w:cs="Times New Roman" w:ascii="Times New Roman" w:hAnsi="Times New Roman"/>
          <w:sz w:val="24"/>
          <w:szCs w:val="24"/>
        </w:rPr>
        <w:t>Hana Kašparová</w:t>
        <w:tab/>
        <w:tab/>
        <w:tab/>
        <w:tab/>
        <w:tab/>
        <w:t>Mgr. Tomáš Jur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eetaddress">
    <w:name w:val="street-address"/>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9:00Z</dcterms:created>
  <dc:creator>Zuzanka</dc:creator>
  <dc:description/>
  <cp:keywords/>
  <dc:language>en-US</dc:language>
  <cp:lastModifiedBy>Zakladni skola Milady Petrikove</cp:lastModifiedBy>
  <cp:lastPrinted>2018-02-22T10:58:00Z</cp:lastPrinted>
  <dcterms:modified xsi:type="dcterms:W3CDTF">2018-02-22T09:59:00Z</dcterms:modified>
  <cp:revision>3</cp:revision>
  <dc:subject/>
  <dc:title/>
</cp:coreProperties>
</file>