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</w:t>
      </w:r>
      <w:r>
        <w:rPr>
          <w:sz w:val="48"/>
        </w:rPr>
        <w:t>Vlastní hodnocení škol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Školní rok 2007/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Školní vzdělávací program od šk.roku 2003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pracovala: Mgr. Pavla Kic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Na základě materiálů: Ing.Jany Dostálov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Marcely Krčálov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denky Trojánkov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Martiny Lukové</w:t>
      </w:r>
    </w:p>
    <w:p>
      <w:pPr>
        <w:pStyle w:val="Normal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Cíle koncepčního záměru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souzení plnění těchto cíl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Oblasti činností a jejich výsledk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1. Oblasti dobrých výsledků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2. Oblasti , kde je třeba úroveň zlepši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3. Návrhy opatření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Účinnost opatř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Hlavní oblasti vlastního hodnocení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Program škol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odmínky pro vzdělávání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ůběh vzdělávání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Plánování a příprava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Realizace a řízení přímé pedagogické činnosti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Motivace a hodnocení</w:t>
      </w:r>
    </w:p>
    <w:p>
      <w:pPr>
        <w:pStyle w:val="Normal"/>
        <w:numPr>
          <w:ilvl w:val="2"/>
          <w:numId w:val="2"/>
        </w:numPr>
        <w:rPr>
          <w:sz w:val="28"/>
        </w:rPr>
      </w:pPr>
      <w:r>
        <w:rPr>
          <w:sz w:val="28"/>
        </w:rPr>
        <w:t>Klima, vztahy, komunikac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Výsledky vzdělávání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Úroveň podpory ze strany vedení školy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polupráce s rodiči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Úroveň výsledků práce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-</w:t>
      </w:r>
      <w:r>
        <w:rPr/>
        <w:t xml:space="preserve">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>Cíle koncepčního záměru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Cíle – Základním cílem je péče o fyzický , psychický  a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osobnostní rozvoj dětí v souladu se zdravým životním stylem a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 přihlédnutím na jejich bezpečnost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Druhotným cílem je zvládnutí základních dovedností v oblasti</w:t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sebeobsluhy, hygienických návyků, hrubé a jemné motoriky,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espektování pokynů a pravidel, etických norem a komunikace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Rozšiřujícím cílem je poskytování široké škály podnětů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 různých oblastí lidské činnosti tak, aby měly všechny děti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říležitost poznat své schopnosti, vlohy a předpoklady a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ozvíjet je.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Posouzení plnění těchto cílů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Základní cíl -  plní škola v každodenní vzdělávací a výchovné činnosti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Druhotný cíl taktéž.</w:t>
      </w:r>
    </w:p>
    <w:p>
      <w:pPr>
        <w:pStyle w:val="TextBodyIndent"/>
        <w:rPr/>
      </w:pPr>
      <w:r>
        <w:rPr/>
        <w:t>Rozšiřující cíl naplňuje formou odpoledních zájmových kroužků – keramický, hudební, anglický, kulinářský, pohybový, výtvarný, logopedicky a náboženský.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Oblasti činností a jejich výsled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Oblasti dobrých výsledků 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225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Školní vzdělávací program – plně odpovídá podmínkám školy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Zájmové aktivity – rozmanitá škála a velké možnosti výběru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ožnosti spolupráce rodičů se školou – škola je komunikativní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a informační centrum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Uspořádání denních činností – vyhovuje potřebám dětí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2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Oblasti, kde je potřeba úroveň zlepšit</w:t>
      </w:r>
    </w:p>
    <w:p>
      <w:pPr>
        <w:pStyle w:val="Normal"/>
        <w:ind w:left="9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>Odborné poradenství.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>Připravit programovou nabídku pro zvláště nadané děti.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>Vybavení školní zahrady v souvislosti s přístavbou MŠ.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Návrhy opatření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>Zaměřit se na diagnostikování dětí, které nastupují do MŠ.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>Vypracovat koncepci vzdělávací nabídky pro zvláště nadané děti.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>Úprava školní zahrady s přihlédnutím na přístavbu MŠ.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Účinnost opatř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Odborné poradenství – průběžně.</w:t>
      </w:r>
    </w:p>
    <w:p>
      <w:pPr>
        <w:pStyle w:val="Normal"/>
        <w:ind w:left="480" w:hanging="0"/>
        <w:jc w:val="both"/>
        <w:rPr/>
      </w:pPr>
      <w:r>
        <w:rPr>
          <w:sz w:val="28"/>
        </w:rPr>
        <w:t>Vzdělávací nabídka – podzim šk.roku 2008/2009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  <w:t>Školní zahrada – průběžně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Hlavní oblasti vlastního hodnoc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ogram školy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jc w:val="both"/>
        <w:rPr/>
      </w:pPr>
      <w:r>
        <w:rPr>
          <w:sz w:val="28"/>
        </w:rPr>
        <w:t xml:space="preserve">Mateřská škola plní svůj Školní vzdělávací program, </w:t>
      </w:r>
      <w:r>
        <w:rPr>
          <w:i/>
          <w:sz w:val="28"/>
        </w:rPr>
        <w:t>Společné, veselé a</w:t>
      </w:r>
      <w:r>
        <w:rPr>
          <w:sz w:val="28"/>
        </w:rPr>
        <w:t xml:space="preserve"> </w:t>
      </w:r>
      <w:r>
        <w:rPr>
          <w:i/>
          <w:sz w:val="28"/>
        </w:rPr>
        <w:t>bezpečné putování s mašinkou</w:t>
      </w:r>
      <w:r>
        <w:rPr>
          <w:sz w:val="28"/>
        </w:rPr>
        <w:t>, podle kterého pracuje od školního roku 2003/2004. Vzdělávací cíle a klíčové kompetence ŠVP jsou v souladu s cíli a kompetencemi formulovanými v RVP PV. Pro děti se speciálními vzdělávacími potřebami, pokud se jedná o integrované děti nebo o děti s odkladem školní docházky, má připravenou další programovou nabídku v rámci individuálních vzdělávacích plánů. Pokud se týká nadaných dětí, tam je nabídka spíše nahodilá a nekoncepční. Vzdělávací program je variabilní, střídají se v něm řízení činnosti, volná hra a odpočinek. Školní vzdělávací program vyhovuje potřebám a podmínkám školy.</w:t>
      </w:r>
    </w:p>
    <w:p>
      <w:pPr>
        <w:pStyle w:val="Normal"/>
        <w:ind w:left="1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3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odmínky ke vzdělávání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 xml:space="preserve">Prostředí mateřské školy je pro děti i zaměstnance kultivované. Vybavení tříd odpovídá věku, počtu i individuálním potřebám dětí. Je zajištěn pravidelný denní rytmus a řád. Děti mají dostatek prostoru i času pro volnou hru, které je v denním režimu zařazena 5x. Všechny prostory budovy jsou efektivně využívány. Estetická úroveň tříd, ale i provozních částí budovy ( např. šatny dětí ) je podnětná. 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Průběh vzdělávání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Plánování a příprava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45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Přímá pedagogická činnost je plánována ve vazbě na ŠVP a zároveň i      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e vztahu k očekávaným výstupům, cílům a klíčovým kompetencím. 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Cíle jsou stanovovány jasně a přiměřeně. Tematické bloky na sebe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zájemně navazují. Didaktické pomůcky jsou funkčně využívány. 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lánovaná činnost vychází z potřeb dětí a aktuálně reaguje na jejich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dněty.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Realizace a řízení přímé pedagogické činnosti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70" w:hanging="0"/>
        <w:jc w:val="both"/>
        <w:rPr>
          <w:sz w:val="28"/>
        </w:rPr>
      </w:pPr>
      <w:r>
        <w:rPr>
          <w:sz w:val="28"/>
        </w:rPr>
        <w:t>Řízená pedagogická činnost má vyváženou časovou strukturu. Jsou v ní především používání metody individuálního a skupinového přístupu. Poskytuje dětem prostor k aktivnímu a činnostnímu učení. Respektuje jejich tempo vzdělávání a přihlíží k individuálním potřebám dítěte. Denně jsou využívány metody prožitkového a kooperativního učení. Vzhledem k tomu, že ŠVP je zaměřen a komunikační kompetence, poskytuje mateřská škola dětem komunikačně bohaté prostředí. Pedagogové i provozní zaměstnanci jsou dobrým jazykovým vzorem. Pro děti s logopedickými problémy je k dispozici klinická logopedka.</w:t>
      </w:r>
    </w:p>
    <w:p>
      <w:pPr>
        <w:pStyle w:val="Normal"/>
        <w:ind w:left="1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Motivace a hodnocení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70" w:hanging="0"/>
        <w:jc w:val="both"/>
        <w:rPr>
          <w:sz w:val="28"/>
        </w:rPr>
      </w:pPr>
      <w:r>
        <w:rPr>
          <w:sz w:val="28"/>
        </w:rPr>
        <w:t>V každé třídě jsou na začátku školního roku, ve spolupráci s dětmi, zformulována pravidla chování. Děti jsou pro řízené činnosti vhodně a nápaditě motivovány. Výsledky jejich práce jsou pravidelně individuálně hodnoceny a děti jsou vedeny  k sebehodnocení. Dítě je vždy hodnoceno v kontextu se svými dispozicemi.</w:t>
      </w:r>
    </w:p>
    <w:p>
      <w:pPr>
        <w:pStyle w:val="Normal"/>
        <w:ind w:left="1170" w:hanging="0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- 4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Klima, vztahy, komunikace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70" w:hanging="0"/>
        <w:jc w:val="both"/>
        <w:rPr>
          <w:sz w:val="28"/>
        </w:rPr>
      </w:pPr>
      <w:r>
        <w:rPr>
          <w:sz w:val="28"/>
        </w:rPr>
        <w:t xml:space="preserve">Klima mateřské školy je otevřené, vlídné, klidné a sebejisté. Podporuje každého jednotlivce, jeho sebevědomí a důstojnost. Je zcela prosto negativních komentářů. Respektuje názory dětí a vzhledem ke klíčové kompetenci v oblasti komunikace, podporuje jejich verbalizaci. </w:t>
      </w:r>
    </w:p>
    <w:p>
      <w:pPr>
        <w:pStyle w:val="Normal"/>
        <w:ind w:left="11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Výsledky vzdělávání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>Mateřská škola vytváří předpoklady pro celoživotní vzdělávání dětí pro znalostní společnost. Ve své vzdělávací nabídce přihlíží k cílovým kompetencím, ale rerspektuje skutečnost, že dosažení výstupů není pro dítě povinné. Dětí dokáží kultivovaně vystupovat, vyjadřovat svá přání a pocity. Jsou samostatné a dokáží se prosadit. Jsou zvyklé kooperovat ve skupinách a mají jasné a správné povědomí o morálních zásadách společnosti. Prostřednictvím mateřské školy děti vstupují do nového sociálního prostředí jako občané.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Úroveň podpory ze strany vedení školy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>Školní vzdělávací program je kvalitní. Organizace školy je účelná, stejně jako informační systém, který je především realizován osobním kontaktem vedení školy se všemi zaměstnanci a zároveň i mezi zaměstnanci samotnými. Pedagogické porady jsou vedeny spíše efektivně. Každý zaměstnanec má možnost participace na školních záležitostech. Pedagogové vnímají jasnou podporu svých aktivit a spolupráce ze strany vedení školy. Stejně tak vnímají podporu začínajících nebo nekvalifikovaných kolegů. Učitelé vnímají proměnu kultivujícího prostředí školy oproti předchozímu vedení. Pro školu je charakteristické otevřené a důvěryhodné klima.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Spolupráce s rodiči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>Všichni zaměstnanci mateřské školy jsou denně v osobním kontaktu s rodiči. Poskytují jim dostatek informací o jejich dítěti. Jednak v rámci osobních rozhovorů, dále prostřednictvím ukázky dětských prací, fotografií dětí, kronik, videozáznamů atd.. Spíše se jim daří komunikovat se všemi rodiči a vytvořit oboustrannou důvěru.</w:t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- 5 -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působy spolupráce s rodiči: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Individuální – probíhá během celého roku formou rozhovorů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ísemná – zpovědníky, dotazníky, ankety, informace na nástěnkách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a na webových stránkách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formační – rodičovské schůzky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etkávací – besídky, posezení, přednášky, ukázky práce zájmových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kroužků, přespávání v MŠ, táboráky, zahradní slavnosti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ystavovací – výstavy dětských prací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ublikační -  informacemi o činnosti v místním a regionálním tisku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Úroveň výsledků práce školy</w:t>
      </w:r>
    </w:p>
    <w:p>
      <w:pPr>
        <w:pStyle w:val="Normal"/>
        <w:ind w:left="2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jc w:val="both"/>
        <w:rPr>
          <w:sz w:val="28"/>
        </w:rPr>
      </w:pPr>
      <w:r>
        <w:rPr>
          <w:sz w:val="28"/>
        </w:rPr>
        <w:t>V Mateřské škole Strančice je jasně patrné zvyšování kvality procesu i výsledků vzdělávání. Výborně funguje prezentace školy na veřejnosti a to prostřednictvím zpráv v místním, regionálním i celostátním tisku. Škola organizuje besídky, výstavy, projekty, oslavy společně s rodiči i veřejností. Spolupráce školy s okolím, zřizovatelem a ostatními partnery je výborná. Spolupráce se ZŠ Strančice je formální.</w:t>
      </w:r>
    </w:p>
    <w:p>
      <w:pPr>
        <w:pStyle w:val="Normal"/>
        <w:ind w:left="945" w:hanging="0"/>
        <w:jc w:val="both"/>
        <w:rPr>
          <w:b/>
          <w:b/>
          <w:sz w:val="28"/>
        </w:rPr>
      </w:pPr>
      <w:r>
        <w:rPr>
          <w:sz w:val="28"/>
        </w:rPr>
        <w:t>Mateřská škola pociťuje zdravý vývoj.</w:t>
      </w:r>
    </w:p>
    <w:p>
      <w:pPr>
        <w:pStyle w:val="Normal"/>
        <w:ind w:left="2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935"/>
        </w:tabs>
        <w:ind w:left="49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2:37:00Z</dcterms:created>
  <dc:creator>Mateřská škola</dc:creator>
  <dc:description/>
  <dc:language>en-US</dc:language>
  <cp:lastModifiedBy>Patáková</cp:lastModifiedBy>
  <cp:lastPrinted>2008-07-09T10:55:00Z</cp:lastPrinted>
  <dcterms:modified xsi:type="dcterms:W3CDTF">2011-10-15T12:37:00Z</dcterms:modified>
  <cp:revision>2</cp:revision>
  <dc:subject/>
  <dc:title>Vlastní hodnocení školy</dc:title>
</cp:coreProperties>
</file>