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RITÉRIA pro přijímání dětí do MŠ Resslova 974, Lovosice</w:t>
      </w:r>
    </w:p>
    <w:p>
      <w:pPr>
        <w:pStyle w:val="Normal"/>
        <w:ind w:left="360"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pro školní rok 2018/2019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lavní kritéria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>dovršení věku pěti let do konce srpna tohoto roku a trvalé bydliště ve spádové oblasti školy  (povinná předškolní docházka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ršení věku čtyř let do konce srpna tohoto roku a trvalé bydliště ve spádové oblasti školy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ršení věku tří let do konce srpna tohoto roku a trvalé bydliště ve spádové oblasti školy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sz w:val="28"/>
          <w:szCs w:val="28"/>
        </w:rPr>
        <w:t>dovršení věku pěti let do konce srpna tohoto roku (povinná předškolní docházka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tatní děti podle věku (sestupně) </w:t>
      </w:r>
    </w:p>
    <w:p>
      <w:pPr>
        <w:pStyle w:val="Normal"/>
        <w:widowControl/>
        <w:suppressAutoHyphens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mocná kritéria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sourozenec v M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rovnosti bodů bude bude přihlédnuto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trvalé bydliště ve spádové obla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věk dítě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sourozenec ve ško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 další rovnosti bodů rozhodne lo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 Lovosicích dne 12. 4.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Bc. Zdena Mikynová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h-CN" w:bidi="zxx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2:00Z</dcterms:created>
  <dc:creator>uživatel</dc:creator>
  <dc:description/>
  <dc:language>en-US</dc:language>
  <cp:lastModifiedBy/>
  <cp:lastPrinted>2017-05-16T09:01:00Z</cp:lastPrinted>
  <dcterms:modified xsi:type="dcterms:W3CDTF">2018-04-18T12:59:05Z</dcterms:modified>
  <cp:revision>4</cp:revision>
  <dc:subject/>
  <dc:title>a)</dc:title>
</cp:coreProperties>
</file>