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ozvrh pro školní rok 2020/202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7"/>
        <w:gridCol w:w="1133"/>
        <w:gridCol w:w="1276"/>
        <w:gridCol w:w="1275"/>
        <w:gridCol w:w="1134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učovací hod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ě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ndě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j 3tř.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Čj LV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,2. t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j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tř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j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tř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j Čt/P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,2.tř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v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t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, 3. tř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ř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j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/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Aj 3tř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, 2. t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j 1tř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Čtvr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j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 tř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j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tř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č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J – český jazyk                        Čj Čt/Ps – český jazyk čtení a psa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J LV – literární výchova         Hv – hudební výchova</w:t>
      </w:r>
    </w:p>
    <w:p>
      <w:pPr>
        <w:pStyle w:val="Normal"/>
        <w:rPr/>
      </w:pPr>
      <w:r>
        <w:rPr>
          <w:sz w:val="32"/>
          <w:szCs w:val="32"/>
        </w:rPr>
        <w:t>Aj – anglický jazyk                   Vv – výtvarná vých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 – matematika                         Pč – pracovní činnosti</w:t>
      </w:r>
    </w:p>
    <w:p>
      <w:pPr>
        <w:pStyle w:val="Normal"/>
        <w:rPr/>
      </w:pPr>
      <w:r>
        <w:rPr>
          <w:sz w:val="32"/>
          <w:szCs w:val="32"/>
        </w:rPr>
        <w:t>Prv – prvouka                            Ph – pohybové činnos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v – tělesná výcho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0:00Z</dcterms:created>
  <dc:creator>Administrator</dc:creator>
  <dc:description/>
  <cp:keywords/>
  <dc:language>en-US</dc:language>
  <cp:lastModifiedBy>Romana Prášilová</cp:lastModifiedBy>
  <cp:lastPrinted>2017-08-28T12:55:00Z</cp:lastPrinted>
  <dcterms:modified xsi:type="dcterms:W3CDTF">2020-08-17T06:30:00Z</dcterms:modified>
  <cp:revision>2</cp:revision>
  <dc:subject/>
  <dc:title>Rozvrh pro školní rok 2008/2009</dc:title>
</cp:coreProperties>
</file>