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PCE ROZVOJE ŠKOLY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  <w:t>Bc. Kubincová 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>Údaje o škole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>Charakteristika školy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>Exteriér školy – současný stav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30" w:leader="none"/>
        </w:tabs>
        <w:rPr/>
      </w:pPr>
      <w:r>
        <w:rPr/>
        <w:t>Viz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30" w:leader="none"/>
        </w:tabs>
        <w:rPr/>
      </w:pPr>
      <w:r>
        <w:rPr/>
        <w:t>Cíle dalšího rozvoje mateřské školy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>Interiér školy- současný stav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30" w:leader="none"/>
        </w:tabs>
        <w:rPr/>
      </w:pPr>
      <w:r>
        <w:rPr/>
        <w:t>Viz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30" w:leader="none"/>
        </w:tabs>
        <w:rPr/>
      </w:pPr>
      <w:r>
        <w:rPr/>
        <w:t>Cíle dalšího rozvoje školy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>Personální podmínky – současný stav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30" w:leader="none"/>
        </w:tabs>
        <w:rPr/>
      </w:pPr>
      <w:r>
        <w:rPr/>
        <w:t>Viz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30" w:leader="none"/>
        </w:tabs>
        <w:rPr/>
      </w:pPr>
      <w:r>
        <w:rPr/>
        <w:t>Cíle dalšího rozvoje školy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>Spolupráce s rodiči, školami a partner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30" w:leader="none"/>
        </w:tabs>
        <w:rPr/>
      </w:pPr>
      <w:r>
        <w:rPr/>
        <w:t>Viz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30" w:leader="none"/>
        </w:tabs>
        <w:rPr/>
      </w:pPr>
      <w:r>
        <w:rPr/>
        <w:t>Cíle dalšího rozvoje školy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>Obsahová náplň vzdělávacího programu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rPr/>
      </w:pPr>
      <w:r>
        <w:rPr/>
        <w:t>Viz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rPr/>
      </w:pPr>
      <w:r>
        <w:rPr/>
        <w:t>Cíle dalšího rozvoje mateřské školy</w:t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ŠKOL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Název školy: </w:t>
      </w:r>
      <w:r>
        <w:rPr/>
        <w:t xml:space="preserve">                        Mateřská škola Javorník, Polská 488 – příspěvková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                                      </w:t>
      </w:r>
      <w:r>
        <w:rPr/>
        <w:t>organizace, 790 70 Javorník, okres Jesení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Sídlo školy:</w:t>
      </w:r>
      <w:r>
        <w:rPr/>
        <w:t xml:space="preserve">                           790 70 Javorník, Polská 48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Zřizovatel:</w:t>
      </w:r>
      <w:r>
        <w:rPr/>
        <w:t xml:space="preserve">                            Město Javorní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Identifikační číslo:</w:t>
      </w:r>
      <w:r>
        <w:rPr/>
        <w:t xml:space="preserve">               709 86 23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rávní forma:</w:t>
      </w:r>
      <w:r>
        <w:rPr/>
        <w:t xml:space="preserve">                       Příspěvková organizac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Kapacita školy: </w:t>
      </w:r>
      <w:r>
        <w:rPr/>
        <w:t xml:space="preserve">                    55 dětí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Telefon školy:</w:t>
      </w:r>
      <w:r>
        <w:rPr/>
        <w:t xml:space="preserve">                        584 440 01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e-mail:</w:t>
      </w:r>
      <w:r>
        <w:rPr/>
        <w:t xml:space="preserve">                                    </w:t>
      </w:r>
      <w:hyperlink r:id="rId2">
        <w:r>
          <w:rPr>
            <w:rStyle w:val="InternetLink"/>
          </w:rPr>
          <w:t>mspolska.javornik@tiscali.cz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ŠKOL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1 </w:t>
      </w:r>
      <w:r>
        <w:rPr>
          <w:b/>
          <w:sz w:val="28"/>
          <w:szCs w:val="28"/>
        </w:rPr>
        <w:t>Exteriér školy – současný stav</w:t>
      </w:r>
    </w:p>
    <w:p>
      <w:pPr>
        <w:pStyle w:val="Normal"/>
        <w:spacing w:lineRule="auto" w:line="360"/>
        <w:jc w:val="both"/>
        <w:rPr/>
      </w:pPr>
      <w:r>
        <w:rPr/>
        <w:t xml:space="preserve">Dvoupodlažní budova vilového typu postavena v roce 1180 se nachází blízko středu města, je obklopena zahradou přístupnou přímo z budovy. Zahrada je rozčleněna na dva prostory, kdy jeden prostor je vybaven domečkem na hračky, dřevěnými průlezkami, skluzavkou, pískovištěm, kolotočem, stoly s lavicemi a proutěným přírodním přístřeškem. </w:t>
      </w:r>
    </w:p>
    <w:p>
      <w:pPr>
        <w:pStyle w:val="Normal"/>
        <w:spacing w:lineRule="auto" w:line="360"/>
        <w:jc w:val="both"/>
        <w:rPr/>
      </w:pPr>
      <w:r>
        <w:rPr/>
        <w:t>Druhý prostor slouží k volnému pohybu dětí při zdolávání přírodních překážek v podobě klády stromu, hliněných kopečků a dřevěných kruhů po zahradě. Součástí druhé části zahrady je dlážděná terasa využívaná k jízdě na koloběžkách a k výtvarným účelům. Přírodní ráz zahrady dotváří vzrostlé listnaté stromy sloužící jako stínítko dětem při hraní ve slunečném počasí.</w:t>
      </w:r>
    </w:p>
    <w:p>
      <w:pPr>
        <w:pStyle w:val="Normal"/>
        <w:spacing w:lineRule="auto" w:line="360"/>
        <w:jc w:val="both"/>
        <w:rPr/>
      </w:pPr>
      <w:r>
        <w:rPr/>
        <w:t>Zahrada je oddělena od jiných zahrad kamennou zídkou, která se odkryla po odstranění nemocných stromů.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Vize</w:t>
      </w:r>
    </w:p>
    <w:p>
      <w:pPr>
        <w:pStyle w:val="Normal"/>
        <w:spacing w:lineRule="auto" w:line="360"/>
        <w:jc w:val="both"/>
        <w:rPr/>
      </w:pPr>
      <w:r>
        <w:rPr/>
        <w:t>Vybudovat vzhledově vyváženou a prakticky účelnou budovu a její okolí, odpovídající všem bezpečnostním a hygienickým předpisům.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Cíle dalšího rozvoj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Určit a stanovit si priority v oblasti oprav budovy a zahrad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Směřovat k modernizaci a obnovení herních prvků na zahradě i v budově MŠ (nový domeček na hračky, nové pískoviště, nové ohraničení zahrádky a rozšíření proutěného přístřešku, nechat vybudovat velký kopec na bobování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Opravit zídku a vymyslet vhodný motiv, který by ji zdobil (za pomocí města při opravách a rodičů při vymýšlení motivu ozdoby zídky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</w:rPr>
        <w:t>.</w:t>
      </w:r>
      <w:r>
        <w:rPr>
          <w:b/>
          <w:sz w:val="28"/>
          <w:szCs w:val="28"/>
        </w:rPr>
        <w:t>2  Interiér školy</w:t>
      </w:r>
    </w:p>
    <w:p>
      <w:pPr>
        <w:pStyle w:val="Normal"/>
        <w:spacing w:lineRule="auto" w:line="360"/>
        <w:jc w:val="both"/>
        <w:rPr/>
      </w:pPr>
      <w:r>
        <w:rPr/>
        <w:t xml:space="preserve">Vstup do budovy mateřské školy je umožněn rodičům čipy, kterými si samy otevírají dveře. Zevnitř je k otevření dveří z bezpečnostních důvodů za potřebí obou rukou při současném přitahování dveří k sobě a zmáčknutí tlačítka. </w:t>
      </w:r>
    </w:p>
    <w:p>
      <w:pPr>
        <w:pStyle w:val="Normal"/>
        <w:spacing w:lineRule="auto" w:line="360"/>
        <w:jc w:val="both"/>
        <w:rPr/>
      </w:pPr>
      <w:r>
        <w:rPr/>
        <w:t xml:space="preserve">V přízemí školy za vstupními dveřmi se nahází prostor k přezouvání děti společný pro všechny děti, dále navazuje šatna dětí s kobercem na kterém seč děti převlékají. Každé dítě má svou uzavíratelnou skříňku. Dále je v přízemí herna určená jednomu ze dvou oddělení, třída sloužící jako jídelna propojená se samotnou jídelnou s výdejními okénky. Jídelna je vybavena stoly pro dětí a skříněmi s výtvarným materiálem pro učitelky. Nedílnou součástí přízemí je i umývárna vybavena dle hygienických norem. </w:t>
      </w:r>
    </w:p>
    <w:p>
      <w:pPr>
        <w:pStyle w:val="Normal"/>
        <w:spacing w:lineRule="auto" w:line="360"/>
        <w:jc w:val="both"/>
        <w:rPr/>
      </w:pPr>
      <w:r>
        <w:rPr/>
        <w:t>V patře se nachází další třída rozčleněna na dvě místnosti společně s hygienickým zařízením. Veškerý nábytek odpovídá počtu dětí, jsou zdravotně nezávadné, bezpečné a jsou estetického vzhle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1 Vize</w:t>
      </w:r>
    </w:p>
    <w:p>
      <w:pPr>
        <w:pStyle w:val="Normal"/>
        <w:spacing w:lineRule="auto" w:line="360"/>
        <w:jc w:val="both"/>
        <w:rPr/>
      </w:pPr>
      <w:r>
        <w:rPr/>
        <w:t>Vytvořit dětem podnětné prostředí ve třídách (netradiční členění třídy do tzv. center aktivit), tak aby se cítily dobře, rozvíjela se jejich individualita a měly možnost vlastní volb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2.2.2 Cíle dalšího rozvoj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ybudovat s kolegyněmi centra aktivi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yměnit z hygienických důvodů v šatně koberec za linoleum a doplnit lavečkami pro děti na převlékán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měnit otevírání budovy – nahradit vnitřními telefony v každé třídě a kuchyn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jistit regály do jídelny a vyměnit je za skříně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jednávat úpravu půdních prostor a změnit je na třídy k individuálním potřebám dětí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Personální podmínky</w:t>
      </w:r>
    </w:p>
    <w:p>
      <w:pPr>
        <w:pStyle w:val="Normal"/>
        <w:spacing w:lineRule="auto" w:line="360"/>
        <w:jc w:val="both"/>
        <w:rPr/>
      </w:pPr>
      <w:r>
        <w:rPr/>
        <w:t>Současný pedagogický tým tvoří 3 kvalifikované  učitelky s úvazkem 1 a učitelkami na dohodu o zastupování. V budoucnu budou 3 učitelky a 1 ředitelka. Provozní personál je tvořen školnicí, provozářkou, kuchařkou a vedoucí stravovny s odborným vzdělání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3.1 Vize</w:t>
      </w:r>
    </w:p>
    <w:p>
      <w:pPr>
        <w:pStyle w:val="Normal"/>
        <w:spacing w:lineRule="auto" w:line="360"/>
        <w:jc w:val="both"/>
        <w:rPr/>
      </w:pPr>
      <w:r>
        <w:rPr/>
        <w:t>Navázat na kladné vztahy mezi pedagogickými i nepedagogickými pracovnicemi, pokusit se vytvořit spolupracující a spokojený tý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3.2 Cíle rozvoj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ést zaměstnance k celoživotnímu učení a rozvoji, k možnému profesnímu růstu (podpora studia na VŠ, DVPP, projekty atd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cházet se častěji na společných poradách (1týdně pedagogická, 1 měsíčně týmová MŠ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beznámit kolegyně s prací v koutcích na základě vzájemné hospitace a pomocí „Sdílení“ v rámci projektu s MŠ Karla Čapk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polupráce s rodiči, školami a partnery</w:t>
      </w:r>
    </w:p>
    <w:p>
      <w:pPr>
        <w:pStyle w:val="Normal"/>
        <w:spacing w:lineRule="auto" w:line="360"/>
        <w:jc w:val="both"/>
        <w:rPr/>
      </w:pPr>
      <w:r>
        <w:rPr/>
        <w:t>Mateřská škola spolupracuje se ZŠ, ZUŠ. Vztahy s rodiči jsou pozitivní, rodiče jsou informování o různých akcích, změnách v průběhu školního roku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Vize</w:t>
      </w:r>
    </w:p>
    <w:p>
      <w:pPr>
        <w:pStyle w:val="Normal"/>
        <w:spacing w:lineRule="auto" w:line="360"/>
        <w:jc w:val="both"/>
        <w:rPr/>
      </w:pPr>
      <w:r>
        <w:rPr/>
        <w:t>Přiblížit práci pedagogů s dětmi rodičům formou ukázek každodenní řízené činnosti s dětmi.  Celou MŠ zviditelnit v okruhu široké veřejnosti a zapojit ji do dění v MŠ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Cíle dalšího rozvo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rohloubit spolupráci s ZUŠ  (dramatický kroužek + vystoupení dětí na veřejnost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Snažit se získávat sponzorské dary (rodiče, firmy, lesy ČR atd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rezentovat MŠ na různých akcích pořádané MŠ, obcí, ZŠ a dalším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Obsahová náplň vzdělávacího program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Školní vzdělávací program s názvem „Putování s medvídkem“ vychází z Rámcového vzdělávacího programu pro předškolní vzdělávání. MŠ podle něj pracuje již 6 let po menších úpravách 3 rok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Viz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novu vypracovat a přejmenovat školní vzdělávací plán se zaměřením více na enviromentální a polytechnickou oblast výchovy. Podporovat u dětí svobodnou volbu  při výběru činnosti s ohledem na jejich zvláštnosti a individuální potřeb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Cíle dalšího rozvoje škol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Týmově se domluvit spolupracovat na přepracování ŠV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Podporovat u dětí učení se navzájem se od sebe nápodobou a pozorování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Vést k řešení problémů a vzájemné komunikac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Podporovat samostatnost u dětí a spoluprác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Vést děti k vlastnímu jednání a přebírat za ně zodpovědnos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Převzít prvky alternativního vzdělávání „Začít spolu“  a prvky „Montessori“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Využít prostor v MŠ  k vytváření vhodných podmínek pro vzdělávání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Vytvořit adaptační program pro nově příchozí děti a pro děti se specifickými potřebami a nadané dě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Využít polohy školy v edukačním procesu (různorodost okolního prostředí – zahrada, louky, pole, les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Zapojit rodiče i veřejnost do dění v mateřské ško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Rozvíjet dítě po stránce psychické, fyzické a sociální, podporovat individualitu dětí a vést je tak, aby byly schopny zvládat různé nároky živo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V Javorníku 12.7.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0"/>
        </w:tabs>
        <w:ind w:left="657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polska.javornik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6:00Z</dcterms:created>
  <dc:creator>Marie Baťová</dc:creator>
  <dc:description/>
  <cp:keywords/>
  <dc:language>en-US</dc:language>
  <cp:lastModifiedBy>Marie Baťová</cp:lastModifiedBy>
  <cp:lastPrinted>2017-07-13T12:42:00Z</cp:lastPrinted>
  <dcterms:modified xsi:type="dcterms:W3CDTF">2017-07-13T10:45:00Z</dcterms:modified>
  <cp:revision>7</cp:revision>
  <dc:subject/>
  <dc:title>KONCEPCE ROZVOJE ŠKOLY</dc:title>
</cp:coreProperties>
</file>