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LOUHODOBÁ KONCEPCE ROZVOJE ŠKOL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DOBÍ 2022 - 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louhodobá koncepce rozvoje školy se opírá o výsledky SWOT analýzy provedené v období 8/2022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vzdělávání není mysl naplnit, ale otevřít ji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10"/>
          <w:szCs w:val="10"/>
        </w:rPr>
      </w:pPr>
      <w:r>
        <w:rPr>
          <w:rFonts w:cs="Monotype Corsiva" w:ascii="Monotype Corsiva" w:hAnsi="Monotype Corsiva"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SE ŠKO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ým jsme, o co snažíme, jak toho dosahujeme, hodnoty, na kterých stavím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áním školy je rozvíjet osobnost každého žáka pomocí moderních pedagogických prostředků a metod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me otevření rovnému vzdělávání všech žák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opíráme o tradiční hodnoty srozumitelné žákům i zákonným zástupcům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íme prostor pro akceleraci nadaných žáků i podporu žákům se specifickými vzdělávacími potřebami či žákům jinak znevýhodněným, poskytujeme podporu žákům-cizincům při získávání jazykových dovednost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ujeme rozvoj interpersonálních vztahů v třídním kolektivu, mezi zaměstnanci i škole jako celku (osobnostní kvality jednotlivce, skupiny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y vzděláváme s důrazem na praktickou využitelnost a uplatnění v životě (např. ekologická výchova, komunikační výchova, mediální výchova, finanční matematika, matematika v praxi, volba povolání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ujeme sportovní aktivity a zdravý životní styl jako předpoklad harmonického rozvoje žáka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žňujeme zapojování žáků do vědomostních akcí a soutěží, čímž přispíváme k prohloubení jejich zájmu o sebevzdělává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íme prostor pro participaci zaměstnanců a žáků na společném rozhodování a rozvoji školy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ty pro zefektivnění práce hledáme v každodenní činnosti školy, konzultacích s rodiči a žáky školy a v dalším vzdělávání pedagogických pracovník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 školy vytváříme prostřednictvím výsledků žáků a činnosti zaměstnanců, které prezentujeme v rámci vlastních webových stránek, regionálních médií a spoluprací s dalšími organizacemi a podnikateli mě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E ŠKOL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ou organizací se chceme stát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ceme být moderní školou, která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ápe výchovně-vzdělávací proces jako službu žákům, zákonným zástupcům, společnost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znává otevřenost, vstřícnost a profesionální přístup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í prostředí pro aktivní a radostné poznávání, ve kterém je respektována individualita každého žáka (právo na odlišnost, individuální pracovní tempo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ustále rozvíjející se a učící se organizací - vzdělává své žáky, zaměstnance, podporuje informovanost zákonných zástupc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je místně ukotvené uč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ťuje bezpečné a příznivé prostředí pro žáky, zaměstnance, partnery, čímž posiluje pozitivní klima ve škole a v obc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učitele, kterých si žáci i zákonní zástupci váží a uznávají j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rovnocenným partnerem pro zřizovatele, zákonné zástupce, žáky a veřejnost měs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MĚR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tivity pro obohacení vzdělávání a činnost škol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voj polytechnického vzdělávání – oblast přírodovědná, matematická a technick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ubování čtenářské gramotnosti žáků – podpora čtenářských workshopů, využívání školní knihoven a přestávkových knihovniček, tvorba informačních panelů, spolupráce s MŠ při podpoře čtenářské pregramo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a DVPP – rozvoj oborových a pedagogických kompetencí, zvyšování orientace v oblasti výuky ke kritickému myšlení, podpora sdílení zkušeností a příkladů dobré prax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yšování podnětnosti školního prostředí – podpora tvorby objevných koutků a vybavení laboratoří, podpora aktivního trávení přestávek (pohybové vyžití, polytechnické stavebnice, relaxační koutky, aj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ení aktivit žáků 1. a 2. stupně – projektové dny, aktivní spoluučení, rozloučení s vycházejícími žáky, a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vazby vyučujících při přechodu žáků mezi stupni a vzdělávacími programy školy – zaměření na předávání zkušeností vyučujících a individuální učební pokroky žáků (MUP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fektivnění využití mezipředmětových vztahů – orientace na praktické vzdělávání, podpora uplatnitelnosti a osobnostních kvalit žáků, vytváření podmínek pro individuální a akcelerované vzdělávání napříč předměty a roční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a sounáležitosti žáků se školou – rozšiřování kompetencí Žákovského parlamentu, podpora vytváření symbolů školy (logo, maskot, aj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voj spolupráce se školami regionu – podpora společných akcí a soutěží mezi školami (sportovní a dovednostní aktivity), společné vzdělávání pedagogů v rámci DVPP, prostor pro setkávání s dětmi z MŠ a žáky ostatních škol měs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valitnění spolupráce s organizacemi regionu – podpora místně ukotveného učení, zvyšování ekologického cítění a zájmu o zapojení do rozvoje ob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ÍLE ŠKOLNÍHO VZDĚLÁVACÍHO PROGRAM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zdělávací cíle ŠV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VP vede k naplňování cílů základního vzdělávání v souladu s RVP ZV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ůraz je kladen především n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voj klíčových kompetencí, včetně účinné a otevřené komunikaci</w:t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ískání základů všeobecného vzdělání orientovaného na situace blízké životu a praktické jednání žáků </w:t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poru tvořivého myšlení, logického uvažování a řešení problémů</w:t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voj svébytné a zodpovědné osobnosti žáka (spolupráce, vzájemný respekt, uplatňování práv a naplňování povinností, poznávání vlastních reálných možností)</w:t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voj vnímavosti k lidem, prostředí i k přírodě</w:t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čení aktivně rozvíjet a chránit fyzické, duševní a sociální zdraví a být za ně zodpovědný</w:t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dení k toleranci a ohleduplnosti k jiným lidem, jejich kulturám a duchovním hodnotám</w:t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ientaci v digitálním prostředí, kritické a tvořivé využívání informačních technologií a bezpečný pohyb v on-line prostředí </w:t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oc při rozhodování o profesní orientac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RATEGICKÉ CÍL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tředky k naplňování vize a cílů škol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last řízení a správ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at podíl pracovníků na strategickém řízení, zlepšování práce školy a autoevalua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užívat delegování výkonných kompetencí na co nejnižší stupně řízení, stanovovat konkrétní a adresné pokyny; za základ komunikace považovat dialog a dohod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ovat rizika a přijímat opatření k jejich odstranění, využitím různých nástrojů evaluace, pravidelně aktualizovat strategické dokumenty školy, aby odpovídaly potřebám školy a platné legislativě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hodnotit a inovovat realizaci školního vzdělávacího program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ovat naplněnost školy, zaměřit se na získávání žáků zkvalitněním propagace škol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iřovat bezpečnostní opatření v objektu škol a pravidelně prověřovat kamerový systém a zabezpečení školy před vstupem cizích osob, v rámci prevence zapojit službu na vrátnici; v budově odloučeného pracoviště dbát na dodržování nastavených pravidel na zajištění bezpečnosti žák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et se na vytváření projektových záměrů vedoucích k získání dotací na vybavenost školy, modernizaci vzdělávání, DVPP a dalších, vedoucích ke zvýšení kvality vzdělává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at se zřizovatelem na kulturním životě a projektech Města Horní Slav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blast výchovy a vzdělává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podmínky pro efektivní inkluzívní vzdělávání vedoucí k rovným příležitostem ve vzdělávání (individuální přístup, podpůrná opatření u žáků znevýhodněných, podpora žákům nadaným a žákům s SVP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ům se specifickými vzdělávacími potřebami umožnit maximální podporu formou individuálního vzdělávacího plánu nebo pomocí asistenta pedagoga ve výuce, v zájmu žáůa podporovat prostup mezi běžnými a upravenými třídami v souladu s jejich individuálními možnostmi; u žáků s minimálními doporučenými výstupy podporovat rozvoj osobního maxim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ům-cizincům vytvářet podmínky pro získání základů českého jazyka formou upraveného obsahu českého jazyka do doby dosažení úrovně potřebné pro běžné vzdělávání; v rámci výuky upřednostnit jazykové kompetence a pokrok při osvojování ČJ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at funkční gramotnosti u všech žáků, zejména sociální, čtenářskou, matematickou, přírodovědnou, informační a rozvíjet jejich schopnosti komunikace v cizích jazycích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podmínky pro zvyšování informační gramotnosti a kritické vnímání informací z různých zdroj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aktivity zdůrazňující bezpečné užívání internetu, včetně sociálních sítí a zájem o rozvoj počítačových dovedností, včetně základů robotik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žáky k samostatnému nalézání souvislostí, variantnímu řešení problémů a praktickému a účelnému rozhodování, které uplatní v procesu učení i v běžném život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ást důraz na propojování výuky s praktickými zkušenostmi, využívat projektové vyučování formou projektů na určité téma, exkurze, besedy, tematické vycházky a návštěvy kulturních představe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ální přístup chápat především jako soustavné získávání informací o vzdělávacím pokroku žáka, pravidelným vyhodnocováním individuálního vzdělávacího plánu ověřovat jeho účinnost a správnost volby dílčích postupů s využitím Mapy učebního pokroku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vnitřní motivaci žáků ke vzdělávání a vést je k objektivnímu sebehodnoce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ě sledovat úspěšnost žáků prostřednictvím různých výstupů a k jejich interpretaci využívat formativní hodnoce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motivaci žáků k sebevzdělávání zapojováním do školních soutěží a olympiád, vytvářet prostor pro vytváření odborných projektů a samostatných prac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ázat na tradici sportovní ligy ASŠK a vytvářet podmínky pro výjezdy žáků do vyšších kol konaných v rámci region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razňovat snahu a pokrok, chybu nevnímat negativně, ale jako výzvu k dalšímu rozvoji; úspěchu dosahovat vytvořením inspirujícího prostředí, ne tlakem na výk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at v aktivitách pro vytvoření pozice školního psychologa/speciálního pedagoga zastřešujícího podporu o žáky s SVP, včetně nadaných a krizovou intervenci žákům, případně rodině žá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inovovat školní vzdělávací program „Učíme se pro sebe, učíme se pro život“ na základě zkušeností vyučujících, jeho obsah upravovat s ohledem na potřeby žáků a podmínek školy a regionu v návaznosti na novely RVP ZV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rimární prevence podporovat pozitivní využívání volného času žáků a předcházet výchovným problémům vytipováním rizikového jednání, spolupracovat se zákonnými zástupci při sledování školní docházky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dporovat místně ukotvené učení a přispět tak udržitelnému rozvoji města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last sociál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tvářet přátelskou atmosféru a ovzduší spolupráce mezi pracovníky školy, žáky a jejich zákonnými zástupci, usilovat o vytváření příjemného a podnětného prostředí, kde je vztah k žákům chápán jako vztah k partnerům a účastníkům vzdělávání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lovat o soulad rodiny a školy při výchovném působení, prohlubovat zájem zákonných zástupců o dění ve škole; využívat příležitosti k vytváření pozice školního asisten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vat sociální, zdravotní a jiné bariéry, které by mohly negativně ovlivnit průběh vzdělávání žák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at povědomí žáků o globálních problémech, vychovávat je ke globálnímu myšlení a zodpovědnosti, např. zapojování do projektů s environmentální nebo ekologickou problematikou; pokračovat se zapojováním do celostátní akce „72 hodin pro Zemi“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žáky k morálním hodnotám, prosociálnímu chování a pozitivnímu vztahu ke světu, k lidem, k přírod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sociální a osobnostní rozvoj žáků, rozvíjet jejich zdravé sebepojetí, výukový styl a samostatnost vedoucí k účinnému sebevzdělává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žáky k rozhodování v rámci samosprávy školy (Žákovský parlament) a samostatnému organizování akcí; umožnit jim realizovat vlastní nápady a podněcovat tak jejich tvořivost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blast personál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předpoklady pro zajištění plné kvalifikovanost pedagogických pracovníků a jejich oborovou zastupitelnost, klást důraz na stabilizaci pedagogického sbo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ovat účinné využívání DVPP a samostudia při doplňování a rozšiřování odborné kvalifikace a prohlubování pedagogických nebo manažerských kompetenc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řit zájem vyučujících o studium vedoucí k získání oprávnění k výkonu specializovaných činností (výchovný poradce, koordinátoři činností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DVPP nadále preferovat společné vzdělávání celého pedagogického týmu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ářet předpoklady k předávání zkušeností mezi pedagogy školy formou vzájemných náslechů, podporou metodického sdružení nebo předmětových komisí; u nových pedagogů a absolventů cíleně využívat adaptační plán a pověřeného uvádějícího učitel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kvalitu práce pedagogických pracovníků, ovlivňovat její růst a vést k uplatňování alternativních metod a forem práce dle individuálních potřeb žák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podmínky pro harmonizaci mezilidských vztahů prostřednictvím akcí pro pracovníky školy (např. Vánoční posezení, Posezení ke Dni učitelů, bowling, aj.)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blast materiálně technická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delně vymezovat priority pro vybavování školy v souladu s hospodárným a účelným čerpáním rozpočtu (oprava a údržba, vybavování tříd, služby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ovat vybavení školy vybavením pomůckami pro názornou a efektivní výuku, modernizovat vybavení školy v souladu s požadavky na konkrétní činnos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možnosti pro uplatnění IC technologií ve výuce, rozšiřovat vybavení kmenových učeben 1. stupně a odloučeného pracoviště interaktivními tabulemi, obnovovat PC sestavy pro administrativní činnost školy; modernizovat PC učebnu odloučeného pracoviště, zajistit její pokrytí Wi-Fi a vybavením mobilními technologiemi do výuk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hlednit požadavky vyučujících na modernizaci sbírek a vybavení kabinetů v souladu s potřebami výuky dle ŠV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odmínky pro zlepšení kulturního prostředí školy (rekonstrukce střešní krytiny, včetně světlíků v budově odloučeného pracoviště, rekonstrukce podkrovních prostor, oprava zádveří, výměna linolea ve vybraných učebnách, výmalba chodeb, kanceláří, aj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blast ekonomická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at kladný hospodářský výsledek školy prostřednictvím příjmů v doplňkové činnosti z pronájmu tělocvičen, učeben a stravování cizích strávníků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ou kontrolou vytvářet podmínky pro úsporu nákladů na energi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ivně předcházet provozním problémům pomocí pravidelné údržby a výběru kvalitních dodavatelů služeb pro opravy v prostředí školních budov; spolupracovat se zřizovatelem při financování oprav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t na výhodné uzavírání hospodářských smluv prostřednictvím výběrových řízení nebo porovnáváním nákladů při sledování kvality, efektivity a účelnosti výdajů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ě vyhledávat vhodné dotační programy pro financování záměrů školy (ESF, MŠMT, KÚ, regionální projekty) a sponzory na zajištění konkrétních akcí nebo pomůcek pro výuku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blast informačních systémů a kontaktů s veřejnost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acovat s dalšími partnery při vytváření nabídky volnočasových aktivit a mimoškolního vzdělávání; podporovat výměnu zkušeností mezi pedagogy v rámci společně organizovaných akc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osobní i elektronické způsoby komunikace se zákonnými zástupci žáků, zajistit včasnou informovanost prostřednictvím webových stránek školy nebo elektronického systému Škola OnLine; rodiče, kteří nemají přístup k internetu oslovit osobně nebo telefonick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pozitivní obraz školy ve veřejnosti města – pravidelně aktualizovat webové stránky školy, přispívat do Zpravodaje města, regionálních tiskovin a televize, prezentovat činnost žáků v Ročence školy a na panelu v budově MÚ, zveřejňovat Výroční zprávu školy na webu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ázat na tradici charitativních sbírek s prezentací prací žáků a Vánočních koncertů v MK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ovat možné partnery pro zajištění kvalitní výuky (besedy, exkurze) a provozu školy (dodavatelé služeb), využít jejich zkušeností a potenciálu pro zkvalitnění chodu škol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podmínky pro aktivní zapojení zákonných zástupců do dění školy, např. v rámci projektových dnů, umožnit jim bližší seznámení s prostředím školy nebo výukou (např. Dny otevřeného vyučování, Návštěva rodičů budoucích prvňáčků, společný zápis, aj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studentům pedagogiky, využívat odbornou literaturu z fondu učitelské knihovny školy a pedagogické praxe ve výu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ístupnit školu odborné veřejnosti a zájemcům o mimoškolní vzdělávání i v odpoledních hodinách nebo o víkendech pro organizaci vzdělávacích aktivit, školení či tematických seminář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rním Slavkově dne 31. 8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gdalena Čavojská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ředitelka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>Základní škola Horní Slavkov, Školní 786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5:00Z</dcterms:created>
  <dc:creator>Magda</dc:creator>
  <dc:description/>
  <cp:keywords/>
  <dc:language>en-US</dc:language>
  <cp:lastModifiedBy>Čavojská Magdalena</cp:lastModifiedBy>
  <cp:lastPrinted>2022-07-11T12:03:00Z</cp:lastPrinted>
  <dcterms:modified xsi:type="dcterms:W3CDTF">2022-08-17T14:07:00Z</dcterms:modified>
  <cp:revision>13</cp:revision>
  <dc:subject/>
  <dc:title/>
</cp:coreProperties>
</file>