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ČEBNÍ PLÁN</w:t>
        <w:tab/>
        <w:tab/>
        <w:tab/>
        <w:tab/>
        <w:tab/>
        <w:tab/>
        <w:tab/>
        <w:tab/>
        <w:t xml:space="preserve">          platný od 1. 9. 2022 počínaje 1. ročníkem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oru vzdělání 65-42-M/02 CESTOVNÍ RUCH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682"/>
        <w:gridCol w:w="1683"/>
        <w:gridCol w:w="1683"/>
        <w:gridCol w:w="1683"/>
        <w:gridCol w:w="1683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ovinné vyučovací předměty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. roční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. roční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. roční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4. roční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český jazy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teratu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zí jazyk I (anglický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nverzace v angličtin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zí jazyk II (výběr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áklady společenských vě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ějepi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áklady přírodních vě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emat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ělesná výchov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nformat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konom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nagem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rketi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účetnictv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ísemná elektronická komunika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stovní ru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eměpis cestovního ruch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ějiny uměn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ůvodcovské služb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celkem hodin v týdn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epovinné vyučovací předměty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čeština k maturit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zí jazyk I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vičení z češtin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ematická cvičen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Odborná praxe ve 2. – 4. ročník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2:00Z</dcterms:created>
  <dc:creator>jana.novotna</dc:creator>
  <dc:description/>
  <cp:keywords/>
  <dc:language>en-US</dc:language>
  <cp:lastModifiedBy>Jana</cp:lastModifiedBy>
  <cp:lastPrinted>2024-09-24T13:31:00Z</cp:lastPrinted>
  <dcterms:modified xsi:type="dcterms:W3CDTF">2024-09-24T11:31:00Z</dcterms:modified>
  <cp:revision>21</cp:revision>
  <dc:subject/>
  <dc:title>5 UČEBNÍ PLÁN</dc:title>
</cp:coreProperties>
</file>