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right="-1031" w:hanging="0"/>
        <w:rPr>
          <w:b/>
          <w:b/>
          <w:i/>
          <w:i/>
          <w:sz w:val="32"/>
          <w:szCs w:val="32"/>
          <w:lang w:eastAsia="cs-CZ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7020</wp:posOffset>
            </wp:positionH>
            <wp:positionV relativeFrom="paragraph">
              <wp:posOffset>-83820</wp:posOffset>
            </wp:positionV>
            <wp:extent cx="1912620" cy="1435100"/>
            <wp:effectExtent l="0" t="0" r="0" b="0"/>
            <wp:wrapTight wrapText="bothSides">
              <wp:wrapPolygon edited="0">
                <wp:start x="-107" y="0"/>
                <wp:lineTo x="-107" y="21455"/>
                <wp:lineTo x="21600" y="21455"/>
                <wp:lineTo x="21600" y="0"/>
                <wp:lineTo x="-107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262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2"/>
          <w:szCs w:val="32"/>
          <w:lang w:eastAsia="cs-CZ"/>
        </w:rPr>
        <w:t>Mateřská škola Strání, okres Uherské Hradiště,</w:t>
      </w:r>
    </w:p>
    <w:p>
      <w:pPr>
        <w:pStyle w:val="Normal"/>
        <w:spacing w:lineRule="auto" w:line="360"/>
        <w:ind w:right="-1031" w:hanging="0"/>
        <w:rPr>
          <w:b/>
          <w:b/>
          <w:i/>
          <w:i/>
          <w:sz w:val="32"/>
          <w:szCs w:val="32"/>
          <w:lang w:eastAsia="cs-CZ"/>
        </w:rPr>
      </w:pPr>
      <w:r>
        <w:rPr>
          <w:b/>
          <w:i/>
          <w:sz w:val="32"/>
          <w:szCs w:val="32"/>
          <w:lang w:eastAsia="cs-CZ"/>
        </w:rPr>
        <w:t>příspěvková organizace</w:t>
      </w:r>
    </w:p>
    <w:p>
      <w:pPr>
        <w:pStyle w:val="Normal"/>
        <w:spacing w:lineRule="auto" w:line="360"/>
        <w:rPr>
          <w:lang w:eastAsia="cs-CZ"/>
        </w:rPr>
      </w:pPr>
      <w:r>
        <w:rPr>
          <w:lang w:eastAsia="cs-CZ"/>
        </w:rPr>
        <w:t>U Třicátku 314, 687  65 Strání</w:t>
      </w:r>
    </w:p>
    <w:p>
      <w:pPr>
        <w:pStyle w:val="Normal"/>
        <w:spacing w:lineRule="auto" w:line="360"/>
        <w:rPr>
          <w:lang w:eastAsia="cs-CZ"/>
        </w:rPr>
      </w:pPr>
      <w:r>
        <w:rPr>
          <w:lang w:eastAsia="cs-CZ"/>
        </w:rPr>
        <w:t>IČ: 750 222 06, tel. 572 695 280</w:t>
      </w:r>
    </w:p>
    <w:p>
      <w:pPr>
        <w:pStyle w:val="Normal"/>
        <w:tabs>
          <w:tab w:val="clear" w:pos="708"/>
          <w:tab w:val="left" w:pos="2717" w:leader="none"/>
        </w:tabs>
        <w:spacing w:lineRule="auto" w:line="360"/>
        <w:rPr/>
      </w:pPr>
      <w:r>
        <w:rPr>
          <w:lang w:eastAsia="cs-CZ"/>
        </w:rPr>
        <w:t>www. msstrani.cz, e-mail- reditel@msstrani.cz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  <w:lang w:eastAsia="cs-CZ"/>
        </w:rPr>
      </w:pPr>
      <w:r>
        <w:rPr>
          <w:sz w:val="28"/>
          <w:szCs w:val="28"/>
          <w:u w:val="single"/>
          <w:lang w:eastAsia="cs-CZ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HODNOTÍCÍ ZPRÁVA ŠKOLY ZA ŠK. ROK 2023/2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Č.j. 243/2024</w:t>
      </w:r>
      <w:r>
        <w:br w:type="page"/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1. Základní údaje o škole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tbl>
      <w:tblPr>
        <w:tblW w:w="9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24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. Škola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školy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řská škola Strání, okres Uherské Hradiště, příspěvková organiza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 školy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 Třicátku 314, 687 65 Strá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vní forma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spěvková organiza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ČO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2220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ifikátor školy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 123 48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dení školy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editelka: Mgr. Jana Bruštíková</w:t>
            </w:r>
          </w:p>
          <w:p>
            <w:pPr>
              <w:pStyle w:val="Normal"/>
              <w:rPr/>
            </w:pPr>
            <w:r>
              <w:rPr/>
              <w:t xml:space="preserve">zástupce ředitele: Jarmila Straňáková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akt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.: 572 695 280</w:t>
            </w:r>
          </w:p>
          <w:p>
            <w:pPr>
              <w:pStyle w:val="Normal"/>
              <w:rPr/>
            </w:pPr>
            <w:r>
              <w:rPr/>
              <w:t>mobil: 725 749 621</w:t>
            </w:r>
          </w:p>
          <w:p>
            <w:pPr>
              <w:pStyle w:val="Normal"/>
              <w:rPr/>
            </w:pPr>
            <w:r>
              <w:rPr/>
              <w:t xml:space="preserve">e-mail: </w:t>
            </w:r>
            <w:hyperlink r:id="rId3">
              <w:r>
                <w:rPr>
                  <w:rStyle w:val="InternetLink"/>
                </w:rPr>
                <w:t>reditel@msstrani.cz</w:t>
              </w:r>
            </w:hyperlink>
          </w:p>
          <w:p>
            <w:pPr>
              <w:pStyle w:val="Normal"/>
              <w:rPr/>
            </w:pPr>
            <w:r>
              <w:rPr/>
              <w:t>www.msstrani.cz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lka provozu školy: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0 – 16,00 hodi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řizovatel 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ec Strání, Na Kopci 321, 687 65 Strá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akteristika školy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řejná škol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24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1.2. Místa poskytovaného vzdělávání nebo    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školských služeb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teřská škola Strání 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třídy 62 dětí ve věku 2-6 let / kapacita 74,  1 dítě se SVP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řská škola Strání- Květná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třídy 44 dětí / ve věku 2-6 let kapacita 4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ní jídelna + výdejna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 dětí + 18 dospělých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akteristika školy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sme 5 třídní mateřská škola veřejná, přijímáme děti od 2 let, dle možností a kapacity, přijímáme děti se SVP, vytváříme podnětné prostředí pro všechny děti. Čerpáme z místních tradic, blízké je nám vzdělávání o přírodě, která nás obklopuj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87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. Materiálně-technické podmínky škol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 práci s dětmi: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7"/>
              </w:numPr>
              <w:suppressAutoHyphens w:val="false"/>
              <w:spacing w:before="0" w:after="200"/>
              <w:contextualSpacing/>
              <w:jc w:val="both"/>
              <w:rPr/>
            </w:pPr>
            <w:r>
              <w:rPr/>
              <w:t>Děti byly umísťovány do tříd podle data narození nebo na doporučení SPC. Byla přitom respektována podmínka na počet dětí ve třídách, daná školským zákonem, vyhláškou o předškolním vzdělávání i požadavkem KHS</w:t>
            </w:r>
          </w:p>
          <w:p>
            <w:pPr>
              <w:pStyle w:val="Odstavecseseznamem"/>
              <w:numPr>
                <w:ilvl w:val="0"/>
                <w:numId w:val="7"/>
              </w:numPr>
              <w:suppressAutoHyphens w:val="false"/>
              <w:spacing w:before="0" w:after="200"/>
              <w:contextualSpacing/>
              <w:jc w:val="both"/>
              <w:rPr/>
            </w:pPr>
            <w:r>
              <w:rPr/>
              <w:t xml:space="preserve">Celkem jsou v MŠ 4 prostorné třídy s hernou, 1 třída má k dispozici pouze třídu. Ke každé třídě je napojená šatna a k dispozici na každém patře je sociální zařízení /ve Strání je KHS limitovaný počet dětí- horní poschodí /. </w:t>
            </w:r>
          </w:p>
          <w:p>
            <w:pPr>
              <w:pStyle w:val="Odstavecseseznamem"/>
              <w:numPr>
                <w:ilvl w:val="0"/>
                <w:numId w:val="7"/>
              </w:numPr>
              <w:suppressAutoHyphens w:val="false"/>
              <w:spacing w:before="0" w:after="200"/>
              <w:contextualSpacing/>
              <w:jc w:val="both"/>
              <w:rPr/>
            </w:pPr>
            <w:r>
              <w:rPr/>
              <w:t xml:space="preserve">Do mateřské školy byly přijaty i děti se speciálními vzdělávacími potřebami, děti dvouleté, kterým bylo vytvořeno potřebné zázemí. 3 děti se během roku přestěhovaly. </w:t>
            </w:r>
          </w:p>
          <w:p>
            <w:pPr>
              <w:pStyle w:val="Odstavecseseznamem"/>
              <w:numPr>
                <w:ilvl w:val="0"/>
                <w:numId w:val="7"/>
              </w:numPr>
              <w:suppressAutoHyphens w:val="false"/>
              <w:spacing w:before="0" w:after="200"/>
              <w:contextualSpacing/>
              <w:jc w:val="both"/>
              <w:rPr/>
            </w:pPr>
            <w:r>
              <w:rPr/>
              <w:t>Věkové složení dětí ve školním roce 2023-4 bylo  2-6 let, v souladu se zákonem o předškolním vzdělávání, 2 leté děti měly zajištěny chůvu ve Květné, ve Strání byl doplněn částečný úvazek učitelky /0,65/ pozicí školní asistent k zajištění vzdělávání a bezpečnosti z dotačního programu OP JAK Šablony I a po vyčerpání prostředků byla pozice financována zřizovatelem.</w:t>
            </w:r>
          </w:p>
          <w:p>
            <w:pPr>
              <w:pStyle w:val="Odstavecseseznamem"/>
              <w:numPr>
                <w:ilvl w:val="0"/>
                <w:numId w:val="7"/>
              </w:numPr>
              <w:suppressAutoHyphens w:val="false"/>
              <w:spacing w:before="0" w:after="200"/>
              <w:contextualSpacing/>
              <w:jc w:val="both"/>
              <w:rPr/>
            </w:pPr>
            <w:r>
              <w:rPr/>
              <w:t xml:space="preserve">Prostory jsou dostatečně velké, děti neomezovaly, jsou v souladu s hygienickými požadavky. Prostředí a podmínky školy jsou pravidelně kontrolovány KHS. </w:t>
            </w:r>
          </w:p>
          <w:p>
            <w:pPr>
              <w:pStyle w:val="Odstavecseseznamem"/>
              <w:numPr>
                <w:ilvl w:val="0"/>
                <w:numId w:val="7"/>
              </w:numPr>
              <w:suppressAutoHyphens w:val="false"/>
              <w:spacing w:before="0" w:after="200"/>
              <w:contextualSpacing/>
              <w:jc w:val="both"/>
              <w:rPr/>
            </w:pPr>
            <w:r>
              <w:rPr/>
              <w:t>Průběžně byly obměňovány a doplňovány hračky, prostory přizpůsobovány potřebám dítěte. Stále chybí větší množství stavebnic, aby si mohlo hrát s danou hrou větší množství dětí.</w:t>
            </w:r>
          </w:p>
          <w:p>
            <w:pPr>
              <w:pStyle w:val="Odstavecseseznamem"/>
              <w:numPr>
                <w:ilvl w:val="0"/>
                <w:numId w:val="7"/>
              </w:numPr>
              <w:suppressAutoHyphens w:val="false"/>
              <w:spacing w:before="0" w:after="200"/>
              <w:contextualSpacing/>
              <w:jc w:val="both"/>
              <w:rPr/>
            </w:pPr>
            <w:r>
              <w:rPr/>
              <w:t>U každé školy je prostorná přírodní zahrada, kterou je potřeba doplnit a obměňovat. V MŠ ve Květné byl zakoupen domek pro děti, opraven altán zřizovatelem, pořízeny lupy k pozorování. Zaměstnanci upravili a oddělili ovocný plot neviditelným obrubníkem. Ve Strání byly rovněž pořízeny lupy, nová kreslící tabule, upraven přístřešek na nářadí. Vyroben byl pocitový chodník- rám. Společně s rodiči jsme vybudovali dopravní silnici pro malá auta, natřeli stolečky do dřevěných domků, vyrobili hmyzí domečky na zahradu i před MŠ. Ve spolupráci s obcí jsme upravili oplocení zahrady bambusovým plotem. Zaměstnanci natřeli potřebné dřevěné prvky na obou pracovištích</w:t>
            </w:r>
          </w:p>
          <w:p>
            <w:pPr>
              <w:pStyle w:val="Odstavecseseznamem"/>
              <w:numPr>
                <w:ilvl w:val="0"/>
                <w:numId w:val="7"/>
              </w:numPr>
              <w:suppressAutoHyphens w:val="false"/>
              <w:spacing w:before="0" w:after="200"/>
              <w:contextualSpacing/>
              <w:jc w:val="both"/>
              <w:rPr/>
            </w:pPr>
            <w:r>
              <w:rPr/>
              <w:t>Provoz o prázdninách v měsíci červenci byl zajištěn v MŠ Strání- Květná, na něj navazoval příměstský tábor. Přihlášení k prázdninovému provozu využilo 39 rodičů, průběžně nastoupilo 35 dětí, nejvíce 26 dětí za den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zemí pro zaměstnance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/>
              <w:t>Trouba v MŠ Květná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/>
              <w:t xml:space="preserve">Chladnička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/>
              <w:t>Sedačka, psací stůl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bavení školy audiovizuální a výpočetní techniko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2x PC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nteraktivní tabule jsou v každé třídě předškoláků i s tiskárnou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lo zakoupeno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Zahradní domek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Pocitový chodník, lupy, tabul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Nová ŠJ- stoly, židle, podlah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Vybavení kuchyně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Trouba MŠ Květná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Multifunkční kopírovací zařízení v obou MŠ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Stavebnice, hračky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Program k elektronické platbě a stravování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PC do ŠJ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Šatní skříňky do Strání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Přehrávače do tříd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Koberec do třídy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Vitrína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lán materiálně technických požadavků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ové oplocení zahrady ve Strání i ve Květné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prava fasád obou MŠ, soklu</w:t>
            </w:r>
          </w:p>
        </w:tc>
      </w:tr>
    </w:tbl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/>
      </w:pPr>
      <w:r>
        <w:rPr>
          <w:b/>
          <w:color w:val="FF0000"/>
          <w:u w:val="single"/>
        </w:rPr>
        <w:t>2. personální zajištění školy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tbl>
      <w:tblPr>
        <w:tblW w:w="9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24"/>
      </w:tblGrid>
      <w:tr>
        <w:trPr/>
        <w:tc>
          <w:tcPr>
            <w:tcW w:w="9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 Základní údaje o pracovnících škol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pracovníků celkem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učitelek MŠ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učitelek + 1 asistent pedagog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školních asistentů/ chův Šablony I/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provozních zaměstnanců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Údaje o pracovnících</w:t>
      </w:r>
    </w:p>
    <w:p>
      <w:pPr>
        <w:pStyle w:val="Normal"/>
        <w:rPr/>
      </w:pPr>
      <w:r>
        <w:rPr/>
        <w:t xml:space="preserve">  </w:t>
      </w:r>
    </w:p>
    <w:tbl>
      <w:tblPr>
        <w:tblW w:w="906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442"/>
        <w:gridCol w:w="2077"/>
        <w:gridCol w:w="1993"/>
        <w:gridCol w:w="1850"/>
      </w:tblGrid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edagogičtí pracovníci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zice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Úvazek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tupeň vzdělání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kvalifikace (ano/ne)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 Jana Bruštíková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ředitelka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Š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no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c. Marie Bruštíková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čitelka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Š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no</w:t>
            </w:r>
          </w:p>
        </w:tc>
      </w:tr>
      <w:tr>
        <w:trPr>
          <w:trHeight w:val="80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c. Hana Janigová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čitelka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Š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ano</w:t>
            </w:r>
          </w:p>
        </w:tc>
      </w:tr>
      <w:tr>
        <w:trPr>
          <w:trHeight w:val="80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ie Janovská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čitelka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Š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ano</w:t>
            </w:r>
          </w:p>
        </w:tc>
      </w:tr>
      <w:tr>
        <w:trPr>
          <w:trHeight w:val="80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c. Zuzana Kohnová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čitelk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Š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ano</w:t>
            </w:r>
          </w:p>
        </w:tc>
      </w:tr>
      <w:tr>
        <w:trPr>
          <w:trHeight w:val="80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itka Nesázalová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čitelka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Š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ano</w:t>
            </w:r>
          </w:p>
        </w:tc>
      </w:tr>
      <w:tr>
        <w:trPr>
          <w:trHeight w:val="807" w:hRule="atLeast"/>
          <w:cantSplit w:val="true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Šárka Popelková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čitelka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0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Š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ano</w:t>
            </w:r>
          </w:p>
        </w:tc>
      </w:tr>
      <w:tr>
        <w:trPr>
          <w:trHeight w:val="807" w:hRule="atLeast"/>
          <w:cantSplit w:val="true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c. Zuzana Popelková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čitelka</w:t>
            </w:r>
          </w:p>
          <w:p>
            <w:pPr>
              <w:pStyle w:val="Normal"/>
              <w:jc w:val="both"/>
              <w:rPr/>
            </w:pPr>
            <w:r>
              <w:rPr/>
              <w:t>Chůva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65</w:t>
            </w:r>
          </w:p>
          <w:p>
            <w:pPr>
              <w:pStyle w:val="Normal"/>
              <w:jc w:val="both"/>
              <w:rPr/>
            </w:pPr>
            <w:r>
              <w:rPr/>
              <w:t>0,125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Š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ano</w:t>
            </w:r>
          </w:p>
        </w:tc>
      </w:tr>
      <w:tr>
        <w:trPr>
          <w:trHeight w:val="807" w:hRule="atLeast"/>
          <w:cantSplit w:val="true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rmila Straňáková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čitelka + zástupce ředitele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00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Š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ano</w:t>
            </w:r>
          </w:p>
        </w:tc>
      </w:tr>
      <w:tr>
        <w:trPr>
          <w:trHeight w:val="80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vana Tinková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čitelka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Š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ano</w:t>
            </w:r>
          </w:p>
        </w:tc>
      </w:tr>
      <w:tr>
        <w:trPr>
          <w:trHeight w:val="80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ie Zetková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istent pedagoga</w:t>
            </w:r>
          </w:p>
          <w:p>
            <w:pPr>
              <w:pStyle w:val="Normal"/>
              <w:jc w:val="both"/>
              <w:rPr/>
            </w:pPr>
            <w:r>
              <w:rPr/>
              <w:t>Vedoucí ŠJ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7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Š / kurz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ano</w:t>
            </w:r>
          </w:p>
        </w:tc>
      </w:tr>
      <w:tr>
        <w:trPr>
          <w:trHeight w:val="80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Nepedagogičtí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acovníci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zice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Úvazek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na Zetková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doucí ŠJ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Š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ano</w:t>
            </w:r>
          </w:p>
        </w:tc>
      </w:tr>
      <w:tr>
        <w:trPr>
          <w:trHeight w:val="80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roslava Jurtíková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uchařka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ano</w:t>
            </w:r>
          </w:p>
        </w:tc>
      </w:tr>
      <w:tr>
        <w:trPr>
          <w:trHeight w:val="80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veta Popelková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uchařka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ano</w:t>
            </w:r>
          </w:p>
        </w:tc>
      </w:tr>
      <w:tr>
        <w:trPr>
          <w:trHeight w:val="80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dislava Janigová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Školnice/ pomocný pracovník v kuchyni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0+ 0,2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ano</w:t>
            </w:r>
          </w:p>
        </w:tc>
      </w:tr>
      <w:tr>
        <w:trPr>
          <w:trHeight w:val="80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elena Janovská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Školnice/ pomocný pracovník v kuchyni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9+ 0,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ano</w:t>
            </w:r>
          </w:p>
        </w:tc>
      </w:tr>
      <w:tr>
        <w:trPr>
          <w:trHeight w:val="80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Štěpánka Stolaříková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četní / uklizečka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6+ 0,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an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FF0000"/>
          <w:u w:val="single"/>
        </w:rPr>
        <w:t>3. Přijímací řízení školy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bCs/>
          <w:u w:val="single"/>
          <w:lang w:eastAsia="cs-CZ"/>
        </w:rPr>
      </w:pPr>
      <w:r>
        <w:rPr>
          <w:b/>
          <w:bCs/>
          <w:u w:val="single"/>
          <w:lang w:eastAsia="cs-CZ"/>
        </w:rPr>
        <w:t>Kritéria pro přijímání dětí k předškolnímu vzdělávání v roce 2023/24</w:t>
      </w:r>
    </w:p>
    <w:p>
      <w:pPr>
        <w:pStyle w:val="Normal"/>
        <w:autoSpaceDE w:val="false"/>
        <w:rPr>
          <w:b/>
          <w:b/>
          <w:bCs/>
          <w:color w:val="000000"/>
          <w:u w:val="single"/>
          <w:lang w:eastAsia="cs-CZ"/>
        </w:rPr>
      </w:pPr>
      <w:r>
        <w:rPr>
          <w:b/>
          <w:bCs/>
          <w:color w:val="000000"/>
          <w:u w:val="single"/>
          <w:lang w:eastAsia="cs-CZ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4"/>
        <w:gridCol w:w="1128"/>
      </w:tblGrid>
      <w:tr>
        <w:trPr/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Základní kritéri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očet bodů</w:t>
            </w:r>
          </w:p>
        </w:tc>
      </w:tr>
      <w:tr>
        <w:trPr/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 Dítě, které dosáhne věku 5 let k</w:t>
            </w:r>
            <w:r>
              <w:rPr>
                <w:rFonts w:eastAsia="Calibri" w:cs="Calibri" w:ascii="Calibri" w:hAnsi="Calibri"/>
              </w:rPr>
              <w:t> </w:t>
            </w:r>
            <w:r>
              <w:rPr>
                <w:rFonts w:eastAsia="Calibri"/>
              </w:rPr>
              <w:t>31. 8. 202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</w:tr>
      <w:tr>
        <w:trPr/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2. Dítě, které dosáhne věku 4 let k</w:t>
            </w:r>
            <w:r>
              <w:rPr>
                <w:rFonts w:eastAsia="Calibri" w:cs="Calibri" w:ascii="Calibri" w:hAnsi="Calibri"/>
              </w:rPr>
              <w:t> </w:t>
            </w:r>
            <w:r>
              <w:rPr>
                <w:rFonts w:eastAsia="Calibri"/>
              </w:rPr>
              <w:t xml:space="preserve">31. 8.2023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/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 Dítě, které dosáhne věku 3 let k</w:t>
            </w:r>
            <w:r>
              <w:rPr>
                <w:rFonts w:eastAsia="Calibri" w:cs="Calibri" w:ascii="Calibri" w:hAnsi="Calibri"/>
              </w:rPr>
              <w:t> </w:t>
            </w:r>
            <w:r>
              <w:rPr>
                <w:rFonts w:eastAsia="Calibri"/>
              </w:rPr>
              <w:t>31. 8. 202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/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. Dítě, které dosáhne věku 2 let k</w:t>
            </w:r>
            <w:r>
              <w:rPr>
                <w:rFonts w:eastAsia="Calibri" w:cs="Calibri" w:ascii="Calibri" w:hAnsi="Calibri"/>
              </w:rPr>
              <w:t> </w:t>
            </w:r>
            <w:r>
              <w:rPr>
                <w:rFonts w:eastAsia="Calibri"/>
              </w:rPr>
              <w:t>31. 8. 202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/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. Trvalý pobyt ve spádovém obvodu MŠ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Výsledky přijímacího řízení za rok 2023/24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4"/>
        <w:gridCol w:w="4478"/>
      </w:tblGrid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pacita školy celkem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 dětí</w:t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čet podaných žádostí a přijatých dětí           k 30. 9. 2023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čet podaných žádostí a přijatých dětí od 1.1.2024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lkem přijatých dětí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elkem zapsaných dětí 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/ bylo 109- 3  děti se přestěhovaly během roku</w:t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o ZŠ  k 1.9.2024 odešlo 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dětí</w:t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ŠD byl udělen 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dětem</w:t>
            </w:r>
          </w:p>
        </w:tc>
      </w:tr>
    </w:tbl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/>
      </w:pPr>
      <w:r>
        <w:rPr>
          <w:b/>
          <w:color w:val="FF0000"/>
          <w:u w:val="single"/>
        </w:rPr>
        <w:t>4. Vzdělávací program mateřské školy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tbl>
      <w:tblPr>
        <w:tblW w:w="9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6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měření programu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řská škola – základ života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ílem 2 roku  3 letého ŠVP bylo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Využívat prožitkové, kooperativní a situační učení k získání odpovědí na své otázky, upevňovat nové poznatky na základě reflexe. Čerpat z různých informačních zdrojů.</w:t>
            </w:r>
          </w:p>
          <w:p>
            <w:pPr>
              <w:pStyle w:val="Standard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Nově zřízená přírodní centra využít k rozvoji a upevnění získaných dovedností a pravidel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Nabídnout rodičům možnost většího zapojení do dění MŠ. K řešení problémů poskytnout konzultační hodiny. Využívat spolupráci s odborníky, ZŠ a institucemi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Učitelky s dětmi pracovaly v projektech Kniha- můj kamarád, Les, Živly a Moje zdraví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Rozvíjely jsme nejen oblast vědomostí, ale především sociální, emoční i dovednostní potřeby, učily jsme je hodnotit, pracovat s chybou. Přes mobilní síť ve skupinkách jsme aktivně komunikovaly s rodiči, nabízely jim ukázky práce, foto dětí z VVČ, upozorňovaly na všechny aktuální situace. Aktivně jsme řešily s rodiči problémy na konzultačních hodinách, ne vždy s pozitivním výsledkem.  Na webu měli možnost sdílet každý týden nabídku aktivit, které jsme realizovali v MŠ.</w:t>
            </w:r>
          </w:p>
          <w:p>
            <w:pPr>
              <w:pStyle w:val="Normal"/>
              <w:jc w:val="both"/>
              <w:rPr/>
            </w:pPr>
            <w:r>
              <w:rPr/>
              <w:t>Cíle se podařilo téměř naplnit, ještě je potřeba doplnit centra aktivit na zahradách s využíváním k učení venku. Děti byly motivovány k aktivitám, byla podporována jejich seberealizace, je nutné vytvořit pravidla ke hrám na zahradách v jednotlivých centrech.</w:t>
            </w:r>
          </w:p>
          <w:p>
            <w:pPr>
              <w:pStyle w:val="Normal"/>
              <w:jc w:val="both"/>
              <w:rPr/>
            </w:pPr>
            <w:r>
              <w:rPr/>
              <w:t>Evaluace nastínila potřebu efektivnější komunikace k rodičům i navzájem v MŠ. Následující školní rok bude zaměřen na řešení konfliktů, prevenci rizikového chování.</w:t>
            </w:r>
          </w:p>
        </w:tc>
      </w:tr>
      <w:tr>
        <w:trPr>
          <w:trHeight w:val="4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ší pravidelné aktivity v MŠ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gopedická prevence, Hra na školu</w:t>
            </w:r>
          </w:p>
          <w:p>
            <w:pPr>
              <w:pStyle w:val="Normal"/>
              <w:rPr/>
            </w:pPr>
            <w:r>
              <w:rPr/>
              <w:t>Hejného předmatematika</w:t>
            </w:r>
          </w:p>
          <w:p>
            <w:pPr>
              <w:pStyle w:val="Normal"/>
              <w:rPr/>
            </w:pPr>
            <w:r>
              <w:rPr/>
              <w:t>Straňánek, Květňánek</w:t>
            </w:r>
          </w:p>
        </w:tc>
      </w:tr>
      <w:tr>
        <w:trPr>
          <w:trHeight w:val="4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novení cílů pro školní rok 2024/25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Společně plánovat, spolupracovat a vyhodnocovat aktivity, učit se přijímat role ve společenství dětí i dospělých a předcházet konfliktům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Postupně doplňovat a využívat pomůcky k učení v přírodních podmínkách při řízené činnosti nebo při spontánní hře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Obsahrmc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</w:rPr>
              <w:t xml:space="preserve">3. Využívat fungujících metod rodičů, pravidelně je informovat, opírat se o poznatky ped. diagnostiky a ŠPZ, vlastní reflexe dětí.  </w:t>
            </w:r>
          </w:p>
          <w:p>
            <w:pPr>
              <w:pStyle w:val="Standard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 xml:space="preserve">5. Údaje o dalším vzdělávání pedagogických pracovníků (DVPP) a ostatních pracovníků  školy 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/>
        <w:t>Všichni zaměstnanci jsou proškolení o BOZP a PO</w:t>
      </w:r>
      <w:r>
        <w:rPr>
          <w:lang w:eastAsia="cs-CZ"/>
        </w:rPr>
        <w:t xml:space="preserve"> 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2930"/>
        <w:gridCol w:w="3368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Jarmila Straňáková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Hlasová výchova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Mgr. Jitka Blechová            19. 10. 2023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Bc. Zuzana Kohnová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moční a sociální potřeby  dítěte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Tvořivá škola 21.5.2024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Bc. Hana Janigová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moční a sociální potřeby  dítěte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Tvořivá škola 21.5.2024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Ivana Tinková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Lateralita v životě dítěte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Lateralita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CV – 2.10.2023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CV 27.11.2023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Bc. Zuzana Popelková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Podzimní a zimní měsíce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Primární logo.prevence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Tandem 4.10.2023Asociace logopedů 19.4.2024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Bc. Marie Bruštíková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Komunikace s rodiči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KPS Vsetín 30.5.2024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Mgr. Jana Bruštíková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Proč roste agresivita u dětí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CV 17.10.2023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Šárka Popelková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Proč roste agresivita u dětí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CV 17.10.2023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Jitka Nesázalová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Komunikace s rodiči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KPS Vsetín 30.5.2024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Marie Janovská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Matematika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CV  29.8.2024</w:t>
            </w:r>
          </w:p>
        </w:tc>
      </w:tr>
      <w:tr>
        <w:trPr>
          <w:trHeight w:val="50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0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Marie Zetková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Kurz pro nové vedoucí ŠJ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Nutriční gramotnost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Jídelny.cz 17.10.2023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ZZS 29.5.2024</w:t>
            </w:r>
          </w:p>
        </w:tc>
      </w:tr>
      <w:tr>
        <w:trPr>
          <w:trHeight w:val="50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Jaroslava Jurtíková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Školení hyg. minima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VP Ativ 21.5.2024</w:t>
            </w:r>
          </w:p>
        </w:tc>
      </w:tr>
      <w:tr>
        <w:trPr>
          <w:trHeight w:val="50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6. Údaje o aktivitách a prezentaci školy na veřejnosti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tbl>
      <w:tblPr>
        <w:tblW w:w="94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630"/>
      </w:tblGrid>
      <w:tr>
        <w:trPr/>
        <w:tc>
          <w:tcPr>
            <w:tcW w:w="9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76"/>
              <w:rPr/>
            </w:pPr>
            <w:r>
              <w:rPr>
                <w:b/>
              </w:rPr>
              <w:t>6 1. Údaje o významných aktivitách</w:t>
            </w:r>
          </w:p>
        </w:tc>
      </w:tr>
      <w:tr>
        <w:trPr>
          <w:trHeight w:val="979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ind w:left="57" w:hanging="0"/>
              <w:rPr>
                <w:u w:val="single"/>
              </w:rPr>
            </w:pPr>
            <w:r>
              <w:rPr>
                <w:u w:val="single"/>
              </w:rPr>
              <w:t>Spolupráce školy a dalších subjektů</w:t>
            </w:r>
          </w:p>
          <w:p>
            <w:pPr>
              <w:pStyle w:val="Normal"/>
              <w:ind w:left="57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57" w:hanging="0"/>
              <w:rPr/>
            </w:pPr>
            <w:r>
              <w:rPr/>
              <w:t>MŠ Na Děkance Praha</w:t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  <w:t>PPP Uherský Brod</w:t>
            </w:r>
          </w:p>
          <w:p>
            <w:pPr>
              <w:pStyle w:val="Normal"/>
              <w:ind w:left="57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57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57" w:hanging="0"/>
              <w:rPr/>
            </w:pPr>
            <w:r>
              <w:rPr/>
              <w:t>Mensa</w:t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  <w:t>SPC vady řeči Brno</w:t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  <w:t>Obec Strání</w:t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Š a ZUŠ Strá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yslivci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Hasiči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ístní knihovna  a MI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ará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imavizu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k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dagogické školy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  sdílení informací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  spolupráce na Sle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OŠD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diagnostika nadaného dítě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Logická olympiád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oporučení k PO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Logopedická depistáž v MŠ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Zapůjčení prostor k OH, pasování</w:t>
            </w:r>
          </w:p>
          <w:p>
            <w:pPr>
              <w:pStyle w:val="Odstavecseseznamem"/>
              <w:numPr>
                <w:ilvl w:val="0"/>
                <w:numId w:val="3"/>
              </w:numPr>
              <w:rPr/>
            </w:pPr>
            <w:r>
              <w:rPr/>
              <w:t>Vystoupení pro seniory na Zámečku</w:t>
            </w:r>
          </w:p>
          <w:p>
            <w:pPr>
              <w:pStyle w:val="Odstavecseseznamem"/>
              <w:numPr>
                <w:ilvl w:val="0"/>
                <w:numId w:val="3"/>
              </w:numPr>
              <w:rPr/>
            </w:pPr>
            <w:r>
              <w:rPr/>
              <w:t>Poděkování rodičům předškoláků- Praha Slet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avidelné návštěvy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Škola nanečisto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ojektové dny v ZŠ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Ukázková hodina grafofmotoriky v M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ojektový den V le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Odstavecseseznamem"/>
              <w:numPr>
                <w:ilvl w:val="0"/>
                <w:numId w:val="3"/>
              </w:numPr>
              <w:rPr/>
            </w:pPr>
            <w:r>
              <w:rPr/>
              <w:t>projektový den Požární poplach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vzdělávací přednášky a ukázky kníže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besed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vyšetření zraku dětí</w:t>
            </w:r>
          </w:p>
          <w:p>
            <w:pPr>
              <w:pStyle w:val="Odstavecseseznamem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okolský slet Uh.Brod, Praha</w:t>
            </w:r>
          </w:p>
          <w:p>
            <w:pPr>
              <w:pStyle w:val="Odstavecseseznamem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axe studentek SPgŠ</w:t>
            </w:r>
          </w:p>
        </w:tc>
      </w:tr>
      <w:tr>
        <w:trPr>
          <w:trHeight w:val="10914" w:hRule="atLeast"/>
        </w:trPr>
        <w:tc>
          <w:tcPr>
            <w:tcW w:w="9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b/>
                <w:u w:val="single"/>
              </w:rPr>
              <w:t>6.2 Významné akce školy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olodenní výlety do lesů v okolí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návštěva v ZŠ- chemie a angličtina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akce s rodiči na zahradě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zamykání lesa beseda s myslivcem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tvoření s rodiči – hmyzí domečky, leporela, tvoření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lavání předškoláků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vystoupení obou dětských souborů pro seniory na Zámečku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zpívání a rozsvícení vánočního stromu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vánoční koledování pro rodič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Česko zpívá koledy pro veřejnost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výlet do UB- Výstava J. Lady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exkurze do knihovny- druhy knih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návštěva 1 třídy práce s učebnicí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fašankový festival- vystoupení Straňánku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exkurze do vodárny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OH s rodiči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čtení rodičů v MŠ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Zábavné svištiště v UB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beseda s farářem v kostele o Velikonocích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exkurze k hasičům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canisterapi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návštěva u koní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brigáda s rodiči na zahradě s opékáním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focení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zápis do MŠ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výlet do Hodonína s předškoláky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besídky pro maminky 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rojektový den v ZŠ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myslivecká chata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noc v mš s trasou rodičů, akcí pro maminky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škola nanečisto – Mravenci, Berušky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asování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vystoupení Sokol Ub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ožární poplach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vystoupení Sokol Praha Slet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</w:tbl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7. Hospodaření školy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/>
      </w:pPr>
      <w:r>
        <w:rPr/>
        <w:t>Rozpočet školy tvoří příspěvky od státu, zřizovatele, rodičů, dotace a dary.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Rozpočet školy od zřizovatele na rok 202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1 210 000,- Kč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Hospodářský výsledek školy za rok 202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1 195,10 Kč  / FO 22 000,-  RF 99195,10/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tátní rozpočet na platy zaměstnanců, odvody, FKSP, OON, ONIV za rok 202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 589 063,- Kč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Příspěvky od rodičů za úplatu za PV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 800,- Kč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Dary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 000,- Kč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Čerpání dotace z OP JAK Šablon I.               do 31. 12. 023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Převod do roku 202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44 448,- Kč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1 496,- Kč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tanovení výše úplaty za PV dle legislativ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00,- Kč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ena za stravování od 1. 9. 202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Celodenní stravování 43,- a 46,-Kč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Projekty a dotace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Dotace:</w:t>
      </w:r>
    </w:p>
    <w:p>
      <w:pPr>
        <w:pStyle w:val="Normal"/>
        <w:rPr/>
      </w:pPr>
      <w:r>
        <w:rPr/>
        <w:t>Šablony OP JAK - školní asistent- chůva, inovativní vzdělávání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ojekty: </w:t>
      </w:r>
    </w:p>
    <w:p>
      <w:pPr>
        <w:pStyle w:val="Normal"/>
        <w:rPr/>
      </w:pPr>
      <w:r>
        <w:rPr/>
        <w:t>Se sokolem do života</w:t>
      </w:r>
    </w:p>
    <w:p>
      <w:pPr>
        <w:pStyle w:val="Normal"/>
        <w:rPr/>
      </w:pPr>
      <w:r>
        <w:rPr/>
        <w:t>MAP Uherský Br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Ve Strání 1.10.2024 </w:t>
    </w:r>
  </w:p>
  <w:p>
    <w:pPr>
      <w:pStyle w:val="Footer"/>
      <w:rPr/>
    </w:pPr>
    <w:r>
      <w:rPr/>
      <w:t>Zpracovala : Mgr. Jana Bruštíková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563C1"/>
      <w:u w:val="single"/>
    </w:rPr>
  </w:style>
  <w:style w:type="character" w:styleId="PromnnHTML">
    <w:name w:val="Proměnná HTML"/>
    <w:qFormat/>
    <w:rPr>
      <w:i/>
      <w:iCs/>
    </w:rPr>
  </w:style>
  <w:style w:type="character" w:styleId="ZhlavChar">
    <w:name w:val="Záhlaví Char"/>
    <w:qFormat/>
    <w:rPr>
      <w:sz w:val="24"/>
      <w:szCs w:val="24"/>
      <w:lang w:eastAsia="zh-CN"/>
    </w:rPr>
  </w:style>
  <w:style w:type="character" w:styleId="ZpatChar">
    <w:name w:val="Zápatí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u w:val="single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L3">
    <w:name w:val="l3"/>
    <w:basedOn w:val="Normal"/>
    <w:qFormat/>
    <w:pPr>
      <w:suppressAutoHyphens w:val="false"/>
      <w:spacing w:before="280" w:after="280"/>
    </w:pPr>
    <w:rPr/>
  </w:style>
  <w:style w:type="paragraph" w:styleId="L4">
    <w:name w:val="l4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;Times New Roman"/>
      <w:color w:val="auto"/>
      <w:kern w:val="2"/>
      <w:sz w:val="24"/>
      <w:szCs w:val="24"/>
      <w:lang w:val="cs-CZ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Normal"/>
    <w:qFormat/>
    <w:pPr>
      <w:suppressAutoHyphens w:val="false"/>
      <w:spacing w:lineRule="auto" w:line="276" w:before="0" w:after="200"/>
    </w:pPr>
    <w:rPr>
      <w:rFonts w:eastAsia="Calibri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editel@msstrani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8:45:00Z</dcterms:created>
  <dc:creator>xx</dc:creator>
  <dc:description/>
  <cp:keywords/>
  <dc:language>en-US</dc:language>
  <cp:lastModifiedBy>Jana Bruštíková</cp:lastModifiedBy>
  <cp:lastPrinted>2024-10-02T08:50:00Z</cp:lastPrinted>
  <dcterms:modified xsi:type="dcterms:W3CDTF">2024-10-02T06:53:00Z</dcterms:modified>
  <cp:revision>5</cp:revision>
  <dc:subject/>
  <dc:title>Výroční zpráva školy – vzor pro mateřské školy</dc:title>
</cp:coreProperties>
</file>