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hadow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ŠKOLNÍ VZDĚLÁVACÍ PROGRAM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PRO PŘEDŠKOLNÍ VZDĚLÁVÁNÍ</w:t>
      </w:r>
    </w:p>
    <w:p>
      <w:pPr>
        <w:pStyle w:val="Normal"/>
        <w:ind w:left="360" w:hanging="0"/>
        <w:rPr>
          <w:b/>
          <w:b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MŠ Nezvěstice NA ŠKOLNÍ ROKY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48"/>
          <w:szCs w:val="48"/>
        </w:rPr>
        <w:t>2020-2023</w:t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  <w:t xml:space="preserve"> </w:t>
      </w:r>
      <w:r>
        <w:rPr>
          <w:b/>
          <w:i/>
          <w:caps/>
        </w:rPr>
        <w:t>Jan Čarek : Ráj domova</w:t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n si děti všimněte, co je krásy na světě 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n se děti rozhlédněte, co tu kolem kvítí kvete 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lik je tu zvířátek, kolik ptáků , ptáčátek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lik je tu dobrých lidí, co si život nezávidí!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Jen si ,děti ,všimněte , co je krásy na světě!</w:t>
      </w:r>
    </w:p>
    <w:p>
      <w:pPr>
        <w:pStyle w:val="Normal"/>
        <w:ind w:left="360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projednání pedagogickou radou :   9.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al:   Marcela Kozáková , ředitelka Mateřské školy Nezvěs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nost dokumentu  :  do 31.8.2023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>Čj:  MŠ Nezvěstice 198 / 20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Podpis a razítko ředitelky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Identifikační údaje o škole  str.  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Obecná charakteristika školy str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 Podmínky vzdělávání str. 3-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  Vzdělávání dětí se speciálními vzdělávacími potřebami  str. 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   Charakteristika vzdělávacího programu str.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 Vzdělávací obsah str. 10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 Evaulační systém   str. 19 -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   Vazba na roční a třídní plán str. 21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color w:val="FF6600"/>
          <w:sz w:val="32"/>
          <w:szCs w:val="32"/>
          <w:u w:val="single"/>
        </w:rPr>
      </w:pPr>
      <w:r>
        <w:rPr>
          <w:b/>
          <w:i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FF0000"/>
        </w:rPr>
      </w:pPr>
      <w:r>
        <w:rPr>
          <w:b/>
          <w:color w:val="FF0000"/>
          <w:sz w:val="32"/>
          <w:szCs w:val="32"/>
        </w:rPr>
        <w:t xml:space="preserve">1.  identifikační údaje  o škole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název školy :  </w:t>
        <w:tab/>
        <w:t xml:space="preserve"> Mateřská škola Nezvěstice ,příspěvková organizace  </w:t>
      </w:r>
    </w:p>
    <w:p>
      <w:pPr>
        <w:pStyle w:val="Normal"/>
        <w:ind w:left="360" w:hanging="0"/>
        <w:rPr/>
      </w:pPr>
      <w:r>
        <w:rPr/>
        <w:t xml:space="preserve">úplná adresa : </w:t>
        <w:tab/>
        <w:t xml:space="preserve"> Mateřská škola Nezvěstice 105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332 04</w:t>
      </w:r>
    </w:p>
    <w:p>
      <w:pPr>
        <w:pStyle w:val="Normal"/>
        <w:ind w:left="360" w:hanging="0"/>
        <w:rPr/>
      </w:pPr>
      <w:r>
        <w:rPr/>
        <w:t xml:space="preserve">zřizovatel : </w:t>
        <w:tab/>
        <w:t xml:space="preserve"> Obecní úřad Nezvěstice</w:t>
      </w:r>
    </w:p>
    <w:p>
      <w:pPr>
        <w:pStyle w:val="Normal"/>
        <w:ind w:left="360" w:hanging="0"/>
        <w:rPr/>
      </w:pPr>
      <w:r>
        <w:rPr/>
        <w:t>sídlo školy :           Nezvěstice</w:t>
      </w:r>
    </w:p>
    <w:p>
      <w:pPr>
        <w:pStyle w:val="Normal"/>
        <w:ind w:left="360" w:hanging="0"/>
        <w:rPr/>
      </w:pPr>
      <w:r>
        <w:rPr/>
        <w:t xml:space="preserve">právní forma : </w:t>
        <w:tab/>
        <w:t xml:space="preserve"> příspěvková organizace</w:t>
      </w:r>
    </w:p>
    <w:p>
      <w:pPr>
        <w:pStyle w:val="Normal"/>
        <w:ind w:left="360" w:hanging="0"/>
        <w:rPr/>
      </w:pPr>
      <w:r>
        <w:rPr/>
        <w:t xml:space="preserve">telefon :         </w:t>
        <w:tab/>
        <w:t xml:space="preserve"> 377891210</w:t>
      </w:r>
    </w:p>
    <w:p>
      <w:pPr>
        <w:pStyle w:val="Normal"/>
        <w:ind w:left="360" w:hanging="0"/>
        <w:rPr/>
      </w:pPr>
      <w:r>
        <w:rPr/>
        <w:t xml:space="preserve">email :              </w:t>
        <w:tab/>
        <w:t xml:space="preserve">  msnezvestice @ seznam.cz</w:t>
      </w:r>
    </w:p>
    <w:p>
      <w:pPr>
        <w:pStyle w:val="Normal"/>
        <w:ind w:left="360" w:hanging="0"/>
        <w:rPr/>
      </w:pPr>
      <w:r>
        <w:rPr/>
        <w:t xml:space="preserve">IZO ředitelství : </w:t>
        <w:tab/>
        <w:t xml:space="preserve">  600 070 051</w:t>
      </w:r>
    </w:p>
    <w:p>
      <w:pPr>
        <w:pStyle w:val="Normal"/>
        <w:ind w:left="360" w:hanging="0"/>
        <w:rPr/>
      </w:pPr>
      <w:r>
        <w:rPr/>
        <w:t xml:space="preserve">IČO :                  </w:t>
        <w:tab/>
        <w:t xml:space="preserve">  750 06 677</w:t>
      </w:r>
    </w:p>
    <w:p>
      <w:pPr>
        <w:pStyle w:val="Normal"/>
        <w:ind w:left="360" w:hanging="0"/>
        <w:rPr/>
      </w:pPr>
      <w:r>
        <w:rPr/>
        <w:t>Ředitelka školy :</w:t>
        <w:tab/>
        <w:t xml:space="preserve">  Marcela Kozáková</w:t>
      </w:r>
    </w:p>
    <w:p>
      <w:pPr>
        <w:pStyle w:val="Normal"/>
        <w:ind w:left="360" w:hanging="0"/>
        <w:rPr/>
      </w:pPr>
      <w:r>
        <w:rPr/>
        <w:t xml:space="preserve">Kapacita školy : </w:t>
        <w:tab/>
        <w:t xml:space="preserve">  84 dětí</w:t>
      </w:r>
    </w:p>
    <w:p>
      <w:pPr>
        <w:pStyle w:val="Normal"/>
        <w:ind w:left="360" w:hanging="0"/>
        <w:rPr/>
      </w:pPr>
      <w:r>
        <w:rPr/>
        <w:t>Počet tříd :</w:t>
        <w:tab/>
        <w:tab/>
        <w:t>3</w:t>
      </w:r>
    </w:p>
    <w:p>
      <w:pPr>
        <w:pStyle w:val="Normal"/>
        <w:ind w:left="360" w:hanging="0"/>
        <w:rPr/>
      </w:pPr>
      <w:r>
        <w:rPr/>
        <w:t>Personální obsazení :   ředitelka školy  - Marcela Kozáková</w:t>
      </w:r>
    </w:p>
    <w:p>
      <w:pPr>
        <w:pStyle w:val="Normal"/>
        <w:ind w:left="2580" w:hanging="0"/>
        <w:rPr/>
      </w:pPr>
      <w:r>
        <w:rPr/>
        <w:t>Pět plně kvalifikovaných učitelek  -  Lenka Kocová ,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Naďa Szakosová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 xml:space="preserve">Jana Nová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Věra Pincová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Bc.Martina Řehořovská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Zuzana Drncová</w:t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ind w:left="2580" w:hanging="0"/>
        <w:rPr/>
      </w:pPr>
      <w:r>
        <w:rPr/>
        <w:t xml:space="preserve"> 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FF0000"/>
        </w:rPr>
      </w:pPr>
      <w:r>
        <w:rPr>
          <w:b/>
          <w:color w:val="FF0000"/>
          <w:sz w:val="32"/>
          <w:szCs w:val="32"/>
        </w:rPr>
        <w:t xml:space="preserve">2. Obecná charakteristika školy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teřská škola byla otevřena 5. ledna 1974. Původní vilka patřila místnímu řídícímu učiteli , který ji prodal za 60 000,- Kčs. zdejšímu MNV  a ten ji za pomoci rodičů a veřejnosti zrekonstruoval do současné podoby.</w:t>
      </w:r>
    </w:p>
    <w:p>
      <w:pPr>
        <w:pStyle w:val="Normal"/>
        <w:ind w:left="360" w:hanging="0"/>
        <w:rPr/>
      </w:pPr>
      <w:r>
        <w:rPr/>
        <w:tab/>
        <w:t>Celá budova je jednopatrová . V 1. podlaží je jedna třída s hygienickým příslušenstvím.  2  ložnice ,  kabinet , ředitelna a úklidová místnost. V přízemí je školní kuchyně , šatna,  2. a 3. třída.   1. ledna 2013 byla otevřena 4. třída  na odloučeném pracovišti v základní škole , pro 24 dětí.</w:t>
      </w:r>
    </w:p>
    <w:p>
      <w:pPr>
        <w:pStyle w:val="Normal"/>
        <w:ind w:left="360" w:firstLine="348"/>
        <w:rPr/>
      </w:pPr>
      <w:r>
        <w:rPr/>
        <w:t xml:space="preserve">Celá budova působí rodinným dojmem. Má to svoje výhody i nevýhody. Nevýhodou jsou menší prostory  tříd  , ale   s třídami sousedí malé místnosti , kde mají děti hrací koutky. Velkou výhodou je 1 stálá ložnice  s postýlkami pro nejmenší děti .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Mateřská škola  má hned vedle budovy školní zahradu , která je velmi pěkně  udržovaná , vybavená dopravním hřištěm , dětskými dopravními prostředky, průlezkami, houpačkami a pískovišti.Součástí zahrady je i dřevěný domek , kam se ukládají hračky a zahradní nářadí.   </w:t>
      </w:r>
    </w:p>
    <w:p>
      <w:pPr>
        <w:pStyle w:val="Normal"/>
        <w:ind w:left="360" w:firstLine="348"/>
        <w:rPr/>
      </w:pPr>
      <w:r>
        <w:rPr/>
        <w:t>Mateřská škola je umístěna uprostřed Nezvěstic, vzdálena asi15 km na jih od Plzně.Spádovými obcemi jsou Milínov a Žákava .Téměř 100% místních obyvatel jsou lidé s českou národností , střední a nižší  třídy. Vzhledem k tomu  , že je obec nedaleko Plzně a obyvatelé mají železniční i autobusové spojení  ,   není žádným problémem  doprava do zaměstnání , za kulturou a  vzděláním.</w:t>
      </w:r>
    </w:p>
    <w:p>
      <w:pPr>
        <w:pStyle w:val="Normal"/>
        <w:ind w:left="360" w:firstLine="348"/>
        <w:rPr/>
      </w:pPr>
      <w:r>
        <w:rPr/>
        <w:t>Děti z naší mateřské školy mají velkou výhodu  , že  žijí uprostřed přírody s rozmanitým přírodním prostředím  a zároveň nedaleko  velkého města , kam   jezdí  do divadel , kina , muzea , ZOO  ,plaveckého bazénu a za jinými kulturními a sportovními akcemi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i/>
          <w:i/>
        </w:rPr>
      </w:pPr>
      <w:r>
        <w:rPr>
          <w:b/>
          <w:color w:val="FF0000"/>
          <w:sz w:val="32"/>
          <w:szCs w:val="32"/>
        </w:rPr>
        <w:t>Podmínky vzdělá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</w:t>
      </w:r>
      <w:r>
        <w:rPr>
          <w:b/>
          <w:i/>
        </w:rPr>
        <w:t>Věcné podmínk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zhledem k tomu , že máme celkem malé prostory tříd , snažíme se aby děti měly pohyb a možnost cvičení  jinde. Chodíme jednak do tělocvičny ZŠ, a protože jsme vesnická školka , přesouváme většinu pohybových aktivit ven. Během dne jsou v každé třídě dětem k dispozici ribstole nebo šplhací sítě  , hrazda a  koš na házení míčem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Všechny třídy jsou vybaveny novým nábytkem , který odpovídá současným normám a estetickému požadavkům. Stolečky a židle ve všech třídách jsou různě vysoké  a splňují tak vyhlášku 410/2005 Sb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bavení hračkami , materiálem a náčiním odpovídá počtu dětí. Hračky jsou umístěny tak , že   je děti  vidí a samy si je mohou kdykoliv brát. </w:t>
      </w:r>
    </w:p>
    <w:p>
      <w:pPr>
        <w:pStyle w:val="Normal"/>
        <w:rPr/>
      </w:pPr>
      <w:r>
        <w:rPr/>
        <w:t xml:space="preserve">            </w:t>
      </w:r>
      <w:r>
        <w:rPr/>
        <w:t>Hračky jsou neustále dokupovány a několikrát za rok obměňová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Ve třídách jsou děvčata i chlapci přibližně ve stejném počtu a podle toho jsou třídy  vybaveny odpovídajícími hračkami.Děti mají stanovena pravidla pro jejich úklid. Bohužel se stále častěji setkáváme s tím , že nejsou zvyklé uklízet a s hračkami nezacházejí  šetrně. Z tohoto důvodu chceme působit  i na rodiče , aby byli důslední  a děti k tomu vedly od útlého vě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V ložnicích máme také bohužel málo místa  a tím  nejsou dodrženy dostatečné vzdálenosti lehátek od sebe.   Z důvodu nedostatečných prostor je plánována během 2 let přístavba nové budovy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Výzdoba v mateřské škole je převážně z dětských prací , které mohou vidět i rodiče. Neustále musíme motivovat děti k tomu , aby si práce hned neodnášely domů , ale nechávaly je na nástěnce do doby , než vytvoří dal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K mateřské škole bezprostředně  navazuje školní zahrada , která je velmi dobře vybavena.  Zahrada je vybavena velkou průlezkou se  skluzavkou , šplhací tyčí a horolezeckou stěnou , dále tady mají děti kolotoč , houpačky , 2 pískoviště, pohyblivý most , 2 kyvadlové houpačky a 2 pružinové houpačky. Součástí zahrady je i dopravní hřiště , kde děti jezdí na dětských dopravních prostředcích, nově byly pořízeny průlezky z proutí , kde si děti v létě rády hrají.V příštím roce chceme nechat zabudovat zemní trampolínu. Chceme k tomu využít část zahrady , která dosud nebyla dětem zpřístupněna z důvodu bezpečnosti, neboť tam byla jímka. Nyní bude zrušena a dětem se rozšíří prostor zahrady.</w:t>
      </w:r>
    </w:p>
    <w:p>
      <w:pPr>
        <w:pStyle w:val="Normal"/>
        <w:ind w:left="360" w:firstLine="34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Životospráva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V mateřské škole je dětem poskytována plnohodnotná a vyvážená strava. Nadále je nutno neustále věnovat pozornost  zařazování dostatku mléka a mléčných výrobků, ovoce a zelenin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ba mezi jednotlivými jídly nepřekračuje dobu 3 hodi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třídách je dětem k dispozici  denně pestrý pitný režim.  Děti mají barevné kelímky  , které po použití odloží na vedlejší tá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bývá dětí , které nejí zeleninu a polévky a na přání rodičů nepijí mléko.Vedeme je  k tomu , aby alespoň jídlo ochutnaly a postupně se naučily zdravě jís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Psychosociální podmín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nejsou přetěžovány ani neurotizovány spěchem . Mají dostatek prostoru k dokončení her i dostatek času  na stolování.  </w:t>
      </w:r>
    </w:p>
    <w:p>
      <w:pPr>
        <w:pStyle w:val="Normal"/>
        <w:ind w:left="708" w:hanging="0"/>
        <w:rPr/>
      </w:pPr>
      <w:r>
        <w:rPr/>
        <w:t xml:space="preserve">Odbouráváme zbytečné organizování a prostoje .Pokud jsou děti najedené , odchází od stolečků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vedeme k samostat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í svoboda a volnost je respektována do určitých mez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mají stejná práva  i povin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em s odkladem školní docházky je věnována individuální péče 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chází se jakémukoliv zesměšňování a šikaně. Pokud se vyskytnou nějaké </w:t>
      </w:r>
    </w:p>
    <w:p>
      <w:pPr>
        <w:pStyle w:val="Normal"/>
        <w:ind w:left="360" w:firstLine="348"/>
        <w:rPr/>
      </w:pPr>
      <w:r>
        <w:rPr/>
        <w:t>náznaky , učitelky to řeší neprodleně s rodiči a společně volí vhodné postupy.</w:t>
      </w:r>
    </w:p>
    <w:p>
      <w:pPr>
        <w:pStyle w:val="Normal"/>
        <w:ind w:left="708" w:hanging="0"/>
        <w:rPr/>
      </w:pPr>
      <w:r>
        <w:rPr/>
        <w:t>Rodičům budeme nadále nabízet  přednášky odborných institucí , které je zajímají . např.  pediatra , zaměstnanců PPP ap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deme podporovat vzájemnou spolupráci mezi dětmi. Postupně a systematicky děti k tomu vést  např. tím , že budou plnit úkoly ve skupinkác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dětí uplatňujeme možnost volby , ale v tomto směru cítíme nadále rezervy a budeme se snažit do budoucna  nabízet dětem různě těžké úkoly a vést je k tomu , aby si  na to samy zvykl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budou zařazovány hry , z kterých se děti vylučují anebo s tou obměnou , že budou vždy brány zpě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počívat na lehátku budou všechny děti , ale těm , které neusnou je umožněna jiná klidová činnost.V našich podmínkách je to však velmi problematické , protože máme oddělené ložnice od tří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Nebudeme zapomínat přijímat a vítat děti vlídně a každý den hovořit krátce s rodi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Umožníme rodičům opět příchody a odchody dětí  podle jejich momentálních potřeb a potřeb dítět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omunitní kruhy budou opět zaváděny , ale učitelky musí problém , který se řeší , formulovat srozumitelně a jasně. Děti by se měly více učit  i sebekritice   Při hodnocení dětí nepoužívat popisné hodnocení , ale  učitelka musí   vysvětlit , co se konkrétně povedlo a co ne , přímo pojmenovat  a tím vést děti k sebehodnoc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ři práci s dětmi nadále vymýšlet nové experimenty a zařazovat je individuálně i ve skupinkách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kud téma děti nezaujme , ukončíme jej a dáme dětem vybrat jiné , které jim bude bližš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edagogové nebudou zahlcovat děti nezajímavými informac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 xml:space="preserve">Je zajištěn pravidelní denní řád , který  je flexibilní a umožňuje organizaci činností dětí přizpůsobit potřebám a aktuální situaci. Zůstává zachovaná délka pobytu dětí venku  a 3 hodinové pauzy mezi jídlem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organizace vzdělávání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ozní doba v MŠ začíná v 6.30 hodin a končí v 16.15 hodin . V době od 6.30 do 7. 30  se děti scházejí v jedné třídě  . Odpoledne jsou však  děti rozděleny do 2 tříd  až do 15.45 hodin a pak jsou opět spojené do 1 tříd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ěti jsou do tříd rozděleny  na přání rodičů podle věku  . Pokud by v budoucnu měli zájem o smíšené třídy , vyjdeme jim vstříc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iče mají možnost využít postupnou adaptaci svých dětí. Předem se dohodnou se ředitelkou školy a mohou i kdykoliv během dne svoje dítě přivést a odvést.Podle mínění pedagogů však takováto adaptace dětem nepřináší nic pozitivního, naopak prodlužuje délku jejich zvykání na nové prostředí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Vzhledem k tomu , že nemáme příliš velké prostory ve třídách , jsou větší pohybové aktivity plánovány na zahradu , stadion a do tělocvičn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řídy dětí jsou maximálně naplněny , a proto je zde poměrně velký hluk . Děti mají k dispozici  2 oddělené místnosti , kam se mohou uchýlit v případě potřeby.  Učitelky budou dohlížet  , aby byl co nejvíce  hluk omezován.  Měly by působit takovými formami práce , aby děti nekřičely a  chovaly se přirozeně a klidně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měr spontánních her převažuje . Učitelky budou zařazovat další  a nové hry , při kterých se děti budou zároveň učit , aniž by to postřehly. Zaměříme se opět na rozvíjení námětových her . Budeme je dále rozvíjet a obohacovat novými prvky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Úkoly budeme plnit po skupinkách  a dbát na to , aby děti zbytečně neseděly u stolečků. Vymýšlet nové formy práce  a  nabízet více možností  , kde mají děti šanci svobodně si vybrat. Zaměříme se na uvolňování ruky .Tyto cviky budou prováděny nejen  na papíře , ale i s pískovničkami    ,na zahradě s křídami a na tabulích  nebo s prstovými barvami a na velkých formátech papír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Činnosti dětí je třeba provádět s bezprostředním kontaktem učitelky a dítěte z očí do očí, vlídně a citli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ednotlivé činnosti je třeba procvičovat opakovaně, vracet se k nim i po delší době a v různých variantách, aby si děti poznatky dostatečně zafixova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ezahlcovat děti zbytečným množstvím inform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byt venku probíhá buď formou vycházky  do okolní přírody, nebo pobytem na školní zahradě.O úpravu a údržbu zahrady se stará zaměstnanec MŠ  . Písek v pískovištích se pravidelně mění .Pískoviště jsou v době sucha kropena a každý den přikrývána plach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ři odpočinku respektujeme individuální potřeby dětí  a těm , které nemohou usnout nabízíme jiné klidové činnost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Každé dítě má své lůžkoviny , které se v MŠ  perou a žehl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>3.5.řízení  mateřské š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Všichni zaměstnanci mají vymezeny svoje povinnosti ve vnitřním pracovním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edagogické pracovnice mají  navíc přesně určené pravomoci , kterými se po celý školní rok ří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Celý kolektiv pracuje společně , bez problémů a ke všeobecné spokoje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O veškerých informacích jsou zaměstnanci informováni na pedagogických a provozních poradách nebo v průběžně dle aktuální události či problé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lánování vychází z analýzy předcházejícího roku.ŠVP je zpracováván všemi učitelkami a opírá se o analýzu předcházejícího roku. Využívá zpětnou vaz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polupracovat budeme i nadále s místní základní školou. Společně uspořádáme divadelní představení ,budeme společně řešit  odklady školní docházky , výchovné problémy , uskutečníme vzájemné hospitace , navštívíme s předškoláky 1. třídu. Využijeme laskavé nabídky ředitele školy a budeme chodit cvičit do tělocvičny ZŠ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Rozšíříme spolupráci s Pedagogicko psychologickou poradnou. Budeme konzultovat nejen školní zralost dětí , ale využijeme i nabídky na uspořádání přednášek pro rodiče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elmi si vážíme i spolupráce se zřizovatelem , který nám vychází ochotně vstříc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6"/>
        </w:numPr>
        <w:rPr/>
      </w:pPr>
      <w:r>
        <w:rPr/>
        <w:t>Ředitelka školy   bude pravidelně provádět kontrolní činnost v celé mateřské škole a z nalezených nedostatků bude vyvozovat závěry. Následně bude znovu zjišťovat , zdali došlo k nápravě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sonální  a pedagogické zajištění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  <w:szCs w:val="28"/>
        </w:rPr>
      </w:pPr>
      <w:r>
        <w:rPr/>
        <w:t>Celý  tým  zaměstnanců pracuje na základě vydaných dokumentů školy  :  Školní vzdělávací program , Roční plán , Pracovní řád ,Školní řád a Organizační řád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  <w:szCs w:val="28"/>
        </w:rPr>
      </w:pPr>
      <w:r>
        <w:rPr/>
        <w:t>Všechny pedagogické pracovnice mají odbornou kvalifikaci a dlouhodobou praxi, pouze 1zaměstnanec dokončuje studium pro učitelky MŠ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  <w:szCs w:val="28"/>
        </w:rPr>
      </w:pPr>
      <w:r>
        <w:rPr/>
        <w:t>Pedagogové se neustále vzdělávají. Vzdělávání jim zčásti plánuje ředitelka školy a zčásti si jej plánují samy , podle vlastních potřeb a zájmů. V době , kdy jsou učitelky na seminářích , je zajištěn vždy provoz a zástup   ostatními kolegyněmi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b/>
          <w:b/>
          <w:i/>
          <w:i/>
          <w:sz w:val="28"/>
          <w:szCs w:val="28"/>
        </w:rPr>
      </w:pPr>
      <w:r>
        <w:rPr/>
        <w:t>Pracovní doba pedagogů je plánována tak , aby bylo co největší překrývání a byla  zajištěna bezpečnost dětí i jejich odborná péč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uúčast  rodič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řestože spolupráce s většinou  rodičů je   velmi dobrá   , budeme se snažit ji v následujícím období ještě obměnit a zpestři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udeme rodiče pravidelně a dostatečně informovat o jejich dítěti , o jeho prospívání, rozvoji uče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omlouvat se s rodiči na společném postupu při výchově a vzdělávání jejich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udeme chránit soukromí rodiny, důvěrné informace si budeme nechávat pro se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abídneme rodičům nové společné aktivity : předvádění různých rukodělných řemesel a výtvarných činností , do nichž se mohou s dětmi zapoj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udeme společně zpívat koledy u vánočního stromu na školní zahrad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udeme se opět snažit zapojovat je do školního vzdělávacího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a nástěnkách u tříd budou mít rodiče vždy aktuální informace a zároveň třídní plán , který právě v té době s dětmi plní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Uspořádáme pro rodiče odborné přednášky na různé té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řipravíme opět anonymní anket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Na nástěnku do šatny budeme dávat odborné články o dětech , výchově a životosprávě  z časopisů   :  Rodina a škola , Děti a my , Předškolní vých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/>
        <w:t>Všichni zaměstnanci budou respektovat potřeby rodiny , budou se chovat ke všem rodičům slušně , taktně a diskrétn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4. Vzdělávání dětí se speciálními vzdělávacími potřebam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kud budeme mít dítě se  speciálně vzdělávacími potřebami bude  zajištěna asistentka pedagog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Budeme vytvářet optimální podmínky k rozvoji osobnosti tohoto dítěte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v případě potřeby nebo únavy dítěte s ním asistentka odejde do klidného prostředím.Budeme vytvářet podmínky , podle druhu postižení.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ři práci s ním budou využívány  speciální didaktické pomůcky a podpůrná opatření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Mateřská škola bude úzce spolupracovat se Speciálně pedagogickým centrem a řídit se jeho pokyny.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Na základě pokynů Speciálně pedagogického centra bude pro dítě vytvořen individuální plán</w:t>
      </w:r>
    </w:p>
    <w:p>
      <w:pPr>
        <w:pStyle w:val="Normal"/>
        <w:numPr>
          <w:ilvl w:val="0"/>
          <w:numId w:val="29"/>
        </w:numPr>
        <w:rPr>
          <w:b/>
          <w:b/>
          <w:color w:val="FF0000"/>
          <w:sz w:val="32"/>
          <w:szCs w:val="32"/>
        </w:rPr>
      </w:pPr>
      <w:r>
        <w:rPr>
          <w:color w:val="000000"/>
        </w:rPr>
        <w:t>Mateřská škola bude úzce spolupracovat s rodiči ( zákonnými zástupci) dítěte a předávat si navzájem zkušenosti a konzultovat pokroky či neúspě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color w:val="FF0000"/>
          <w:sz w:val="32"/>
          <w:szCs w:val="32"/>
        </w:rPr>
        <w:t>5 .  Charakteristika vzdělávacího programu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  hlavní myšlenky básně : ,, Jen se děti všimněte…   ,,    a z faktu , že děti žijí na venkově, ale blízko  velkého města,    se odvíjí hlavní  představa o tom , co bychom chtěli dětem vštěpovat a naučit je :  poznávat okolní  i vzdálenější  svět,  poznávat nejen přírodu , ale i bydlení lidí , rozdíl mezi městem a vesnicí , poznávat mezilidské vztahy, vážit si toho , co lidé svoji prací vytvořili. Tímto způsobem je chceme vést i k úctě a ohleduplnosti ke starým a nemocným lidem a potřebě jim pomáhat.  </w:t>
      </w:r>
    </w:p>
    <w:p>
      <w:pPr>
        <w:pStyle w:val="Normal"/>
        <w:ind w:firstLine="708"/>
        <w:rPr/>
      </w:pPr>
      <w:r>
        <w:rPr/>
        <w:t>Sluníčko , které putuje po celém světě nás bude  provázet po celé tři roky na cestě ke splnění těchto cílů .Bude vytvořeno na chodbě MŠ , kde ho děti budou mít neustále na očích. Každý rok budeme čerpat ze 3 témat , které budeme po celý rok plnit.   Na konci školního roku dojde  k závěrečné akci a zhodnocení     ,kde   budou odměněny děti za celoroční snahu.Během roku budeme pořádat různé akce, získávat nové informace a poznatky a na konci školního roku   uspořádáme    ,,Sluníčkovou slavnost ,,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color w:val="FF0000"/>
          <w:sz w:val="32"/>
          <w:szCs w:val="32"/>
        </w:rPr>
        <w:t>6. Vzdělávací obsa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color w:val="66CC99"/>
        </w:rPr>
      </w:pPr>
      <w:r>
        <w:rPr>
          <w:b/>
          <w:i/>
          <w:color w:val="000000"/>
          <w:sz w:val="28"/>
          <w:szCs w:val="28"/>
          <w:highlight w:val="yellow"/>
          <w:shd w:fill="9999FF" w:val="clear"/>
        </w:rPr>
        <w:t>7.1 Jedna , dva , tři, čtyři , pět, poznáváme spolu svět.</w:t>
      </w:r>
    </w:p>
    <w:p>
      <w:pPr>
        <w:pStyle w:val="Normal"/>
        <w:ind w:left="360" w:hanging="0"/>
        <w:rPr>
          <w:color w:val="66CC99"/>
        </w:rPr>
      </w:pPr>
      <w:r>
        <w:rPr>
          <w:color w:val="66CC99"/>
        </w:rPr>
      </w:r>
    </w:p>
    <w:p>
      <w:pPr>
        <w:pStyle w:val="Normal"/>
        <w:numPr>
          <w:ilvl w:val="0"/>
          <w:numId w:val="12"/>
        </w:numPr>
        <w:rPr/>
      </w:pPr>
      <w:r>
        <w:rPr/>
        <w:t>Zaměříme se na poznávání sebe samého a člověka vůbec, s cílem poznat sebe , lépe pochopit druhé a vcítit se do jejich poci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ůsledně dbát na to , aby děti  uměly pozdravit , poprosit , poděkovat , omluvit se za svoji chybu , slušně se  chovat ve společnosti . Vést je k tomu , aby se ke všem chovaly ohleduplně a s láskou.Učit se společně žít s se slabšími a bojácnými dětmi , pomáhat jim a chránit 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enně , v běžném provozu</w:t>
      </w:r>
      <w:r>
        <w:rPr>
          <w:b/>
        </w:rPr>
        <w:t xml:space="preserve"> </w:t>
      </w:r>
      <w:r>
        <w:rPr/>
        <w:t>sledovat úroveň</w:t>
      </w:r>
      <w:r>
        <w:rPr>
          <w:b/>
        </w:rPr>
        <w:t xml:space="preserve"> </w:t>
      </w:r>
      <w:r>
        <w:rPr/>
        <w:t>společenských návyků  , v komunitních kruzích  řešit určitý problém Podle toho poznávat názory dětí a získávat tak zpětnou vazbu , zdali se nám daří tento cíl pln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Vhodným chováním všech zaměstnanců budeme dětem dávat správný vzor . Rodiče dětí zapojíme do společného působení a výchovy k založení těchto  návyků tím , že se s nimi budeme pravidelně scházet a informovat je o výsledcích chování a vzdělávání  , poskytneme rady a zajistíme přednášky odborných institu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ipravit předvánoční akce pro seniory v Domě s pečovatelskou službou a vyrobit jim drobné dáreč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řádat společné akce s rodinou u příležitosti vánočních a velikonočních svátků , Dne matek   a MDD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íce se zaměříme na procvičování manuální zručnosti dětí ( na školní zahradě využívat pracovní koutek s nářadím), děti se budou učit pracovat se zahradním náčiním a nářadím: hrabání listí , zametání dopadových ploch , tvoření ze dřeva, péče o pokojové rostliny, utírání stolečků, stlaní lůžkovin apod. a experimentovat s různými materiá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mocí různých příběhů   a knih přibližovat dětem , že na světě jsou rozliční lidé, s rozdílnou pletí, stářím , majetkem a svými schopnostmi. Vést je k tomu , že vždy si jich mají vážit a slabší , starší a nemocné ch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líčové kompeten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oustředěně pozoruje , zkoumá, objevuje , všímá si souvislostí , experimentuje a užívá při tom jednoduchých pojmů , znaků a symbolů.(k. k učení)</w:t>
      </w:r>
    </w:p>
    <w:p>
      <w:pPr>
        <w:pStyle w:val="Normal"/>
        <w:numPr>
          <w:ilvl w:val="0"/>
          <w:numId w:val="6"/>
        </w:numPr>
        <w:rPr/>
      </w:pPr>
      <w:r>
        <w:rPr/>
        <w:t>Odhaduje své síly, učí se hodnotit svoje osobní pokroky i oceňovat výkony druhých.(k. uč.)</w:t>
      </w:r>
    </w:p>
    <w:p>
      <w:pPr>
        <w:pStyle w:val="Normal"/>
        <w:numPr>
          <w:ilvl w:val="0"/>
          <w:numId w:val="6"/>
        </w:numPr>
        <w:rPr/>
      </w:pPr>
      <w:r>
        <w:rPr/>
        <w:t>Všímá si dění i problémů v bezprostředním okolí: přirozenou motivací k řešení dalších problémů a situací je pro něj pozitivní odezva na aktivní zájem.(k. řeš. problémů)</w:t>
      </w:r>
    </w:p>
    <w:p>
      <w:pPr>
        <w:pStyle w:val="Normal"/>
        <w:numPr>
          <w:ilvl w:val="0"/>
          <w:numId w:val="6"/>
        </w:numPr>
        <w:rPr/>
      </w:pPr>
      <w:r>
        <w:rPr/>
        <w:t>Problémy řeší na základě bezprostřední zkušenosti, postupuje cestou pokusu a omylu , zkouší, experimentuje , spontánně vymýšlí nová řešení problémů a situací: hledá různé možnosti a varianty ( má vlastní , originální nápady) , využívá při tom dosavadních zkušeností , fantazii a představivost.(k. k řeš. problémů)</w:t>
      </w:r>
    </w:p>
    <w:p>
      <w:pPr>
        <w:pStyle w:val="Normal"/>
        <w:numPr>
          <w:ilvl w:val="0"/>
          <w:numId w:val="6"/>
        </w:numPr>
        <w:rPr/>
      </w:pPr>
      <w:r>
        <w:rPr/>
        <w:t>V běžných situacích komunikuje bez zábran a ostychu s dětmi i s dospělými , chápe, že být komunikativní , vstřícné , iniciativní a aktivní je výhodou.(komunikativní k.)</w:t>
      </w:r>
    </w:p>
    <w:p>
      <w:pPr>
        <w:pStyle w:val="Normal"/>
        <w:numPr>
          <w:ilvl w:val="0"/>
          <w:numId w:val="6"/>
        </w:numPr>
        <w:rPr/>
      </w:pPr>
      <w:r>
        <w:rPr/>
        <w:t>Ví , že lidé se dorozumívají i jinými jazyky , a že je možno se jim učit , má vytvořeny elementární předpoklady k učení se cizímu jazyku.(k komunikativní)</w:t>
      </w:r>
    </w:p>
    <w:p>
      <w:pPr>
        <w:pStyle w:val="Normal"/>
        <w:numPr>
          <w:ilvl w:val="0"/>
          <w:numId w:val="6"/>
        </w:numPr>
        <w:rPr/>
      </w:pPr>
      <w:r>
        <w:rPr/>
        <w:t>Dětským způsobem projevuje citlivost a ohleduplnost k druhým, pomoc slabším , rozpozná nevhodné chování, vnímá nespravedlnost, ubližování , agresivitu a lhostejnost.(k. sociální a personální)</w:t>
      </w:r>
    </w:p>
    <w:p>
      <w:pPr>
        <w:pStyle w:val="Normal"/>
        <w:numPr>
          <w:ilvl w:val="0"/>
          <w:numId w:val="6"/>
        </w:numPr>
        <w:rPr/>
      </w:pPr>
      <w:r>
        <w:rPr/>
        <w:t>Ve skupině se dokáže prosadit , ale i podřídit, při společných činnostech se domlouvá a spolupracuje, v běžných situacích uplatňuje základní společenské návyky a pravidla  společenského stylu, je schopné respektovat druhé , vyjednávat a přijímat kompromisy.(k. sociální a personální)</w:t>
      </w:r>
    </w:p>
    <w:p>
      <w:pPr>
        <w:pStyle w:val="Normal"/>
        <w:numPr>
          <w:ilvl w:val="0"/>
          <w:numId w:val="6"/>
        </w:numPr>
        <w:rPr/>
      </w:pPr>
      <w:r>
        <w:rPr/>
        <w:t>Napodobuje modely prosociálního chování a mezilidských vztahů , které nachází ve svém okolí.(k. sociální a personální)</w:t>
      </w:r>
    </w:p>
    <w:p>
      <w:pPr>
        <w:pStyle w:val="Normal"/>
        <w:numPr>
          <w:ilvl w:val="0"/>
          <w:numId w:val="6"/>
        </w:numPr>
        <w:rPr/>
      </w:pPr>
      <w:r>
        <w:rPr/>
        <w:t>Je schopno  chápat , že lidé se různí  a umí být tolerantní k jejich odlišnostem a jedinečnostem.(k. sociální a personální)</w:t>
      </w:r>
    </w:p>
    <w:p>
      <w:pPr>
        <w:pStyle w:val="Normal"/>
        <w:numPr>
          <w:ilvl w:val="0"/>
          <w:numId w:val="6"/>
        </w:numPr>
        <w:rPr/>
      </w:pPr>
      <w:r>
        <w:rPr/>
        <w:t>Chápe , že nespravedlnost , ubližování , ponižování , lhostejnost , agresivita a násilí se nevyplácí a že vzniklé konflikty  je lépe řešit dohodou , dokáže se bránit projevům násilí jiného dítěte, ponižování a ubližování.(k sociální a personální)</w:t>
      </w:r>
    </w:p>
    <w:p>
      <w:pPr>
        <w:pStyle w:val="Normal"/>
        <w:numPr>
          <w:ilvl w:val="0"/>
          <w:numId w:val="6"/>
        </w:numPr>
        <w:rPr/>
      </w:pPr>
      <w:r>
        <w:rPr/>
        <w:t>Má smysl pro povinnost ve hře , práci i učení ,k úkolům a povinnostem přistupuje zodpovědně, váží si práce a úsilí druhých.(činnostní a občanské kompetence)</w:t>
      </w:r>
    </w:p>
    <w:p>
      <w:pPr>
        <w:pStyle w:val="Normal"/>
        <w:numPr>
          <w:ilvl w:val="0"/>
          <w:numId w:val="6"/>
        </w:numPr>
        <w:rPr/>
      </w:pPr>
      <w:r>
        <w:rPr/>
        <w:t>Zajímá se o druhé i o to  , co se kolem děje , je otevřené aktuálnímu dění.(činnostní a občanské kompetence)</w:t>
      </w:r>
    </w:p>
    <w:p>
      <w:pPr>
        <w:pStyle w:val="Normal"/>
        <w:numPr>
          <w:ilvl w:val="0"/>
          <w:numId w:val="6"/>
        </w:numPr>
        <w:rPr/>
      </w:pPr>
      <w:r>
        <w:rPr/>
        <w:t>Uvědomuje si práva druhých , učí se je hájit a respektovat , chápe , že všichni lidé mají stejnou hodnotu.(činnostní a občanské kompetenc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čekávané výstupy :</w:t>
      </w:r>
    </w:p>
    <w:p>
      <w:pPr>
        <w:pStyle w:val="Normal"/>
        <w:numPr>
          <w:ilvl w:val="0"/>
          <w:numId w:val="19"/>
        </w:numPr>
        <w:rPr/>
      </w:pPr>
      <w:r>
        <w:rPr/>
        <w:t>Navazovat kontakty s dospělým , kterému je svěřeno do péče , překonat stud, komunikovat s ním vhodným způsobem, respektovat ho</w:t>
      </w:r>
    </w:p>
    <w:p>
      <w:pPr>
        <w:pStyle w:val="Normal"/>
        <w:numPr>
          <w:ilvl w:val="0"/>
          <w:numId w:val="19"/>
        </w:numPr>
        <w:rPr/>
      </w:pPr>
      <w:r>
        <w:rPr/>
        <w:t>Chápat , že všichni lidé ( děti) mají stejnou hodnotu, protože každý je jiný( jinak vypadá, jinak se chová, něco jiného umí či neumí apod.), že osobnostní odlišnosti jsou přirozené</w:t>
      </w:r>
    </w:p>
    <w:p>
      <w:pPr>
        <w:pStyle w:val="Normal"/>
        <w:numPr>
          <w:ilvl w:val="0"/>
          <w:numId w:val="19"/>
        </w:numPr>
        <w:rPr/>
      </w:pPr>
      <w:r>
        <w:rPr/>
        <w:t>Uplatňovat své individuální potřeby, přání a práva s ohledem na druhého ( obhajovat svůj názor postoj nebo názor, respektovat jiný postoj či názor), přijímat a uzavírat kompromisy, řešit konflikt dohodou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vědomovat si příjemné a nepříjemné citové prožitky( lásku , soucítění, radost, spokojenost i strach, smutek a odmítání), rozlišovat citové projevy v důvěrném ( rodinném) a cizím prostředí </w:t>
      </w:r>
    </w:p>
    <w:p>
      <w:pPr>
        <w:pStyle w:val="Normal"/>
        <w:numPr>
          <w:ilvl w:val="0"/>
          <w:numId w:val="19"/>
        </w:numPr>
        <w:rPr/>
      </w:pPr>
      <w:r>
        <w:rPr/>
        <w:t>Uplatňovat návyky v základních formách společenského chování ve styku s dospělými i s dětmi ( zdravit známé děti i dospělé, rozloučit se , poprosit, poděkovat , vzít si slovo až když druhý domluví, požádat o pomoc, vyslechnout sdělení, uposlechnout pokyn apod.</w:t>
      </w:r>
    </w:p>
    <w:p>
      <w:pPr>
        <w:pStyle w:val="Normal"/>
        <w:numPr>
          <w:ilvl w:val="0"/>
          <w:numId w:val="19"/>
        </w:numPr>
        <w:rPr/>
      </w:pPr>
      <w:r>
        <w:rPr/>
        <w:t>Pochopit , že každý má ve společenství ( v rodině, ve třídě , v herní skupině) svou roli, podle  které je třeba se chovat</w:t>
      </w:r>
    </w:p>
    <w:p>
      <w:pPr>
        <w:pStyle w:val="Normal"/>
        <w:numPr>
          <w:ilvl w:val="0"/>
          <w:numId w:val="19"/>
        </w:numPr>
        <w:rPr/>
      </w:pPr>
      <w:r>
        <w:rPr/>
        <w:t>Chovat se a jednat na základě vlastních pohnutek a zároveň s ohledem na druhé</w:t>
      </w:r>
    </w:p>
    <w:p>
      <w:pPr>
        <w:pStyle w:val="Normal"/>
        <w:numPr>
          <w:ilvl w:val="0"/>
          <w:numId w:val="19"/>
        </w:numPr>
        <w:rPr/>
      </w:pPr>
      <w:r>
        <w:rPr/>
        <w:t>Utvořit si základní dětskou představu o pravidlech chování a společenských normách, co je v souladu s nimi a co proti nim a ve vývojově odpovídajících situacích se podle této představy chovat ( doma, v mateřské škole i na veřejnosti)</w:t>
      </w:r>
    </w:p>
    <w:p>
      <w:pPr>
        <w:pStyle w:val="Normal"/>
        <w:numPr>
          <w:ilvl w:val="0"/>
          <w:numId w:val="19"/>
        </w:numPr>
        <w:rPr/>
      </w:pPr>
      <w:r>
        <w:rPr/>
        <w:t>Uvědomovat si , že ne všichni lidé respektují pravidla chování , že se mohou chovat neočekávaně, proti pravidlům, a tím ohrožovat pohodu a bezpečí druhých, odmítat společensky nežádoucí chování ( např. nespravedlnost, ubližování, lhostejnost či agresivitu),chránit se před ním a v rámci svých možností se bránit jeho důsledkům ( vyhýbat se komunikaci s lidmi, kteří se takto chovají)</w:t>
      </w:r>
    </w:p>
    <w:p>
      <w:pPr>
        <w:pStyle w:val="Normal"/>
        <w:numPr>
          <w:ilvl w:val="0"/>
          <w:numId w:val="19"/>
        </w:numPr>
        <w:rPr/>
      </w:pPr>
      <w:r>
        <w:rPr/>
        <w:t>zachovávat správné držení těla</w:t>
      </w:r>
    </w:p>
    <w:p>
      <w:pPr>
        <w:pStyle w:val="Normal"/>
        <w:numPr>
          <w:ilvl w:val="0"/>
          <w:numId w:val="19"/>
        </w:numPr>
        <w:rPr/>
      </w:pPr>
      <w:r>
        <w:rPr/>
        <w:t>zvládnout sebeobsluhu,uplatňovat základní kulturně hygienické a zdravotně preventivní návyky ( starat se o osobní hygienu, přijímat stravu a tekutinu, umět stolovat, postarat se o sebe a své osobní věci,oblékat se svlékat, obouvat)</w:t>
      </w:r>
    </w:p>
    <w:p>
      <w:pPr>
        <w:pStyle w:val="Normal"/>
        <w:numPr>
          <w:ilvl w:val="0"/>
          <w:numId w:val="19"/>
        </w:numPr>
        <w:rPr/>
      </w:pPr>
      <w:r>
        <w:rPr/>
        <w:t>pojmenovat části lidského těla, některé orgány(včetně pohlavních), znát jejich funkce, mít povědomí o těle a jeho vývoji, ( o narození, růstu těla a jeho proměnách), znát základní pojmy užívané ve spojení se zdravím,s pohybem a sportem</w:t>
      </w:r>
    </w:p>
    <w:p>
      <w:pPr>
        <w:pStyle w:val="Normal"/>
        <w:numPr>
          <w:ilvl w:val="0"/>
          <w:numId w:val="19"/>
        </w:numPr>
        <w:rPr/>
      </w:pPr>
      <w:r>
        <w:rPr/>
        <w:t>vyjadřovat samostatně a smysluplně myšlenky, nápady, pocity, mínění a úsudky ve vhodně zformulovaných větách</w:t>
      </w:r>
    </w:p>
    <w:p>
      <w:pPr>
        <w:pStyle w:val="Normal"/>
        <w:numPr>
          <w:ilvl w:val="0"/>
          <w:numId w:val="19"/>
        </w:numPr>
        <w:rPr/>
      </w:pPr>
      <w:r>
        <w:rPr/>
        <w:t>domluvit se slovy i gesty, improvizovat</w:t>
      </w:r>
    </w:p>
    <w:p>
      <w:pPr>
        <w:pStyle w:val="Normal"/>
        <w:numPr>
          <w:ilvl w:val="0"/>
          <w:numId w:val="19"/>
        </w:numPr>
        <w:rPr/>
      </w:pPr>
      <w:r>
        <w:rPr/>
        <w:t>formulovat otázky, odpovídat, hodnotit slovní výkony, slovně reagovat</w:t>
      </w:r>
    </w:p>
    <w:p>
      <w:pPr>
        <w:pStyle w:val="Normal"/>
        <w:numPr>
          <w:ilvl w:val="0"/>
          <w:numId w:val="19"/>
        </w:numPr>
        <w:rPr/>
      </w:pPr>
      <w:r>
        <w:rPr/>
        <w:t>učit se nová slova a aktivně je používat(ptát se na slova, kterým nerozumí)</w:t>
      </w:r>
    </w:p>
    <w:p>
      <w:pPr>
        <w:pStyle w:val="Normal"/>
        <w:numPr>
          <w:ilvl w:val="0"/>
          <w:numId w:val="19"/>
        </w:numPr>
        <w:rPr/>
      </w:pPr>
      <w:r>
        <w:rPr/>
        <w:t>chápat slovní vtip a humor</w:t>
      </w:r>
    </w:p>
    <w:p>
      <w:pPr>
        <w:pStyle w:val="Normal"/>
        <w:numPr>
          <w:ilvl w:val="0"/>
          <w:numId w:val="19"/>
        </w:numPr>
        <w:rPr/>
      </w:pPr>
      <w:r>
        <w:rPr/>
        <w:t>vyjadřovat svou představivost a fantazii v tvořivých činnostech ( konstruktivních, výtvarných , hudebních,pohybových či dramatických) i ve slovních výpovědích k nim</w:t>
      </w:r>
    </w:p>
    <w:p>
      <w:pPr>
        <w:pStyle w:val="Normal"/>
        <w:numPr>
          <w:ilvl w:val="0"/>
          <w:numId w:val="19"/>
        </w:numPr>
        <w:rPr/>
      </w:pPr>
      <w:r>
        <w:rPr/>
        <w:t>ve známých a opakujících se situacích a v situacích, kterým rozumí, ovládat svoje city a přizpůsobovat jim své chování</w:t>
      </w:r>
    </w:p>
    <w:p>
      <w:pPr>
        <w:pStyle w:val="Normal"/>
        <w:numPr>
          <w:ilvl w:val="0"/>
          <w:numId w:val="19"/>
        </w:numPr>
        <w:rPr/>
      </w:pPr>
      <w:r>
        <w:rPr/>
        <w:t>uvědomovat si své možnosti i limity ( své silné i slabé stránky)</w:t>
      </w:r>
    </w:p>
    <w:p>
      <w:pPr>
        <w:pStyle w:val="Normal"/>
        <w:numPr>
          <w:ilvl w:val="0"/>
          <w:numId w:val="19"/>
        </w:numPr>
        <w:rPr/>
      </w:pPr>
      <w:r>
        <w:rPr/>
        <w:t>porozumět běžným projevům vyjádření emocí a nálad</w:t>
      </w:r>
    </w:p>
    <w:p>
      <w:pPr>
        <w:pStyle w:val="Normal"/>
        <w:numPr>
          <w:ilvl w:val="0"/>
          <w:numId w:val="19"/>
        </w:numPr>
        <w:rPr/>
      </w:pPr>
      <w:r>
        <w:rPr/>
        <w:t>spolupracovat s ostatními</w:t>
      </w:r>
    </w:p>
    <w:p>
      <w:pPr>
        <w:pStyle w:val="Normal"/>
        <w:numPr>
          <w:ilvl w:val="0"/>
          <w:numId w:val="19"/>
        </w:numPr>
        <w:rPr/>
      </w:pPr>
      <w:r>
        <w:rPr/>
        <w:t>porozumět běžným neverbálním projevům citových prožitků a nálad druhých</w:t>
      </w:r>
    </w:p>
    <w:p>
      <w:pPr>
        <w:pStyle w:val="Normal"/>
        <w:numPr>
          <w:ilvl w:val="0"/>
          <w:numId w:val="19"/>
        </w:numPr>
        <w:rPr/>
      </w:pPr>
      <w:r>
        <w:rPr/>
        <w:t>adaptovat se na život ve škole, aktivně zvládat požadavky plynoucí z prostředí školy i jeho běžných proměn ( vnímat základní pravidla jednání ve skupině , podílet se na nich a řídit se jimi , podřídit se rozhodnutí skupiny , přizpůsobit se společnému programu, spolupracovat, přijímat autoritu) a spoluvytvářet v tomto společenství prostředí pohody</w:t>
      </w:r>
    </w:p>
    <w:p>
      <w:pPr>
        <w:pStyle w:val="Normal"/>
        <w:numPr>
          <w:ilvl w:val="0"/>
          <w:numId w:val="19"/>
        </w:numPr>
        <w:rPr/>
      </w:pPr>
      <w:r>
        <w:rPr/>
        <w:t>vyjednávat s dětmi i dospělými ve svém okolí , domluvit se na společném řešení ( v jednoduchých situacích samostatně, jinak s pomocí)</w:t>
      </w:r>
    </w:p>
    <w:p>
      <w:pPr>
        <w:pStyle w:val="Normal"/>
        <w:numPr>
          <w:ilvl w:val="0"/>
          <w:numId w:val="19"/>
        </w:numPr>
        <w:rPr/>
      </w:pPr>
      <w:r>
        <w:rPr/>
        <w:t>zvládat běžné činnosti a požadavky na dítě kladené i jednoduché praktické situace, které se doma a v mateřské škole opakují, chovat se přiměřeně a bezpečně doma i na veřejnosti ( na ulici,na hřišti, v obchodě, u lékaře apod)</w:t>
      </w:r>
    </w:p>
    <w:p>
      <w:pPr>
        <w:pStyle w:val="Normal"/>
        <w:numPr>
          <w:ilvl w:val="0"/>
          <w:numId w:val="19"/>
        </w:numPr>
        <w:rPr/>
      </w:pPr>
      <w:r>
        <w:rPr/>
        <w:t>orientovat se bezpečně ve známém prostředí i v životě tohoto prostředí doma,v budově mateřské školy, v blízkém okolí)</w:t>
      </w:r>
    </w:p>
    <w:p>
      <w:pPr>
        <w:pStyle w:val="Normal"/>
        <w:numPr>
          <w:ilvl w:val="0"/>
          <w:numId w:val="19"/>
        </w:numPr>
        <w:rPr/>
      </w:pPr>
      <w:r>
        <w:rPr/>
        <w:t>uvědomovat si nebezpečí, se kterým se může ve svém okolí setkat , a mít povědomí o tom ,jak se prakticky chránit ( vědět , jak se nebezpečí vyhnout, kam se v případě potřeby obrátit o pomoc)</w:t>
      </w:r>
    </w:p>
    <w:p>
      <w:pPr>
        <w:pStyle w:val="Normal"/>
        <w:numPr>
          <w:ilvl w:val="0"/>
          <w:numId w:val="19"/>
        </w:numPr>
        <w:rPr/>
      </w:pPr>
      <w:r>
        <w:rPr/>
        <w:t>zorganizovat hru</w:t>
      </w:r>
    </w:p>
    <w:p>
      <w:pPr>
        <w:pStyle w:val="Normal"/>
        <w:numPr>
          <w:ilvl w:val="0"/>
          <w:numId w:val="19"/>
        </w:numPr>
        <w:rPr/>
      </w:pPr>
      <w:r>
        <w:rPr/>
        <w:t>být citlivé ve vztahu k živým bytostem, k přírodě i k věcem</w:t>
      </w:r>
    </w:p>
    <w:p>
      <w:pPr>
        <w:pStyle w:val="Normal"/>
        <w:numPr>
          <w:ilvl w:val="0"/>
          <w:numId w:val="19"/>
        </w:numPr>
        <w:rPr/>
      </w:pPr>
      <w:r>
        <w:rPr/>
        <w:t>prožívat a dětským způsobem projevovat , co cítí ( soucit, radost,náklonnost),snažit se ovládat své afektivní chování ( odložit splnění svých osobních přání, zklidnit se, tlumit vztek, zlost agresivitu apod.)</w:t>
      </w:r>
    </w:p>
    <w:p>
      <w:pPr>
        <w:pStyle w:val="Normal"/>
        <w:numPr>
          <w:ilvl w:val="0"/>
          <w:numId w:val="19"/>
        </w:numPr>
        <w:rPr/>
      </w:pPr>
      <w:r>
        <w:rPr/>
        <w:t>porozumět , že změny jsou přirozené a samozřejmé ( všechno kolem se mění,vyvíjí , pohybuje a proměňuje a že s těmito změnami je třeba v životě počítat), přizpůsobovat se  běžně proměnlivým okolnostem doma i v mateřské škole</w:t>
      </w:r>
    </w:p>
    <w:p>
      <w:pPr>
        <w:pStyle w:val="Normal"/>
        <w:numPr>
          <w:ilvl w:val="0"/>
          <w:numId w:val="19"/>
        </w:numPr>
        <w:rPr/>
      </w:pPr>
      <w:r>
        <w:rPr/>
        <w:t>všímat si změn a dění v okolí</w:t>
      </w:r>
    </w:p>
    <w:p>
      <w:pPr>
        <w:pStyle w:val="Normal"/>
        <w:numPr>
          <w:ilvl w:val="0"/>
          <w:numId w:val="19"/>
        </w:numPr>
        <w:rPr/>
      </w:pPr>
      <w:r>
        <w:rPr/>
        <w:t>zacházet s běžnými předměty denní potřeby, hračkami, pomůckami,drobnými nástroji,sportovním náčiním a nářadím, výtvarnými pomůckami a materiály,jednoduchými hudebními nástroji, běžnými pracovními pomůckami</w:t>
      </w:r>
    </w:p>
    <w:p>
      <w:pPr>
        <w:pStyle w:val="Normal"/>
        <w:numPr>
          <w:ilvl w:val="0"/>
          <w:numId w:val="19"/>
        </w:numPr>
        <w:rPr/>
      </w:pPr>
      <w:r>
        <w:rPr/>
        <w:t>zacházet šetrně s vlastními i cizími pomůckami, hračkami, věcmi denní potřeby, s knížkami, s penězi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  <w:shd w:fill="FFCC00" w:val="clear"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1"/>
          <w:numId w:val="11"/>
        </w:numPr>
        <w:jc w:val="center"/>
        <w:rPr>
          <w:shd w:fill="FFCC00" w:val="clear"/>
        </w:rPr>
      </w:pPr>
      <w:r>
        <w:rPr>
          <w:b/>
          <w:i/>
          <w:sz w:val="28"/>
          <w:szCs w:val="28"/>
          <w:highlight w:val="yellow"/>
          <w:shd w:fill="FFCC00" w:val="clear"/>
        </w:rPr>
        <w:t xml:space="preserve"> </w:t>
      </w:r>
      <w:r>
        <w:rPr>
          <w:b/>
          <w:i/>
          <w:sz w:val="28"/>
          <w:szCs w:val="28"/>
          <w:highlight w:val="yellow"/>
          <w:shd w:fill="FFCC00" w:val="clear"/>
        </w:rPr>
        <w:t>Už nám klepe na vrátka, za pohádkou pohádka</w:t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rPr>
          <w:shd w:fill="FFCC00" w:val="clear"/>
        </w:rPr>
      </w:pPr>
      <w:r>
        <w:rPr>
          <w:shd w:fill="FFCC00" w:val="cle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čit děti lásce k literatuře .</w:t>
      </w:r>
      <w:r>
        <w:rPr>
          <w:b/>
        </w:rPr>
        <w:t xml:space="preserve"> </w:t>
      </w:r>
      <w:r>
        <w:rPr/>
        <w:t xml:space="preserve">  Z důvodu , že dnes se dětem málo čte , chceme je vést k tomu , aby získávaly od útlého věku potřebu později číst a milovat knihy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avidelně budeme kupovat nové knihy .  hrát si námětové hry na knihovny ,</w:t>
      </w:r>
      <w:r>
        <w:rPr>
          <w:b/>
        </w:rPr>
        <w:t xml:space="preserve"> </w:t>
      </w:r>
      <w:r>
        <w:rPr/>
        <w:t>knihkupectví , více dramatizovat a reprodukovat příbě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avštívíme městskou knihovnu v Blovicí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udeme si číst na pokračování různé příběhy , hledat informace v encyklopediích ,  co nejvíce číst pohádky a jednoduchou formou   poznávat i autory kni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Častěji budeme dětem hrát maňásková divadla 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Budeme zvát do MŠ  různé divadelní společnosti a jezdit do divadel v Plzni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ároveň se zaměříme na jazykovou úroveň   a výslovnost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yprávět příběhy podle obrázků, dramatizace pohádek, reprodukce, napodobovat různé intonace hla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Zaměříme se na předčtenářskou gramotnost dět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mocí pohádek a příběhů budeme poznávat různé lidské profese a děti povedeme k manuální zručnosti s různým materiál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vedeme děti k získávání předmatematických představ – pomocí experimentů , porovnávání a vyhledávání, budeme probouzet u dětí zájem o uč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apodobovat různé příběhy(i pohybem), sladit pohyb se zpěvem nebo hud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Klíčové  kompet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Získanou zkušenost uplatňuje v praktických situacích a v dalším učení.(k. k učení)</w:t>
      </w:r>
    </w:p>
    <w:p>
      <w:pPr>
        <w:pStyle w:val="Normal"/>
        <w:numPr>
          <w:ilvl w:val="0"/>
          <w:numId w:val="23"/>
        </w:numPr>
        <w:rPr/>
      </w:pPr>
      <w:r>
        <w:rPr/>
        <w:t>Klade otázky a hledá na ně odpovědi , aktivně si všímá , co se kolem něho děje , chce porozumět věcem dějům a jevům , které kolem sebe vidí . poznává , že se může mnohému naučit , raduje se z toho , co samo dokázalo a zvládlo.(k. k učení)</w:t>
      </w:r>
    </w:p>
    <w:p>
      <w:pPr>
        <w:pStyle w:val="Normal"/>
        <w:numPr>
          <w:ilvl w:val="0"/>
          <w:numId w:val="23"/>
        </w:numPr>
        <w:rPr/>
      </w:pPr>
      <w:r>
        <w:rPr/>
        <w:t>Řeší problémy , na které stačí , známé a opakující se situace se snaží řešit samostatně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( na základě nápodoby či opakování), náročnější s oporou a pomocí dospělého.( k. k řešení problémů)</w:t>
      </w:r>
    </w:p>
    <w:p>
      <w:pPr>
        <w:pStyle w:val="Normal"/>
        <w:numPr>
          <w:ilvl w:val="0"/>
          <w:numId w:val="23"/>
        </w:numPr>
        <w:rPr/>
      </w:pPr>
      <w:r>
        <w:rPr/>
        <w:t>Zpřesňuje si početní představy , užívá číselných a matematických pojmů, vnímá elementární matematické souvislosti.(k řešení problémů)</w:t>
      </w:r>
    </w:p>
    <w:p>
      <w:pPr>
        <w:pStyle w:val="Normal"/>
        <w:numPr>
          <w:ilvl w:val="0"/>
          <w:numId w:val="23"/>
        </w:numPr>
        <w:rPr/>
      </w:pPr>
      <w:r>
        <w:rPr/>
        <w:t>Rozlišuje řešení , která jsou funkční ( vedoucí k cíli), a řešení , která jsou nefunkční , dokáže mezi nimi volit.(k  řešení problémů)</w:t>
      </w:r>
    </w:p>
    <w:p>
      <w:pPr>
        <w:pStyle w:val="Normal"/>
        <w:numPr>
          <w:ilvl w:val="0"/>
          <w:numId w:val="23"/>
        </w:numPr>
        <w:rPr/>
      </w:pPr>
      <w:r>
        <w:rPr/>
        <w:t>Ovládá řeč , hovoří ve vhodně formulovaných větách , samostatně vyjadřuje své myšlenky, sdělení , otázky i odpovědi, rozumí slyšenému , slovně reaguje a vede smysluplný dialog.(komunikativní kompetence)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okáže se vyjádřit a sdělovat své prožitky, pocity a nálady různými prostředky </w:t>
      </w:r>
    </w:p>
    <w:p>
      <w:pPr>
        <w:pStyle w:val="Normal"/>
        <w:ind w:left="360" w:firstLine="348"/>
        <w:rPr/>
      </w:pPr>
      <w:r>
        <w:rPr/>
        <w:t xml:space="preserve">( řečovými, výtvarnými, hudebními , dramatickými apod.).(komunikativní    </w:t>
        <w:tab/>
        <w:t>kompetence)</w:t>
      </w:r>
    </w:p>
    <w:p>
      <w:pPr>
        <w:pStyle w:val="Normal"/>
        <w:numPr>
          <w:ilvl w:val="0"/>
          <w:numId w:val="23"/>
        </w:numPr>
        <w:rPr/>
      </w:pPr>
      <w:r>
        <w:rPr/>
        <w:t>Ovládá dovednosti předcházející čtení a psaní .(komunitativní kompetence)</w:t>
      </w:r>
    </w:p>
    <w:p>
      <w:pPr>
        <w:pStyle w:val="Normal"/>
        <w:numPr>
          <w:ilvl w:val="0"/>
          <w:numId w:val="23"/>
        </w:numPr>
        <w:rPr/>
      </w:pPr>
      <w:r>
        <w:rPr/>
        <w:t>Průběžně rozšiřuje svou slovní zásobu a aktivně ji používá k dokonalejšímu komunikaci s okolím.(komunikativní kompetence)</w:t>
      </w:r>
    </w:p>
    <w:p>
      <w:pPr>
        <w:pStyle w:val="Normal"/>
        <w:numPr>
          <w:ilvl w:val="0"/>
          <w:numId w:val="23"/>
        </w:numPr>
        <w:rPr/>
      </w:pPr>
      <w:r>
        <w:rPr/>
        <w:t>Dovede využít informativní a komunikativní prostředky , se kterými se běžně setkává (knížky , encyklopedie počítač, audiovizuální technika , telefon apod.).(komunikativní kompetence)</w:t>
      </w:r>
    </w:p>
    <w:p>
      <w:pPr>
        <w:pStyle w:val="Normal"/>
        <w:numPr>
          <w:ilvl w:val="0"/>
          <w:numId w:val="23"/>
        </w:numPr>
        <w:rPr/>
      </w:pPr>
      <w:r>
        <w:rPr/>
        <w:t>Spolupodílí se na společných rozhodnutích , přijímá vyjasněné a zdůvodněné povinnosti , dodržuje dohodnutá a pochopená  pravidla  a přizpůsobí se jim.(sociální a personální k.)</w:t>
      </w:r>
    </w:p>
    <w:p>
      <w:pPr>
        <w:pStyle w:val="Normal"/>
        <w:numPr>
          <w:ilvl w:val="0"/>
          <w:numId w:val="23"/>
        </w:numPr>
        <w:rPr/>
      </w:pPr>
      <w:r>
        <w:rPr/>
        <w:t>Při setkání s neznámými lidmi či v neznámých situacích se chová obezřetně , nevhodné chování i komunikaci , která je mu nepříjemná , umí odmítnout.(sociální a personální k.)</w:t>
      </w:r>
    </w:p>
    <w:p>
      <w:pPr>
        <w:pStyle w:val="Normal"/>
        <w:numPr>
          <w:ilvl w:val="0"/>
          <w:numId w:val="23"/>
        </w:numPr>
        <w:rPr/>
      </w:pPr>
      <w:r>
        <w:rPr/>
        <w:t>Odhaduje rizika svých nápadů, jde za svým záměrem ale také dokáže měnit cesty a přizpůsobovat se daným okolnostem.(činnostní a občanské k.)</w:t>
      </w:r>
    </w:p>
    <w:p>
      <w:pPr>
        <w:pStyle w:val="Normal"/>
        <w:numPr>
          <w:ilvl w:val="0"/>
          <w:numId w:val="23"/>
        </w:numPr>
        <w:rPr/>
      </w:pPr>
      <w:r>
        <w:rPr/>
        <w:t>Chápe , že zájem o to , co se kolem děje , činorodost pracovitost a podnikavost jsou přínosem a že naopak lhostejnost , nevšímavost , pohodlnost a nízká aktivita mají nepříznivé důsledky.(činnostní a občanské k.)</w:t>
      </w:r>
    </w:p>
    <w:p>
      <w:pPr>
        <w:pStyle w:val="Normal"/>
        <w:numPr>
          <w:ilvl w:val="0"/>
          <w:numId w:val="23"/>
        </w:numPr>
        <w:rPr/>
      </w:pPr>
      <w:r>
        <w:rPr/>
        <w:t>Spoluvytváří pravidla společného soužití mezi vrstevníky , rozumí jejich smyslu a chápe potřebu je zachovávat.(činnostní a občanské k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čekávané výstupy :</w:t>
      </w:r>
    </w:p>
    <w:p>
      <w:pPr>
        <w:pStyle w:val="Normal"/>
        <w:numPr>
          <w:ilvl w:val="0"/>
          <w:numId w:val="13"/>
        </w:numPr>
        <w:rPr/>
      </w:pPr>
      <w:r>
        <w:rPr/>
        <w:t>Ovládat dechové svalstvo , sladit pohyb se zpěvem</w:t>
      </w:r>
    </w:p>
    <w:p>
      <w:pPr>
        <w:pStyle w:val="Normal"/>
        <w:numPr>
          <w:ilvl w:val="0"/>
          <w:numId w:val="13"/>
        </w:numPr>
        <w:rPr/>
      </w:pPr>
      <w:r>
        <w:rPr/>
        <w:t>Vnímat a rozlišovat pomocí všech smyslů ( sluchově rozlišovat zvuky , a tóny, zrakově rozlišovat  tvary předmětů a jiné specifické znaky , rozlišovat chutě , vůně , vnímat hmatem apod.)</w:t>
      </w:r>
    </w:p>
    <w:p>
      <w:pPr>
        <w:pStyle w:val="Normal"/>
        <w:numPr>
          <w:ilvl w:val="0"/>
          <w:numId w:val="13"/>
        </w:numPr>
        <w:rPr/>
      </w:pPr>
      <w:r>
        <w:rPr/>
        <w:t>Koordinovat lokomoci a další pohyby těla , sladit pohyb s rytmem a hudbou.</w:t>
      </w:r>
    </w:p>
    <w:p>
      <w:pPr>
        <w:pStyle w:val="Normal"/>
        <w:numPr>
          <w:ilvl w:val="0"/>
          <w:numId w:val="13"/>
        </w:numPr>
        <w:rPr/>
      </w:pPr>
      <w:r>
        <w:rPr/>
        <w:t>Správně vyslovovat, ovládat dech, tempo i intonaci řeči</w:t>
      </w:r>
    </w:p>
    <w:p>
      <w:pPr>
        <w:pStyle w:val="Normal"/>
        <w:numPr>
          <w:ilvl w:val="0"/>
          <w:numId w:val="13"/>
        </w:numPr>
        <w:rPr/>
      </w:pPr>
      <w:r>
        <w:rPr/>
        <w:t>Pojmenovat většinu toho , čím je obklopeno</w:t>
      </w:r>
    </w:p>
    <w:p>
      <w:pPr>
        <w:pStyle w:val="Normal"/>
        <w:numPr>
          <w:ilvl w:val="0"/>
          <w:numId w:val="13"/>
        </w:numPr>
        <w:rPr/>
      </w:pPr>
      <w:r>
        <w:rPr/>
        <w:t>Vést rozhovor( naslouchat druhým, vyčkat, až druhý dokončí myšlenku, sledovat řečníka i obsah, ptát se)</w:t>
      </w:r>
    </w:p>
    <w:p>
      <w:pPr>
        <w:pStyle w:val="Normal"/>
        <w:numPr>
          <w:ilvl w:val="0"/>
          <w:numId w:val="13"/>
        </w:numPr>
        <w:rPr/>
      </w:pPr>
      <w:r>
        <w:rPr/>
        <w:t>Porozumět slyšenému ( zachytit hlavní myšlenku příběhu , sledovat děj a zopakovat jej ve správných větách)</w:t>
      </w:r>
    </w:p>
    <w:p>
      <w:pPr>
        <w:pStyle w:val="Normal"/>
        <w:numPr>
          <w:ilvl w:val="0"/>
          <w:numId w:val="13"/>
        </w:numPr>
        <w:rPr/>
      </w:pPr>
      <w:r>
        <w:rPr/>
        <w:t>Sledovat a vyprávět příběh, pohádku</w:t>
      </w:r>
    </w:p>
    <w:p>
      <w:pPr>
        <w:pStyle w:val="Normal"/>
        <w:numPr>
          <w:ilvl w:val="0"/>
          <w:numId w:val="13"/>
        </w:numPr>
        <w:rPr/>
      </w:pPr>
      <w:r>
        <w:rPr/>
        <w:t>Utvořit jednoduchý rým</w:t>
      </w:r>
    </w:p>
    <w:p>
      <w:pPr>
        <w:pStyle w:val="Normal"/>
        <w:numPr>
          <w:ilvl w:val="0"/>
          <w:numId w:val="13"/>
        </w:numPr>
        <w:rPr/>
      </w:pPr>
      <w:r>
        <w:rPr/>
        <w:t>Projevovat zájem o knížky, soustředěně poslouchat četbu , hudbu, sledovat divadlo, film.</w:t>
      </w:r>
    </w:p>
    <w:p>
      <w:pPr>
        <w:pStyle w:val="Normal"/>
        <w:numPr>
          <w:ilvl w:val="0"/>
          <w:numId w:val="13"/>
        </w:numPr>
        <w:rPr/>
      </w:pPr>
      <w:r>
        <w:rPr/>
        <w:t>Vědomě užívat všech smyslů, záměrně pozorovat , postřehovat , všímat si (nového, změněného, chybějícího)</w:t>
      </w:r>
    </w:p>
    <w:p>
      <w:pPr>
        <w:pStyle w:val="Normal"/>
        <w:numPr>
          <w:ilvl w:val="0"/>
          <w:numId w:val="13"/>
        </w:numPr>
        <w:rPr/>
      </w:pPr>
      <w:r>
        <w:rPr/>
        <w:t>Záměrně se soustředit na činnost a udržet pozornost</w:t>
      </w:r>
    </w:p>
    <w:p>
      <w:pPr>
        <w:pStyle w:val="Normal"/>
        <w:numPr>
          <w:ilvl w:val="0"/>
          <w:numId w:val="13"/>
        </w:numPr>
        <w:rPr/>
      </w:pPr>
      <w:r>
        <w:rPr/>
        <w:t>Vnímat , že je zajímavé dozvídat se nové věci , využívat zkušenosti k učení</w:t>
      </w:r>
    </w:p>
    <w:p>
      <w:pPr>
        <w:pStyle w:val="Normal"/>
        <w:numPr>
          <w:ilvl w:val="0"/>
          <w:numId w:val="13"/>
        </w:numPr>
        <w:rPr/>
      </w:pPr>
      <w:r>
        <w:rPr/>
        <w:t>Naučit se nazpaměť krátké texty, úmyslně si zapamatovat a vybavit</w:t>
      </w:r>
    </w:p>
    <w:p>
      <w:pPr>
        <w:pStyle w:val="Normal"/>
        <w:numPr>
          <w:ilvl w:val="0"/>
          <w:numId w:val="13"/>
        </w:numPr>
        <w:rPr/>
      </w:pPr>
      <w:r>
        <w:rPr/>
        <w:t>Prožívat radost ze zvládnutého a poznaného</w:t>
      </w:r>
    </w:p>
    <w:p>
      <w:pPr>
        <w:pStyle w:val="Normal"/>
        <w:numPr>
          <w:ilvl w:val="0"/>
          <w:numId w:val="13"/>
        </w:numPr>
        <w:rPr/>
      </w:pPr>
      <w:r>
        <w:rPr/>
        <w:t>Vyvinout volní úsilí, soustředit se na činnost a její dokončení</w:t>
      </w:r>
    </w:p>
    <w:p>
      <w:pPr>
        <w:pStyle w:val="Normal"/>
        <w:numPr>
          <w:ilvl w:val="0"/>
          <w:numId w:val="13"/>
        </w:numPr>
        <w:rPr/>
      </w:pPr>
      <w:r>
        <w:rPr/>
        <w:t>Vyjádřit souhlas i nesouhlas, říci ,,ne  v situacích , které to vyžadují ( v ohrožujících, nebezpečných či neznámých situacích), odmítnout se podílet na nedovolených či zakázaných činnostech apod.</w:t>
      </w:r>
    </w:p>
    <w:p>
      <w:pPr>
        <w:pStyle w:val="Normal"/>
        <w:numPr>
          <w:ilvl w:val="0"/>
          <w:numId w:val="13"/>
        </w:numPr>
        <w:rPr/>
      </w:pPr>
      <w:r>
        <w:rPr/>
        <w:t>Ovládat koordinaci ruky a oka, zvládat jemnou motoriku( zacházet s předměty denní potřeby, s drobnými pomůckami , s nástroji,náčiním a materiálem, zacházet s grafickým a výtvarným materiálem, např. Tužkami , barvami, nůžkami, papírem, modelovací hmotou, zacházet s jednoduchými hudebními nástroji apod.)</w:t>
      </w:r>
    </w:p>
    <w:p>
      <w:pPr>
        <w:pStyle w:val="Normal"/>
        <w:numPr>
          <w:ilvl w:val="0"/>
          <w:numId w:val="13"/>
        </w:numPr>
        <w:rPr/>
      </w:pPr>
      <w:r>
        <w:rPr/>
        <w:t>zvládat jednoduchou obsluhu a pracovní úkony ( postarat se o hračky , pomůcky, uklidit po sobě, udržovat pořádek , zvládat jednoduché úklidové práce, práce na zahradě apod.)sluchově rozlišovat začáteční a koncové hlásky ve slovech</w:t>
      </w:r>
    </w:p>
    <w:p>
      <w:pPr>
        <w:pStyle w:val="Normal"/>
        <w:numPr>
          <w:ilvl w:val="0"/>
          <w:numId w:val="13"/>
        </w:numPr>
        <w:rPr/>
      </w:pPr>
      <w:r>
        <w:rPr/>
        <w:t>poznat napsané své jméno</w:t>
      </w:r>
    </w:p>
    <w:p>
      <w:pPr>
        <w:pStyle w:val="Normal"/>
        <w:numPr>
          <w:ilvl w:val="0"/>
          <w:numId w:val="13"/>
        </w:numPr>
        <w:rPr/>
      </w:pPr>
      <w:r>
        <w:rPr/>
        <w:t>poznat některá písmena a číslice, popř. slova</w:t>
      </w:r>
    </w:p>
    <w:p>
      <w:pPr>
        <w:pStyle w:val="Normal"/>
        <w:numPr>
          <w:ilvl w:val="0"/>
          <w:numId w:val="13"/>
        </w:numPr>
        <w:rPr/>
      </w:pPr>
      <w:r>
        <w:rPr/>
        <w:t>postupovat a učit se podle pokynů a instrukcí</w:t>
      </w:r>
    </w:p>
    <w:p>
      <w:pPr>
        <w:pStyle w:val="Normal"/>
        <w:numPr>
          <w:ilvl w:val="0"/>
          <w:numId w:val="13"/>
        </w:numPr>
        <w:rPr/>
      </w:pPr>
      <w:r>
        <w:rPr/>
        <w:t>chápat základní číselné a matematické  pojmy, elementární matematické souvislosti a podle potřeby je prakticky využívat( porovnávat uspořádávat a třídit soubory předmětů podle určitého pravidla, orientovat se v elementárním počtu cca do šesti, chápat číselnou řadu v rozsahu první desítky, poznat více, méně , stejně,první, poslední apod.)</w:t>
      </w:r>
    </w:p>
    <w:p>
      <w:pPr>
        <w:pStyle w:val="Normal"/>
        <w:numPr>
          <w:ilvl w:val="0"/>
          <w:numId w:val="13"/>
        </w:numPr>
        <w:rPr/>
      </w:pPr>
      <w:r>
        <w:rPr/>
        <w:t>chápat prostorové pojmy ( vpravo, vlevo, dole, nahoře,uprostřed, za, pod, nad, u, vedle,mezi apod), elementární časové pojmy ( teď, dnes, včera, zítra,ráno, večer,jaro, léto , podzim, zima, rok), orientovat se rovině v prostoru, částečně se orientovat v čase</w:t>
      </w:r>
    </w:p>
    <w:p>
      <w:pPr>
        <w:pStyle w:val="Normal"/>
        <w:numPr>
          <w:ilvl w:val="0"/>
          <w:numId w:val="13"/>
        </w:numPr>
        <w:rPr/>
      </w:pPr>
      <w:r>
        <w:rPr/>
        <w:t>bránit se projevům násilí jiného dítěte, ubližování,ponižování apod.</w:t>
      </w:r>
    </w:p>
    <w:p>
      <w:pPr>
        <w:pStyle w:val="Normal"/>
        <w:numPr>
          <w:ilvl w:val="0"/>
          <w:numId w:val="13"/>
        </w:numPr>
        <w:rPr/>
      </w:pPr>
      <w:r>
        <w:rPr/>
        <w:t>Přemýšlet, vést jednoduché úvahy a to , o čem přemýšlí a uvažuje, také vyjádřit</w:t>
      </w:r>
    </w:p>
    <w:p>
      <w:pPr>
        <w:pStyle w:val="Normal"/>
        <w:numPr>
          <w:ilvl w:val="0"/>
          <w:numId w:val="13"/>
        </w:numPr>
        <w:rPr/>
      </w:pPr>
      <w:r>
        <w:rPr/>
        <w:t>popsat situaci ( skutečnou , podle obrázku)</w:t>
      </w:r>
    </w:p>
    <w:p>
      <w:pPr>
        <w:pStyle w:val="Normal"/>
        <w:numPr>
          <w:ilvl w:val="0"/>
          <w:numId w:val="13"/>
        </w:numPr>
        <w:rPr/>
      </w:pPr>
      <w:r>
        <w:rPr/>
        <w:t>poznat a vymyslet</w:t>
      </w:r>
    </w:p>
    <w:p>
      <w:pPr>
        <w:pStyle w:val="Normal"/>
        <w:numPr>
          <w:ilvl w:val="0"/>
          <w:numId w:val="13"/>
        </w:numPr>
        <w:rPr/>
      </w:pPr>
      <w:r>
        <w:rPr/>
        <w:t>jednoduchá synonyma, homonyma a autonyma</w:t>
      </w:r>
    </w:p>
    <w:p>
      <w:pPr>
        <w:pStyle w:val="Normal"/>
        <w:numPr>
          <w:ilvl w:val="0"/>
          <w:numId w:val="13"/>
        </w:numPr>
        <w:rPr/>
      </w:pPr>
      <w:r>
        <w:rPr/>
        <w:t>zaměřovat se na to , co je z poznávacího hlediska důležité ( odhalovat podstatné znaky, vlastnosti předmětů, nacházet společné znaky, podobu , rozdíl, charakteristické rysy předmětů, či jevů a vzájemné souvislosti</w:t>
      </w:r>
    </w:p>
    <w:p>
      <w:pPr>
        <w:pStyle w:val="Normal"/>
        <w:numPr>
          <w:ilvl w:val="0"/>
          <w:numId w:val="13"/>
        </w:numPr>
        <w:rPr/>
      </w:pPr>
      <w:r>
        <w:rPr/>
        <w:t>vnímat umělecké i kulturní podněty, pozorně poslouchat, sledovat se zájmem literární, dramatické či hudební představení a hodnotit svoje zážitky( říci , co bylo zajímavé , co je zaujalo)</w:t>
      </w:r>
    </w:p>
    <w:p>
      <w:pPr>
        <w:pStyle w:val="Normal"/>
        <w:numPr>
          <w:ilvl w:val="0"/>
          <w:numId w:val="13"/>
        </w:numPr>
        <w:rPr/>
      </w:pPr>
      <w:r>
        <w:rPr/>
        <w:t>zachycovat skutečnosti ze svého okolí a vyjadřovat své představy pomocí různých výtvarných dovedností a technik ( kreslit, používat barvy, modelovat, konstruovat, tvořit z papíru, tvořit a vyrábět z různých materiálů, z přírodnin aj.)</w:t>
      </w:r>
    </w:p>
    <w:p>
      <w:pPr>
        <w:pStyle w:val="Normal"/>
        <w:numPr>
          <w:ilvl w:val="0"/>
          <w:numId w:val="13"/>
        </w:numPr>
        <w:rPr/>
      </w:pPr>
      <w:r>
        <w:rPr/>
        <w:t>vyjadřovat se prostřednictvím hudebních a hudebně pohybových činností, zvládat základní hudební dovednosti vokální i instrumentální ( zazpívat píseň,zacházet s jednoduchými hudebními nástroji, sledovat a rozlišovat ryt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shd w:fill="FFFF99" w:val="clear"/>
        </w:rPr>
      </w:pPr>
      <w:r>
        <w:rPr/>
        <w:t xml:space="preserve">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b/>
          <w:i/>
          <w:sz w:val="28"/>
          <w:szCs w:val="28"/>
          <w:shd w:fill="FFFF99" w:val="clear"/>
        </w:rPr>
        <w:t>7.3.jaro ,léto , podzim , zima , poznávat svět , je vždy pr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Vzhlede Vzhledem k tomu , že máme v mateřské škole všechna děti z vesnice , budeme je vést k lásce a pokoře k přírodě  . Zaměříme se na okolí a přírodu s cílem poznat , prožívat a chápat , jak to v přírodě chodí a jak spolu všechno souvisí a že všechno na světe má k přírodě vztah. ( chodit na delší procházky a průběžně sledovat proměny, využívat encyklopedie, číst příběhy ze života zvířat a přírody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olupracovat budeme se záchrannou stanicí  zvířat ve Spáleném Poříčí (  budou nám vozit zachráněná zvířátka , dělat s dětmi ekologické hry a povídat si s nimi  o tom , jak se chovat v přírodě a k  živočichů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 ornitologickým kroužkem z Nepomuka (  společně s rodiči půjdeme na jarní procházky za ptačím zpěvem , kde děti uvidí různé druhy ptáčků , kteří se budou kroužkovat  a znovu vypouštět na svobod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ůsledně vyžadovat od dětí třídění odpadů a vysvětlovat jim dopady na náš další život. . Budeme ještě více  zařazovat ekologické hry , učit děti  znát léčivé rostliny , zakládat herbáře  a poznávat různé přírodní formy   (   rostliny a živočichové na louce , u vody , v lese  a na poli).Budeme používat lupy k podrobnějšímu studování rostlin i živočich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hledávat a poznávat různé druhy znečištění v přírodě , které způsobují lidé ( oslava Dne země – čištění studá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ěti povedeme ke zdravému životnímu stylu: zdravotní cvičení , cvičení na nářadí , v tělocvičně a na stadionu, dlouhé procházky, zdolávání nerovného přírodního terénu, jíst ovoce a zeleninu, poučovat děti o škodlivosti kouření a pití alhoho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ést děti k vytváření základů houževnatosti , schopnosti dokončovat práci hledat různá řešení a vyvíjet úsilí v co nejlepší výsledek . ( práce s dětským nářadím a náčiním a různými druhy materiál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arovat děti před nevhodným chováním některých lidí nebát se odmítnout  komunikaci , která je mu nepříjemná nebo se bojí ( pomocí vhodných příběhů a pohádek , dokončování příběhů – co by se stalo , kdyby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íčové kompetenc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Má elementární poznatky o světě lidí , kultury, přírody i techniky , který dítě obklopuje , o jeho rozmanitostech a proměnách , orientuje se v řádu a dění v prostředí, ve kterém žije.(k. k učení)</w:t>
      </w:r>
    </w:p>
    <w:p>
      <w:pPr>
        <w:pStyle w:val="Normal"/>
        <w:numPr>
          <w:ilvl w:val="0"/>
          <w:numId w:val="21"/>
        </w:numPr>
        <w:rPr/>
      </w:pPr>
      <w:r>
        <w:rPr/>
        <w:t>Učí se nejen spontánně , ale i vědomě,vyvine úsilí , soustředí se na činnost  a záměrně si pamatuje, při zadané práci dokončí , co započalo , dovede postupovat podle instrukcí a pokynů , je schopno dobrat se k výsledkům.(k. k učení)</w:t>
      </w:r>
    </w:p>
    <w:p>
      <w:pPr>
        <w:pStyle w:val="Normal"/>
        <w:numPr>
          <w:ilvl w:val="0"/>
          <w:numId w:val="21"/>
        </w:numPr>
        <w:rPr/>
      </w:pPr>
      <w:r>
        <w:rPr/>
        <w:t>Má základní dětskou představu o tom , co je v souladu se základními lidskými hodnotami a normami, i co je s nimi v rozporu , a snaží se podle toho chovat.( činnostní a občanské k.)</w:t>
      </w:r>
    </w:p>
    <w:p>
      <w:pPr>
        <w:pStyle w:val="Normal"/>
        <w:numPr>
          <w:ilvl w:val="0"/>
          <w:numId w:val="21"/>
        </w:numPr>
        <w:rPr/>
      </w:pPr>
      <w:r>
        <w:rPr/>
        <w:t>Pokud se mu dostává uznání a ocenění , učí se s chutí.(k k učení)</w:t>
      </w:r>
    </w:p>
    <w:p>
      <w:pPr>
        <w:pStyle w:val="Normal"/>
        <w:numPr>
          <w:ilvl w:val="0"/>
          <w:numId w:val="21"/>
        </w:numPr>
        <w:rPr/>
      </w:pPr>
      <w:r>
        <w:rPr/>
        <w:t>Při řešení myšlenkových  i praktických problémů  užívá logických , matematických a empirických postupů, pochopí jednoduché algoritmy řešení různých úloh a situací a využívá je v dalších situacích.(k  řešení problémů)</w:t>
      </w:r>
    </w:p>
    <w:p>
      <w:pPr>
        <w:pStyle w:val="Normal"/>
        <w:numPr>
          <w:ilvl w:val="0"/>
          <w:numId w:val="21"/>
        </w:numPr>
        <w:rPr/>
      </w:pPr>
      <w:r>
        <w:rPr/>
        <w:t>Chápe , že vyhýbat se problémům nevede k cíli, ale že jejich včasné a uvážlivé řešení je naopak výhodou , uvědomuje si , že svou aktivitou a iniciativou může situaci ovlivnit.(k k řešení problémů)</w:t>
      </w:r>
    </w:p>
    <w:p>
      <w:pPr>
        <w:pStyle w:val="Normal"/>
        <w:numPr>
          <w:ilvl w:val="0"/>
          <w:numId w:val="21"/>
        </w:numPr>
        <w:rPr/>
      </w:pPr>
      <w:r>
        <w:rPr/>
        <w:t>Nebojí se pochybovat , pokud nachází pozitivní ocenění nejen za úspěch , ale také za snahu.( k k řešení problémů)</w:t>
      </w:r>
    </w:p>
    <w:p>
      <w:pPr>
        <w:pStyle w:val="Normal"/>
        <w:numPr>
          <w:ilvl w:val="0"/>
          <w:numId w:val="21"/>
        </w:numPr>
        <w:rPr/>
      </w:pPr>
      <w:r>
        <w:rPr/>
        <w:t>Domlouvá se gesty i slovy, rozlišuje některé symboly, rozumí jejich významu i funkci.( komunitativní k.)</w:t>
      </w:r>
    </w:p>
    <w:p>
      <w:pPr>
        <w:pStyle w:val="Normal"/>
        <w:numPr>
          <w:ilvl w:val="0"/>
          <w:numId w:val="21"/>
        </w:numPr>
        <w:rPr/>
      </w:pPr>
      <w:r>
        <w:rPr/>
        <w:t>Samostatně rozhoduje o svých činnostech, umí si vytvořit svůj názor a vyjádřit jej.(sociální a personální k.)</w:t>
      </w:r>
    </w:p>
    <w:p>
      <w:pPr>
        <w:pStyle w:val="Normal"/>
        <w:numPr>
          <w:ilvl w:val="0"/>
          <w:numId w:val="21"/>
        </w:numPr>
        <w:rPr/>
      </w:pPr>
      <w:r>
        <w:rPr/>
        <w:t>Uvědomuje si , že za sebe i své jednání odpovídá a nese důsledky.((sociální a personální k.)</w:t>
      </w:r>
    </w:p>
    <w:p>
      <w:pPr>
        <w:pStyle w:val="Normal"/>
        <w:numPr>
          <w:ilvl w:val="0"/>
          <w:numId w:val="21"/>
        </w:numPr>
        <w:rPr/>
      </w:pPr>
      <w:r>
        <w:rPr/>
        <w:t>Svoje činnosti a hry se učí plánovat , organizovat, řídit a vyhodnocovat.(činnostní a občanské k.)</w:t>
      </w:r>
    </w:p>
    <w:p>
      <w:pPr>
        <w:pStyle w:val="Normal"/>
        <w:numPr>
          <w:ilvl w:val="0"/>
          <w:numId w:val="21"/>
        </w:numPr>
        <w:rPr/>
      </w:pPr>
      <w:r>
        <w:rPr/>
        <w:t>Dokáže rozpoznat a využívat vlastní silné stránky, poznávat svoje slabé stránky.(činnostní a občanské k.)</w:t>
      </w:r>
    </w:p>
    <w:p>
      <w:pPr>
        <w:pStyle w:val="Normal"/>
        <w:numPr>
          <w:ilvl w:val="0"/>
          <w:numId w:val="21"/>
        </w:numPr>
        <w:rPr/>
      </w:pPr>
      <w:r>
        <w:rPr/>
        <w:t>Chápe , že se může o tom , co udělá rozhodovat svobodně, ale že za svá rozhodnutá také odpovídá.(činnostní a občanské k.)</w:t>
      </w:r>
    </w:p>
    <w:p>
      <w:pPr>
        <w:pStyle w:val="Normal"/>
        <w:numPr>
          <w:ilvl w:val="0"/>
          <w:numId w:val="21"/>
        </w:numPr>
        <w:rPr/>
      </w:pPr>
      <w:r>
        <w:rPr/>
        <w:t>Ví , že není jedno , v jakém prostředí žije , uvědomuje si , že se svým chováním  na něm podílí a že je může ovlivnit.(činnostní a občanské k.)</w:t>
      </w:r>
    </w:p>
    <w:p>
      <w:pPr>
        <w:pStyle w:val="Normal"/>
        <w:numPr>
          <w:ilvl w:val="0"/>
          <w:numId w:val="21"/>
        </w:numPr>
        <w:rPr/>
      </w:pPr>
      <w:r>
        <w:rPr/>
        <w:t>Dbá na osobní zdraví a bezpečí svoje i druhých , chová se zodpovědně   s ohledem na zdravé a bezpečné okolní prostředí ( přírodní i společenské).(činnostní a občanské 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Očekávané výstup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Přirozeně a bez zábran komunikovat s druhým dítětem , navazovat a udržovat dětská přátelství</w:t>
      </w:r>
    </w:p>
    <w:p>
      <w:pPr>
        <w:pStyle w:val="Normal"/>
        <w:numPr>
          <w:ilvl w:val="0"/>
          <w:numId w:val="24"/>
        </w:numPr>
        <w:rPr/>
      </w:pPr>
      <w:r>
        <w:rPr/>
        <w:t>respektovat potřeby jiného dítěte, dělit se sním o hračky, pomůcky, pamlsky, rozdělit si úkol s jiným dítětem apod.</w:t>
      </w:r>
    </w:p>
    <w:p>
      <w:pPr>
        <w:pStyle w:val="Normal"/>
        <w:numPr>
          <w:ilvl w:val="0"/>
          <w:numId w:val="24"/>
        </w:numPr>
        <w:rPr/>
      </w:pPr>
      <w:r>
        <w:rPr/>
        <w:t>Vnímat , co si druhý přeje či potřebuje, vycházet mu vstříc ( chovat se citlivě a ohleduplně k slabšímu či postiženému dítěti , mít ohled na druhého a soucítit s ním, nabídnout mu pomoc apod.)</w:t>
      </w:r>
    </w:p>
    <w:p>
      <w:pPr>
        <w:pStyle w:val="Normal"/>
        <w:numPr>
          <w:ilvl w:val="0"/>
          <w:numId w:val="24"/>
        </w:numPr>
        <w:rPr/>
      </w:pPr>
      <w:r>
        <w:rPr/>
        <w:t>Odmítnout komunikaci , která je mu nepříjemná</w:t>
      </w:r>
    </w:p>
    <w:p>
      <w:pPr>
        <w:pStyle w:val="Normal"/>
        <w:numPr>
          <w:ilvl w:val="0"/>
          <w:numId w:val="24"/>
        </w:numPr>
        <w:rPr/>
      </w:pPr>
      <w:r>
        <w:rPr/>
        <w:t>Spolupracovat s ostatními</w:t>
      </w:r>
    </w:p>
    <w:p>
      <w:pPr>
        <w:pStyle w:val="Normal"/>
        <w:numPr>
          <w:ilvl w:val="0"/>
          <w:numId w:val="24"/>
        </w:numPr>
        <w:rPr/>
      </w:pPr>
      <w:r>
        <w:rPr/>
        <w:t>Těšit se z hezkých a příjemných zážitků, z přírodních i kulturních krás i setkávání se s uměním</w:t>
      </w:r>
    </w:p>
    <w:p>
      <w:pPr>
        <w:pStyle w:val="Normal"/>
        <w:numPr>
          <w:ilvl w:val="0"/>
          <w:numId w:val="24"/>
        </w:numPr>
        <w:rPr/>
      </w:pPr>
      <w:r>
        <w:rPr/>
        <w:t>Zachytit a vyjádřit své prožitky ( slovně, výtvarně, pomocí hudby, hudebně pohybovou či dramatickou improvizací apod.)</w:t>
      </w:r>
    </w:p>
    <w:p>
      <w:pPr>
        <w:pStyle w:val="Normal"/>
        <w:numPr>
          <w:ilvl w:val="0"/>
          <w:numId w:val="24"/>
        </w:numPr>
        <w:rPr/>
      </w:pPr>
      <w:r>
        <w:rPr/>
        <w:t>Začlenit se do třídy a zařadit se mezi své vrstevníky , respektovat jejich rozdílné vlastnosti, schopnosti a dovednosti</w:t>
      </w:r>
    </w:p>
    <w:p>
      <w:pPr>
        <w:pStyle w:val="Normal"/>
        <w:numPr>
          <w:ilvl w:val="0"/>
          <w:numId w:val="24"/>
        </w:numPr>
        <w:rPr/>
      </w:pPr>
      <w:r>
        <w:rPr/>
        <w:t>Chovat se zdvořile, přistupovat k druhým lidem , k dospělým osobám  i k dětem bez předsudků , s úctou k jejich osobě , vážit si jejich práce a úsilí</w:t>
      </w:r>
    </w:p>
    <w:p>
      <w:pPr>
        <w:pStyle w:val="Normal"/>
        <w:numPr>
          <w:ilvl w:val="0"/>
          <w:numId w:val="24"/>
        </w:numPr>
        <w:rPr/>
      </w:pPr>
      <w:r>
        <w:rPr/>
        <w:t>Osvojit si elementární poznatky o okolním prostředí , které jsou dětem blízké, pro ně smysluplné a přínosné , zajímavé a jemu pochopitelné a využitelné pro další učení a životní praxi</w:t>
      </w:r>
    </w:p>
    <w:p>
      <w:pPr>
        <w:pStyle w:val="Normal"/>
        <w:numPr>
          <w:ilvl w:val="0"/>
          <w:numId w:val="24"/>
        </w:numPr>
        <w:rPr/>
      </w:pPr>
      <w:r>
        <w:rPr/>
        <w:t>Mít povědomí o širším společenském , věcném, přírodním, kulturním i technickém prostředí i jeho dění v rozsahu praktických zkušeností a dostupných praktických ukázek v okolí dítěte</w:t>
      </w:r>
    </w:p>
    <w:p>
      <w:pPr>
        <w:pStyle w:val="Normal"/>
        <w:numPr>
          <w:ilvl w:val="0"/>
          <w:numId w:val="24"/>
        </w:numPr>
        <w:rPr/>
      </w:pPr>
      <w:r>
        <w:rPr/>
        <w:t>Vnímat , že svět má svůj řád, že je rozmanitý a pozoruhodný, nekonečně pestrý a různorodý-jak svět přírody, tak i svět lidí( mít elementární povědomí o existenci různých národů a kultur, různých zemích a planetě  Zemi, vesmíru apod.)</w:t>
      </w:r>
    </w:p>
    <w:p>
      <w:pPr>
        <w:pStyle w:val="Normal"/>
        <w:numPr>
          <w:ilvl w:val="0"/>
          <w:numId w:val="24"/>
        </w:numPr>
        <w:rPr/>
      </w:pPr>
      <w:r>
        <w:rPr/>
        <w:t>Rozlišovat aktivity , které mohou zdraví okolního prostředí podporovat a které je mohou poškozovat, všímat si nepořádků a škod , upozornit na ně</w:t>
      </w:r>
    </w:p>
    <w:p>
      <w:pPr>
        <w:pStyle w:val="Normal"/>
        <w:numPr>
          <w:ilvl w:val="0"/>
          <w:numId w:val="24"/>
        </w:numPr>
        <w:rPr/>
      </w:pPr>
      <w:r>
        <w:rPr/>
        <w:t>Pomáhat pečovat o okolní životní prostředí( dbát o pořádek a čistotu, nakládat vhodným způsobem s odpady, starat se o rostliny, spoluvytvářet pohodu prostředí , chránit přírodu v okolí, živé tvory apod.)</w:t>
      </w:r>
    </w:p>
    <w:p>
      <w:pPr>
        <w:pStyle w:val="Normal"/>
        <w:numPr>
          <w:ilvl w:val="0"/>
          <w:numId w:val="24"/>
        </w:numPr>
        <w:rPr/>
      </w:pPr>
      <w:r>
        <w:rPr/>
        <w:t>vědomě napodobit jednoduchý pohyb podle vzoru a přizpůsobit jej podle pokynu</w:t>
      </w:r>
    </w:p>
    <w:p>
      <w:pPr>
        <w:pStyle w:val="Normal"/>
        <w:numPr>
          <w:ilvl w:val="0"/>
          <w:numId w:val="24"/>
        </w:numPr>
        <w:rPr/>
      </w:pPr>
      <w:r>
        <w:rPr/>
        <w:t>zvládnout základní pohybové dovednosti a prostorovou orientaci, běžné způsoby pohybu v různém prostředí ( zvládat překážky, házet a chytat míč, užívat různé náčiní , pohybovat se ve skupině dětí , pohybovat se ve sněhu , ledu, ve vodě v písku)</w:t>
      </w:r>
    </w:p>
    <w:p>
      <w:pPr>
        <w:pStyle w:val="Normal"/>
        <w:numPr>
          <w:ilvl w:val="0"/>
          <w:numId w:val="24"/>
        </w:numPr>
        <w:rPr/>
      </w:pPr>
      <w:r>
        <w:rPr/>
        <w:t>rozlišovat , co prospívá zdraví a co mu škodí, chovat se tak , aby v situacích pro dítě běžných a jemu známých neohrožovalo zdraví , bezpečí a pohodu svou ani druhých</w:t>
      </w:r>
    </w:p>
    <w:p>
      <w:pPr>
        <w:pStyle w:val="Normal"/>
        <w:numPr>
          <w:ilvl w:val="0"/>
          <w:numId w:val="24"/>
        </w:numPr>
        <w:rPr/>
      </w:pPr>
      <w:r>
        <w:rPr/>
        <w:t>mít povědomí o významu péče o čistotu a zdraví , o významu aktivního pohybu a zdravé výživy</w:t>
      </w:r>
    </w:p>
    <w:p>
      <w:pPr>
        <w:pStyle w:val="Normal"/>
        <w:numPr>
          <w:ilvl w:val="0"/>
          <w:numId w:val="24"/>
        </w:numPr>
        <w:rPr/>
      </w:pPr>
      <w:r>
        <w:rPr/>
        <w:t>mít povědomí o některých způsobech ochrany osobního zdraví a bezpečí a o tom , kde v případě potřeby hledat pomoc ( kam se obrátit, koho přivolat, jakým způsobem apod.)</w:t>
      </w:r>
    </w:p>
    <w:p>
      <w:pPr>
        <w:pStyle w:val="Normal"/>
        <w:numPr>
          <w:ilvl w:val="0"/>
          <w:numId w:val="24"/>
        </w:numPr>
        <w:rPr/>
      </w:pPr>
      <w:r>
        <w:rPr/>
        <w:t>poznat a pojmenovat většinu toho, čím je obklopeno</w:t>
      </w:r>
    </w:p>
    <w:p>
      <w:pPr>
        <w:pStyle w:val="Normal"/>
        <w:numPr>
          <w:ilvl w:val="0"/>
          <w:numId w:val="24"/>
        </w:numPr>
        <w:rPr/>
      </w:pPr>
      <w:r>
        <w:rPr/>
        <w:t>řešit problémy, úkoly a situace, myslet kreativně, předkládat nápady</w:t>
      </w:r>
    </w:p>
    <w:p>
      <w:pPr>
        <w:pStyle w:val="Normal"/>
        <w:numPr>
          <w:ilvl w:val="0"/>
          <w:numId w:val="24"/>
        </w:numPr>
        <w:rPr/>
      </w:pPr>
      <w:r>
        <w:rPr/>
        <w:t>odloučit se na určitou dobu od rodičů a blízkých , být aktivní i bez jejich opory</w:t>
      </w:r>
    </w:p>
    <w:p>
      <w:pPr>
        <w:pStyle w:val="Normal"/>
        <w:numPr>
          <w:ilvl w:val="0"/>
          <w:numId w:val="24"/>
        </w:numPr>
        <w:rPr/>
      </w:pPr>
      <w:r>
        <w:rPr/>
        <w:t>uvědomovat si svou samostatnost, zaujímat vlastní názory a postoje a vyjadřovat je</w:t>
      </w:r>
    </w:p>
    <w:p>
      <w:pPr>
        <w:pStyle w:val="Normal"/>
        <w:numPr>
          <w:ilvl w:val="0"/>
          <w:numId w:val="24"/>
        </w:numPr>
        <w:rPr/>
      </w:pPr>
      <w:r>
        <w:rPr/>
        <w:t>rozhodovat o svých činnostech</w:t>
      </w:r>
    </w:p>
    <w:p>
      <w:pPr>
        <w:pStyle w:val="Normal"/>
        <w:numPr>
          <w:ilvl w:val="0"/>
          <w:numId w:val="24"/>
        </w:numPr>
        <w:rPr/>
      </w:pPr>
      <w:r>
        <w:rPr/>
        <w:t>uvědomovat si svá práva ve vztahu k druhému, přiznávat stejná práva druhým a respektovat je</w:t>
      </w:r>
    </w:p>
    <w:p>
      <w:pPr>
        <w:pStyle w:val="Normal"/>
        <w:numPr>
          <w:ilvl w:val="0"/>
          <w:numId w:val="24"/>
        </w:numPr>
        <w:rPr/>
      </w:pPr>
      <w:r>
        <w:rPr/>
        <w:t>chovat se obezřetně při setkání s neznámými dětmi, staršími i dospělými jedinci, v případě potřeby požádat druhého o pomoc ( pro sebe i pro  jiné dítě)</w:t>
      </w:r>
    </w:p>
    <w:p>
      <w:pPr>
        <w:pStyle w:val="Normal"/>
        <w:numPr>
          <w:ilvl w:val="0"/>
          <w:numId w:val="24"/>
        </w:numPr>
        <w:rPr/>
      </w:pPr>
      <w:r>
        <w:rPr/>
        <w:t>dodržovat pravidla her a jiných činností , jednat spravedlivě, hrát fair</w:t>
      </w:r>
    </w:p>
    <w:p>
      <w:pPr>
        <w:pStyle w:val="Normal"/>
        <w:numPr>
          <w:ilvl w:val="0"/>
          <w:numId w:val="24"/>
        </w:numPr>
        <w:rPr/>
      </w:pPr>
      <w:r>
        <w:rPr/>
        <w:t>rozlišovat některé obrazné symboly ( piktogramy, orientační a dopravní značky, označení nebezpečí apod.) a porozumět jejich významu i jejich komunitativní funkci</w:t>
      </w:r>
    </w:p>
    <w:p>
      <w:pPr>
        <w:pStyle w:val="Normal"/>
        <w:numPr>
          <w:ilvl w:val="0"/>
          <w:numId w:val="24"/>
        </w:numPr>
        <w:rPr/>
      </w:pPr>
      <w:r>
        <w:rPr/>
        <w:t>sledovat s očima zleva doprava</w:t>
      </w:r>
    </w:p>
    <w:p>
      <w:pPr>
        <w:pStyle w:val="Normal"/>
        <w:numPr>
          <w:ilvl w:val="0"/>
          <w:numId w:val="24"/>
        </w:numPr>
        <w:rPr/>
      </w:pPr>
      <w:r>
        <w:rPr/>
        <w:t>nalézat nová řešení nebo alternativní k běžným</w:t>
      </w:r>
    </w:p>
    <w:p>
      <w:pPr>
        <w:pStyle w:val="Normal"/>
        <w:numPr>
          <w:ilvl w:val="0"/>
          <w:numId w:val="24"/>
        </w:numPr>
        <w:rPr/>
      </w:pPr>
      <w:r>
        <w:rPr/>
        <w:t>respektovat předem vyjasněná a pochopená pravidla, přijímat vyjasněné a zdůvodněné povinnosti</w:t>
      </w:r>
    </w:p>
    <w:p>
      <w:pPr>
        <w:pStyle w:val="Normal"/>
        <w:numPr>
          <w:ilvl w:val="0"/>
          <w:numId w:val="24"/>
        </w:numPr>
        <w:rPr/>
      </w:pPr>
      <w:r>
        <w:rPr/>
        <w:t>přijímat pozitivní ocenění i svůj případný neúspěch a vyrovnat se sním, učit se hodnotit svoje osobní pokrok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  <w:sz w:val="32"/>
          <w:szCs w:val="32"/>
        </w:rPr>
        <w:t>7. Evaluační systé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1.  na úrovni tří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ést průběžně </w:t>
      </w:r>
      <w:r>
        <w:rPr>
          <w:b/>
          <w:u w:val="single"/>
        </w:rPr>
        <w:t>záznamy o dětech</w:t>
      </w:r>
      <w:r>
        <w:rPr/>
        <w:t xml:space="preserve">  , které slouží jako zdroj informací o výsledcích vzdělávání a poskytují důležité poznatky o rozvoji dítěte.K záznamům o dětech se v některých případech budou přikládat i výtvarné práce dětí  .Např. postava dítěte , strom ap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ůběžně </w:t>
      </w:r>
      <w:r>
        <w:rPr>
          <w:b/>
          <w:u w:val="single"/>
        </w:rPr>
        <w:t>vyhodnocovat třídní plány</w:t>
      </w:r>
      <w:r>
        <w:rPr>
          <w:b/>
        </w:rPr>
        <w:t xml:space="preserve">  . </w:t>
      </w:r>
      <w:r>
        <w:rPr/>
        <w:t>Toto hodnocení se bude provádět na konci školního roku .Jednotlivé tématické části se budou evaluovat vždy po jejich ukončení.Podle výsledků evaluace  se   budou učitelky řídit při zařazování a práci v další tématické části s dět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ledovat a hodnotit </w:t>
      </w:r>
      <w:r>
        <w:rPr>
          <w:b/>
          <w:u w:val="single"/>
        </w:rPr>
        <w:t>spolupráci s rodiči a ostatními institucemi</w:t>
      </w:r>
      <w:r>
        <w:rPr>
          <w:b/>
        </w:rPr>
        <w:t xml:space="preserve"> </w:t>
      </w:r>
      <w:r>
        <w:rPr/>
        <w:t>. Průběžně po celý rok se bude hodnotit spolupráce s rodiči. Na pedagogických radách se bude vyhodnocovat a podle toho se budou volit další postu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Kontrolovat třídní</w:t>
      </w:r>
      <w:r>
        <w:rPr/>
        <w:t xml:space="preserve">  a jinou svěřenou</w:t>
      </w:r>
      <w:r>
        <w:rPr>
          <w:u w:val="single"/>
        </w:rPr>
        <w:t xml:space="preserve"> </w:t>
      </w:r>
      <w:r>
        <w:rPr>
          <w:b/>
          <w:u w:val="single"/>
        </w:rPr>
        <w:t>dokumentac</w:t>
      </w:r>
      <w:r>
        <w:rPr>
          <w:u w:val="single"/>
        </w:rPr>
        <w:t>i</w:t>
      </w:r>
      <w:r>
        <w:rPr/>
        <w:t xml:space="preserve"> . Učitelky budou vést řádně veškerou třídní dokumentaci.Ředitelka školy bude několikrát během roku zjišťovat , zdali tomu tak 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čitelky budou mezi sebou</w:t>
      </w:r>
      <w:r>
        <w:rPr>
          <w:u w:val="single"/>
        </w:rPr>
        <w:t xml:space="preserve"> </w:t>
      </w:r>
      <w:r>
        <w:rPr>
          <w:b/>
          <w:u w:val="single"/>
        </w:rPr>
        <w:t>vzájemně hospitovat</w:t>
      </w:r>
      <w:r>
        <w:rPr/>
        <w:t xml:space="preserve"> a společně řešit problémy a konzultovat situac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pět zavedeme </w:t>
      </w:r>
      <w:r>
        <w:rPr>
          <w:b/>
          <w:u w:val="single"/>
        </w:rPr>
        <w:t>anonymní ankety</w:t>
      </w:r>
      <w:r>
        <w:rPr>
          <w:u w:val="single"/>
        </w:rPr>
        <w:t xml:space="preserve"> a </w:t>
      </w:r>
      <w:r>
        <w:rPr>
          <w:b/>
          <w:u w:val="single"/>
        </w:rPr>
        <w:t>dotazníky</w:t>
      </w:r>
      <w:r>
        <w:rPr/>
        <w:t xml:space="preserve"> pro rodiče V šatně dětí  znovu umístíme anonymní anketu pro rodiče , kde se budou moci opět vyjádřit k rozdělení dětí do tříd, co jim vyhovuje , co by chtěli změnit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2. Na úrovni školního vzdělávacího progra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ontrolní a hospitační činnost ředitelky školy bude probíhat podle plánu po celý školní rok a následně jejím rozborem  výsledků na pedagogických a provozních porad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Evaulační zpráva školního programu se bude provádět každý rok , vždy po ukončení a budeme z  něho vycházet při plánování a tvorbě nového ročního plán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8.3.Zásady evaluace ško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/>
        <w:t>Klima školy , jaká byla atmosfé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byli spokojeni rodiče a děti ( co pro ně dál hodláme dělat , jaké se vyskytly nedostatky, problém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ý zájem byl o školu ze strany rodičů a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lita pedagogického sboru, osobní před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upráce mezi učitel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tahy mezi zaměstnan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upráce s rodi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lupráce s OÚ  a základní škol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lita vzdělávacího programu , zdali splnil očekávané cíle , co se povedlo a co ne. Na co se musíme zaměřit , co zkvalit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byly využívány nové metody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nároky byly kladeny na děti, zda byly respektovány individuální zvláštnosti  a věk dě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se učitelky vzdělávají a zdali se osvědčily nabídky vzděl.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ální vybavení – co je třeba  vybavit , opravit , co je nevyhovují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zdroje školy , zdali byly dostačující nebo ne a proč. Na co byly čerpány fin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40"/>
          <w:szCs w:val="40"/>
        </w:rPr>
      </w:pPr>
      <w:r>
        <w:rPr/>
        <w:t>Jaké se vyskytly problémy během roku , jaké byly jejich příčiny , kdo , kde a kdy tyto problémy řešil , kdo za ně zodpovídal a kdo byl v tomto směru informován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8. Vazba na roční  a třídní vzdělávací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Školní vzdělávací program je východiskem pro vytvoření ročního plánu školy. Z něho se vychází a jím se řídí všechny pedagogické pracov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oční plán vytváří ředitelka školy na základě tohoto plánu řídí se jím  po celý školní rok všichni zaměstn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Ve školním vzdělávacím plánu mají učitelky veškeré informace o tom , co by mělo dítě ovládat , než nastoupí do 1. třídy a v učitelky se jím řídí i při tvorbě svých třídních plán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řídní vzdělávací program připravují obě učitelky společně a přihlížejí k tomu , jaké složení dětí mají ve třídě a čím  je tato třída výjimečná   , jaké má vybavení a zvlášt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edagogové nebudou dělat příliš mnoho tématických částí , aby vznikl prostor k zážitkům  dětí a nenadálým situ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8"/>
        <w:i w:val="false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8"/>
        <w:i w:val="false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8"/>
        <w:i w:val="false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8"/>
        <w:i w:val="false"/>
        <w:b w:val="false"/>
        <w:szCs w:val="28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563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  <w:sz w:val="28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color w:val="000000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5:00Z</dcterms:created>
  <dc:creator>Kozáková Marcela</dc:creator>
  <dc:description/>
  <cp:keywords/>
  <dc:language>en-US</dc:language>
  <cp:lastModifiedBy>Dell</cp:lastModifiedBy>
  <cp:lastPrinted>2020-06-25T09:32:00Z</cp:lastPrinted>
  <dcterms:modified xsi:type="dcterms:W3CDTF">2020-06-25T07:50:00Z</dcterms:modified>
  <cp:revision>12</cp:revision>
  <dc:subject/>
  <dc:title>I</dc:title>
</cp:coreProperties>
</file>