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ŠKOLNÍ  VZDĚLÁVACÍ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GRA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ro základní vzdělávání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 </w:t>
      </w:r>
    </w:p>
    <w:p>
      <w:pPr>
        <w:pStyle w:val="Normal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5.8pt;width:291.7pt;height:50.95pt;mso-wrap-style:none;v-text-anchor:middle" type="_x0000_t136">
            <v:path textpathok="t"/>
            <v:textpath on="t" fitshape="t" string="Škola jako rodi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0"/>
        </w:rPr>
        <w:t> 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 </w:t>
      </w:r>
    </w:p>
    <w:p>
      <w:pPr>
        <w:pStyle w:val="Normal"/>
        <w:rPr>
          <w:sz w:val="44"/>
        </w:rPr>
      </w:pPr>
      <w:r>
        <w:rPr>
          <w:sz w:val="44"/>
        </w:rPr>
        <w:t> 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ÁKLADNÍ    ŠKOLA   A    MATEŘSKÁ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ŠKOLA   KLADKY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 w:val="28"/>
        </w:rPr>
        <w:t>okres Prostějov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r>
        <w:rPr/>
        <w:t xml:space="preserve">Zpracovaný podle Rámcového vzdělávacího programu pro základní vzdělávání 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 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 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 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 </w:t>
      </w:r>
    </w:p>
    <w:p>
      <w:pPr>
        <w:pStyle w:val="Heading8"/>
        <w:ind w:right="-288" w:hanging="0"/>
        <w:rPr/>
      </w:pPr>
      <w:r>
        <w:rPr/>
        <w:t xml:space="preserve">OBSAH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dentifikační údaje</w:t>
        <w:tab/>
        <w:tab/>
        <w:tab/>
        <w:tab/>
        <w:tab/>
        <w:tab/>
        <w:tab/>
        <w:tab/>
        <w:tab/>
        <w:t>-3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harakteristika školy</w:t>
        <w:tab/>
        <w:tab/>
        <w:tab/>
        <w:tab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harakteristika školního vzdělávacího programu</w:t>
        <w:tab/>
        <w:tab/>
        <w:tab/>
        <w:tab/>
        <w:tab/>
        <w:t>-6-</w:t>
      </w:r>
    </w:p>
    <w:p>
      <w:pPr>
        <w:pStyle w:val="Normal"/>
        <w:numPr>
          <w:ilvl w:val="1"/>
          <w:numId w:val="19"/>
        </w:numPr>
        <w:rPr/>
      </w:pPr>
      <w:r>
        <w:rPr/>
        <w:t>Zaměření školy</w:t>
      </w:r>
    </w:p>
    <w:p>
      <w:pPr>
        <w:pStyle w:val="Normal"/>
        <w:numPr>
          <w:ilvl w:val="1"/>
          <w:numId w:val="19"/>
        </w:numPr>
        <w:rPr/>
      </w:pPr>
      <w:r>
        <w:rPr/>
        <w:t>Výchovné a vzdělávací strategie</w:t>
      </w:r>
    </w:p>
    <w:p>
      <w:pPr>
        <w:pStyle w:val="Normal"/>
        <w:numPr>
          <w:ilvl w:val="1"/>
          <w:numId w:val="19"/>
        </w:numPr>
        <w:rPr/>
      </w:pPr>
      <w:r>
        <w:rPr/>
        <w:t>Vzdělávání žáků se speciálně vzdělávacími potřebami a vzdělávání žáků nadaných a mimořádně nadaných</w:t>
      </w:r>
    </w:p>
    <w:p>
      <w:pPr>
        <w:pStyle w:val="Normal"/>
        <w:numPr>
          <w:ilvl w:val="1"/>
          <w:numId w:val="19"/>
        </w:numPr>
        <w:rPr/>
      </w:pPr>
      <w:r>
        <w:rPr/>
        <w:t>Začlenění průřezových tém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čební plán</w:t>
        <w:tab/>
        <w:tab/>
        <w:tab/>
        <w:tab/>
        <w:tab/>
        <w:tab/>
        <w:tab/>
        <w:tab/>
        <w:tab/>
        <w:tab/>
        <w:t>-17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čební osnovy</w:t>
        <w:tab/>
        <w:tab/>
        <w:tab/>
        <w:tab/>
        <w:tab/>
        <w:tab/>
        <w:tab/>
        <w:tab/>
        <w:tab/>
        <w:t>-18-</w:t>
      </w:r>
    </w:p>
    <w:p>
      <w:pPr>
        <w:pStyle w:val="Normal"/>
        <w:numPr>
          <w:ilvl w:val="1"/>
          <w:numId w:val="19"/>
        </w:numPr>
        <w:rPr/>
      </w:pPr>
      <w:r>
        <w:rPr/>
        <w:t>Jazyk a jazyková komunikace</w:t>
        <w:tab/>
        <w:tab/>
        <w:tab/>
        <w:tab/>
        <w:tab/>
        <w:tab/>
        <w:t>-18-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.Český jazyk </w:t>
      </w:r>
    </w:p>
    <w:p>
      <w:pPr>
        <w:pStyle w:val="Normal"/>
        <w:numPr>
          <w:ilvl w:val="1"/>
          <w:numId w:val="23"/>
        </w:numPr>
        <w:rPr/>
      </w:pPr>
      <w:r>
        <w:rPr/>
        <w:t>.Český jazyk a literatura</w:t>
      </w:r>
    </w:p>
    <w:p>
      <w:pPr>
        <w:pStyle w:val="Normal"/>
        <w:numPr>
          <w:ilvl w:val="1"/>
          <w:numId w:val="23"/>
        </w:numPr>
        <w:rPr/>
      </w:pPr>
      <w:r>
        <w:rPr/>
        <w:t>. Cizí jazyk</w:t>
      </w:r>
    </w:p>
    <w:p>
      <w:pPr>
        <w:pStyle w:val="Normal"/>
        <w:numPr>
          <w:ilvl w:val="1"/>
          <w:numId w:val="19"/>
        </w:numPr>
        <w:rPr/>
      </w:pPr>
      <w:r>
        <w:rPr/>
        <w:t>Matematika a její aplikace</w:t>
        <w:tab/>
        <w:tab/>
        <w:tab/>
        <w:tab/>
        <w:tab/>
        <w:tab/>
        <w:tab/>
        <w:t>-32-</w:t>
      </w:r>
    </w:p>
    <w:p>
      <w:pPr>
        <w:pStyle w:val="Normal"/>
        <w:numPr>
          <w:ilvl w:val="1"/>
          <w:numId w:val="19"/>
        </w:numPr>
        <w:rPr/>
      </w:pPr>
      <w:r>
        <w:rPr/>
        <w:t>Informační a komunikační technologie</w:t>
        <w:tab/>
        <w:tab/>
        <w:tab/>
        <w:tab/>
        <w:tab/>
        <w:t>-40-</w:t>
      </w:r>
    </w:p>
    <w:p>
      <w:pPr>
        <w:pStyle w:val="Normal"/>
        <w:numPr>
          <w:ilvl w:val="1"/>
          <w:numId w:val="19"/>
        </w:numPr>
        <w:rPr/>
      </w:pPr>
      <w:r>
        <w:rPr/>
        <w:t>Člověk a jeho svět</w:t>
        <w:tab/>
        <w:tab/>
        <w:tab/>
        <w:tab/>
        <w:tab/>
        <w:tab/>
        <w:tab/>
        <w:tab/>
        <w:t>-43-</w:t>
      </w:r>
    </w:p>
    <w:p>
      <w:pPr>
        <w:pStyle w:val="Normal"/>
        <w:ind w:left="1416" w:hanging="0"/>
        <w:rPr/>
      </w:pPr>
      <w:r>
        <w:rPr/>
        <w:t>4.1. Prvouka</w:t>
      </w:r>
    </w:p>
    <w:p>
      <w:pPr>
        <w:pStyle w:val="Normal"/>
        <w:ind w:left="1416" w:hanging="0"/>
        <w:rPr/>
      </w:pPr>
      <w:r>
        <w:rPr/>
        <w:t>4.2. Přírodověda</w:t>
      </w:r>
    </w:p>
    <w:p>
      <w:pPr>
        <w:pStyle w:val="Normal"/>
        <w:ind w:left="1416" w:hanging="0"/>
        <w:rPr/>
      </w:pPr>
      <w:r>
        <w:rPr/>
        <w:t>4.3. Vlastivěda</w:t>
      </w:r>
    </w:p>
    <w:p>
      <w:pPr>
        <w:pStyle w:val="Normal"/>
        <w:numPr>
          <w:ilvl w:val="1"/>
          <w:numId w:val="19"/>
        </w:numPr>
        <w:rPr/>
      </w:pPr>
      <w:r>
        <w:rPr/>
        <w:t>Umění a kultura</w:t>
        <w:tab/>
        <w:tab/>
        <w:tab/>
        <w:tab/>
        <w:tab/>
        <w:tab/>
        <w:tab/>
        <w:tab/>
        <w:t>-53-</w:t>
      </w:r>
    </w:p>
    <w:p>
      <w:pPr>
        <w:pStyle w:val="Normal"/>
        <w:ind w:left="1416" w:hanging="0"/>
        <w:rPr/>
      </w:pPr>
      <w:r>
        <w:rPr/>
        <w:t xml:space="preserve">7.1. Výtvarná výchova </w:t>
      </w:r>
    </w:p>
    <w:p>
      <w:pPr>
        <w:pStyle w:val="Normal"/>
        <w:ind w:left="1416" w:hanging="0"/>
        <w:rPr/>
      </w:pPr>
      <w:r>
        <w:rPr/>
        <w:t>7.2. Hudební výchova</w:t>
      </w:r>
    </w:p>
    <w:p>
      <w:pPr>
        <w:pStyle w:val="Normal"/>
        <w:numPr>
          <w:ilvl w:val="1"/>
          <w:numId w:val="19"/>
        </w:numPr>
        <w:rPr/>
      </w:pPr>
      <w:r>
        <w:rPr/>
        <w:t>Člověk a zdraví</w:t>
        <w:tab/>
        <w:tab/>
        <w:tab/>
        <w:tab/>
        <w:tab/>
        <w:tab/>
        <w:tab/>
        <w:tab/>
        <w:t>-67-</w:t>
      </w:r>
    </w:p>
    <w:p>
      <w:pPr>
        <w:pStyle w:val="Normal"/>
        <w:ind w:left="1416" w:hanging="0"/>
        <w:rPr/>
      </w:pPr>
      <w:r>
        <w:rPr/>
        <w:t>8.1. Tělesná výchova</w:t>
      </w:r>
    </w:p>
    <w:p>
      <w:pPr>
        <w:pStyle w:val="Normal"/>
        <w:numPr>
          <w:ilvl w:val="1"/>
          <w:numId w:val="19"/>
        </w:numPr>
        <w:rPr/>
      </w:pPr>
      <w:r>
        <w:rPr/>
        <w:t>Člověk a svět práce</w:t>
        <w:tab/>
        <w:tab/>
        <w:tab/>
        <w:tab/>
        <w:tab/>
        <w:tab/>
        <w:tab/>
        <w:tab/>
        <w:t>-72-</w:t>
      </w:r>
    </w:p>
    <w:p>
      <w:pPr>
        <w:pStyle w:val="Normal"/>
        <w:ind w:left="1418" w:hanging="0"/>
        <w:rPr/>
      </w:pPr>
      <w:r>
        <w:rPr/>
        <w:t>9.1. Pracovní činnosti</w:t>
      </w:r>
    </w:p>
    <w:p>
      <w:pPr>
        <w:pStyle w:val="Normal"/>
        <w:rPr/>
      </w:pPr>
      <w:r>
        <w:rPr/>
        <w:t xml:space="preserve">                  </w:t>
      </w:r>
      <w:r>
        <w:rPr/>
        <w:t>8.  Náboženství – nepovinný předmět                                                                -76-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Hodnocení výsledků vzdělávání žáků</w:t>
        <w:tab/>
        <w:t xml:space="preserve">                                                           -95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hanging="0"/>
        <w:rPr/>
      </w:pPr>
      <w:r>
        <w:rPr/>
        <w:t>G.  Závěr                                                                                                                        -96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288" w:hanging="0"/>
        <w:rPr/>
      </w:pPr>
      <w:r>
        <w:rPr>
          <w:szCs w:val="32"/>
        </w:rPr>
        <w:t>A. Identifikační údaj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/>
      </w:pPr>
      <w:r>
        <w:rPr/>
        <w:t>Název programu:                              Školní vzdělávací program pro základní vzděláván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„</w:t>
      </w:r>
      <w:r>
        <w:rPr/>
        <w:t>ŠKOLA   JAKO   RODINA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ev školy:                                     Základní škola a mateřská škola Kladky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příspěvková organ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učásti školy:                                  ZŠ, MŠ, ŠD, Š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a školy:                                    Kladky č. 178, 798 54 Klad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Ředitelka školy:                                Mgr. Lenka Hofma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akty a dostupnost:                      telefon 58238343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e – mail zskladky@post.cz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web – </w:t>
      </w:r>
      <w:hyperlink r:id="rId2">
        <w:r>
          <w:rPr>
            <w:rStyle w:val="InternetLink"/>
          </w:rPr>
          <w:t>www.zskladky.cz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datová schránka </w:t>
        <w:softHyphen/>
        <w:t xml:space="preserve"> q9yr2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ZO:                                                   1025799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DIZO:                                           6001202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:                                                   750237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řizovací listina:                                1. 1. 2003, dodatek č. 1 platí od 1. 3.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řazení do školského rejstříku:       1. 1.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řizovatel:                                          Obec Kladky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telefon  58238342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- mail starosta obec.kladky@volny.cz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sekretářka </w:t>
      </w:r>
      <w:hyperlink r:id="rId3">
        <w:r>
          <w:rPr>
            <w:rStyle w:val="InternetLink"/>
          </w:rPr>
          <w:t>obec.kladky@volny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VP vydala:                                         Mgr. Lenka Hofma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tnost dokumentu:                            Od  1. 9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íslo jednací:                                       94 /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á rada projednala dne:               29.8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agogická rada projednala dne:       29. 8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ředitele:                                                                 Razítko školy: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288" w:hanging="0"/>
        <w:rPr/>
      </w:pPr>
      <w:r>
        <w:rPr>
          <w:szCs w:val="32"/>
        </w:rPr>
        <w:t>B. Charakteristika škol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Úplnost a velikost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še škola je málotřídní s 1. - 5. ročníkem. Máme dvě třídy ZŠ, I. s 1. a 2. ročníkem a II. s 3., 4. a 5. ročníkem. Kapacita ZŠ je 60 žáků. Součástí školy je 1 oddělení školní družiny s kapacitou 25 dětí v samostatné třídě. Všechny třídy jsou vybaveny počítači, kopírkami a interaktivní tabulí. </w:t>
      </w:r>
    </w:p>
    <w:p>
      <w:pPr>
        <w:pStyle w:val="Normal"/>
        <w:rPr/>
      </w:pPr>
      <w:r>
        <w:rPr/>
        <w:t>Všechny předměty, kromě TV (v tělocvičně), se vyučují v kmenových třídách, žáci nepřecházejí do jiných tříd. Velkou výhodou je vlastní ŠJ, kde se vaří kvalitní a zdravá jídla.</w:t>
      </w:r>
    </w:p>
    <w:p>
      <w:pPr>
        <w:pStyle w:val="Normal"/>
        <w:rPr/>
      </w:pPr>
      <w:r>
        <w:rPr/>
        <w:t xml:space="preserve">     </w:t>
      </w:r>
      <w:r>
        <w:rPr/>
        <w:t xml:space="preserve">Spádovou školou je Základní škola a gymnázium města Koni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pedagogického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dagogický sbor tvoří ředitelka, l učitel ZŠ, 1 vychovatelka ŠD, 2 učitelky MŠ, případně asistenti pedagoga. Kvalifikovaný sbor je složen pouze z žen mladšího a středního věku. Na škole pracuje školní metodik prevence a proškolený pracovník v problematice ochrany při mimořádných událostech a první pomoci. Pro žáky se speciálně vzdělávacími potřebami je přínosem fakt, že jedna učitelka má aprobaci ŠMVZP.</w:t>
      </w:r>
    </w:p>
    <w:p>
      <w:pPr>
        <w:pStyle w:val="Normal"/>
        <w:rPr/>
      </w:pPr>
      <w:r>
        <w:rPr/>
        <w:t xml:space="preserve">     </w:t>
      </w:r>
      <w:r>
        <w:rPr/>
        <w:t>Prioritou školy je výchova a vzdělání a tak je kladen velký důraz na DV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romě žáků z Kladek dojíždí žáci z Ludmírova, Dětkovic, Ponikve a Jesence. Svoz i rozvoz žáků probíhá linkovými autobusy, které navazují na začátek a konec vyučování. </w:t>
      </w:r>
    </w:p>
    <w:p>
      <w:pPr>
        <w:pStyle w:val="Normal"/>
        <w:rPr/>
      </w:pPr>
      <w:r>
        <w:rPr/>
        <w:t xml:space="preserve">     </w:t>
      </w:r>
      <w:r>
        <w:rPr/>
        <w:t>Dlouholeté zkušenosti jsou s integrací specifických poruch učení i žáků s jiným postižením. Žáci se speciálně vzdělávacími potřebami mají vypracován plán pedagogické podpory nebo individuální vzdělávací plán na základě doporučení pedagogicko – psychologické poradny nebo speciálně -  pedagogického centra. Plán pedagogické podpory a individuální vzdělávací plán je průběžně aktualizován a dopl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é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éma volí učitelé podle věkových skupin, podle učiva nebo podle aktuálního dění ve společnosti. Učitelé spolupracují na různých školních projektech. Mezi největší školní akce patří veřejné besídky (vánoční a ke Dni matek) a maškarní karneval. Pravidelně se účastníme kulturně výchovných akcí v Konici a Prostějově. Zapojujeme se do sběru odpadových surovin a pečujeme o životní prostředí v našem okolí. Škola organizuje kurz plavání a v rámci dopravní výchovy žáci navštěvují dopravní hřiště v Prostějově. Koncem školního roku pořádáme školní výlety, které mají  kulturně vzdělávací a turistický charakter. Škola neuskutečňuje mezinárodní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harakteristika školního vzdělávacího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měření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ola je zaměřena:</w:t>
      </w:r>
    </w:p>
    <w:p>
      <w:pPr>
        <w:pStyle w:val="Normal"/>
        <w:numPr>
          <w:ilvl w:val="0"/>
          <w:numId w:val="35"/>
        </w:numPr>
        <w:rPr/>
      </w:pPr>
      <w:r>
        <w:rPr/>
        <w:t>výuka anglického jazyka</w:t>
      </w:r>
    </w:p>
    <w:p>
      <w:pPr>
        <w:pStyle w:val="Normal"/>
        <w:numPr>
          <w:ilvl w:val="0"/>
          <w:numId w:val="35"/>
        </w:numPr>
        <w:rPr/>
      </w:pPr>
      <w:r>
        <w:rPr/>
        <w:t>práce s výpočetní a komunikační technikou</w:t>
      </w:r>
    </w:p>
    <w:p>
      <w:pPr>
        <w:pStyle w:val="Normal"/>
        <w:numPr>
          <w:ilvl w:val="0"/>
          <w:numId w:val="35"/>
        </w:numPr>
        <w:rPr/>
      </w:pPr>
      <w:r>
        <w:rPr/>
        <w:t>sportovní výchova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inkluzivní vzdělání , tzn. vytváření podmínek pro žáky se speciálně vzdělávacími potřebami pro nadané a mimořádně nadané  žáky </w:t>
      </w:r>
    </w:p>
    <w:p>
      <w:pPr>
        <w:pStyle w:val="Normal"/>
        <w:numPr>
          <w:ilvl w:val="0"/>
          <w:numId w:val="35"/>
        </w:numPr>
        <w:rPr/>
      </w:pPr>
      <w:r>
        <w:rPr/>
        <w:t>učit žáky tak, aby znalosti a dovednosti dobře uplatnili v životě (méně encyklopedických znalostí)</w:t>
      </w:r>
    </w:p>
    <w:p>
      <w:pPr>
        <w:pStyle w:val="Normal"/>
        <w:numPr>
          <w:ilvl w:val="0"/>
          <w:numId w:val="35"/>
        </w:numPr>
        <w:rPr/>
      </w:pPr>
      <w:r>
        <w:rPr/>
        <w:t>zavádění efektivní výuky – skupinové a projektové vyučování, kterým vedeme žáky k týmové spolupráci, vzájemné pomoci, sounáležitosti a vzájemného respektu</w:t>
      </w:r>
    </w:p>
    <w:p>
      <w:pPr>
        <w:pStyle w:val="Normal"/>
        <w:numPr>
          <w:ilvl w:val="0"/>
          <w:numId w:val="35"/>
        </w:numPr>
        <w:rPr/>
      </w:pPr>
      <w:r>
        <w:rPr/>
        <w:t>pro život v EU je nezbytné posílit výuku cizího jazyka</w:t>
      </w:r>
    </w:p>
    <w:p>
      <w:pPr>
        <w:pStyle w:val="Normal"/>
        <w:numPr>
          <w:ilvl w:val="0"/>
          <w:numId w:val="35"/>
        </w:numPr>
        <w:rPr/>
      </w:pPr>
      <w:r>
        <w:rPr/>
        <w:t>preferovat sportovní výchovu a zdravý životní styl</w:t>
      </w:r>
    </w:p>
    <w:p>
      <w:pPr>
        <w:pStyle w:val="Normal"/>
        <w:numPr>
          <w:ilvl w:val="0"/>
          <w:numId w:val="35"/>
        </w:numPr>
        <w:rPr/>
      </w:pPr>
      <w:r>
        <w:rPr/>
        <w:t>využívaní výpočetní a telekomunikační technologie</w:t>
      </w:r>
    </w:p>
    <w:p>
      <w:pPr>
        <w:pStyle w:val="Normal"/>
        <w:numPr>
          <w:ilvl w:val="0"/>
          <w:numId w:val="35"/>
        </w:numPr>
        <w:rPr/>
      </w:pPr>
      <w:r>
        <w:rPr/>
        <w:t>dodržování stanovených pravidel, zejména pravidel školního řádu</w:t>
      </w:r>
    </w:p>
    <w:p>
      <w:pPr>
        <w:pStyle w:val="Normal"/>
        <w:numPr>
          <w:ilvl w:val="0"/>
          <w:numId w:val="35"/>
        </w:numPr>
        <w:rPr/>
      </w:pPr>
      <w:r>
        <w:rPr/>
        <w:t>rovné vzdělání pro všechny (zastoupení žáků s různými vlohami a nadáním)</w:t>
      </w:r>
    </w:p>
    <w:p>
      <w:pPr>
        <w:pStyle w:val="Normal"/>
        <w:numPr>
          <w:ilvl w:val="0"/>
          <w:numId w:val="35"/>
        </w:numPr>
        <w:rPr/>
      </w:pPr>
      <w:r>
        <w:rPr/>
        <w:t>podporovat všechny druhy nadání (intelektuální, hudební, sportovní, estetické, manuální)</w:t>
      </w:r>
    </w:p>
    <w:p>
      <w:pPr>
        <w:pStyle w:val="Normal"/>
        <w:numPr>
          <w:ilvl w:val="0"/>
          <w:numId w:val="35"/>
        </w:numPr>
        <w:rPr/>
      </w:pPr>
      <w:r>
        <w:rPr/>
        <w:t>chceme se zaměřit na žáky, kteří se budou připravovat  na přijímací zkoušky na osmileté gymnázium</w:t>
      </w:r>
    </w:p>
    <w:p>
      <w:pPr>
        <w:pStyle w:val="Normal"/>
        <w:numPr>
          <w:ilvl w:val="0"/>
          <w:numId w:val="35"/>
        </w:numPr>
        <w:rPr/>
      </w:pPr>
      <w:r>
        <w:rPr/>
        <w:t>chceme se zúčastnit různých soutěží, kde se mají možnost žáci prezentovat a zejména při přípravě mají možnost rozvíjet svoje nadání</w:t>
      </w:r>
    </w:p>
    <w:p>
      <w:pPr>
        <w:pStyle w:val="Normal"/>
        <w:numPr>
          <w:ilvl w:val="0"/>
          <w:numId w:val="35"/>
        </w:numPr>
        <w:rPr/>
      </w:pPr>
      <w:r>
        <w:rPr/>
        <w:t>chceme rozvíjet silné stránky školy a napravovat to, co považujeme z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8"/>
        <w:ind w:right="-288" w:hanging="0"/>
        <w:rPr/>
      </w:pPr>
      <w:r>
        <w:rPr>
          <w:sz w:val="28"/>
        </w:rPr>
        <w:t> </w:t>
      </w:r>
      <w:r>
        <w:rPr/>
        <w:t>C. Charakteristika školního vzdělávacího programu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sz w:val="44"/>
        </w:rPr>
      </w:pPr>
      <w:r>
        <w:rPr>
          <w:sz w:val="44"/>
        </w:rPr>
        <w:t> 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  <w:t xml:space="preserve">  </w:t>
      </w:r>
      <w:r>
        <w:rPr/>
        <w:t>ŠVP vymezuje vše, co je společné a nezbytné v povinném vzdělávání žáků. Specifikuje úroveň klíčových kompetencí. Vymezuje vzdělávací obsah – očekávané výstupy a učivo. Zařazuje jako závaznou součást základního vzdělávání průřezová témata. Stanovuje standardy pro základní vzdělávání, jejichž smyslem je účinně napomáhat při dosahování cílů stanovených v RVP ZV. Zvýrazňuje účinnou spolupráci se zákonnými zástupci žáků.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pStyle w:val="Heading6"/>
        <w:rPr/>
      </w:pPr>
      <w:r>
        <w:rPr/>
        <w:t>2.Výchovné a vzdělávací strategie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Zkladntext2"/>
        <w:ind w:right="-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líčové kompetence mají žákům pomáhat při získávání základu všeobecného vzdělávání. Úroveň klíčových kompetencí získaných na základní škole není konečná, ale tvoří základ pro další celoživotní učení a orientaci v každodenním praktickém životě.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60" w:leader="none"/>
        </w:tabs>
        <w:ind w:right="-6" w:hanging="0"/>
        <w:rPr>
          <w:sz w:val="32"/>
        </w:rPr>
      </w:pPr>
      <w:r>
        <w:rPr>
          <w:sz w:val="32"/>
        </w:rPr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 xml:space="preserve">KLÍČOVÉ  KOMPETENCE                    Co to například znamená na naší ZŠ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</w:tabs>
        <w:ind w:right="-288" w:hanging="0"/>
        <w:rPr>
          <w:bCs/>
        </w:rPr>
      </w:pPr>
      <w:r>
        <w:rPr>
          <w:bCs/>
        </w:rPr>
        <w:t xml:space="preserve">1.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Během výuky klademe důraz na čtení s porozuměním,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  <w:t xml:space="preserve">                                                            </w:t>
      </w:r>
      <w:r>
        <w:rPr/>
        <w:t xml:space="preserve">práci s textem, vyhledávání informací.   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>Kompetence k učení -</w:t>
      </w:r>
      <w:r>
        <w:rPr/>
        <w:t xml:space="preserve">                     </w:t>
        <w:tab/>
        <w:t>Žáky vedeme k sebehodnocení / Portfolio /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umožnit žákům osvojit si                  </w:t>
        <w:tab/>
        <w:t>Žákům umožňujeme ve vhodných případech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strategii učení a motivovat                 </w:t>
        <w:tab/>
        <w:t>realizovat vlastní nápady, podněcujeme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je pro celoživotní učení                      </w:t>
        <w:tab/>
        <w:t>jejich tvořivost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   </w:t>
      </w:r>
      <w:r>
        <w:rPr/>
        <w:tab/>
        <w:t>Žáci se zúčastňují různých soutěží a olympiád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   </w:t>
      </w:r>
      <w:r>
        <w:rPr/>
        <w:tab/>
        <w:t>Učíme se vytvářet takové situace, v nichž má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   </w:t>
      </w:r>
      <w:r>
        <w:rPr/>
        <w:tab/>
        <w:t>žák radost z učení, učení je mu přínosem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   </w:t>
      </w:r>
      <w:r>
        <w:rPr/>
        <w:tab/>
        <w:t>Zadáváme žákům zajímavé domácí úkoly.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bCs/>
          <w:sz w:val="28"/>
        </w:rPr>
      </w:pPr>
      <w:r>
        <w:rPr>
          <w:bCs/>
        </w:rPr>
        <w:t> 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</w:tabs>
        <w:ind w:right="-288" w:hanging="0"/>
        <w:rPr>
          <w:bCs/>
        </w:rPr>
      </w:pPr>
      <w:r>
        <w:rPr>
          <w:bCs/>
        </w:rPr>
        <w:t>2. </w:t>
      </w:r>
    </w:p>
    <w:p>
      <w:pPr>
        <w:pStyle w:val="Heading9"/>
        <w:tabs>
          <w:tab w:val="clear" w:pos="3780"/>
          <w:tab w:val="left" w:pos="-540" w:leader="none"/>
          <w:tab w:val="left" w:pos="3600" w:leader="none"/>
        </w:tabs>
        <w:ind w:right="-288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 xml:space="preserve">Výuka je vedena tak, aby žáci hledali různá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</w:t>
      </w:r>
      <w:r>
        <w:rPr/>
        <w:tab/>
        <w:t>řešení problému, svoje řešení si dokázali obhájit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 xml:space="preserve">Kompetence k řešení                 </w:t>
        <w:tab/>
      </w:r>
      <w:r>
        <w:rPr/>
        <w:t>Ve vhodných oblastech vzdělávání používáme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>problému</w:t>
      </w:r>
      <w:r>
        <w:rPr/>
        <w:t xml:space="preserve"> - podněcovat               </w:t>
        <w:tab/>
        <w:t>netradiční úlohy / Scio, matematický Klokan,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žáky k tvořivému myšlení,           </w:t>
        <w:tab/>
        <w:t>Kalibro apod. /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logickému uvažování                    </w:t>
        <w:tab/>
        <w:t>Žáci si postupně zdokonalují kompetenci práce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a k řešení problémů                       </w:t>
        <w:tab/>
        <w:t>s informacemi ze všech možných zdrojů, ústních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  <w:tab/>
        <w:tab/>
        <w:t xml:space="preserve"> tištěných mediálních a počítačových, včetně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  <w:t xml:space="preserve">                                                     </w:t>
      </w:r>
      <w:r>
        <w:rPr/>
        <w:tab/>
        <w:t xml:space="preserve"> internetu, aby je uměli vyhledávat, třídit a vhodným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</w:t>
      </w:r>
      <w:r>
        <w:rPr/>
        <w:tab/>
        <w:t>způsobem využívat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</w:t>
      </w:r>
      <w:r>
        <w:rPr/>
        <w:tab/>
        <w:t xml:space="preserve">V projektových dnech používáme k logickému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</w:t>
      </w:r>
      <w:r>
        <w:rPr/>
        <w:tab/>
        <w:t>řešení  miniprojekty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</w:t>
      </w:r>
      <w:r>
        <w:rPr/>
        <w:tab/>
        <w:t xml:space="preserve">Podle svých schopností a dovedností se žáci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</w:t>
      </w:r>
      <w:r>
        <w:rPr/>
        <w:tab/>
        <w:t>zapojují do soutěží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</w:t>
      </w:r>
      <w:r>
        <w:rPr/>
        <w:tab/>
        <w:t xml:space="preserve">Starší žáci připravují různé aktivity pro mladší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</w:t>
      </w:r>
      <w:r>
        <w:rPr/>
        <w:tab/>
        <w:t>spolužáky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</w:t>
      </w:r>
      <w:r>
        <w:rPr/>
        <w:tab/>
        <w:t xml:space="preserve">Žáci jsou vedeni úměrně k věku k používání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</w:t>
      </w:r>
      <w:r>
        <w:rPr/>
        <w:tab/>
        <w:t>Internetu.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sz w:val="28"/>
        </w:rPr>
      </w:pPr>
      <w:r>
        <w:rPr>
          <w:sz w:val="28"/>
        </w:rPr>
        <w:t> </w:t>
      </w:r>
    </w:p>
    <w:p>
      <w:pPr>
        <w:pStyle w:val="Heading9"/>
        <w:pBdr>
          <w:bottom w:val="single" w:sz="4" w:space="1" w:color="000000"/>
        </w:pBdr>
        <w:tabs>
          <w:tab w:val="left" w:pos="-540" w:leader="none"/>
          <w:tab w:val="left" w:pos="3600" w:leader="none"/>
          <w:tab w:val="left" w:pos="3780" w:leader="none"/>
        </w:tabs>
        <w:ind w:right="-288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3.</w:t>
      </w:r>
    </w:p>
    <w:p>
      <w:pPr>
        <w:pStyle w:val="Heading9"/>
        <w:tabs>
          <w:tab w:val="left" w:pos="-540" w:leader="none"/>
          <w:tab w:val="left" w:pos="3600" w:leader="none"/>
          <w:tab w:val="left" w:pos="3780" w:leader="none"/>
        </w:tabs>
        <w:ind w:right="-288" w:hanging="0"/>
        <w:rPr/>
      </w:pPr>
      <w:r>
        <w:rPr>
          <w:szCs w:val="28"/>
        </w:rPr>
        <w:tab/>
      </w:r>
      <w:r>
        <w:rPr>
          <w:sz w:val="24"/>
        </w:rPr>
        <w:t xml:space="preserve">Vedeme žáky ke vhodné komunikaci se spolužáky,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s učiteli a ostatními dospělými ve škole i mimo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</w:t>
      </w:r>
      <w:r>
        <w:rPr/>
        <w:tab/>
        <w:t>školu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Učíme žáky obhajovat a argumentovat vhodnou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formou svůj vlastní názor a zároveň poslouchat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 xml:space="preserve">Kompetence                             </w:t>
      </w:r>
      <w:r>
        <w:rPr/>
        <w:t xml:space="preserve">           názor jiný. Podporujeme přátelské vztahy ve třídách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>komunikativní</w:t>
      </w:r>
      <w:r>
        <w:rPr/>
        <w:t xml:space="preserve"> – vést žáky                  a mezi třídami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k všestranné a účinné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komunikaci</w:t>
        <w:tab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Začleňujeme metody kooperativního učení a jejich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prostřednictvím vedeme žáky ke spolupráci při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vyučování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0" w:leader="none"/>
        </w:tabs>
        <w:ind w:right="-288" w:hanging="0"/>
        <w:rPr>
          <w:sz w:val="28"/>
        </w:rPr>
      </w:pPr>
      <w:r>
        <w:rPr>
          <w:bCs/>
        </w:rPr>
        <w:t>4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Během vzdělávání mimo jiné používáme skupinovou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práci žáků a vzájemnou pomoc při učení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>Kompetence sociální a</w:t>
      </w:r>
      <w:r>
        <w:rPr/>
        <w:tab/>
        <w:t xml:space="preserve">Sociální kompetence vyvozujeme z praktických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>personální</w:t>
      </w:r>
      <w:r>
        <w:rPr/>
        <w:t xml:space="preserve"> – rozvíjet u žáků</w:t>
        <w:tab/>
        <w:t xml:space="preserve">cvičení  a úkolů / při Tv, pobyt v přírodě,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schopnost spolupracovat                     lyžařský kurs /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a respektovat práci vlastní</w:t>
        <w:tab/>
        <w:t xml:space="preserve">Usilujeme o to, aby žáci prokázali schopnost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a druhých.</w:t>
        <w:tab/>
        <w:t>střídat role ve skupině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Žáky vedeme k respektování společně dohodnutých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pravidel chování, na jejichž formulaci se sami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podílí. Učíme je zároveň k odmítavému postoji ke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všemu, co narušuje dobré vztahy mezi žáky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 xml:space="preserve">Chceme žáky naučit základům kooperace a týmové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    </w:t>
      </w:r>
      <w:r>
        <w:rPr/>
        <w:t>práce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0" w:leader="none"/>
        </w:tabs>
        <w:ind w:right="-288" w:hanging="0"/>
        <w:rPr>
          <w:bCs/>
        </w:rPr>
      </w:pPr>
      <w:r>
        <w:rPr>
          <w:bCs/>
        </w:rPr>
        <w:t>5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 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 xml:space="preserve">Kompetence občanské </w:t>
      </w:r>
      <w:r>
        <w:rPr/>
        <w:t>-</w:t>
        <w:tab/>
        <w:t xml:space="preserve">Ve třídních kolektivech žáci společně stanovují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Připravovat žáky jako</w:t>
        <w:tab/>
        <w:t>pravidla chování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svobodné a zodpovědné</w:t>
        <w:tab/>
        <w:t>Školní řád navazuje na pravidla chování vytvořená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osobnosti, uplatňující svá</w:t>
        <w:tab/>
        <w:t>ve třídách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práva a plnící své povinnosti</w:t>
        <w:tab/>
        <w:t>Při EV, OSV, MV je kladen důraz na prožitek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/navazuje na ŠVP v naší MŠ /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Je kladen důraz na environmentální výchovu –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ekologicky myslící jedinec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Žáky vedeme k třídění odpadů /viz environmentální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plán školy/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Při pobytech v přírodě se žáci chovají jako zodpovědné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ab/>
        <w:t>osoby.</w:t>
      </w:r>
    </w:p>
    <w:p>
      <w:pPr>
        <w:pStyle w:val="Heading9"/>
        <w:tabs>
          <w:tab w:val="left" w:pos="-540" w:leader="none"/>
          <w:tab w:val="left" w:pos="3600" w:leader="none"/>
          <w:tab w:val="left" w:pos="3780" w:leader="none"/>
        </w:tabs>
        <w:ind w:right="-288" w:hanging="0"/>
        <w:rPr/>
      </w:pPr>
      <w:r>
        <w:rPr>
          <w:sz w:val="24"/>
          <w:szCs w:val="28"/>
        </w:rPr>
        <w:tab/>
      </w:r>
      <w:r>
        <w:rPr>
          <w:sz w:val="24"/>
        </w:rPr>
        <w:t xml:space="preserve">Žáky zapojujeme do projektů, kde se prakticky 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 xml:space="preserve">                                                            </w:t>
      </w:r>
      <w:r>
        <w:rPr/>
        <w:t>seznamují s kulturou jiných národů</w:t>
      </w:r>
    </w:p>
    <w:p>
      <w:pPr>
        <w:pStyle w:val="Normal"/>
        <w:ind w:left="3540" w:right="-288" w:hanging="0"/>
        <w:rPr/>
      </w:pPr>
      <w:r>
        <w:rPr/>
        <w:t> </w:t>
      </w:r>
    </w:p>
    <w:p>
      <w:pPr>
        <w:pStyle w:val="Normal"/>
        <w:ind w:left="3540" w:right="-288" w:hanging="0"/>
        <w:rPr/>
      </w:pPr>
      <w:r>
        <w:rPr/>
        <w:t> </w:t>
      </w:r>
    </w:p>
    <w:p>
      <w:pPr>
        <w:pStyle w:val="Normal"/>
        <w:pBdr>
          <w:bottom w:val="single" w:sz="4" w:space="1" w:color="000000"/>
        </w:pBdr>
        <w:ind w:right="-288" w:hanging="0"/>
        <w:rPr>
          <w:bCs/>
        </w:rPr>
      </w:pPr>
      <w:r>
        <w:rPr>
          <w:bCs/>
        </w:rPr>
        <w:t>6. 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>
          <w:bCs/>
        </w:rPr>
        <w:t>Kompetence pracovní</w:t>
      </w:r>
      <w:r>
        <w:rPr/>
        <w:t>-</w:t>
        <w:tab/>
        <w:t>Žáky motivujeme k aktivnímu zapojení do oblasti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pomáhat žákům poznávat</w:t>
        <w:tab/>
        <w:t>Svět práce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a rozvíjet své schopnosti</w:t>
        <w:tab/>
        <w:t>Vedeme je k objektivnímu sebehodnocení a posouzení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i reálné možnosti a uplatňovat</w:t>
        <w:tab/>
        <w:t>s reálnými možnostmi při profesní orientaci.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získané vědomosti a dovednosti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Výchovně vzdělávací strategie uplatňované ve výu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rontální výuka</w:t>
      </w:r>
    </w:p>
    <w:p>
      <w:pPr>
        <w:pStyle w:val="Normal"/>
        <w:rPr/>
      </w:pPr>
      <w:r>
        <w:rPr/>
        <w:t>Výklad</w:t>
      </w:r>
    </w:p>
    <w:p>
      <w:pPr>
        <w:pStyle w:val="Normal"/>
        <w:rPr/>
      </w:pPr>
      <w:r>
        <w:rPr/>
        <w:t>Skupinová práce / ve dvojicích /</w:t>
      </w:r>
    </w:p>
    <w:p>
      <w:pPr>
        <w:pStyle w:val="Normal"/>
        <w:rPr/>
      </w:pPr>
      <w:r>
        <w:rPr/>
        <w:t>Vyprávění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á práce</w:t>
      </w:r>
    </w:p>
    <w:p>
      <w:pPr>
        <w:pStyle w:val="Normal"/>
        <w:rPr/>
      </w:pPr>
      <w:r>
        <w:rPr/>
        <w:t>Exkurze, výlety, pobyty v přírodě</w:t>
      </w:r>
    </w:p>
    <w:p>
      <w:pPr>
        <w:pStyle w:val="Normal"/>
        <w:rPr/>
      </w:pPr>
      <w:r>
        <w:rPr/>
        <w:t>Beseda, přednáška</w:t>
      </w:r>
    </w:p>
    <w:p>
      <w:pPr>
        <w:pStyle w:val="Normal"/>
        <w:rPr/>
      </w:pPr>
      <w:r>
        <w:rPr/>
        <w:t>Experiment</w:t>
      </w:r>
    </w:p>
    <w:p>
      <w:pPr>
        <w:pStyle w:val="Normal"/>
        <w:rPr/>
      </w:pPr>
      <w:r>
        <w:rPr/>
        <w:t>Práce s mapou, tabulkami, atlasem, učebnicí</w:t>
      </w:r>
    </w:p>
    <w:p>
      <w:pPr>
        <w:pStyle w:val="Normal"/>
        <w:rPr/>
      </w:pPr>
      <w:r>
        <w:rPr/>
        <w:t>Rozhovor, diskuse</w:t>
      </w:r>
    </w:p>
    <w:p>
      <w:pPr>
        <w:pStyle w:val="Normal"/>
        <w:rPr/>
      </w:pPr>
      <w:r>
        <w:rPr/>
        <w:t>Spolupráce s rodiči, veřejností</w:t>
      </w:r>
    </w:p>
    <w:p>
      <w:pPr>
        <w:pStyle w:val="Normal"/>
        <w:rPr/>
      </w:pPr>
      <w:r>
        <w:rPr/>
        <w:t>Projektové vyučování</w:t>
      </w:r>
    </w:p>
    <w:p>
      <w:pPr>
        <w:pStyle w:val="Normal"/>
        <w:rPr/>
      </w:pPr>
      <w:r>
        <w:rPr/>
        <w:t>Kvízy, křížovky, doplňovačky, rébusy</w:t>
      </w:r>
    </w:p>
    <w:p>
      <w:pPr>
        <w:pStyle w:val="Normal"/>
        <w:rPr/>
      </w:pPr>
      <w:r>
        <w:rPr/>
        <w:t>Terénní cvičení / práce /</w:t>
      </w:r>
    </w:p>
    <w:p>
      <w:pPr>
        <w:pStyle w:val="Normal"/>
        <w:rPr/>
      </w:pPr>
      <w:r>
        <w:rPr/>
        <w:t>Praktické dovednosti</w:t>
      </w:r>
    </w:p>
    <w:p>
      <w:pPr>
        <w:pStyle w:val="Normal"/>
        <w:rPr/>
      </w:pPr>
      <w:r>
        <w:rPr/>
        <w:t>Videoprojekce</w:t>
      </w:r>
    </w:p>
    <w:p>
      <w:pPr>
        <w:pStyle w:val="Normal"/>
        <w:rPr/>
      </w:pPr>
      <w:r>
        <w:rPr/>
        <w:t>Mezipředmětová komunikace</w:t>
      </w:r>
    </w:p>
    <w:p>
      <w:pPr>
        <w:pStyle w:val="Normal"/>
        <w:rPr/>
      </w:pPr>
      <w:r>
        <w:rPr/>
        <w:t>Výukové programy PC</w:t>
      </w:r>
    </w:p>
    <w:p>
      <w:pPr>
        <w:pStyle w:val="Normal"/>
        <w:rPr/>
      </w:pPr>
      <w:r>
        <w:rPr/>
        <w:t>Charitativní akce</w:t>
      </w:r>
    </w:p>
    <w:p>
      <w:pPr>
        <w:pStyle w:val="Normal"/>
        <w:rPr/>
      </w:pPr>
      <w:r>
        <w:rPr/>
        <w:t>Besídky pro rodiče</w:t>
      </w:r>
    </w:p>
    <w:p>
      <w:pPr>
        <w:pStyle w:val="Normal"/>
        <w:rPr/>
      </w:pPr>
      <w:r>
        <w:rPr/>
        <w:t>Práce s chybou</w:t>
      </w:r>
    </w:p>
    <w:p>
      <w:pPr>
        <w:pStyle w:val="Normal"/>
        <w:rPr/>
      </w:pPr>
      <w:r>
        <w:rPr/>
        <w:t xml:space="preserve">Výchovně vzdělávací akce </w:t>
      </w:r>
    </w:p>
    <w:p>
      <w:pPr>
        <w:pStyle w:val="Normal"/>
        <w:rPr/>
      </w:pPr>
      <w:r>
        <w:rPr/>
        <w:t>Poznávání rostlin, přírodnin, živočichů</w:t>
      </w:r>
    </w:p>
    <w:p>
      <w:pPr>
        <w:pStyle w:val="Normal"/>
        <w:rPr/>
      </w:pPr>
      <w:r>
        <w:rPr/>
        <w:t>Dotazníky, ankety</w:t>
      </w:r>
    </w:p>
    <w:p>
      <w:pPr>
        <w:pStyle w:val="Normal"/>
        <w:rPr/>
      </w:pPr>
      <w:r>
        <w:rPr/>
        <w:t>Kontrolní práce, testy vědomostí</w:t>
      </w:r>
    </w:p>
    <w:p>
      <w:pPr>
        <w:pStyle w:val="Normal"/>
        <w:rPr/>
      </w:pPr>
      <w:r>
        <w:rPr/>
        <w:t>Práce s učebnicí, textem</w:t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 </w:t>
      </w:r>
    </w:p>
    <w:p>
      <w:pPr>
        <w:pStyle w:val="Heading6"/>
        <w:rPr/>
      </w:pPr>
      <w:r>
        <w:rPr/>
        <w:t> </w:t>
      </w:r>
      <w:r>
        <w:rPr/>
        <w:t>3. Vzdělávání žáků se speciálně vzdělávacími potřebami a vzdělávání žáků nadaných a mimořádně nadaných</w:t>
      </w:r>
    </w:p>
    <w:p>
      <w:pPr>
        <w:pStyle w:val="Normal"/>
        <w:tabs>
          <w:tab w:val="clear" w:pos="709"/>
          <w:tab w:val="left" w:pos="3600" w:leader="none"/>
        </w:tabs>
        <w:ind w:right="-288" w:hanging="0"/>
        <w:rPr/>
      </w:pPr>
      <w:r>
        <w:rPr/>
        <w:t> </w:t>
      </w:r>
    </w:p>
    <w:p>
      <w:pPr>
        <w:pStyle w:val="Default"/>
        <w:rPr/>
      </w:pPr>
      <w:r>
        <w:rPr>
          <w:b/>
          <w:bCs/>
        </w:rPr>
        <w:t xml:space="preserve">3.1 Vzdělávání žáků se speciálními vzdělávacími potřebami </w:t>
      </w:r>
    </w:p>
    <w:p>
      <w:pPr>
        <w:pStyle w:val="Default"/>
        <w:rPr/>
      </w:pPr>
      <w:r>
        <w:rPr/>
        <w:t xml:space="preserve">Žákem se speciálními vzdělávacími potřebami je žák, který k naplnění svých vzdělávacích možností nebo k uplatnění a užívání svých práv na rovnoprávném základě s ostatními potřebuje poskytnutí podpůrných opatření. Tito žáci mají právo na bezplatné poskytování podpůrných opatření z výčtu uvedeného v § 16 školského zákona. Podpůrná opatření realizuje škola a školské zařízení. </w:t>
      </w:r>
    </w:p>
    <w:p>
      <w:pPr>
        <w:pStyle w:val="Default"/>
        <w:rPr/>
      </w:pPr>
      <w:r>
        <w:rPr/>
        <w:t xml:space="preserve">Podpůrná opatření se podle organizační, pedagogické a finanční náročnosti člení do pěti stupňů. Podpůrná opatření prvního stupně uplatňuje škola nebo školské zařízení i bez doporučení školského poradenského zařízení na základě plánu pedagogické podpory (PLPP). Podpůrná opatření druhého až pátého stupně lze uplatnit pouze s doporučením ŠPZ. Začlenění podpůrných opatření do jednotlivých stupňů stanoví Příloha č. 1 vyhlášky č. 27/2016 Sb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jetí vzdělávání žáků s přiznanými podpůrnými opatřeními </w:t>
      </w:r>
    </w:p>
    <w:p>
      <w:pPr>
        <w:pStyle w:val="Default"/>
        <w:rPr/>
      </w:pPr>
      <w:r>
        <w:rPr/>
        <w:t xml:space="preserve">Při plánování a realizaci vzdělávání žáků s přiznanými podpůrnými opatřeními je třeba mít na zřeteli fakt, že se žáci ve svých individuálních vzdělávacích potřebách a možnostech liší. Účelem podpory vzdělávání těchto žáků je plné zapojení a maximální využití vzdělávacího potenciálu každého žáka s ohledem na jeho individuální možnosti a schopnosti. Pedagog tomu přizpůsobuje své vzdělávací strategie na základě stanovených podpůrných opatření. Pravidla pro použití podpůrných opatření školou a školským zařízením stanovuje vyhláška č. 27/2016 Sb. </w:t>
      </w:r>
    </w:p>
    <w:p>
      <w:pPr>
        <w:pStyle w:val="Default"/>
        <w:rPr/>
      </w:pPr>
      <w:r>
        <w:rPr/>
        <w:t xml:space="preserve">Závazný rámec pro obsahové a organizační zabezpečení základního vzdělávání všech žáků vymezuje RVP ZV, který je východiskem pro tvorbu ŠVP. Podle ŠVP se uskutečňuje vzdělávání všech žáků školy. Pro žáky s přiznanými podpůrnými opatřeními prvního stupně je ŠVP podkladem pro zpracování </w:t>
      </w:r>
      <w:r>
        <w:rPr>
          <w:b/>
          <w:bCs/>
        </w:rPr>
        <w:t xml:space="preserve">PLPP </w:t>
      </w:r>
      <w:r>
        <w:rPr/>
        <w:t xml:space="preserve">a pro žáky s přiznanými podpůrnými opatřeními od druhého stupně podkladem pro tvorbu </w:t>
      </w:r>
      <w:r>
        <w:rPr>
          <w:b/>
          <w:bCs/>
        </w:rPr>
        <w:t>IVP</w:t>
      </w:r>
      <w:r>
        <w:rPr/>
        <w:t xml:space="preserve">. PLPP a IVP zpracovává škola. </w:t>
      </w:r>
    </w:p>
    <w:p>
      <w:pPr>
        <w:pStyle w:val="Default"/>
        <w:rPr/>
      </w:pPr>
      <w:r>
        <w:rPr/>
        <w:t xml:space="preserve">Na úrovni IVP je možné na doporučení ŠPZ (v případech stanovených Přílohou č. 1 vyhlášky č. 27/2016 Sb.) v rámci podpůrných opatření </w:t>
      </w:r>
      <w:r>
        <w:rPr>
          <w:b/>
          <w:bCs/>
        </w:rPr>
        <w:t>upravit očekávané výstupy stanovené ŠVP</w:t>
      </w:r>
      <w:r>
        <w:rPr/>
        <w:t xml:space="preserve">, případně </w:t>
      </w:r>
      <w:r>
        <w:rPr>
          <w:b/>
          <w:bCs/>
        </w:rPr>
        <w:t>upravit vzdělávací obsah</w:t>
      </w:r>
      <w:r>
        <w:rPr/>
        <w:t xml:space="preserve"> tak, aby byl zajištěn soulad mezi vzdělávacími požadavky a skutečnými možnostmi žáků a aby vzdělávání směřovalo k dosažení jejich osobního maxima. </w:t>
      </w:r>
    </w:p>
    <w:p>
      <w:pPr>
        <w:pStyle w:val="Default"/>
        <w:rPr/>
      </w:pPr>
      <w:r>
        <w:rPr>
          <w:b/>
          <w:bCs/>
        </w:rPr>
        <w:t xml:space="preserve">K úpravám očekávaných výstupů </w:t>
      </w:r>
      <w:r>
        <w:rPr/>
        <w:t xml:space="preserve">stanovených v ŠVP se využívá podpůrné opatření IVP. To umožňuje u žáků s přiznanými podpůrnými opatřeními od třetího stupně podpory (týká se žáků s lehkým mentálním postižením) upravovat očekávané výstupy vzdělávání, případně je možné přizpůsobit i výběr učiva. Upravené očekávané výstupy pro žáky s přiznanými podpůrnými opatřeními vzdělávané podle RVP ZV musí být na vyšší úrovni, než jsou očekávané výstupy stanovené v RVP ZŠS. </w:t>
      </w:r>
    </w:p>
    <w:p>
      <w:pPr>
        <w:pStyle w:val="Default"/>
        <w:rPr/>
      </w:pPr>
      <w:r>
        <w:rPr/>
        <w:t xml:space="preserve">Úpravy obsahu a realizace vzdělávání žáků s přiznanými podpůrnými opatřeními od třetího stupně podpůrných opatření jsou předmětem </w:t>
      </w:r>
      <w:r>
        <w:rPr>
          <w:b/>
          <w:bCs/>
        </w:rPr>
        <w:t>metodické podpory</w:t>
      </w:r>
      <w:r>
        <w:rPr/>
        <w:t xml:space="preserve">. Pedagogickým pracovníkům bude zajištěna metodická podpora formou dalšího vzdělávání pedagogických pracovníků. </w:t>
      </w:r>
    </w:p>
    <w:p>
      <w:pPr>
        <w:pStyle w:val="Default"/>
        <w:rPr/>
      </w:pPr>
      <w:r>
        <w:rPr>
          <w:b/>
          <w:bCs/>
        </w:rPr>
        <w:t xml:space="preserve">K úpravám vzdělávacích obsahů </w:t>
      </w:r>
      <w:r>
        <w:rPr/>
        <w:t xml:space="preserve">stanovených v ŠVP dochází v IVP žáků s přiznanými podpůrnými opatřeními od třetího stupně (týká se žáků s lehkým mentálním postižením). To znamená, že </w:t>
      </w:r>
      <w:r>
        <w:rPr>
          <w:b/>
          <w:bCs/>
        </w:rPr>
        <w:t xml:space="preserve">části vzdělávacích obsahů některých vzdělávacích oborů lze nahradit jinými vzdělávacími obsahy </w:t>
      </w:r>
      <w:r>
        <w:rPr/>
        <w:t xml:space="preserve">nebo </w:t>
      </w:r>
      <w:r>
        <w:rPr>
          <w:b/>
          <w:bCs/>
        </w:rPr>
        <w:t>celý vzdělávací obsah některého vzdělávacího oboru lze nahradit obsahem jiného vzdělávacího oboru</w:t>
      </w:r>
      <w:r>
        <w:rPr/>
        <w:t>, který lépe vyhovuje jejich vzdělávacím možnostem</w:t>
      </w:r>
      <w:r>
        <w:rPr>
          <w:b/>
          <w:bCs/>
        </w:rPr>
        <w:t xml:space="preserve">. </w:t>
      </w:r>
      <w:r>
        <w:rPr/>
        <w:t xml:space="preserve">V IVP žáků s přiznanými podpůrnými opatřeními třetího stupně (týká se žáků s lehkým mentálním postižením) a čtvrtého stupně lze v souvislosti s náhradou části nebo celého vzdělávacího obsahu vzdělávacích oborů změnit minimální časové dotace vzdělávacích oblastí (oborů) stanovené v kapitole 7 RVP ZV. </w:t>
      </w:r>
    </w:p>
    <w:p>
      <w:pPr>
        <w:pStyle w:val="Default"/>
        <w:rPr/>
      </w:pPr>
      <w:r>
        <w:rPr/>
        <w:t xml:space="preserve">Pro žáky s přiznanými podpůrnými opatřeními spočívajícími v úpravě vzdělávacích obsahů může být v souladu s principy individualizace a diferenciace vzdělávání zařazována do IVP na doporučení ŠPZ </w:t>
      </w:r>
      <w:r>
        <w:rPr>
          <w:b/>
          <w:bCs/>
        </w:rPr>
        <w:t>speciálně pedagogická</w:t>
      </w:r>
      <w:r>
        <w:rPr/>
        <w:t xml:space="preserve"> </w:t>
      </w:r>
      <w:r>
        <w:rPr>
          <w:b/>
          <w:bCs/>
        </w:rPr>
        <w:t>a pedagogická intervence</w:t>
      </w:r>
      <w:r>
        <w:rPr/>
        <w:t xml:space="preserve">. Počet vyučovacích hodin předmětů speciálně pedagogické péče je v závislosti na stupni podpory stanoven v Příloze č. 1 vyhlášky č. 27/2016 Sb. Časová dotace na předměty speciálně pedagogické péče je poskytována z disponibilní časové dotace. </w:t>
      </w:r>
    </w:p>
    <w:p>
      <w:pPr>
        <w:pStyle w:val="Default"/>
        <w:rPr/>
      </w:pPr>
      <w:r>
        <w:rPr/>
        <w:t xml:space="preserve">Pod pojmem „speciálně pedagogická intervence“ se rozumí zajištění předmětů speciálně pedagogické péče pro žáky s přiznanými podpůrnými opatřeními, které jsou zaměřeny na oblast logopedických obtíží, řečové výchovy, nácviku sociální komunikace, zrakové stimulace apod.  Pod pojmem „pedagogická intervence“ se rozumí vzdělávání žáka s přiznanými podpůrnými opatřeními ve vyučovacích předmětech, v nichž je třeba zlepšit jeho výsledky učení, případně kompenzovat nedostatečnou domácí přípravu na výuku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Při vzdělávání žáků s lehkým mentálním postižením je třeba zohledňovat jejich specifika: problémy v učení – čtení, psaní, počítání; nepřesné vnímání času; obtížné rozlišování podstatného a podružného; neschopnost pracovat s abstrakcí; snížená možnost učit se na základě zkušenosti, pracovat se změnou; problémy s technikou učení; problémy s porozuměním významu slov; krátkodobá paměť neumožňující dobré fungování pracovní paměti, malá představivost; nedostatečná jazyková způsobilost, nižší schopnost číst a pamatovat si čtené, řešit problémy a vnímat souvislosti. </w:t>
      </w:r>
    </w:p>
    <w:p>
      <w:pPr>
        <w:pStyle w:val="Default"/>
        <w:rPr/>
      </w:pPr>
      <w:r>
        <w:rPr/>
        <w:t xml:space="preserve">Mezi podpůrná opatření, která se kromě běžných pedagogických opatření ve vzdělávání žáků s lehkým mentálním postižením osvědčují, patří například posilování kognitivních schopností s využitím dynamických a tréninkových postupů, intervence s využitím specifických, speciálně pedagogických metodik a rozvojových materiálů; pravidelné a systematické doučování ve škole, podpora přípravy na školu v rodině, podpora osvojování jazykových dovedností, podpora poskytovaná v součinnosti asistenta pedagog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ystém péče o žáky s přiznanými podpůrnými opatřeními ve škol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ravidla vzdělávání žáků se speciálně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Škola vytváří žákům podmínky pro jejich úspěšné vzdělávání a uspokojování jejich vzdělávacích potřeb.</w:t>
      </w:r>
    </w:p>
    <w:p>
      <w:pPr>
        <w:pStyle w:val="Normal"/>
        <w:rPr/>
      </w:pPr>
      <w:r>
        <w:rPr/>
        <w:t xml:space="preserve">     </w:t>
      </w:r>
      <w:r>
        <w:rPr/>
        <w:t xml:space="preserve">Základní vzdělávání žáků se speciálně vzdělávacími potřebami vyžaduje </w:t>
      </w:r>
      <w:r>
        <w:rPr>
          <w:b/>
        </w:rPr>
        <w:t>odbornou připravenost pedagogických pracovníků</w:t>
      </w:r>
      <w:r>
        <w:rPr/>
        <w:t xml:space="preserve">, podnětné a </w:t>
      </w:r>
      <w:r>
        <w:rPr>
          <w:b/>
        </w:rPr>
        <w:t>vstřícné školní prostředí</w:t>
      </w:r>
      <w:r>
        <w:rPr/>
        <w:t xml:space="preserve">, které za přispění všech podpůrných opatření umožňuje žákům rozvíjení jejich vnitřního potenciálu. Směřuje je k celoživotnímu učení, k odpovídajícímu pracovnímu uplatnění, a tím podporuje jejich </w:t>
      </w:r>
      <w:r>
        <w:rPr>
          <w:b/>
        </w:rPr>
        <w:t>sociální integraci</w:t>
      </w:r>
      <w:r>
        <w:rPr/>
        <w:t xml:space="preserve">. Diagnostikování speciálně vzdělávacích potřeb a posuzování možností žáků se poskytuje </w:t>
      </w:r>
      <w:r>
        <w:rPr>
          <w:b/>
        </w:rPr>
        <w:t>se souhlasem rodičů</w:t>
      </w:r>
      <w:r>
        <w:rPr/>
        <w:t xml:space="preserve"> nebo zákonných zástupců žáka (pomoc střediska výchovné péče, školská poradenská zařízení zařazená do rejstříků škol a školských zařízení - pedagogicko-psychologické poradny, speciálně pedagogická centra  a odborní pracovníci poradenského pracoviště zejména speciální pedagog a psycholog).</w:t>
      </w:r>
    </w:p>
    <w:p>
      <w:pPr>
        <w:pStyle w:val="Normal"/>
        <w:rPr/>
      </w:pPr>
      <w:r>
        <w:rPr/>
        <w:t xml:space="preserve">     </w:t>
      </w:r>
      <w:r>
        <w:rPr/>
        <w:t xml:space="preserve">Při plánování a realizaci vzdělávacího procesu je třeba vycházet </w:t>
      </w:r>
      <w:r>
        <w:rPr>
          <w:b/>
        </w:rPr>
        <w:t>z konkrétního zjištění</w:t>
      </w:r>
      <w:r>
        <w:rPr/>
        <w:t xml:space="preserve"> a popisu speciálních vzdělávacích potřeb a možností žáků. Přestože lze nalézt v jednotlivých skupinách žáků se speciálně vzdělávacími potřebami společné charakteristiky vzdělávacích potřeb a stejný druh speciálně pedagogické podpory, je třeba mít na zřeteli fakt, že se žáci jako jednotlivci ve svých individuálních vzdělávacích potřebách a možnostech liší. Proto i výuka předmětů speciálně pedagogické péče probíhá v souladu s </w:t>
      </w:r>
      <w:r>
        <w:rPr>
          <w:b/>
        </w:rPr>
        <w:t>principy individualizace a diferenciace vzdělávání.</w:t>
      </w:r>
    </w:p>
    <w:p>
      <w:pPr>
        <w:pStyle w:val="Normal"/>
        <w:rPr/>
      </w:pPr>
      <w:r>
        <w:rPr/>
        <w:t>Pro úspěšné vzdělávání žáků se speciálně vzdělávacími potřebami je potřebné zabezpečit tyto podmínky:</w:t>
      </w:r>
    </w:p>
    <w:p>
      <w:pPr>
        <w:pStyle w:val="Normal"/>
        <w:numPr>
          <w:ilvl w:val="0"/>
          <w:numId w:val="25"/>
        </w:numPr>
        <w:rPr/>
      </w:pPr>
      <w:r>
        <w:rPr/>
        <w:t>uplatňovat zdravotní hlediska a respektovat individualitu a potřeby žáka</w:t>
      </w:r>
    </w:p>
    <w:p>
      <w:pPr>
        <w:pStyle w:val="Normal"/>
        <w:numPr>
          <w:ilvl w:val="0"/>
          <w:numId w:val="25"/>
        </w:numPr>
        <w:rPr/>
      </w:pPr>
      <w:r>
        <w:rPr/>
        <w:t>umožnit využívat  a zabezpečit všechna podpůrná opatření při vzdělávání žáků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možnit v případě potřeby, v souladu s právními předpisy, působení </w:t>
      </w:r>
      <w:r>
        <w:rPr>
          <w:b/>
        </w:rPr>
        <w:t>asistenta pedagoga</w:t>
      </w:r>
      <w:r>
        <w:rPr/>
        <w:t xml:space="preserve"> ve třídě nebo studijní skupině.</w:t>
      </w:r>
    </w:p>
    <w:p>
      <w:pPr>
        <w:pStyle w:val="Normal"/>
        <w:numPr>
          <w:ilvl w:val="0"/>
          <w:numId w:val="25"/>
        </w:numPr>
        <w:rPr/>
      </w:pPr>
      <w:r>
        <w:rPr/>
        <w:t>uplatňovat princip diferenciace a individualizace vzdělávacího procesu při organizaci činností, při stanovování obsahu, forem i metod výuky, odlišná délka vyučovacích hodin</w:t>
      </w:r>
    </w:p>
    <w:p>
      <w:pPr>
        <w:pStyle w:val="Normal"/>
        <w:numPr>
          <w:ilvl w:val="0"/>
          <w:numId w:val="25"/>
        </w:numPr>
        <w:rPr/>
      </w:pPr>
      <w:r>
        <w:rPr/>
        <w:t>zabezpečit odbornou výuku předmětů speciálně pedagogické péče</w:t>
      </w:r>
    </w:p>
    <w:p>
      <w:pPr>
        <w:pStyle w:val="Normal"/>
        <w:numPr>
          <w:ilvl w:val="0"/>
          <w:numId w:val="25"/>
        </w:numPr>
        <w:rPr/>
      </w:pPr>
      <w:r>
        <w:rPr/>
        <w:t>zohlednit druh, stupeň a míru postižení nebo znevýhodnění při hodnocení výsledků vzdělávání</w:t>
      </w:r>
    </w:p>
    <w:p>
      <w:pPr>
        <w:pStyle w:val="Normal"/>
        <w:numPr>
          <w:ilvl w:val="0"/>
          <w:numId w:val="25"/>
        </w:numPr>
        <w:rPr/>
      </w:pPr>
      <w:r>
        <w:rPr/>
        <w:t>odstraňovat architektonické bariéry a provádět potřebné změny, případně úpravy školního prostředí</w:t>
      </w:r>
    </w:p>
    <w:p>
      <w:pPr>
        <w:pStyle w:val="Normal"/>
        <w:numPr>
          <w:ilvl w:val="0"/>
          <w:numId w:val="25"/>
        </w:numPr>
        <w:rPr/>
      </w:pPr>
      <w:r>
        <w:rPr/>
        <w:t>spolupracovat s rodiči nebo zákonnými zástupci žáka, školskými poradenskými zařízeními a odbornými pracovníky školního poradenského pracoviště, v případě potřeby spolupracovat s odborníky z jiných resortů (zejména při tvorbě individuálních vzdělávacích plánů)</w:t>
      </w:r>
    </w:p>
    <w:p>
      <w:pPr>
        <w:pStyle w:val="Normal"/>
        <w:numPr>
          <w:ilvl w:val="0"/>
          <w:numId w:val="25"/>
        </w:numPr>
        <w:rPr/>
      </w:pPr>
      <w:r>
        <w:rPr/>
        <w:t>spolupracovat s ostatními školami, které vzdělávají žáky se speciálně vzdělávacími potřebami</w:t>
      </w:r>
    </w:p>
    <w:p>
      <w:pPr>
        <w:pStyle w:val="Normal"/>
        <w:numPr>
          <w:ilvl w:val="0"/>
          <w:numId w:val="25"/>
        </w:numPr>
        <w:rPr/>
      </w:pPr>
      <w:r>
        <w:rPr/>
        <w:t>podporovat nadání a talent žáků vytvářením vhodné vzdělávací nabídky</w:t>
      </w:r>
    </w:p>
    <w:p>
      <w:pPr>
        <w:pStyle w:val="Normal"/>
        <w:numPr>
          <w:ilvl w:val="0"/>
          <w:numId w:val="25"/>
        </w:numPr>
        <w:rPr/>
      </w:pPr>
      <w:r>
        <w:rPr/>
        <w:t>PLPP a IVP vypracovává třídní učitel po konzultaci se speciálním pedagogem a psychologem, plány mají čtvrtletní vyhodnocování a řídí se vyhláškou č. 27/2016 Sb. s využitím metodiky pro nastavování podpůrných opatřen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možnit využití maximální týdenní časové dotace stanovené pro jednotlivé ročníky ve školském zákoně k zařazení </w:t>
      </w:r>
      <w:r>
        <w:rPr>
          <w:b/>
        </w:rPr>
        <w:t>předmětů speciálně pedagogické péče</w:t>
      </w:r>
      <w:r>
        <w:rPr/>
        <w:t>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pravit a formulovat </w:t>
      </w:r>
      <w:r>
        <w:rPr>
          <w:b/>
        </w:rPr>
        <w:t>očekávané výstupy</w:t>
      </w:r>
      <w:r>
        <w:rPr/>
        <w:t xml:space="preserve"> vzdělávacích oborů v jednotlivých obdobích tak, aby byly pro tyto žáky z hlediska jejich možností </w:t>
      </w:r>
      <w:r>
        <w:rPr>
          <w:b/>
        </w:rPr>
        <w:t>reálné</w:t>
      </w:r>
      <w:r>
        <w:rPr/>
        <w:t xml:space="preserve"> a splnitelném a těmto výstupům přizpůsobit i výběr učiva,</w:t>
      </w:r>
    </w:p>
    <w:p>
      <w:pPr>
        <w:pStyle w:val="Normal"/>
        <w:numPr>
          <w:ilvl w:val="0"/>
          <w:numId w:val="25"/>
        </w:numPr>
        <w:rPr/>
      </w:pPr>
      <w:r>
        <w:rPr/>
        <w:t>umožnit ve ŠVP – pokud speciálně vzdělávací potřeby žáka (žáků) objektivně neumožňuje realizaci vzdělávacího obsahu některého vzdělávacího oboru RVP ZV nebo jeho části – nahradit příslušný vzdělávací obsah nebo jeho část příbuzným, případně jiným vzdělávacím obsahem, který lépe vyhovuje jeho (jejich) vzdělávacím možnostem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platňovat </w:t>
      </w:r>
      <w:r>
        <w:rPr>
          <w:b/>
        </w:rPr>
        <w:t>alternativní formy komunikace</w:t>
      </w:r>
      <w:r>
        <w:rPr/>
        <w:t xml:space="preserve"> – znaková řeč, Braillovo písmo, náhradní formy komunikac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íklady konkrétních zaměření předmětů speciálně pedagogické péče jsou uvedeny v Příloze č. 1 vyhlášky č. 27/2016 Sb. Osnovy předmětů speciálně pedagogické péče jsou v ŠVP vytvářeny podle specifik obtíží žáků, škola dodržuje nejvyšší počet povinných vyučovacích hodin, případně využívá jejich dělení. </w:t>
      </w:r>
    </w:p>
    <w:p>
      <w:pPr>
        <w:pStyle w:val="Default"/>
        <w:rPr/>
      </w:pPr>
      <w:r>
        <w:rPr/>
        <w:t xml:space="preserve">V případě škol a tříd zřízených podle § 16 odst. 9 školského zákona jsou v ŠVP vždy uváděny předměty speciálně pedagogické péče, ostatní školy tak činí v případě poskytování tohoto podpůrného opatření konkrétnímu žákov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2 Vzdělávání žáků nadaných a mimořádně nadaných </w:t>
      </w:r>
    </w:p>
    <w:p>
      <w:pPr>
        <w:pStyle w:val="Default"/>
        <w:rPr/>
      </w:pPr>
      <w:r>
        <w:rPr/>
        <w:t xml:space="preserve">Nadaným žákem se rozumí jedinec, který při adekvátní podpoře vykazuje ve srovnání s vrstevníky vysokou úroveň v jedné či více oblastech rozumových schopností, v pohybových, manuálních, uměleckých nebo sociálních dovednostech. </w:t>
      </w:r>
    </w:p>
    <w:p>
      <w:pPr>
        <w:pStyle w:val="Default"/>
        <w:rPr>
          <w:b/>
          <w:b/>
          <w:bCs/>
        </w:rPr>
      </w:pPr>
      <w:r>
        <w:rPr/>
        <w:t xml:space="preserve">Za mimořádně nadaného žáka se v souladu s vyhláškou č. 27/2016 Sb. považuje žák, jehož rozložení schopností dosahuje mimořádné úrovně při vysoké tvořivosti v celém okruhu činností nebo v jednotlivých oblastech rozumových schopností.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Pojetí péče o nadané a mimořádně nadané žáky ve škole </w:t>
      </w:r>
    </w:p>
    <w:p>
      <w:pPr>
        <w:pStyle w:val="Default"/>
        <w:rPr/>
      </w:pPr>
      <w:r>
        <w:rPr/>
        <w:t xml:space="preserve">Škola je povinna vytvářet ve svém školním vzdělávacím programu a při jeho realizaci podmínky k co největšímu využití potenciálu každého žáka s ohledem na jeho individuální možnosti. To platí v plné míře i pro vzdělávání žáků nadaných a mimořádně nadaných. </w:t>
      </w:r>
    </w:p>
    <w:p>
      <w:pPr>
        <w:pStyle w:val="Default"/>
        <w:rPr/>
      </w:pPr>
      <w:r>
        <w:rPr/>
        <w:t xml:space="preserve">Výuka žáků by měla probíhat takovým způsobem, aby byl stimulován rozvoj jejich potenciálu včetně různých druhů nadání a aby se tato nadání mohla ve škole projevit a pokud možno i uplatnit a dále rozvíjet. </w:t>
      </w:r>
    </w:p>
    <w:p>
      <w:pPr>
        <w:pStyle w:val="Default"/>
        <w:rPr/>
      </w:pPr>
      <w:r>
        <w:rPr/>
        <w:t xml:space="preserve">Škola je povinna využít pro podporu nadání a mimořádného nadání podpůrných opatření podle individuálních vzdělávacích potřeb žáků v rozsahu prvního až čtvrtého stupně podpory. </w:t>
      </w:r>
    </w:p>
    <w:p>
      <w:pPr>
        <w:pStyle w:val="Default"/>
        <w:rPr/>
      </w:pPr>
      <w:r>
        <w:rPr/>
        <w:t xml:space="preserve">Při vyhledávání nadaných a mimořádně nadaných žáků je třeba věnovat pozornost i žákům se speciálními vzdělávacími potřebam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ystém péče o nadané a mimořádně nadané žáky ve škole </w:t>
      </w:r>
    </w:p>
    <w:p>
      <w:pPr>
        <w:pStyle w:val="Default"/>
        <w:rPr/>
      </w:pPr>
      <w:r>
        <w:rPr/>
        <w:t xml:space="preserve">Při vzdělávání nadaných a mimořádně nadaných žáků vychází způsob jejich vzdělávání důsledně z principu nejlepšího zájmu žáka: </w:t>
      </w:r>
    </w:p>
    <w:p>
      <w:pPr>
        <w:pStyle w:val="Default"/>
        <w:rPr/>
      </w:pPr>
      <w:r>
        <w:rPr/>
        <w:t xml:space="preserve">- třídní učitel pečuje o nadané a mimořádně nadané žáky; </w:t>
      </w:r>
    </w:p>
    <w:p>
      <w:pPr>
        <w:pStyle w:val="Default"/>
        <w:spacing w:before="0" w:after="44"/>
        <w:rPr/>
      </w:pPr>
      <w:r>
        <w:rPr/>
        <w:t xml:space="preserve">- předčasný nástup dítěte ke školní docházce; </w:t>
      </w:r>
    </w:p>
    <w:p>
      <w:pPr>
        <w:pStyle w:val="Default"/>
        <w:spacing w:before="0" w:after="44"/>
        <w:rPr/>
      </w:pPr>
      <w:r>
        <w:rPr/>
        <w:t xml:space="preserve">- vzdělávání skupiny mimořádně nadaných žáků v jednom či více vyučovacích předmětech; </w:t>
      </w:r>
    </w:p>
    <w:p>
      <w:pPr>
        <w:pStyle w:val="Default"/>
        <w:spacing w:before="0" w:after="44"/>
        <w:rPr/>
      </w:pPr>
      <w:r>
        <w:rPr/>
        <w:t xml:space="preserve">- občasné (dočasné) vytváření skupin pro vybrané předměty s otevřenou možností volby na straně žáka; </w:t>
      </w:r>
    </w:p>
    <w:p>
      <w:pPr>
        <w:pStyle w:val="Default"/>
        <w:spacing w:before="0" w:after="44"/>
        <w:rPr/>
      </w:pPr>
      <w:r>
        <w:rPr/>
        <w:t xml:space="preserve">- obohacování vzdělávacího obsahu; </w:t>
      </w:r>
    </w:p>
    <w:p>
      <w:pPr>
        <w:pStyle w:val="Default"/>
        <w:spacing w:before="0" w:after="44"/>
        <w:rPr/>
      </w:pPr>
      <w:r>
        <w:rPr/>
        <w:t>- zadávání specifických úkolů, projektů; příprava na přijímací řízení na osmileté gymnázium,</w:t>
      </w:r>
    </w:p>
    <w:p>
      <w:pPr>
        <w:pStyle w:val="Default"/>
        <w:spacing w:before="0" w:after="44"/>
        <w:rPr/>
      </w:pPr>
      <w:r>
        <w:rPr/>
        <w:t xml:space="preserve">- příprava a účast na soutěžích včetně celostátních a mezinárodních kol; </w:t>
      </w:r>
    </w:p>
    <w:p>
      <w:pPr>
        <w:pStyle w:val="Default"/>
        <w:rPr/>
      </w:pPr>
      <w:r>
        <w:rPr/>
        <w:t xml:space="preserve">- nabídka volitelných vyučovacích předmětů, nepovinných předmětů a zájmových aktivi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  <w:t>Vzdělávání žáků mimořádně nadaných</w:t>
      </w:r>
    </w:p>
    <w:p>
      <w:pPr>
        <w:pStyle w:val="Normal"/>
        <w:tabs>
          <w:tab w:val="clear" w:pos="709"/>
          <w:tab w:val="left" w:pos="3600" w:leader="none"/>
        </w:tabs>
        <w:ind w:right="-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Zařazení problematiky výchovy a vzdělávání nadaných a mimořádně nadaných žáků do základního vzdělávání vychází z obdobných postupů jako výše uvedená oblast. Vzhledem k tomu, že diagnostika těchto oblastí je zatím v rozvoji, snažíme se vycházet i z vlastních závěrů.  Oblast vyžaduje od učitelů náročnější přípravu na vyučování v jednotlivých předmětech. Pro tyto žáky je zapotřebí zvýšené motivace k rozšiřování základního učiva do hloubky především v těch vyučovacích předmětech, které prezentují nadání dítěte. U identifikace mimořádného nadání jde především o pozorování žáků ve školní práci, rozbor práce žáka a portfolio žáka, hodnocení testů, rozhovory se žákem a zákonnými zástup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rámci vyučování matematiky jim umožňujeme pracovat na počítači / vzdělávací programy/, individuálně pracovat s naučnou literaturou / hlavolamy, kvízy, problémové úkoly /, jsou jim zadávány náročnější samostatné úkoly. Vhodná je příprava na náročnější soutěže – olympiád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hybově nadaní žáci jsou podporováni v rozvíjení všech pohybových aktivit, především těch, kde žák projevuje největší zájem a talent. Žáci jsou zapojováni do sportovních soutěží, ať už v rámci školy nebo mimo ni / Sokol, fotbalové kluby, hasiči/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asto se stává, že tito žáci mají výkyvy v chování. Je nutné toto chování usměrňovat taktně, ale důsledně. Usměrňujeme žáky v osobnostní výchově, vedeme je k rovnému přístupu k méně nadaným spolužákům, k toleranci, ochotě pomáhat slabším. Není výjimkou, že vyniká-li žák v jedné oblasti, v jiné je průměrný.</w:t>
      </w:r>
    </w:p>
    <w:p>
      <w:pPr>
        <w:pStyle w:val="Normal"/>
        <w:rPr/>
      </w:pPr>
      <w:r>
        <w:rPr/>
        <w:t xml:space="preserve">   </w:t>
      </w:r>
      <w:r>
        <w:rPr/>
        <w:t>Důležitým výstupem je reprezenta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těchto skupin žáků se speciálně vzdělávacími potřebami a žáků nadaných a mimořádně nadaných patří také žáci, kteří pocházejí z prostředí sociálně nebo kulturně a jazykově odlišného od prostředí, v němž vyrůstají žáci pocházející z majoritní populace. Jsou to žáci z různých u nás žijících menšin nebo žáci přicházející k nám v rámci migrace (především azylanti a účastníci řízení o udělení azylu). Počet těchto žáků se na školách stále zvyšuje. Někteří z těchto žáků se závažnějších problémů zařazují do běžné školy, jiní se mohou setkávat s různými obtížemi pro svou jazykovou odlišnost nebo proto, že jsou ovlivněni svými rodinami a jejich kulturními vzorci, projevujícími se v chování a jednání, odlišné hodnotové stupnici, stylu života, pojetí výchovy dětí, vztahu ke vzdělávání apod. Žáci z rodinného prostředí s nízkým sociálně kulturním a ekonomickým postavením jsou častěji ohroženi sociálně patologickými jevy. Proto je nezbytné i všem těmto žákům věnovat specifickou péči v rozsahu, který potřeb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lavním problémem při vzdělávání žáků z kulturně odlišného prostředí již od vstupu do školy je ve většině případů jejich nedostatečná znalost vzdělávacího jazyka, což je příznačné pro většinu příslušníků menšin a etnik, u nichž vzdělávání neprobíhá v jejich mateřském jazyce u těchto žáků  bude proto nutné nejen věnovat pozornost osvojení českého jazyka, ale i seznámení s českým prostředím, jeho kulturními zvyklostmi a tradicemi. Na druhé straně je však třeba zajistit těmto žákům, ve shodě se školským zákonem a za podmínek stanovených tímto zákonem, vzdělávání v jazyce příslušné národnostní menšiny a zajistit možnost získávat v průběhu školní docházky i takové informace, které jim umožní vybírat si z nich prvky pro budování své vlastní identity. K tomu je potřebné doplnit vzdělávací obsah specifickými materiály o historii, kultuře a tradicích jejich národnosti.</w:t>
      </w:r>
    </w:p>
    <w:p>
      <w:pPr>
        <w:pStyle w:val="Normal"/>
        <w:rPr/>
      </w:pPr>
      <w:r>
        <w:rPr/>
        <w:t xml:space="preserve">     </w:t>
      </w:r>
      <w:r>
        <w:rPr/>
        <w:t>Dlouhodobým cílem školy musí být zařazení žáků z odlišného kulturního a sociálně znevýhodňujícího prostředí, ochrana jejich minoritní kultury a podpora jejich úspěšnosti v majoritní společnosti. Proto je nezbytné, aby škola při přípravě ŠVP vnímala jiné národnosti, etnicity či hodnotové orientace všech svých žáků a v rámci možností pružně reagovala na jejich kulturní rozdíly, případně vypracovala pro tyto žáky individuální vzdělávací plány, které by jejich potřebám maximálně vyhovovaly.</w:t>
      </w:r>
    </w:p>
    <w:p>
      <w:pPr>
        <w:pStyle w:val="Normal"/>
        <w:rPr/>
      </w:pPr>
      <w:r>
        <w:rPr/>
        <w:t xml:space="preserve">     </w:t>
      </w:r>
      <w:r>
        <w:rPr/>
        <w:t>Pro úspěšné vzdělávání žáků z kulturně odlišného a mnohdy i sociálně znevýhodňujícího prostředí je nejdůležitějším činitelem především učitel, který své žáky i jejich rodinné prostředí dobře zná, dovede volit vhodné přístupy a vytvářet ve třídě i ve škole příznivé společenské klima. Škola musí využívat výukové postupy vhodné pro rozmanité učební styly žáků a různé způsoby organizace výuky, plánovat výuku tak, aby vycházela ze zájmů, zkušeností a potřeb žáků různých kultur, etnik a sociál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spěšné vzdělávání těchto žáků je potřebné zabezpečit tyto podmínky:</w:t>
      </w:r>
    </w:p>
    <w:p>
      <w:pPr>
        <w:pStyle w:val="Normal"/>
        <w:numPr>
          <w:ilvl w:val="0"/>
          <w:numId w:val="25"/>
        </w:numPr>
        <w:rPr/>
      </w:pPr>
      <w:r>
        <w:rPr/>
        <w:t>individuální nebo skupinová péči,</w:t>
      </w:r>
    </w:p>
    <w:p>
      <w:pPr>
        <w:pStyle w:val="Normal"/>
        <w:numPr>
          <w:ilvl w:val="0"/>
          <w:numId w:val="25"/>
        </w:numPr>
        <w:rPr/>
      </w:pPr>
      <w:r>
        <w:rPr/>
        <w:t>přípravné třídy,</w:t>
      </w:r>
    </w:p>
    <w:p>
      <w:pPr>
        <w:pStyle w:val="Normal"/>
        <w:numPr>
          <w:ilvl w:val="0"/>
          <w:numId w:val="25"/>
        </w:numPr>
        <w:rPr/>
      </w:pPr>
      <w:r>
        <w:rPr/>
        <w:t>pomoc asistenta pedagoga</w:t>
      </w:r>
    </w:p>
    <w:p>
      <w:pPr>
        <w:pStyle w:val="Normal"/>
        <w:numPr>
          <w:ilvl w:val="0"/>
          <w:numId w:val="25"/>
        </w:numPr>
        <w:rPr/>
      </w:pPr>
      <w:r>
        <w:rPr/>
        <w:t>menší počet žáků ve třídě,</w:t>
      </w:r>
    </w:p>
    <w:p>
      <w:pPr>
        <w:pStyle w:val="Normal"/>
        <w:numPr>
          <w:ilvl w:val="0"/>
          <w:numId w:val="25"/>
        </w:numPr>
        <w:rPr/>
      </w:pPr>
      <w:r>
        <w:rPr/>
        <w:t>odpovídající metody a formy práce,</w:t>
      </w:r>
    </w:p>
    <w:p>
      <w:pPr>
        <w:pStyle w:val="Normal"/>
        <w:numPr>
          <w:ilvl w:val="0"/>
          <w:numId w:val="25"/>
        </w:numPr>
        <w:rPr/>
      </w:pPr>
      <w:r>
        <w:rPr/>
        <w:t>specifické učebnice a materiály,</w:t>
      </w:r>
    </w:p>
    <w:p>
      <w:pPr>
        <w:pStyle w:val="Normal"/>
        <w:numPr>
          <w:ilvl w:val="0"/>
          <w:numId w:val="25"/>
        </w:numPr>
        <w:rPr/>
      </w:pPr>
      <w:r>
        <w:rPr/>
        <w:t>pravidelnou komunikaci a zpětnou vazbu,</w:t>
      </w:r>
    </w:p>
    <w:p>
      <w:pPr>
        <w:pStyle w:val="Normal"/>
        <w:numPr>
          <w:ilvl w:val="0"/>
          <w:numId w:val="25"/>
        </w:numPr>
        <w:rPr/>
      </w:pPr>
      <w:r>
        <w:rPr/>
        <w:t>spolupráci s psychologem, speciálním pedagogem – etopedem, sociálním pracovníkem, případně s dalšími odbor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6" w:hanging="0"/>
        <w:jc w:val="both"/>
        <w:rPr/>
      </w:pPr>
      <w:r>
        <w:rPr/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Heading6"/>
        <w:rPr/>
      </w:pPr>
      <w:r>
        <w:rPr/>
        <w:t>4.Začlenění průřezových t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0"/>
        <w:gridCol w:w="820"/>
        <w:gridCol w:w="820"/>
        <w:gridCol w:w="820"/>
        <w:gridCol w:w="8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/>
            </w:pPr>
            <w:r>
              <w:rPr/>
              <w:t>Multikulturní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/>
            </w:pPr>
            <w:r>
              <w:rPr/>
              <w:t>výcho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Kulturní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iference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Lidské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vztahy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, Č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, Č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Etnický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ůvod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ultikultural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incip sociálního smíru a solidar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tbl>
      <w:tblPr>
        <w:tblW w:w="6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25"/>
        <w:gridCol w:w="825"/>
        <w:gridCol w:w="825"/>
        <w:gridCol w:w="825"/>
        <w:gridCol w:w="82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/>
            </w:pPr>
            <w:r>
              <w:rPr/>
              <w:t>Enviromentální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32"/>
              </w:rPr>
            </w:pPr>
            <w:r>
              <w:rPr/>
              <w:t>výcho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Ekosystém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M,Př,Pr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Základní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odmínky živo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Lidské aktivity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 problémy život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ního prostřed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Vztah člověka k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ostředí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INT/</w:t>
            </w:r>
          </w:p>
          <w:p>
            <w:pPr>
              <w:pStyle w:val="Zkladntext3"/>
              <w:tabs>
                <w:tab w:val="left" w:pos="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left" w:pos="0" w:leader="none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p>
      <w:pPr>
        <w:pStyle w:val="Zkladntext3"/>
        <w:tabs>
          <w:tab w:val="left" w:pos="0" w:leader="none"/>
          <w:tab w:val="left" w:pos="3600" w:leader="none"/>
        </w:tabs>
        <w:rPr/>
      </w:pPr>
      <w:r>
        <w:rPr/>
      </w:r>
    </w:p>
    <w:tbl>
      <w:tblPr>
        <w:tblW w:w="6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0"/>
        <w:gridCol w:w="820"/>
        <w:gridCol w:w="820"/>
        <w:gridCol w:w="820"/>
        <w:gridCol w:w="8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Mediální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výcho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Kritické čtení a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vnímání med.sdě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INT/Č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Interpretace vztahu med.sděl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a real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INT/Inf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Stavba medián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Vnímání autora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med. sděle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Fungování a vliv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médií ve spo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Tvorba mediál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Práce v realizač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ním tým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3854450" cy="746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sobnostní a sociální vých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Rozvoj </w:t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chopnosti poznáván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,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,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,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,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,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bepoznání a sebepojet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eberegulace a sebeorganiza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v,Prč,P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sychohygi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eativ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v, Pr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v, Pr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v, Pr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v, Pr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znávání lid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, T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zilidské vzt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, 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munik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operace a kompet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Řešení problémů a rozhodovací dovednost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odnoty, postoje a praktická etik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588.05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obnostní a sociální vých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Rozvoj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hopnosti poznáván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,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,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,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,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,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bepoznání a sebepojet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eberegulace a sebeorganiza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,Prč,P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sychohygie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eativi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, Pr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, Pr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, Pr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, Pr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znávání lid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, T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zilidské vztah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, 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munika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operace a kompet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Řešení problémů a rozhodovací dovednost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Hodnoty, postoje a praktická etik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ind w:right="-288" w:hanging="0"/>
        <w:rPr>
          <w:sz w:val="32"/>
        </w:rPr>
      </w:pPr>
      <w:r>
        <w:rPr>
          <w:sz w:val="32"/>
        </w:rPr>
        <w:t xml:space="preserve">                                         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>
          <w:sz w:val="28"/>
        </w:rPr>
      </w:pPr>
      <w:r>
        <w:rPr>
          <w:sz w:val="28"/>
        </w:rPr>
      </w:r>
    </w:p>
    <w:tbl>
      <w:tblPr>
        <w:tblW w:w="6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"/>
        <w:gridCol w:w="840"/>
        <w:gridCol w:w="840"/>
        <w:gridCol w:w="840"/>
        <w:gridCol w:w="8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sz w:val="28"/>
              </w:rPr>
            </w:pPr>
            <w:r>
              <w:rPr>
                <w:sz w:val="28"/>
              </w:rPr>
              <w:t>Výchova k myšlení v evropských a globálních souvislostech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Evropa a svět nás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zajímá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INT/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Pr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INT/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V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>
                <w:bCs/>
              </w:rPr>
              <w:t>Objevujeme Evropu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/>
            </w:pPr>
            <w:r>
              <w:rPr/>
              <w:t>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Jsme Evropané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alizace tématických okruhů PT formou projektu</w:t>
      </w:r>
    </w:p>
    <w:p>
      <w:pPr>
        <w:pStyle w:val="Heading8"/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sobnostní  a sociální výchova – vánoční besídka, maškarní karneval, besídka ke Dni matek</w:t>
      </w:r>
    </w:p>
    <w:p>
      <w:pPr>
        <w:pStyle w:val="Normal"/>
        <w:rPr/>
      </w:pPr>
      <w:r>
        <w:rPr/>
        <w:t>/1. -  5. ročník/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right="-288" w:hanging="0"/>
        <w:rPr/>
      </w:pPr>
      <w:r>
        <w:rPr/>
        <w:t>D. Učební plán</w:t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tbl>
      <w:tblPr>
        <w:tblW w:w="79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20"/>
        <w:gridCol w:w="620"/>
        <w:gridCol w:w="620"/>
        <w:gridCol w:w="620"/>
        <w:gridCol w:w="620"/>
        <w:gridCol w:w="622"/>
        <w:gridCol w:w="1574"/>
        <w:gridCol w:w="1440"/>
      </w:tblGrid>
      <w:tr>
        <w:trPr>
          <w:trHeight w:val="57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cs="Arial" w:ascii="Arial" w:hAnsi="Arial"/>
                <w:bCs/>
              </w:rPr>
              <w:t>Ročník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časová dotace 1.s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abilní hodiny</w:t>
            </w:r>
          </w:p>
        </w:tc>
      </w:tr>
      <w:tr>
        <w:trPr>
          <w:trHeight w:val="900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u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dební </w:t>
            </w:r>
            <w:r>
              <w:rPr>
                <w:rFonts w:cs="Arial" w:ascii="Arial" w:hAnsi="Arial"/>
                <w:sz w:val="20"/>
                <w:szCs w:val="20"/>
              </w:rPr>
              <w:t>výcho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</w:t>
            </w:r>
            <w:r>
              <w:rPr>
                <w:rFonts w:cs="Arial" w:ascii="Arial" w:hAnsi="Arial"/>
                <w:sz w:val="20"/>
                <w:szCs w:val="20"/>
              </w:rPr>
              <w:t>ýcho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é činnost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cs="Arial" w:ascii="Arial" w:hAnsi="Arial"/>
                <w:bCs/>
              </w:rPr>
              <w:t>Celkem v ročníku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din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vní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p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60" w:leader="none"/>
        </w:tabs>
        <w:ind w:right="-288" w:hanging="0"/>
        <w:rPr/>
      </w:pPr>
      <w:r>
        <w:rPr/>
        <w:t>Nepovinný předmět – Náboženství – 1 hodina týdně</w:t>
      </w:r>
    </w:p>
    <w:p>
      <w:pPr>
        <w:pStyle w:val="Heading8"/>
        <w:ind w:right="-288" w:hanging="0"/>
        <w:rPr/>
      </w:pPr>
      <w:r>
        <w:rPr/>
        <w:t>E. Učební osnov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  Jazyk a jazyková komunikac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1 Vyučovací předmět:</w:t>
      </w:r>
      <w:r>
        <w:rPr/>
        <w:t xml:space="preserve">           </w:t>
      </w:r>
      <w:r>
        <w:rPr>
          <w:bCs/>
          <w:sz w:val="32"/>
          <w:szCs w:val="32"/>
          <w:u w:val="single"/>
        </w:rPr>
        <w:t xml:space="preserve">ČESKÝ JAZYK </w:t>
      </w:r>
      <w:r>
        <w:rPr>
          <w:bCs/>
          <w:sz w:val="32"/>
          <w:szCs w:val="32"/>
        </w:rPr>
        <w:t>(1. st.)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1.1.1. Charakteristika vyučovacího předmě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2.1. Obsahové, organizační a časové vymeze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 xml:space="preserve">Vzdělávací oblast JAZYK A JAZYKOVÁ KOMUNIKACE zaujímá stěžejní postavení ve výchovně vzdělávacím procesu, dobrá úroveň jazykové kultury patří k podstatným znakům všeobecné vyspělosti absolventa základního vzdělávání. </w:t>
      </w:r>
      <w:r>
        <w:rPr>
          <w:sz w:val="24"/>
          <w:shd w:fill="FFFFFF" w:val="clear"/>
        </w:rPr>
        <w:t>Jazyková výuka, jejímž cílem je zejména podpora rozvoje komunikačních kompetencí, vybavuje žáka znalostmi a dovednostmi, které mu umožňují správně vnímat různá jazyková sdělení. Kultivace jazykových dovedností a jejich využívání je nedílnou součástí všech vzdělávacích oblastí.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>Užívání češtiny jako mateřského jazyka v jeho mluvené i písemné podobě umožňuje žákům poznat a pochopit společensko-kulturní vývoj lidské společnosti. Žáci se učí interpretovat své reakce pocity tak, aby dovedli pochopit svoji roli v různých komunikačních situacích a uměli se orientovat při vnímání okolního světa i sebe sama.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>Vzdělávací obsah má komplexní charakter, ale pro přehlednost je rozdělen do tří složek: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>Komunikační a slohová výchova – žáci se učí vnímat a chápat jazyková sdělení, číst s porozuměním, kultivovaně psát, mluvit a rozhodovat se.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>Jazyková výchova - žáci získávají vědomosti a dovednosti potřebné k osvojování spisovné podoby českého jazyka.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>Literární výchova – žáci poznávají prostřednictvím četby základní literární druhy, učí se vnímat jejich specifické znaky, rozlišovat literární fikci od skutečnosti.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  <w:t>Časové vymezení předmětu je v I. ročníku 9 hodin týdně,ve II. a III. ročníku 10 hodin týdně a ve IV. a V. ročníku 7 hodin týdně. V I. ročníku má český jazyk komplexní charakter,ve II. až V. roč. má specifické složky : čtení a literární výchova,jazykové vyučování, slohový výcvik a psaní. O časové dotaci jednotlivých složek rozhodne vyučující. Ve II. až V.roč.se psaní zpravidla vyučuje v menších časových celcích než je celá vyuč.hodina.</w:t>
      </w:r>
    </w:p>
    <w:p>
      <w:pPr>
        <w:pStyle w:val="Zkladntext2"/>
        <w:ind w:right="22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2" w:firstLine="708"/>
        <w:rPr>
          <w:u w:val="single"/>
        </w:rPr>
      </w:pPr>
      <w:r>
        <w:rPr>
          <w:u w:val="single"/>
        </w:rPr>
        <w:t>2.2. Výchovně vzdělávací strategie</w:t>
      </w:r>
    </w:p>
    <w:p>
      <w:pPr>
        <w:pStyle w:val="Zkladntext2"/>
        <w:ind w:right="22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22" w:firstLine="708"/>
        <w:rPr>
          <w:sz w:val="24"/>
        </w:rPr>
      </w:pPr>
      <w:r>
        <w:rPr>
          <w:sz w:val="24"/>
        </w:rPr>
        <w:t>Vzdělávání v dané vzdělávací oblasti směřuje k utváření a rozvíjení klíčových kompetencí.</w:t>
      </w:r>
    </w:p>
    <w:p>
      <w:pPr>
        <w:pStyle w:val="Zkladntext2"/>
        <w:ind w:right="22" w:firstLine="708"/>
        <w:rPr>
          <w:sz w:val="24"/>
        </w:rPr>
      </w:pPr>
      <w:r>
        <w:rPr>
          <w:sz w:val="24"/>
        </w:rPr>
      </w:r>
    </w:p>
    <w:p>
      <w:pPr>
        <w:pStyle w:val="Zkladntext2"/>
        <w:ind w:right="22" w:firstLine="708"/>
        <w:rPr>
          <w:sz w:val="24"/>
          <w:u w:val="single"/>
        </w:rPr>
      </w:pPr>
      <w:r>
        <w:rPr>
          <w:sz w:val="24"/>
          <w:u w:val="single"/>
        </w:rPr>
        <w:t>Kompetence k učení</w:t>
      </w:r>
    </w:p>
    <w:p>
      <w:pPr>
        <w:pStyle w:val="Zkladntext2"/>
        <w:ind w:right="22" w:hanging="0"/>
        <w:rPr>
          <w:sz w:val="24"/>
        </w:rPr>
      </w:pPr>
      <w:r>
        <w:rPr>
          <w:sz w:val="24"/>
        </w:rPr>
        <w:t>- žák rozvíjí pozitivní vztah k mateřskému jazyku a chápe ho jako potenciální zdroj pro rozvoj osobního i kulturního bohatství</w:t>
      </w:r>
    </w:p>
    <w:p>
      <w:pPr>
        <w:pStyle w:val="Zkladntext2"/>
        <w:ind w:right="22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708" w:right="22" w:hanging="0"/>
        <w:rPr>
          <w:sz w:val="24"/>
          <w:u w:val="single"/>
        </w:rPr>
      </w:pPr>
      <w:r>
        <w:rPr>
          <w:sz w:val="24"/>
          <w:u w:val="single"/>
        </w:rPr>
        <w:t>Kompetence komunikativní</w:t>
      </w:r>
    </w:p>
    <w:p>
      <w:pPr>
        <w:pStyle w:val="Zkladntext2"/>
        <w:ind w:right="22" w:hanging="0"/>
        <w:rPr>
          <w:sz w:val="24"/>
        </w:rPr>
      </w:pPr>
      <w:r>
        <w:rPr>
          <w:sz w:val="24"/>
        </w:rPr>
        <w:t>- žák zvládne běžná pravidla mezilidské komunikace daného kulturního prostředí a rozvíjí pozitivní vztah k jazyku v rámci interkulturní komunikace</w:t>
      </w:r>
    </w:p>
    <w:p>
      <w:pPr>
        <w:pStyle w:val="Normal"/>
        <w:tabs>
          <w:tab w:val="clear" w:pos="709"/>
          <w:tab w:val="left" w:pos="1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rPr/>
      </w:pPr>
      <w:r>
        <w:rPr/>
        <w:t>- žák získává sebedůvěru při vystupování na veřejnosti a kultivovaný projev jako prostředek prosazení sebe sama</w:t>
      </w:r>
    </w:p>
    <w:p>
      <w:pPr>
        <w:pStyle w:val="Normal"/>
        <w:rPr/>
      </w:pPr>
      <w:r>
        <w:rPr/>
        <w:t>- vnímá jazyk jako mnohotvárný prostředek k získávání a předávání informací, vyjádření potřeb, prožitků a ke sdělování názor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rPr>
          <w:sz w:val="22"/>
        </w:rPr>
      </w:pPr>
      <w:r>
        <w:rPr/>
        <w:t>- žák chápe jazyk jako svébytný historický jev, v němž se odráží historický a kulturní vývoj národa,  dále jako důležitý sjednocující činitel národního společenství a jako důležitý a nezbytný nástroj celoživotního vzdělá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2. Vzdělávací obsah vyučovacího předmětu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2"/>
        <w:gridCol w:w="2878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ZYKOVÉ VYU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isovně se vyjadřovat z hlediska slovní zásoby,gramat.správ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it věty,slova,slabiky,hlásky /písmen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rozumitelně mluvit, uvědoměle číst, vyjádřit svoji zkuše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ynule číst jednoduchý text s porozumění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ecitovat kratší bás.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nát rozpočitadla,říkan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ientovat se v tex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bikář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át správné tvary písmen a čís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át a spojovat pís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biky a 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vádět slova a vě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podoby mluvené do podoby psan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držovat čitelnost a úhlednost 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vládat zákl.hygien.návyky spojené se psa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žák se vyjadřuje spisovně z hlediska slovní zásoby, gram.správnosti a kultury mluveného projevu odpovídajících možnostem žáka I.roč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rozlišuje věty,slova, slabiky, hlásk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srozumitelně mluví,uvědoměle čte,umí vyjádřit svou zkušenost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žák plynule čte s porozuměním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mí recitovat básně,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ná rozpočitadla,říkank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-orientuje se ve Slabikáři,v textu pro děti            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šímá si ilustrac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zná některý dětský časopis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Žák umí psát písmena, číslice, spojuje slova,dodržuje interpunkci,znaménka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řevádí slova a věty z mluvené podoby do psané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dodržuje čitelnost a úhlednost psaného projev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ěta, slovo, slabika,hlá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smeno malé,velké, tištěné, psa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čka,čárka,dvojtečka,otazní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řičník, poml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lasité a tiché čt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článek,nadpis, řádek, odstav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ba, poděkování, omluva,blahopř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ýcvik čtení,přípravná cvičení sluch.a zra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hlasité čte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lech textů pro dě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počítávadla,hádanky,říkad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lo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ásně pro děti, vyprávění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ípravné cviky pro uvol ńování ru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ákl.hygien.návy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psaní jednotl.prvků písmen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ientace v liniatuř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aní slov a 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pisování podle předloh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pisování, diktát,autodiktá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aní velkých písmen vl.jmen a na začátku vě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tváření základů ruko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a soc. vých.- rozvoj schopnosti poznávání,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 -čísli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55"/>
        <w:gridCol w:w="230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racovat s větou jako jednotkou projev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oužívat spojky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dodržovat pořádek slov ve větě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eznávat věty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orientovat se v rozdělení hláse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saní skupin dě, tě, ně, bě, pě, vě mě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oznávat podst.jm.a slovesa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rozlišovat obecná a vlastní jména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plynule číst s poroz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ecitovat báseň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domýšlet jednoduché příběhy,převyprávět příběh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orientovat se v text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sát písmena číslice podle normy psan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dodržovat požadavky na čitelnost, úhlednos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napsat adresu,př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žák pracuje s větou,používá spojky v souvětí a ve větě jednod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držuje pořádek slov ve větě,pozná druhy 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ientuje se v rozdělení hlá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psát skupiny slov s dě,tě,ně,bě,pě,vě,m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á podst.jm.a slove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ozlišuje obecná a vlastní jmé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vičí se ve schopnosti vypravovat a popisovat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žák čte plynule porozumě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recit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mýšlí příběhy,převypráví příbě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se orientovat v textu,všímá si spojitostí textu s ilustrac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žák umí psát písmena a číslice a dodržuje sklon pís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spojuje písmena,slabi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užívat velká písmena ve slově a vě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napsat adresu, přán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beceda, pí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ěta,spojení dvou a více 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ojky a jejich 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řádek 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hy 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ní význam-slovo nadřaz.,podřaz.,souřad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řádek slov ve vě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o,slabika,hláska,písm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dělení hlá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smeno 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 xml:space="preserve">význam slabiky pro dělení slo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dstatná jména a slovesa,předlo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lastní jmé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ákl.formy spol.sty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ěj,jednoduchý popis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ynulé čtení jednod.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ý slovní přízvuk,inton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lasité a tiché čtení s poro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lech četby poezie a pró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jování textu s ilustr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právění pohá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nes bás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zace pohádk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ácvik velkých tiskacích písmen pro ge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cvičování psanípsacích pís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držování tvar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sťování diakrit.znamé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aní adres,dopi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ú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.-geomet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u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a soc.-rozvoj schopnosti poznávání,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ých.dem.člověka-občan,společnost a stá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ultikultur.vých.-lidské vzta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lišovat zvukovou a grafickou podobu slova,člení slova na hlásky,odlišuje dlouhé a krátké samohlásky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porovnávat významy sl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rovnávat a třídit slova podle zobecněného významu –děj,věc,okolnost, vlastnos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ozlišovat slovní druhy v základním tvar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užívat v mluveném projevu správné gramat.tvary podst.jmen, příd.jmen a sloves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spojovat věty do jednodušších souvětí vhod.spojkami a spoj.výrazy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ozlišovat v textu druhy vět podle postoje mluvčíh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oddůvodnit a správně psát i/y po tvrdých, měkkých a obojetných souhláskách ve vyjm.slovech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dě,tě,ně,bě,pě,vě,mě –mimo morfolog.še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velká písmena na zač.věty a ve vlast.jménech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číst a přednášet zpaměti ve vhod.frázování a temp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t.texty přiměřené věk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vyjadřovat své pocity z přečteného textu-rozlišovat vyjadřování v próze a ve verších, odlišovat pohádku od ostatních vyprávění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pracovat tvořivě  s lit.textem podle svých schop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vládat zákl. hygien.návyky spojené se psaní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sát správné tvary písmen a číslic, správně spojovat písmena a slabiky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kontrolovat vlastní písemný proje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sát věcně a formálně správně 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žák rozlišuje slabiky a hlás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vládne přehled i užívání vyjm.slov,psaní i /y po obojetných souhlásk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uje slovní dru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s mluv.kategoriemi podst.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píše obvyklá vlastní jmé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čuje os.,číslo a čas slo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uje slova ohebná a neoheb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lišuje větu od souvětí, pozná zákl.sklad.dvoj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se souvisle vyjadřovat a klást otáz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í vypravovat, popisovat jednoduché předměty i činnosti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žák využívá získaných čtenář.dovedností a návyků při četbě jednod.text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ecituje básnický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ientuje se v textu knih určených dě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ezná různé typy vyjadřování autorů píšících pro dě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mýšlí příbě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í vyjádřit svůj postoj k přečtenému tex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hápe četbu jako zdroj informací o světě i o sobě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žák píše podle normy psaní v přirozené velikosti a liniatuře s dodržením sklonu písma a rozestupů pís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še čitelně,úhledně a přiměřeně hbi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kontrolu vlastního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v jed.formách psaného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íše krátký dop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É VYU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ěta a souvět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ěta jednoduchá, její stav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ákl.sklad.dvoj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uka o slově, slovo a skuteč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a významem podobná, příbuzná protiklad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láskoslo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a s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menovaná 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hy s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hebné a neohebné slovní dru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lastní jmé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esa –pojmenování dě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vary sloves-čas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ylizace a kom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azykové prostře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členění jazyk.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tázky a odpově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rodukce textu,vypravování,po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snova tex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olečenský jazyk a jeho fo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ynulé čtení souvětí a 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ychlé tiché čtení,hlasité čtení, před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četba umělec.,populár.a nauk.tex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právění pohádky,povídky,jejich dramatiz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nes bás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věsti místní nebo regi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ledání podstaty příběhu,charakteristika lit.postavy,atmosféra dě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áseń s dějem, přirovnání, zosobn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věst,povídka, postava, děj, prostře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vadlo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pevňování správných tvarů písmen čís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straňování indiv.nedostatků ve znacích pí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utomatizace psacího pohybu, dodržování hyg.návyků správného psa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osobitý rukopis-plynulý,rychlý,úhled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trola vlastního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římské číslice –čtení a psaní, užití v letopočt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plňování poštovních formulář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-římské čís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ouka –děj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a soc.vý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ozvoj schopnosti poznává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ilidské vztahy –komunik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kultu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ých.-lidské vztahy,multikulturali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ezera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520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Á 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ovnávat význam slov,spis.a nespis,podoba 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vědoměle používat i/y po obojetných souhláská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určovat slovní dru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kloňovat podst.jm.,časovat slov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spektovat shodu přísudku s podmě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rozlišovat větu jednod.,souvětí, pracovat s holou věto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stavit osnovu projevu,členění na odstav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nát různé druhy popisů,sestavit text telegra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psat dopis s vhod.oslovením a adres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ovat se pomocí souvětí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ČTENÍ A LIT.VÝCH.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číst plynule správně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prokázat porozumění textu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využ.poznatků z četby v dalších šk.činnostech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vyjádřit pocity z četby, poslechu, div.a telev.předst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</w:rPr>
              <w:t>-vyhledávat informace v uč.,děts.encyklop.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všímat si rozdílů zpracování textů krásné a uměleckonaučné lit.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ANÍ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zacházet s graf.a psac.materiály a pomůckami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dodržovat zákl.hyg.návyky psaní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psát podle normy psaní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uplatňovat osobitý rukopis při dodržení úhlednosti,čitelnosti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opisovat a přepisovat text,psát diktát,autodiktát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provádět kontrolu napsanéh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SimSun;宋体"/>
                <w:sz w:val="20"/>
              </w:rPr>
              <w:t>-vyjadřovat se v jednod.formách spol.a úřed.sty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Á VÝCH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-žák porovnává význam slov,zná stavbu slova 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mí porovnat spis.a nespis.slova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uvědoměle používá i/y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-umí určit slovní druh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-skloňuje podst.jm.,časuje slovesa,respektuje shodu přísudku s podmětem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rozliší větu jednod.a souvětí, umí pracovat s holou věto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sestaví osnovu,zná druhy popisu-sestaví text telegram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umí telefonovat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napíše dopis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-vypravuje s použitím plnovýznam.sloves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yjadřuje se pomocí souvětí</w:t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žák čte plynule a správně,prokáže,že textu rozum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yužívá poznatků z četby v dalších šk.čin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mí vyjádřit své pocity z četb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mí vyhledat informace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šímá si rozdílů zpracování jednotl.textů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rozumí liter.pojmům /přirovnání,bajka,zosobnění, dramatizace, próza,poezie, encyklopedie/</w:t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píše podle normy psan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píše svým osobitným rukopisem při dodržení úhlednosti a čitelnosti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opisuje a přepisuje text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píše diktát, autodiktát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-provádí kontrolu napsaného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yjadřuje se v jednod.formách spol.a úřed.styku</w:t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Á 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uka o slo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lásková podoba 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a jednoznačná a mnohoznač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slova citově zabarve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avba slov/kořen,předpona,přípon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lo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m.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ní druh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zory podst.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finitiv slo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určité slovesné tv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avba vě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podmět a přísu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hoda podmětu s přísud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ímá řeč - orientač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ylizace a kom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snova,nadpis, členění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pravování,po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ormy spol.styk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ýcvik ve čtení:plynulé a správné čtení se správným přízvukem slovním i větným,s přirozenou intonací a správným frázová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ci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rodukce obs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lišení verše a pró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odnocení postav lit.dí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lust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rdinové děts.kni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ezie:lyrika, epika,,rytmus bás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óza:pověst,povídka,hl.a vedlejší post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vadlo,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ultur.život region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semné formy spol.sty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aní dopisů s jednod.obsah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ormální úprava dopi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s.formy úřed.sty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bjednávka,přihláš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zkaz,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ultura pís.vyjadřová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ápisy do seš.,poznám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ýpisy údajů ze slov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is postupu děje,čin.,mí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ivě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.a soc.vých- rozvoj schopnosti poznávání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lidské vztahy, 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kultur.vých.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ské vztahy,multikulturali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5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Á 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vnat významy slova,zvláště slova stejného nebo podob.významu a slova vícevýznam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it ve slově kořen,část příponovou,předponovou a koncov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určit slovní druhy plnovýznam.slov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ívat je v gramat.správných tvar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it slova spisovná a jejich nespisovné tv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at zákl.sklad.dvoj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 neúplné sklad. dvojici označit základ vě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lišit větu jed.a souvě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hodně změnit větu jed.v souvě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žívat vhodných spojovacích výrazů,podle potřeby je umět obměň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át správně i/y ve slovech po obojetných souhlásk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vládat základní příklady syntakt.pravopis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t s porozuměním přiměřeně náročné tex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ozlišit podstatné a okrajové informace v tex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uzovat úplnost a neúplnost sděl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rodukovat obsah,zapamatovat si fak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ést správně dialog, telef.rozhovor, vzkaz na záznam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poznat manipulativní komunikaci v reklam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olit náležitou intonaci,přízvuk, pauzy a tem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ozlišit spis.a nespis.výslov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mět vyjádřit své dojmy z čet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olně reprodukovat text podle svých scho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vořit vlastní lit.text na dané t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itrůzné typy umělec.a neumělec.tex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i jednoduch.rozboru lit.textů používat elementární lit.pojmy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át správně po str.obsahové i formální jednoduché komunikační žán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stavit osnovu a na jejím základě vytvořit pís.projev s dodržením čas.posloup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Á VÝCH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žák využívá jazyka jako nástroje k ústnímu a pís.dorozumívání ve škole i v běžném životě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žívá spisovnou výslovnost a pravopis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yužívá příd.jm.při stylist.projev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nezaměňuje kategorie podst.jmen a sloves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zná zákl.pravidla interpunkce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mí pracovat s Pravidly čes.pravopis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orientuje se v encyklopediích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poradí si v běžném spol.styk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zvládne vyplnění běžných tiskopisů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mí vypravovat, popisovat, rozšiřuje si slovní zásobu</w:t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žák hovoří souvisle o přečteném textu,umí vyjádřit své pocity a názor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odlišuje vyprávění literární od faktického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-umí vyhledávat informace ve slovnících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orientuje se v nabídce děts.lit.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využívá školní a místní knihovn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zaznamenává si zajímavé myšlenky</w:t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žák umí zacházet s grafickými a psac.materiály a pomůckami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píše podle normy psaní v přirozené velikosti a liniatuře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uplatňuje svůj osobitý rukopis při dodržení úhlednosti,čitelnosti a plynulosti pís.projevu a respektování základů kultury</w:t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AZYKOVÁ 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árodní /mateřský jazyk / nejdůl. prostředek dorozumí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avba 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vozování příponami a předpon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kořen sl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uhláskové skupiny na styku předpony nebo přípony a koř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dvojené souhlás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pony s-,z-,v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ložky s,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kupiny bě/bje, pě/pje, vě/vje, mě/m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ělení slov na konci řád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vopis i/y po oboj.souh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varoslov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luvnické kategorie podst.j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íd.jména – rozlišování druhů přídavných jmen, správný zápis koncov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esa-mluv.katego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esné způ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ájmena a jejich druhy, skloňování osobních zájmen já , ty a zvratné se, skloňování my a 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číslovky – druhy číslovek a skloňování základních číslov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kladba- zákl.větné čle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mět vyjádřený a nevyjádřený, několikanásob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ísudek slovesný – shoda přísudku s podmě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ěta jednoduchá a souvětí –interpunkce u věty přím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rodukce jednotl.tex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prav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is předmětu, děje, prac.postu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pis,tele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iskopisy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ČTENÍ A LIT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ýrazné čtení umělec.textů,studijní čtení naukových tex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čítání,reci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rodukce tex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lavní myšlenka lit.dí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eršovaná poezie, poetická pró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lustrace růz.autor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ůzná vydání kni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é typy div.představ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ezie:lyrika, epika, bajka, přenášení významu,přirovnání, bás.přívlastek, zosobn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óza:čas a prostředí povídky,hl.a vedlejší post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vadlo,film, telev.inscen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ulturní život regionu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SA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pís.formy spol.sty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aní dopis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ormální úprava dopisů,úhlednost, čitel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s.formy úřed.styku,vyplňování tiskopis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bjednávka, přihláška, vzkaz,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ultura pís.vyjadř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ápisy do sešitů, poznámky,výpisy ze slovníků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is postupu děje,popis č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ivě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. a soc.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voj schopnosti pozná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kultur.vý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dské vzta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ltikultural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ální vý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ritické čtení a vnímání mediálních sděle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3. Vyučovací předmět:</w:t>
      </w:r>
      <w:r>
        <w:rPr/>
        <w:t xml:space="preserve">           </w:t>
      </w:r>
      <w:r>
        <w:rPr>
          <w:bCs/>
          <w:sz w:val="32"/>
          <w:szCs w:val="32"/>
          <w:u w:val="single"/>
        </w:rPr>
        <w:t>ANGLICKÝ JAZYK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1. Charakteristika vyučovacího předmě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3</w:t>
      </w:r>
      <w:r>
        <w:rPr>
          <w:u w:val="single"/>
        </w:rPr>
        <w:t>.1. Obsahové, organizační a časové vymeze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3</w:t>
      </w:r>
      <w:r>
        <w:rPr>
          <w:u w:val="single"/>
        </w:rPr>
        <w:t>.1.1. Obsahové vymeze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zdělávání směřuje k utváření a rozvíjení klíčových kompetencí tím, že vede žáka k pochopení jazyka jako prostředku historického a kulturního vývoje národa, pochopení jazyka a jako celoživotního vzdělávání, rozvíjení pozitivního vztahu k mnohojazyčnosti a respektování kulturní rozmanito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ýuka anglického jazyka v 1. období (1. až 3. ročník) tvoří úvod do cizojazyčného vzdělávání žáků. Proto je v tomto období nejdůležitější probuzení zájmu o výuku angličtiny a vytváření pozitivního vztahu k učení cizímu jazyku. Abychom toho dosáhli, musí být vyučovací hodiny angličtiny v průběhu celého roku prostoupeny zajímavostmi a pro žáky poutavými činnostmi, hrami a písničkami. Při výuce je třeba pracovat s vhodnými učebnicemi a pomůckami zpracovanými přiměřeně k věku dítěte.</w:t>
      </w:r>
    </w:p>
    <w:p>
      <w:pPr>
        <w:pStyle w:val="Normal"/>
        <w:ind w:firstLine="708"/>
        <w:jc w:val="both"/>
        <w:rPr/>
      </w:pPr>
      <w:r>
        <w:rPr/>
        <w:t xml:space="preserve">V tomto období se snažíme, aby žák porozuměl vyslechnutému sdělení, uměl ho opakovat, aby uměl použít naučená slova v jednoduchém spojení, aby dovedl základní slova a jednoduché věty přečíst a slova i zapsat, popřípadě k nim nakreslit obrázek.  </w:t>
      </w:r>
    </w:p>
    <w:p>
      <w:pPr>
        <w:pStyle w:val="Normal"/>
        <w:ind w:firstLine="708"/>
        <w:jc w:val="both"/>
        <w:rPr/>
      </w:pPr>
      <w:r>
        <w:rPr/>
        <w:t xml:space="preserve">Výuka jazyka vychází z jeho praktického použití. Výklad pravidel gramatiky je omezen na nezbytně nutné minimum potřebné k tvorbě jednoduchých vět. Slovní zásoba je volena především z okruhu zájmů dětí tohoto věku. Slova jsou vázána do vzájemných souvislostí. Upevňování, procvičování a využití </w:t>
      </w:r>
      <w:r>
        <w:rPr>
          <w:spacing w:val="2"/>
        </w:rPr>
        <w:t xml:space="preserve">slovní zásoby v jednoduchých větách spojujeme vždy s činnostmi s konkrétním předmětem, obrázkem – s </w:t>
      </w:r>
      <w:r>
        <w:rPr/>
        <w:t xml:space="preserve">tzv. názorem, a to v každé hodině. To je základem k tomu, aby se anglickému jazyku učil každý žák s chutí  a věřil, že bude mít úspěch. </w:t>
      </w:r>
    </w:p>
    <w:p>
      <w:pPr>
        <w:pStyle w:val="Normal"/>
        <w:ind w:firstLine="708"/>
        <w:jc w:val="both"/>
        <w:rPr/>
      </w:pPr>
      <w:r>
        <w:rPr/>
        <w:t>Využíváme zvukových nahrávek, anglických říkanek a písniček, z nichž některé se žáci učí zpamě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Výuka ve 2. období se realizuje ve 4. a 5. třídě a navazuje na dosažené výsledky v 1. období. Prohlubujeme a zdokonalujeme faktické znalosti ve všech oblastech –  receptivní řečové (poslech a čtení s porozuměním), produktivní řečové (ústní a pís. projev),   komunikační (komunikace a tém. okruhy)</w:t>
      </w:r>
    </w:p>
    <w:p>
      <w:pPr>
        <w:pStyle w:val="Normal"/>
        <w:ind w:firstLine="708"/>
        <w:jc w:val="both"/>
        <w:rPr/>
      </w:pPr>
      <w:r>
        <w:rPr/>
        <w:t>Cílem tohoto období je pochopení významu znalosti užitého jazyka pro osobní růst žáka a jeho budoucí kariéru, pomáhá snižovat jazykové bariéry při cestování nebo při budoucím studiu. Vhodně využíváme časopisy, video, PC, audiokazety, názorné pomůcky, hry, soutěž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306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3060"/>
          <w:tab w:val="left" w:pos="1440" w:leader="none"/>
        </w:tabs>
        <w:rPr/>
      </w:pPr>
      <w:r>
        <w:rPr/>
        <w:tab/>
      </w:r>
      <w:r>
        <w:rPr>
          <w:sz w:val="24"/>
        </w:rPr>
        <w:t>3</w:t>
      </w:r>
      <w:r>
        <w:rPr>
          <w:sz w:val="24"/>
          <w:u w:val="single"/>
        </w:rPr>
        <w:t>.1.2. Organizační vymezení předmětu</w:t>
      </w:r>
    </w:p>
    <w:p>
      <w:pPr>
        <w:pStyle w:val="Zkladntext2"/>
        <w:ind w:right="-28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22" w:firstLine="708"/>
        <w:jc w:val="both"/>
        <w:rPr>
          <w:sz w:val="24"/>
          <w:u w:val="single"/>
        </w:rPr>
      </w:pPr>
      <w:r>
        <w:rPr>
          <w:sz w:val="24"/>
        </w:rPr>
        <w:t xml:space="preserve">Výuka probíhá v kmenových třídách.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3060"/>
          <w:tab w:val="left" w:pos="1440" w:leader="none"/>
        </w:tabs>
        <w:ind w:right="22" w:hanging="0"/>
        <w:rPr/>
      </w:pPr>
      <w:r>
        <w:rPr>
          <w:sz w:val="24"/>
        </w:rPr>
        <w:tab/>
        <w:t>3</w:t>
      </w:r>
      <w:r>
        <w:rPr>
          <w:sz w:val="24"/>
          <w:u w:val="single"/>
        </w:rPr>
        <w:t>.1.3. Časové vymezení předmětu</w:t>
      </w:r>
    </w:p>
    <w:p>
      <w:pPr>
        <w:pStyle w:val="Zkladntext2"/>
        <w:ind w:right="2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22" w:firstLine="708"/>
        <w:jc w:val="both"/>
        <w:rPr/>
      </w:pPr>
      <w:r>
        <w:rPr>
          <w:sz w:val="24"/>
        </w:rPr>
        <w:t xml:space="preserve">Časová dotace anglického jazyka je od 3. ročníku 3 hodiny týdně v každé třídě. V této hodině jde hlavně o rozvoj komunikativních dovedností. V 1. a 2. ročníku je anglický jazyk integrován do ostatních předmětů a slouží k postupnému seznamování s cizím jazykem. </w:t>
      </w:r>
    </w:p>
    <w:p>
      <w:pPr>
        <w:pStyle w:val="Zkladntext2"/>
        <w:ind w:right="-288" w:firstLine="708"/>
        <w:rPr>
          <w:sz w:val="24"/>
        </w:rPr>
      </w:pPr>
      <w:r>
        <w:rPr>
          <w:sz w:val="24"/>
        </w:rPr>
      </w:r>
    </w:p>
    <w:p>
      <w:pPr>
        <w:pStyle w:val="Zkladntext2"/>
        <w:ind w:right="22" w:firstLine="708"/>
        <w:rPr>
          <w:sz w:val="24"/>
          <w:u w:val="single"/>
        </w:rPr>
      </w:pPr>
      <w:r>
        <w:rPr>
          <w:sz w:val="24"/>
          <w:u w:val="single"/>
        </w:rPr>
        <w:t>2.2. Výchovně vzdělávací strategie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Kompetence k uč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vybírají a využívají vhodné způsoby a metody pro efektivní učení</w:t>
      </w:r>
    </w:p>
    <w:p>
      <w:pPr>
        <w:pStyle w:val="Zkladntext2"/>
        <w:numPr>
          <w:ilvl w:val="0"/>
          <w:numId w:val="13"/>
        </w:numPr>
        <w:ind w:left="1500" w:right="22" w:hanging="360"/>
        <w:rPr>
          <w:sz w:val="24"/>
        </w:rPr>
      </w:pPr>
      <w:r>
        <w:rPr>
          <w:sz w:val="24"/>
        </w:rPr>
        <w:t>vedeme žáky k samostatnému vyhledávání informací o reáliích anglicky mluvících zemí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k dokáže aktivně využít poznatků z předcházejícího obdob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propojují získané poznatky do širších celk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poznávají smysl a cíl učení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Postup: - vedení žáků k ověřování výsledků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zadávání úkolů, při kterých žáci vyhledávají a kombinují informace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Kompetence k řešení problém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jsou schopni pochopit problé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umí vyhledat vhodné informace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Postup: - kladení vhodných otázek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umožnění volného přístupu k informačním zdrojům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Kompetence komunikativ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komunikují na odpovídající úrov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umí naslouchat promluvám druhých lidí a vhodně na ně reagovat</w:t>
      </w:r>
    </w:p>
    <w:p>
      <w:pPr>
        <w:pStyle w:val="Zkladntext2"/>
        <w:numPr>
          <w:ilvl w:val="0"/>
          <w:numId w:val="13"/>
        </w:numPr>
        <w:ind w:left="1500" w:right="22" w:hanging="360"/>
        <w:rPr>
          <w:sz w:val="24"/>
        </w:rPr>
      </w:pPr>
      <w:r>
        <w:rPr>
          <w:sz w:val="24"/>
        </w:rPr>
        <w:t>snažíme se aby žák na konci základního vzdělávání dokázal dorozumět se s cizincem v běžných situacích a hovořit s ním  jednoduchých témate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ind w:left="1500" w:right="22" w:hanging="360"/>
        <w:rPr/>
      </w:pPr>
      <w:r>
        <w:rPr/>
        <w:t>žák umí vyjádřit svůj názor, zážitky, př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k by měl dokázat orientovat se v přiměřených textech a pracovat s nimi – najít základní informace, odpovědi na otázky, obměňovat věty, sestavovat text podle pokynů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Postup: - vedení žáků k výstižnému a souvislému projevu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vytváření příležitostí pro komunikaci mezi žáky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vedení žáků k aktivitám, které mohou být vykonávány individuálně, ve dvojicích,…</w:t>
      </w:r>
    </w:p>
    <w:p>
      <w:pPr>
        <w:pStyle w:val="Normal"/>
        <w:tabs>
          <w:tab w:val="clear" w:pos="709"/>
          <w:tab w:val="left" w:pos="1134" w:leader="none"/>
        </w:tabs>
        <w:ind w:left="1140" w:right="22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Kompetence sociální a personální</w:t>
      </w:r>
    </w:p>
    <w:p>
      <w:pPr>
        <w:pStyle w:val="Normal"/>
        <w:numPr>
          <w:ilvl w:val="0"/>
          <w:numId w:val="13"/>
        </w:numPr>
        <w:ind w:left="1500" w:right="22" w:hanging="360"/>
        <w:rPr/>
      </w:pPr>
      <w:r>
        <w:rPr/>
        <w:t>umožňujeme žákům pracovat ve skupinách, žák přispívá svým dílem ke společnému výsledku, jde především o společnou práci při dlouhodobějších projekte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 xml:space="preserve">vedeme žáky k tomu, aby respektovali názory druhých, ale dokázali zároveň prosadit svoje návrhy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se podílejí na utváření příjemné atmosféry v tým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jsou schopni sebekontroly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Postup: - hodnocení žáků způsobem, který jim umožňuje vnímat vlastní pokrok 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vedení žáků k tomu, aby na základě jasných kritérií hodnotili své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podněcování žáků k argumenta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Kompetence občansk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respektují názory ostatní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se umí zodpovědně rozhodnout podle dané situace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Postup: - vedení žáků k prezentaci jejich myšlenek a názorů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vedení žáků k diskusi</w:t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 xml:space="preserve">             </w:t>
      </w:r>
      <w:r>
        <w:rPr/>
        <w:t>- vedení žáků ke vzájemnému naslouchání si</w:t>
      </w:r>
    </w:p>
    <w:p>
      <w:pPr>
        <w:pStyle w:val="Normal"/>
        <w:tabs>
          <w:tab w:val="clear" w:pos="709"/>
          <w:tab w:val="left" w:pos="1134" w:leader="none"/>
        </w:tabs>
        <w:ind w:left="1140" w:right="2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Kompetence pracov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500" w:right="22" w:hanging="360"/>
        <w:rPr/>
      </w:pPr>
      <w:r>
        <w:rPr/>
        <w:t>žáci jsou schopni efektivně organizovat svou práci</w:t>
      </w:r>
    </w:p>
    <w:p>
      <w:pPr>
        <w:pStyle w:val="Normal"/>
        <w:tabs>
          <w:tab w:val="clear" w:pos="709"/>
          <w:tab w:val="left" w:pos="1134" w:leader="none"/>
        </w:tabs>
        <w:ind w:left="1140" w:right="2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2" w:hanging="0"/>
        <w:rPr/>
      </w:pPr>
      <w:r>
        <w:rPr/>
        <w:t>Postup: - napomáhání při cestě ke správnému řešení</w:t>
      </w:r>
    </w:p>
    <w:p>
      <w:pPr>
        <w:pStyle w:val="Zkladntext2"/>
        <w:ind w:right="22" w:firstLine="708"/>
        <w:rPr>
          <w:sz w:val="24"/>
          <w:u w:val="single"/>
        </w:rPr>
      </w:pPr>
      <w:r>
        <w:rPr>
          <w:sz w:val="24"/>
        </w:rPr>
        <w:t>zohledňování rozdílů ve znalostech a pracovním tempu žák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.3.2. Vzdělávací obsah vyučovacího 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 vazby, 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Řečové dovednos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umí jednoduchýmým pokynům a otázkám učitele, které jsou sdělovány pomalu a s pečlivou výslovností, a reaguje na ně verbálně i neverbál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opakuje a použije slova a slovní spojení, se kterým se v průběhu výuky set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umí obsahu jednoduchého krátkého psaného textu, pokud má k dispozici vizuální op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rozumí obsahu jednoduchého krátkého mluveného textu, který je pronášen pomalu, zřetelně a s pečlivou výslovností, pokud má k dispozici vizuální opo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iřadí mluvenou a psanou podobu téhož slova či slovního spoj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še slova a krátké věty na základě textové a vizuální před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vuková a grafická podoba jazyka – fonetické znaky (pasivně) základní výslovnostní návyky, vztah mezi zvukovou a grafickou podobou s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zásoba – žáci si osvojí a umí používat základní slovní zásobu v komunikačních situacích probíraných tematických okruhů a umí ji používat v komunikačních situacích, práce se slovní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matické okruhy – domov, rodina škola, volný čas, povolání, lidské tělo, jídlo, měsíce, dny v týdnu, hodiny, zvířat, příroda, počas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luvnice – základní gramatické struktury a typy vět (jsou tolerovány elementární chyby, které nenarušují smysl sdělení a porozumě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draví, představí se, plní úkoly zadané anglicky, odpoví na otázky, počítá do 12, označí základní barv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ptá se na předměty kolem sebe, odpovídá, žádá a odpovídá na žádo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á se na barvy a odpovídá. Ptá se na věk a odpovídá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a pojmenuje domácí zvířátka, odhadne a zeptá se na správnost, určuje zvířata podle velikosti a barv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í pocity a nálady, mluví i o pocitech jiných lid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íše vzhled člově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luví o členech své rodin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íše lidské tě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oblečení. Zeptá se, zdali někomu nějaká věc patř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vá příkazy a rozumí j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dná jídlo. Mluv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tom, co má a nemá rá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, co je na obrázku, třídí inform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tom, kde různé předměty jsou. Používá  krátké odpově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muluje otázky na správný </w:t>
            </w:r>
            <w:r>
              <w:rPr>
                <w:i/>
                <w:sz w:val="20"/>
              </w:rPr>
              <w:t>spelling</w:t>
            </w:r>
            <w:r>
              <w:rPr>
                <w:sz w:val="20"/>
              </w:rPr>
              <w:t xml:space="preserve"> slo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menuje dny a měsí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námí se a představ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zpívá písničky, říká básničky, účinkuje ve hř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 správnou a srozumitelnou výslovno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ál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menuje svátky a chápe kulturní rozdíly ve zvycích. Rozdíly mezi českou a anglickou škol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edá některé informace v psaném textu, čte jednoduché tex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e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umí jednoduchým textům nahrávek i jazyku učit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še jednotlivá slova a vě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užívá abecední slovní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odnotí svůj výkon, rozumí některým postupům vlastního učení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rPr/>
            </w:pPr>
            <w:r>
              <w:rPr>
                <w:sz w:val="20"/>
              </w:rPr>
              <w:t xml:space="preserve">pozdravy, yes, no, barvy, čísla 1 – 12, pokyny učitele k výuce – např. </w:t>
            </w:r>
            <w:r>
              <w:rPr>
                <w:i/>
                <w:sz w:val="20"/>
              </w:rPr>
              <w:t>Close your book. Get into pairs. Is that right? atd. (</w:t>
            </w:r>
            <w:r>
              <w:rPr>
                <w:sz w:val="20"/>
              </w:rPr>
              <w:t>asi 60 až 70 pokynů během školního roku, žáci rozumí a reagují na ně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ní potřeb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hat´s this? A (red) pen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lease, thank you, here you are.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třídy, čísla 13-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old are you? What colour is the..? You are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ířat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´s... Is it a...?Yes, it is. No, it isn´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g, litt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´s number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´m, she´s, he´s + </w:t>
            </w:r>
            <w:r>
              <w:rPr>
                <w:sz w:val="20"/>
              </w:rPr>
              <w:t>přídavné jmén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e you + příd. jmé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kolik příd. jm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are you? I´m fine, thank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i lidského těla, barvy vlasů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´ve got, he/she´s go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é rodi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, old, an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o? This is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many (brothers)..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i lidského těla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Has it got..?Yes, it has.. No, it hasn´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haven´t got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ečení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ve you got?Yes, I have/ No, I haven´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o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vy zaměstn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sa pohy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vy jídel, názvy denních jíd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do you like for..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 you like..? Yes, I do / No, I don´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ší zvířata, některé světadíly. Části těla zvířat, zvířecí potrav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čky a přístro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.. ? Yes, there is../ No there isn´t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any..? Yes, there are / No, there aren´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ced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do you spell..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vy dnů a měsíc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ere are you from? I´m from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ěkolik cizích zemí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y z učeb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vy svátků a slovní zásoba k n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xty z učebnice, komiksy z učebnic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chy z učebnice, písničky, básničky, příběhy, jazyk učit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ateriály z pracovního seši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ník k učebnici v pracovním sešitě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va k myšlení v evropských a globálních souvislostech – Evropa a svět nás zajímá, pozitivní vztah k jinak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kulturní výchova –multikulturalita, význam angličtiny jako prostředku mezinárodní 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předmětové vztah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matika (sčítání a odčítání do 20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kultu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cká výchova (písničky, básničky a hry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jeho svět (zeměpisná orientace, zvířata a jejich prostředí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ověk a svět práce (vlastní výrobky dětí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 vazby, 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ech s porozumě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umí  jednoduchým pokynům a otázkám učitele, které jsou sdělovány pomalu a s pečlivou výslovnost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ozumí slovům a jednoduchým větám, pokud jsou pronášeny pomalu a zřetelně a týkají se osvojených témat, zejména pokud má k dispozici vizuální op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umí jednoduchému poslechovému textu, pokud je pronášen pomalu a zřetelně a má k dispozici vizuální op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pojí se do jednoduchých rozhovor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dělí jednoduchým způsobem základní informace týkající se jeho samotného, rodiny, školy, volného času a dalších osvojovaných téma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povídá na jednoduché otázky týkající se jeho samotného, rodiny, školy, volného času a dalších osvojovaných témat a podobné otázky poklá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píše krátký text s použitím jednoduchých vět a slovních spojení o sobě, rodině, činnostech a událostech z oblasti svých zájmů a každodenního život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vyplní své osobní údaje do formulář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 s porozumě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 potřebnou informaci v jednoduchém textu, který se vztahuje k osvojovaným témat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umí jednoduchým krátkým textům z běžného života, zejména pokud má k dispozici vizuální op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v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vuková a grafická podoba jazyka – fonetické znaky (pasivně) základní výslovnostní návyky, vztah mezi zvukovou a grafickou podobou s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zásoba – žáci si osvojí a umí používat základní slovní zásobu v komunikačních situacích probíraných tematických okruhů a umí ji používat v komunikačních situacích, práce se slovní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matické okruhy – domov, rodina škola, volný čas, povolání, lidské tělo, jídlo, měsíce, dny v týdnu, hodiny, zvířat, příroda, počas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luvnice – základní gramatické struktury a typy vět (jsou tolerovány elementární chyby, které nenarušují smysl sdělení a porozumě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ění si s partnerem informace o sobě, mluví o svých schopnostech, pojmenuje předmě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svých sportovních schopnoste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menuje místa a místnosti v domě, mluví o tom, kde věci jsou, popíše dům/by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nemocech, dává příkazy (i záporné), dává rady o zdrav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městě, kde jsou místa ve městě, žádá a udává smě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tom, co lidé právě dělaj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prázdninových činnoste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luví o počasí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í čas, zeptá se na čas, mluví o škole a rozvrh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televizních programech, zda je má/nemá rá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koníčcích, co dělá ve volném ča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luví o zvířatech, kde žijí, čím se živí. Ptá se a odpovídá na otázky o zvířate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uví o minulosti, popíše zvíř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zpívá písničky, říká básničky, účinkuje ve hř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lovuje srozumitelně a dostatečně jasně anglické hlásky ve známých slovech a větá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áli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Nakupuje v eurech, vyjádří cenu v eurech, mluví o datu, pojmenuje a mluví o svátcích: Vánoce, Nový rok, sv. Valentýn, </w:t>
            </w:r>
            <w:r>
              <w:rPr>
                <w:i/>
                <w:sz w:val="20"/>
              </w:rPr>
              <w:t xml:space="preserve">Pancake Tuesday, </w:t>
            </w:r>
            <w:r>
              <w:rPr>
                <w:sz w:val="20"/>
              </w:rPr>
              <w:t>Velikono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luví o sv. Jiřím,   o Velké Británii, Irsku a o Praz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edává specifické informace v textu. Čte přiměřeně dlouhé texty z učebnice, přečte básničku, pohled, rozvrh hodin a televizní progr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e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umí přiměřeně obtížným nahrávkám z učebnice a jazyku učit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íše pohled a jednoduchý dopis. Píše anglické věty a  krátké text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užívá dvojjazyčný slovní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notí  svoje výkony a rozumí některým postupům vlastního uče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hat´s your name? How are you? I am fine, thank you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´s your favourite...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 you like..? Yes, I do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What´s this? It´s a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 it a ..? Yes, it is. No, it isn´t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He/she can play the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nástro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 – 60 pokynů během školního roku, žáci rozumí a reagují na ně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 you..? Yes, I can. No, I can´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can/ can´t +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res, kilometres, Olympic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o a triathlon, child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ístnosti v domě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here´s the..? + behind, unde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zařízení bytu/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´s the matter? I have got a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at/ don´t eat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které nemoci, další čin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’s next to/opposite th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a ve městě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illage, town, cit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Turn left/right at… Go straight past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Excuse me</w:t>
            </w:r>
            <w:r>
              <w:rPr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tomný čas průběhový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>He/ she is drinking, reading</w:t>
            </w:r>
            <w:r>
              <w:rPr>
                <w:bCs/>
                <w:sz w:val="20"/>
                <w:lang w:val="en-US"/>
              </w:rPr>
              <w:t xml:space="preserve"> a další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Is he/she…? Yes, he/she is./No, he/she isn’t.</w:t>
            </w:r>
          </w:p>
          <w:p>
            <w:pPr>
              <w:pStyle w:val="Normal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hat are you doing? I’m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Dear… Love from… fantastic, holiday, sitting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beach, palm t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y počasí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>Is it…? Yes, it is./No, it isn’t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e can/can’t go to…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kite, boots, blowing, wind, weather, wet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here, there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London, Dublin, Edinburgh, Liverpool, Oxford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Cardiff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hat time is it? It’s…o’clock./It’s half past…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>We’ve got</w:t>
            </w:r>
            <w:r>
              <w:rPr>
                <w:bCs/>
                <w:sz w:val="20"/>
                <w:lang w:val="en-US"/>
              </w:rPr>
              <w:t xml:space="preserve"> + </w:t>
            </w:r>
            <w:r>
              <w:rPr>
                <w:bCs/>
                <w:sz w:val="20"/>
              </w:rPr>
              <w:t xml:space="preserve">předmět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Have</w:t>
            </w:r>
            <w:r>
              <w:rPr>
                <w:bCs/>
                <w:i/>
                <w:sz w:val="20"/>
                <w:lang w:val="en-US"/>
              </w:rPr>
              <w:t xml:space="preserve"> we got…? Yes, we have./No, we haven’t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hen have we got…?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on + </w:t>
            </w:r>
            <w:r>
              <w:rPr>
                <w:bCs/>
                <w:sz w:val="20"/>
                <w:lang w:val="en-US"/>
              </w:rPr>
              <w:t>den</w:t>
            </w:r>
            <w:r>
              <w:rPr>
                <w:bCs/>
                <w:i/>
                <w:sz w:val="20"/>
                <w:lang w:val="en-US"/>
              </w:rPr>
              <w:t>, at +</w:t>
            </w:r>
            <w:r>
              <w:rPr>
                <w:bCs/>
                <w:sz w:val="20"/>
                <w:lang w:val="en-US"/>
              </w:rPr>
              <w:t xml:space="preserve"> hodina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školní předměty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class, lesson, break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It’s eight twenty-five, etc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hat TV programmes do you like?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ruhy televizních programů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boring, scary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hat channel is it on? What time..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>What do you do on (Mondays)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…</w:t>
            </w:r>
            <w:r>
              <w:rPr>
                <w:bCs/>
                <w:i/>
                <w:sz w:val="20"/>
                <w:lang w:val="en-US"/>
              </w:rPr>
              <w:t>in your free time?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 xml:space="preserve">I read books + </w:t>
            </w:r>
            <w:r>
              <w:rPr>
                <w:bCs/>
                <w:sz w:val="20"/>
                <w:lang w:val="en-US"/>
              </w:rPr>
              <w:t>další činnosti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>I go skating +</w:t>
            </w:r>
            <w:r>
              <w:rPr>
                <w:bCs/>
                <w:sz w:val="20"/>
                <w:lang w:val="en-US"/>
              </w:rPr>
              <w:t>další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I’m from… penfriend, hobbie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Best wishe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ítomný čas prostý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What does the…eat? It eats/doesn’t eat…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lang w:val="en-US"/>
              </w:rPr>
              <w:t>Does it…? Yes, it does./No, it doesn’t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n-US"/>
              </w:rPr>
              <w:t>Where does the…live? It lives/doesn’t live…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ísta, kde zvířata žijí, další zvířata a čím  se živí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inul</w:t>
            </w:r>
            <w:r>
              <w:rPr>
                <w:bCs/>
                <w:sz w:val="20"/>
              </w:rPr>
              <w:t>ý čas prostý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It was/wasn</w:t>
            </w:r>
            <w:r>
              <w:rPr>
                <w:bCs/>
                <w:i/>
                <w:sz w:val="20"/>
                <w:lang w:val="en-US"/>
              </w:rPr>
              <w:t>’</w:t>
            </w:r>
            <w:r>
              <w:rPr>
                <w:bCs/>
                <w:i/>
                <w:sz w:val="20"/>
              </w:rPr>
              <w:t>t…They were…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t/They had… They had no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yhynulá zvířa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eat eater apod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části zvířecích těl, další přídavná jmé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ály z učebnic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odatečné materiály z učebn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ály z učebn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xty, komiksy a dodatečné materiály z učebn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slech z učebnice, písničky básničky, jazyk učite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teriály z učebnice a pracovního sešitu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lovník k učebnici v pracovním sešitě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Deníček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va k myšlení v evropských a globálních souvislostech – Evropa a svět nás zajímá, pozitivní vztah k jinakosti, srovnání zvyků a trad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ltikulturní výchova –</w:t>
            </w:r>
            <w:r>
              <w:rPr>
                <w:bCs/>
                <w:sz w:val="20"/>
              </w:rPr>
              <w:t xml:space="preserve"> multikulturalita</w:t>
            </w:r>
            <w:r>
              <w:rPr>
                <w:sz w:val="20"/>
              </w:rPr>
              <w:t>; význam angličtiny jako prostředku nadnárodní komunikace a stud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předmětové vztah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Člověk a k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ísničky, básničky a dramatiza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jeho s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eměpisné reálie, zvířata a jejich prostředí, prehistorická zvíř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zdra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dravý životní styl, spor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čítání a odčítání, porovnávání čís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duktivní řečové dovednost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rozumí jednoduchým krátkým textům z běžného života, zejména pokud má k dispozici vizuální opo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íše krátký text s použitím jednoduchých vět a slovních spojení o sobě, rodině, činnostech a událostech z oblasti svých zájmů a každodenního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vuková a grafická podoba jazyka – fonetické znaky (pasivně) základní výslovnostní návyky, vztah mezi zvukovou a grafickou podobou s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zásoba – žáci si osvojí a umí používat základní slovní zásobu v komunikačních situacích probíraných tematických okruhů a umí ji používat v komunikačních situacích, práce se slovní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matické okruhy – domov, rodina škola, volný čas, povolání, lidské tělo, jídlo, měsíce, dny v týdnu, hodiny, zvířat, příroda, počas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luvnice – základní gramatické struktury a typy vět (jsou tolerovány elementární chyby, které nenarušují smysl sdělení a porozumě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žák správně vyslovuje a chápe rozdílné vázání, rytmus a větnou melodii angl. jazy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cca 500 až 700 slov z příslušných tématických okruhů (viz učiv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ednoduše užívá jazyk při pozdravení, představení, prosbě, omluvě, blahopřání, vyjádření souhlasu a nesouhlasu, poskytnutí informace, náku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lišuje podobu vět oznamovacích/ tázacích/ rozkazovacích a při tvorbě záp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ná pravopis osvojených slov, umí je „spellovat“, má základní poznatky o psaní malých a velkých písmen, o dělení slov a interpunk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ná základní anglo-americké reálie, tradice a zvy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 porozuměním poslouchá běžné pokyny a projev vyučující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čte nahlas, plynule a foneticky správně jednoduché audioorálně připravené texty, vybere z jednoduchého textu základní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slovní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produkuje a obměňuje osvojené mikrodialogy zpaměti, formuluje a odpovídá na otázky, recituje a zpívá zpamě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staví jednoduché sdělení a text (vzkaz, blahopřání, proje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’m…, my name is…, I’m from…, where are you fro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jména, města, země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hat’s this, it’s…, this i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rticle a/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kazovací způso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possessive ‘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edložky on, in, u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nožné číslo, i nepravidel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ráze there is/ar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>čísla 0-100, barvy, užitečná slovesa a přídavná jména, abeceda a „spelling“, části těl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eso to be, přivlastňovací přídavná jmé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>peníze a ceny, rodina, osobní informace, věk, oblíbené věc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eso to have got, this (j.č.)/these (mn.č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domácí zvířata, dny v týdnu, škol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sent simple, telling the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čas, denní režim, volný ča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vesa can, must; fráze there is/there are, let’s; další předlo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dům, pokoje, nábytek, místa a budovy v obc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is o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sent simple/present continuo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přídavná jména a popis vnějších vlastností, práce v domě, oblečení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jekty Communication, My world, Free time, Places in my life, Peopl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va k myšlení v evropských a globálních souvislostech – Evropa a svět nás zajímá, pozitivní vztah k jinakosti, srovnání zvyků a trad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ltikulturní výchova –</w:t>
            </w:r>
            <w:r>
              <w:rPr>
                <w:bCs/>
                <w:sz w:val="20"/>
              </w:rPr>
              <w:t xml:space="preserve">multikulturalita, </w:t>
            </w:r>
            <w:r>
              <w:rPr>
                <w:sz w:val="20"/>
              </w:rPr>
              <w:t>význam angličtiny jako prostředku nadnárodní komunikace a stud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předmětové vztah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k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ísničky, básničky a dramatiza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jeho svě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eměpisné reál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zdra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idské tělo, zdravý životní styl, spor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čítání a odčítání, porovnávání čí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340"/>
        <w:gridCol w:w="234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káže reprodukovat text jednoduchými anglickými vět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píše jemu dobře známé věci, události svými slo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káže se zeptat na běžné situace každodenního živo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mí zformulovat svoje myšlen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 několika slovíček a obratů popíše jakoukoli osobu z příbě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ednoduchým způsobem se domluví v několika běžných každodenních situací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atematika a její aplikac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1. Vyučovací předmět:</w:t>
      </w:r>
      <w:r>
        <w:rPr>
          <w:sz w:val="32"/>
          <w:szCs w:val="32"/>
          <w:u w:val="single"/>
        </w:rPr>
        <w:t xml:space="preserve">        MATEMATIKA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1. Charakteristika vyučovacího předmětu pro matematiku 1.- 5.r.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Obsahové, organizační a časové vymezení předmětu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08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1. Obsahové vymezení předmětu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zdělávací oblast </w:t>
      </w:r>
      <w:r>
        <w:rPr>
          <w:i/>
        </w:rPr>
        <w:t xml:space="preserve">Matematika </w:t>
      </w:r>
      <w:r>
        <w:rPr/>
        <w:t>v základním vzdělávání je založena především na aktivních činnostech. Poskytuje vědomosti a dovednosti potřebné v praktickém životě. Umožňuje získat matematickou gramotnost. Prolíná celým základním vzděláváním od 1. do 9. ročníku a vytváří předpoklady pro další studium.</w:t>
      </w:r>
    </w:p>
    <w:p>
      <w:pPr>
        <w:pStyle w:val="Normal"/>
        <w:jc w:val="both"/>
        <w:rPr/>
      </w:pPr>
      <w:r>
        <w:rPr/>
        <w:tab/>
        <w:t xml:space="preserve">Klade důraz na důkladné porozumění základním myšlenkovým postupům a pojmům matematiky a jejich vzájemným vztahům. Žáci si postupně osvojují některé pojmy, algoritmy, terminologii, symboliku a způsoby jejich užití. </w:t>
      </w:r>
    </w:p>
    <w:p>
      <w:pPr>
        <w:pStyle w:val="Normal"/>
        <w:jc w:val="both"/>
        <w:rPr/>
      </w:pPr>
      <w:r>
        <w:rPr/>
        <w:tab/>
        <w:t xml:space="preserve">Vzdělávací obsah předmětu  je rozdělen na čtyři tématické okruhy. V okruhu </w:t>
      </w:r>
      <w:r>
        <w:rPr>
          <w:i/>
        </w:rPr>
        <w:t>Čísla a početní operace</w:t>
      </w:r>
      <w:r>
        <w:rPr/>
        <w:t xml:space="preserve"> si žáci osvojí dovednost provádět operaci, porozumí algoritmu a pochopí význam pro reálné situace. Učí se získávat číselné údaje měřením, odhadováním, výpočtem a zaokrouhlováním. </w:t>
      </w:r>
    </w:p>
    <w:p>
      <w:pPr>
        <w:pStyle w:val="Normal"/>
        <w:jc w:val="both"/>
        <w:rPr/>
      </w:pPr>
      <w:r>
        <w:rPr/>
        <w:tab/>
        <w:t xml:space="preserve">V okruhu </w:t>
      </w:r>
      <w:r>
        <w:rPr>
          <w:i/>
        </w:rPr>
        <w:t>Geometrie v rovině a v prostoru</w:t>
      </w:r>
      <w:r>
        <w:rPr/>
        <w:t xml:space="preserve"> žáci určují a znázorňují geometrické útvary, modelují reálné situace, hledají podobnosti a odlišnosti útvarů. Uvědomují si vzájemnou polohu objektů v rovině. Učí se porovnávat, odhadovat, měřit délku, obvod, obsah a zdokonalovat svůj grafický projev. Řeší polohové a metrické úlohy, vycházející z reálného života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Závislosti, vztahy a práce s daty</w:t>
      </w:r>
      <w:r>
        <w:rPr/>
        <w:t xml:space="preserve"> je název třetího okruhu, ve kterém se žáci seznamují s reprezentacemi určitých typů změn a závislostmi, které se projevují v jevech běžného světa. Uvědomují si změny a závislosti známých jevů. Analyzují a zaznamenávají skutečnosti do tabulek, grafů. Pracují s vhodným počítačovým softwarem. Zkoumáním těchto závislostí dochází žáci k pochopení pojmu funkce.</w:t>
      </w:r>
    </w:p>
    <w:p>
      <w:pPr>
        <w:pStyle w:val="Normal"/>
        <w:jc w:val="both"/>
        <w:rPr/>
      </w:pPr>
      <w:r>
        <w:rPr/>
        <w:tab/>
        <w:t xml:space="preserve">Důležitou součástí předmětu Matematika jsou </w:t>
      </w:r>
      <w:r>
        <w:rPr>
          <w:i/>
        </w:rPr>
        <w:t>Nestandardní aplikační úlohy a problémy</w:t>
      </w:r>
      <w:r>
        <w:rPr/>
        <w:t xml:space="preserve">, jejichž řešení může být do značné míry nezávislé na znalostech a dovednostech školské matematiky, ale k jejich řešení je nutno uplatnit logické myšlení. Žáci se učí řešit problémové úlohy a situace motivované běžným životem. Učí se problém pochopit, analyzovat, třídit informace, provádět náčrty a řešit úlohy. </w:t>
      </w:r>
    </w:p>
    <w:p>
      <w:pPr>
        <w:pStyle w:val="Normal"/>
        <w:jc w:val="both"/>
        <w:rPr/>
      </w:pPr>
      <w:r>
        <w:rPr/>
        <w:tab/>
        <w:t xml:space="preserve">V Matematice se žáci učí využívat prostředky výpočetní techniky a používat i další pomůcky, které umožňují přístup k matematice i žákům, kteří mají nedostatky v numerickém počítání a v rýsovacích techniká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2. Časové vymezení předmět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>Předmět je realizován ve všech ročnících.</w:t>
      </w:r>
    </w:p>
    <w:p>
      <w:pPr>
        <w:pStyle w:val="Normal"/>
        <w:ind w:firstLine="708"/>
        <w:jc w:val="both"/>
        <w:rPr/>
      </w:pPr>
      <w:r>
        <w:rPr/>
        <w:t>časová dotace pro 1. stupeň – 24 hodin (22 + 2 dispon.)</w:t>
      </w:r>
    </w:p>
    <w:p>
      <w:pPr>
        <w:pStyle w:val="Normal"/>
        <w:jc w:val="both"/>
        <w:rPr/>
      </w:pPr>
      <w:r>
        <w:rPr/>
        <w:tab/>
      </w:r>
    </w:p>
    <w:tbl>
      <w:tblPr>
        <w:tblW w:w="5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oč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č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č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oč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oč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3. Organizační vymezení předmě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Výuka probíhá většinou ve třídách. K procvičování učiva žáci využívají vhodné softwary. V rámci předmětu se žáci účastní matematických soutěží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2.2. Výchovně vzdělávací strategie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Oblast přispívá k utváření a rozvíjení klíčových kompetencí:</w:t>
      </w:r>
    </w:p>
    <w:p>
      <w:pPr>
        <w:pStyle w:val="Normal"/>
        <w:ind w:firstLine="360"/>
        <w:jc w:val="both"/>
        <w:rPr/>
      </w:pPr>
      <w:r>
        <w:rPr/>
        <w:t>Kompetence k učen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užíváním matematických poznatků a dovedností v praktických činnoste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víjením paměti žáků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víjením kombinatorického, logického myšlení a kritického usuzová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víjením věcné argumentace prostřednictvím řešení matematických problémů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víjením exaktního a abstraktního myšlení, osvojováním si a využíváním matematických pojmů a vztahů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tvářením zásoby matematických nástrojů a jejich efektivním využívání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rozuměním složitosti světa matematickým modelováním a vyhodnocením těchto modelů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petence k řešení problémů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váděním rozboru problému, plánováním řešení,odhadováním výsledku, volbou postupu a vyhodnocením správnosti řeše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petence komunikativn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žíváním přesného matematického jazyka včetně symboliky a zdokonalováním grafického projev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petence sociální a personáln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víjením spolupráce při řešení problémových  a aplikovaných úlo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víjením důvěry ve vlastní schopnosti řešení úloh, k sebekontrole, k rozvíjení systematičnosti, vytrvalosti a přesnos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. Vzdělávací obsah vyučovacího předmětu pro matematiku 1.- 5.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37"/>
        <w:gridCol w:w="2257"/>
        <w:gridCol w:w="170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ročník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 předmě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vazby,</w:t>
            </w:r>
          </w:p>
          <w:p>
            <w:pPr>
              <w:pStyle w:val="Normal"/>
              <w:jc w:val="center"/>
              <w:rPr/>
            </w:pPr>
            <w:r>
              <w:rPr/>
              <w:t>průřezová témat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a početní oper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te , zapisuje a porovnává přirozená čísla do 20 , užívá a zapisuje vztah rovnosti a nerov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ádí zpaměti jednoduché početní operace s přirozenými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ří a řeší úlohy, ve kterých aplikuje a modeluje osvojené početní ope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e v rovině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ezná a pojmenuje rovinné útvary a nachází jejich reprezentaci v reali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vnává velikost útvar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čítá předměty v daném soub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tváří konkrétní soubory s daným počtem prv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e a píše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slovní úlohy na porovnávání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 a odčítá v oboru do 20 bez přechodu přes desí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oří a řeší slovní úlohy na sčítání a od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ientuje se v prost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dětské skládanky a staveb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střihuje rovinné útva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číselná řada 0 - 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naménka &lt;, &gt;,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ahy menší, větší, rov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oučet čísel (bez přechodu přes desít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díl čísel (bez přechodu přes desít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cké pojmy: vpravo, vlevo, pod, nad, před, za, hned před, hned 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inné útvary: trojúhelník, čtverec, obdélník, kru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žná návaznost na pracovní činnosti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57"/>
        <w:gridCol w:w="2340"/>
        <w:gridCol w:w="18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ročník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 předmě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vazby,</w:t>
            </w:r>
          </w:p>
          <w:p>
            <w:pPr>
              <w:pStyle w:val="Normal"/>
              <w:jc w:val="center"/>
              <w:rPr/>
            </w:pPr>
            <w:r>
              <w:rPr/>
              <w:t>průřezová témat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a početní oper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 přirozená čísla k modelování reálných situací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te , zapisuje a porovnává přirozená čísla do 100 , užívá a zapisuje vztah rovnosti a nerov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ívá lineární uspořádání – zobrazí dané číslo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ádí zpaměti jednoduché početní operace s přirozenými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ří a řeší úlohy, ve kterých aplikuje a modeluje osvojené početní ope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e v rovině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ezná a pojmenuje rovinné útvary a jednoduchá tělesa a nachází jejich reprezentaci v reali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ří a odhaduje délku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islosti, vztahy a práce s daty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Orientuje se v čase, popisuje jednoduché závislosti z praktického živo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 a odčítá v oboru do 20 s přechodem přes desí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očítá prvky daného souboru do 100 (včetně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oří konkrétní soubory s daným počtem prv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 čísla do 100 a vztahy mezi nimi zapis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í symbo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uje čísla do 100 na desí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oří a řeší slovní úlohy na porovnávání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ientuje se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 a odčítá do 100 s přechodem přes desí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oří a řeší slovní úlohy na sčítání a odčítání do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slovní úlohy s užitím vzt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n-více, méně v oboru do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řady násob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eslí křivé a rovné čá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ěří a odhaduje délky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deluje těl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e údaje na hodin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eduje jednoduché závislosti na č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řada 0 –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ní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ování čísel na desí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o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čet a rozdíl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oření a řešení slovních úloh na sčítání a od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ení jako opakované s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nitel a záměna činite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ilky 2, 3, 4, 5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ení slovních úloh na násob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se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mená čá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lka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značení bodu,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n – 24 hod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dina – 60 min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nuta  - 60 sek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Návaznost na učivo v prvou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160"/>
        <w:gridCol w:w="18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roční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 předmě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vazby,</w:t>
            </w:r>
          </w:p>
          <w:p>
            <w:pPr>
              <w:pStyle w:val="Normal"/>
              <w:jc w:val="center"/>
              <w:rPr/>
            </w:pPr>
            <w:r>
              <w:rPr/>
              <w:t>průřezová tém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a početní oper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 přirozená čísla k modelování reálných situ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 , zapisuje a porovnává přirozená čísla do 1000 , užívá a zapisuje vztah rovnosti a nerov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ívá lineární uspořádání – zobrazí dané číslo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ádí zpaměti jednoduché početní operace s přirozenými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ří a řeší úlohy, ve kterých aplikuje a modeluje osvojené početní ope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e v rovině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ezná, pojmenuje, vymodeluje a popíše rovinné útvary a jednoduchá tělesa, nachází jejich reprezentaci v reali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ří a odhaduje délku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ezná a modeluje jednoduché souměrné útvary v rov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islosti, vztahy a práce s da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uje se v čase, převádí jednotky ča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ňuje tabulky, schémata, posloupnosti čísel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e a píše trojcifern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názorňuje trojciferná čísla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 čísla pomocí číselné o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úlohy na porovnávání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uje na stovky a desí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 a odčítá násobky sta bez přechodu i s přechodem přes násobky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slovní úlohy na sčítání a od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 a odčítá písemně trojciferná čísla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-</w:t>
            </w:r>
            <w:r>
              <w:rPr>
                <w:sz w:val="20"/>
              </w:rPr>
              <w:t xml:space="preserve"> užívá automaticky všech-ny spoje násobilek 1 -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ásobí a dělí v oboru násobi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í a dělí součet nebo rozdíl dvou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a vytváří slovní úlohy se dvěma různými početními výk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přím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značuje polopřím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eslí a vyznačuje rovinné útvary ve čtvercové sí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úsečky dané dé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haduje délky různých úseček a vzdále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evádí jednotky dé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deluje tělesa pomocí stavebnic a krabič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ává osově souměrné útv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modeluje osově souměrné útv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evádí jednotky ča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ř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pis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ní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o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čet a rozdíl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ování čísel na stovky a desí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é sčítání a odčítání dvoj a trojcifer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ásobilky 6,7,8,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ělení v oboru násobi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ení a dělení dvojciferných čísel jednociferný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ělení se zbyt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ělení se zbytkem mimo obor násobi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čin, podíl, zby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mka, polopří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vercová sí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vinné útvary: trojúhelník, čtverec, obdélník, čtyř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ednotky délky: centimetr, decimetr, milimetr, kilome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ově souměrné útv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n, hodina, minuta, seku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bu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loupnost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ú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Přesah do pracovních činností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160"/>
        <w:gridCol w:w="18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IK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roční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 předmě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vazby, průřezová tém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a a početní oper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ívá při pamětném počítání komutativnost a asociativnost sčítání a násob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ádí písemné početní operace v oboru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islosti, vztahy a práce s da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edává, sbírá a třídí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 a sestavuje jednoduché tabulky a diagramy, gra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e v rovině a v prostor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ýsuje a znázorní základní rovinné útvary, užívá jednoduché konstru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čítá a odčítá graficky úsečky, určí délku lomené čá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obvo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nohoúhelníku sečtením délek jeho str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strojí kolmice a rovnobě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í obsah pomocí čtvercové sítě a užívá základní jednotka obsah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 a znázorní ve čtvercové síti jednoduché osově souměrné útvary a určí osu souměrnosti útvaru překládáním papí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dardní aplikační úlohy a problém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jednoduché praktické slovní úlohy a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čítá po statisících , desetitisících, tisí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pisuje a čte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uje s danou přesnost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čítá a procvičuje početní operace v ob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1 000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mětně sčítá a odčítá přirozená čísla mající nejvýše dvě číslice různé od nu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ě sčítá a odčít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amětně násobí a dělí jednociferným čísl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ě násobí jedno a dvouciferným čís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ě dělí jednociferným dělite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slovní úlohy na porovnávání čísel, na početní výkony, na vztahy n-krát více, méně, o n-více, mé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mezuje základní vlastnosti početních vý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závor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uje se zlomky, modeluje a určí část celku, používá zápis ve formě zlom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značuje příslušnou část cel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jednoduché slovní úlohy se zlom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ovná a  sčítá zlomky se stejným základem v oboru klad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znamuje se s prvky algebry (neznámá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jišťuje ú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plňuje tabul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plňuje magické čtv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pisuje do grafů, tvoří gra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eslí a rýsuje rovnoběžky a různobě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značuje průse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kolmice pomocí trojúhelníku s rysk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kružnice s daným středem a daným polomě-r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čtyřúhelník pomocí rovnoběžek, kolmic, kruž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uje osy souměrnosti překládáním papíru na názorných obráz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eslí souměrné útvary ve čtvercové sí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konstrukce souměrných útvarů ve čtvercové sí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deluje souměrné útv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uje obsahy  rovinných útvarů pomocí čtvercové sítě a výpoč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známí se základními jednotkami obsah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evádí jednotky podle tabu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jednoduché slovní úlohy na výpočty obsahu čtverce a obdél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výpočty obvodu rovinných útvarů pomocí sčítáním délek st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netradiční slovní ú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plňuje magic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v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ví z krychl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 z papí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rábí krabičky ze sítí těles (podle šablo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loupnost přirozených čísel do 1 000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pis čísel a jejich čt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ní čísel 1 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o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okrouhlování čísel na statisíce, desetitisíce, tisíce, stovky a desí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ní a odčítání čísel v daném ob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sčítání a od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ahy mezi sčítá-ním a odčítá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é algoritmy sčítání a odč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ení a dělení v daném obo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ztahy mezi náso-bením a děle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é algoritmy násobení a děl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had  výsled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ola výpoč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lastnosti násobe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čítání se závork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řadí výpoč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ek, část , zlo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tatel, jmenovatel, zlomková čá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lovina, třetina, čtvrtina, pětina, deseti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vnice a ne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ednoduché tabu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agramy, gra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é a obrázkové ř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gické čtv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ájemná poloha dvou přímek rov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běžky, různoběžky – průse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lmice, kolm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užnice, kru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řed a poloměr kru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ce libovolného čtyřúhel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a souměr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měrné útv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ramenný troj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stranný troj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sah čtverce a obdélníku ve čtvercové sí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vod rovinných útvarů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ktické slovní úlohy, které vyžadují logické myšl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gické čtverce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- prostorová představivost – sítě tě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vlastivědy: práce s časovou os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vlastivědy a přírodovědy tvořením tabulek, graf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Vv rýsování obrázků pomocí kruží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pracovních činností výrobky z papíru z geometrických tvarů, do výtvarné výchovy geometric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,kreslení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výtvarné výchovy: překládání a otiskování barevných plo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racovních činnostech vystřihování osově souměrných tvarů, skládání krabiček,  origami a tangra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. soutěž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091"/>
        <w:gridCol w:w="1809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roční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 předmě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ahy,vazby, průřezová tém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a a početní oper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ívá při pamětném počítání komutativnost a asociativnost sčítání a násob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ádí písemné početní operace v oboru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irozená čísla, celá čísla, desetinná čísla, zlom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odeluje a určí část celku, používá zápis ve formě zlomku, porovnává, sčítá a odčítá zlomky, požívá zápis ve formě zlom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přečte zápis desetinného čísla a vyznačí na číselné ose desetinné číslo dané hodnoty, porozumí znaku“-„ pro zápis celého čísla a toto číslo na číselné o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pis čísla v desítkové soustavě a jeho znázornění (číselná osa, teploměr, mod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ásobi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lastnosti početních operací s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ísemné algoritmy početních oper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islosti, vztahy a práce s da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edává, sbírá a třídí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e a sestavuje jednoduché tabulky a diagr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e v rovině a v prostor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ýsuje a znázorní základní rovinné útvary, užívá jednoduché konstru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čítá a odčítá graficky úsečk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rčí délku lomené čáry a obvo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nohoúhelníku sečtením délek jeho str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strojí kolmice a rovnobě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í obsah pomocí čtvercové sítě a užívá základní jednotky obs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pozná a znázorní ve čtvercové síti jednoduché osově souměrné útvary a určí osu souměrnosti útvaru překládáním papí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dardní aplikační úlohy a problém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jednoduché praktické slovní úlohy a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e a zapisuje větší čísla než mil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 přirozen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názorňuje přirozená čísla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uje přirozená čísla s danou přes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mětně sčítá a odčítá př.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písemné algoritmy – pamětně násobí a dělí přirozen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písemné algoritmy násobení (až čtyřciferných činitelů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ělí písemně jedno až dvojciferným dělite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vlastnosti početních výkonů (asociativnost, komutativnost, distributivnos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slovní úlohy s jedním nebo dvěma početními výk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odhady a kontrolu výpočt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přečte desetinná čís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vnává desetinn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značí desetinná čísla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ozumí znaku „-„ pro zápis celého záporného čísla a toto číslo vyznačí na číselné 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 a odčítá desetinná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í a dělí desetinné číslo dese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desetinná čísla v praktických úloh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jednoduché úlohy s desetinnými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e a sestavuje tabulky různých závisl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e a sestavuje sloupkové diagr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resluje jednoduché grafy závisl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rovnoběžky a kolmice daným bo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pravoúhlý trojúhelní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ýsuje čtverce a obdélní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ýsuje rovnoramenný a rovnostranný troj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výpočty obvodu  a obsahu obdélníka a čtv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odhady obvodu a obs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ívá jednotky obsahu a provádí jejich přev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úlohy z reálného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úlohy, které vyžadují logické myšl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í problémové ú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lňuje magické čtv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ví stavby z krychl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irozená čísla do milionu a přes mil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loupnost přirozený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pis přirozeného čísla v desítkové soustav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četní výkony s přirozenými čísly 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ísemné algoritmy početních vý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hady výsled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ola výpočt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lomky se jmenovatelem 10, 100 a jejich zápis desetinným čís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setinná čár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setina, se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vislosti 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agramy, grafy, tabulky, jízdní řá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rovinné útvary:čtverec, kružnice, obdélník, trojúhelník, kruh, čtyřúhelník, mnoho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útvary v prostoru: kvádr, krychle, jehlan, koule, kužel, vál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ednotky délky a jejich převod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bvod a obsah obraz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ájemná poloha dvou př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ově souměrné útv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ú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é ř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gické čtv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storová představiv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vlastivědy a přírodově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ování tabulek, graf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ah do pracovních činnost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rábění z geometrických tvarů, modelování krabiček – výroba šab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. soutěž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racovních činnostech asambláže z krabiček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Informační a komunikační technologi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7"/>
        <w:ind w:right="-288" w:hanging="0"/>
        <w:rPr/>
      </w:pPr>
      <w:r>
        <w:rPr>
          <w:rFonts w:eastAsia="Arial Unicode MS"/>
          <w:b w:val="false"/>
          <w:bCs w:val="false"/>
          <w:sz w:val="28"/>
          <w:u w:val="single"/>
        </w:rPr>
        <w:t>3.1. Vyučovací předmět</w:t>
      </w:r>
      <w:r>
        <w:rPr>
          <w:b w:val="false"/>
          <w:bCs w:val="false"/>
        </w:rPr>
        <w:t>:</w:t>
      </w:r>
      <w:r>
        <w:rPr>
          <w:b w:val="false"/>
        </w:rPr>
        <w:t xml:space="preserve">   Informační a komunikační techn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3.1.1. Charakteristika vyučovacího předmě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2.1. Obsahové, časové a organizační vyme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odstavecRVPZV11bZarovnatdoblokuPrvndek1cmPed6b"/>
        <w:ind w:left="708" w:hanging="0"/>
        <w:rPr>
          <w:sz w:val="24"/>
        </w:rPr>
      </w:pPr>
      <w:r>
        <w:rPr>
          <w:sz w:val="24"/>
        </w:rPr>
        <w:t>2.1.1. Obsahové vymezení</w:t>
      </w:r>
    </w:p>
    <w:p>
      <w:pPr>
        <w:pStyle w:val="Normal"/>
        <w:jc w:val="both"/>
        <w:rPr/>
      </w:pPr>
      <w:r>
        <w:rPr/>
        <w:t xml:space="preserve">Vzdělávací oblast </w:t>
      </w:r>
      <w:r>
        <w:rPr>
          <w:bCs/>
        </w:rPr>
        <w:t xml:space="preserve">Informační a komunikační technologie, dále IKT, </w:t>
      </w:r>
      <w:r>
        <w:rPr/>
        <w:t xml:space="preserve"> umožňuje všem žákům dosáhnout základní úrovně informační gramotnosti - získat elementární dovednosti v ovládání výpočetní techniky a moderních informačních technologií, orientovat se ve světě informací, tvořivě pracovat s informacemi a využívat je při dalším vzdělávání i v praktickém životě. Vzhledem k narůstající potřebě osvojení si základních dovedností práce s výpočetní technikou byla vzdělávací oblast IKT zařazena jako povinná součást základního vzdělávání na 1. a 2. stupni. Získané dovednosti jsou v informační společnosti nezbytným předpokladem uplatnění na trhu práce i podmínkou k efektivnímu rozvíjení profesní i zájmové činnosti.</w:t>
      </w:r>
    </w:p>
    <w:p>
      <w:pPr>
        <w:pStyle w:val="Normal"/>
        <w:jc w:val="both"/>
        <w:rPr/>
      </w:pPr>
      <w:r>
        <w:rPr/>
        <w:t>Zvládnutí výpočetní techniky, zejména rychlého vyhledávání a zpracování potřebných informací pomocí internetu a jiných digitálních médií, umožňuje realizovat metodu „učení kdekoliv a kdykoliv“, vede k žádoucímu odlehčení paměti při současné možnosti využít mnohonásobně většího počtu dat a informací než dosud, urychluje aktualizaci poznatků a vhodně doplňuje standardní učební texty a pomůcky.</w:t>
      </w:r>
    </w:p>
    <w:p>
      <w:pPr>
        <w:pStyle w:val="Normal"/>
        <w:jc w:val="both"/>
        <w:rPr/>
      </w:pPr>
      <w:r>
        <w:rPr/>
        <w:t>Dovednosti získané ve vzdělávacím oboru IKT umožňují žákům aplikovat výpočetní techniku s bohatou škálou vzdělávacího software a informačních zdrojů ve všech vzdělávacích oblastech celého základního vzdělávání. Tato aplikační rovina přesahuje rámec vzdělávacího obsahu vzdělávací oblasti IKT a stává se součástí všech vzdělávacích oblastí základního vzdělávání.</w:t>
      </w:r>
    </w:p>
    <w:p>
      <w:pPr>
        <w:pStyle w:val="TextodstavecRVPZV11bZarovnatdoblokuPrvndek1cmPed6b"/>
        <w:rPr>
          <w:sz w:val="24"/>
        </w:rPr>
      </w:pPr>
      <w:r>
        <w:rPr>
          <w:sz w:val="24"/>
        </w:rPr>
      </w:r>
    </w:p>
    <w:p>
      <w:pPr>
        <w:pStyle w:val="TextodstavecRVPZV11bZarovnatdoblokuPrvndek1cmPed6b"/>
        <w:ind w:firstLine="708"/>
        <w:rPr>
          <w:sz w:val="24"/>
        </w:rPr>
      </w:pPr>
      <w:r>
        <w:rPr>
          <w:sz w:val="24"/>
        </w:rPr>
        <w:t xml:space="preserve">2.1.2. Časová dotace </w:t>
      </w:r>
    </w:p>
    <w:p>
      <w:pPr>
        <w:pStyle w:val="Zkladntext2"/>
        <w:numPr>
          <w:ilvl w:val="0"/>
          <w:numId w:val="3"/>
        </w:numPr>
        <w:rPr/>
      </w:pPr>
      <w:r>
        <w:rPr>
          <w:bCs/>
          <w:i/>
          <w:iCs/>
          <w:sz w:val="24"/>
        </w:rPr>
        <w:t>stupeň - 5. ročník , 1 vyučovací hodina</w:t>
      </w:r>
    </w:p>
    <w:p>
      <w:pPr>
        <w:pStyle w:val="Zkladntext2"/>
        <w:ind w:right="22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kladntext2"/>
        <w:ind w:left="1416" w:right="-288" w:firstLine="708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Zkladntext2"/>
        <w:numPr>
          <w:ilvl w:val="2"/>
          <w:numId w:val="3"/>
        </w:numPr>
        <w:rPr>
          <w:sz w:val="24"/>
        </w:rPr>
      </w:pPr>
      <w:r>
        <w:rPr>
          <w:sz w:val="24"/>
        </w:rPr>
        <w:t>Průřezová témata</w:t>
      </w:r>
    </w:p>
    <w:p>
      <w:pPr>
        <w:pStyle w:val="Normal"/>
        <w:jc w:val="both"/>
        <w:rPr/>
      </w:pPr>
      <w:r>
        <w:rPr/>
        <w:t>Ve sféře průřezových témat se předmět IKT prolíná do většiny  oblastí. Stěžejní je to ve výchově k myšlení v evropských a globálních souvislostech ( práce s internetem, samostatné získávání informací o zemích Evropy a světa, jejich událostech a životě, následná orientace v nabídce vzdělávacích, pracovních, kulturních a zájmových příležitostí a při navazování kontaktů), environmentální výchově (  zjišťování aktuálních informací o stavu prostředí, závažnost ekologických problémů a jejich propojenost, výměna informací v rámci kraje, republiky, EU i světa) a mediální výchově ( využívání tištěných a digitálních dokumentů jako zdroje informací, věcná správnost a přesnost sdělení kritickou analýzou existujících textů a  vlastní produkce,  utváření si návyku ověřovat  veškeré potřebné údaje  u více zdrojů). V posledním jmenovaném jde o dílčí podtémata mediální sdělení kontra realita, fungování a vliv médií ve společnosti a vlastní tvorba mediálního sdělení.</w:t>
      </w:r>
    </w:p>
    <w:p>
      <w:pPr>
        <w:pStyle w:val="TextodstavecRVPZV11bZarovnatdoblokuPrvndek1cmPed6b"/>
        <w:rPr>
          <w:sz w:val="24"/>
        </w:rPr>
      </w:pPr>
      <w:r>
        <w:rPr>
          <w:sz w:val="24"/>
        </w:rPr>
      </w:r>
    </w:p>
    <w:p>
      <w:pPr>
        <w:pStyle w:val="TextodstavecRVPZV11bZarovnatdoblokuPrvndek1cmPed6b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2"/>
          <w:numId w:val="3"/>
        </w:numPr>
        <w:ind w:left="0" w:right="0" w:hanging="0"/>
        <w:rPr>
          <w:sz w:val="24"/>
        </w:rPr>
      </w:pPr>
      <w:r>
        <w:rPr>
          <w:sz w:val="24"/>
        </w:rPr>
        <w:t>Organizační vymezení</w:t>
      </w:r>
    </w:p>
    <w:p>
      <w:pPr>
        <w:pStyle w:val="Normal"/>
        <w:jc w:val="both"/>
        <w:rPr/>
      </w:pPr>
      <w:r>
        <w:rPr/>
        <w:t>Výuka bude probíhat převážně v učebně PC a školní knihovně. K zvládnutí vlastního učiva budou využívány školní počítače s aktuálním programovým vybavením (operační systém Windows, výukové programy Terasoft, e-learningové kurzy, on-line vzdělávací programy atd.), multimediální učební pomůcky, literatura školní knihovny a další učební pomůcky kabinetů. Zařazeny budou exkurze na pracoviště s využitím výpočetní techniky a zpracovávání informačních toků ( OÚ, prac. Českého rozhlasu, …)</w:t>
      </w:r>
    </w:p>
    <w:p>
      <w:pPr>
        <w:pStyle w:val="Zkladntext2"/>
        <w:ind w:right="0" w:hanging="0"/>
        <w:rPr>
          <w:u w:val="single"/>
        </w:rPr>
      </w:pPr>
      <w:r>
        <w:rPr>
          <w:u w:val="single"/>
        </w:rPr>
      </w:r>
    </w:p>
    <w:p>
      <w:pPr>
        <w:pStyle w:val="Zkladntext2"/>
        <w:ind w:right="0" w:firstLine="708"/>
        <w:rPr>
          <w:sz w:val="24"/>
          <w:u w:val="single"/>
        </w:rPr>
      </w:pPr>
      <w:r>
        <w:rPr>
          <w:sz w:val="24"/>
          <w:u w:val="single"/>
        </w:rPr>
        <w:t>2.2. Výchovně vzdělávací strategie</w:t>
      </w:r>
    </w:p>
    <w:p>
      <w:pPr>
        <w:pStyle w:val="Zkladntext2"/>
        <w:ind w:right="0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TextodkrajeRVPZVnenKurzva1"/>
        <w:spacing w:before="120" w:after="0"/>
        <w:rPr/>
      </w:pPr>
      <w:r>
        <w:rPr/>
        <w:t xml:space="preserve">     </w:t>
      </w:r>
      <w:r>
        <w:rPr>
          <w:sz w:val="24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poznání úlohy informací a informačních činností a k využívání moderních informačních a komunikačních technologií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spolupráci ve dvojici, později u náročnějších projektů ve skupině, přičemž respektuje základní pravidla výsledků společné práce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porozumění toku informací, počínaje jejich vznikem, uložením na médium, přenosem, zpracováním, vyhledáváním a praktickým využitím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schopnosti formulovat svůj požadavek a využívat při interakci s počítačem algoritmické myšlení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porovnávání informací a poznatků z většího množství alternativních informačních zdrojů, a tím k dosahování větší věrohodnosti vyhledaných informací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využívání výpočetní techniky, aplikačního i výukového software ke zvýšení efektivnosti  učení a racionálnější organizaci práce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tvořivému využívání softwarových a hardwarových prostředků při prezentaci výsledků své práce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pochopení funkce výpočetní techniky jako prostředku simulace a modelování přírodních i sociálních jevů a procesů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respektování práv k duševnímu vlastnictví při využívání software, chápání základních principů, zákonů  a práv, společenské a technické normy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zaujetí odpovědného, etického přístupu k nevhodným obsahům vyskytujícím se na internetu či jiných médiích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šetrné práci s výpočetní technikou, dodržování pracovních podmínek a postupů</w:t>
      </w:r>
    </w:p>
    <w:p>
      <w:pPr>
        <w:pStyle w:val="VetvtextuRVPZVCharPed3b"/>
        <w:numPr>
          <w:ilvl w:val="0"/>
          <w:numId w:val="27"/>
        </w:numPr>
        <w:ind w:left="530" w:right="0" w:hanging="360"/>
        <w:rPr>
          <w:sz w:val="24"/>
        </w:rPr>
      </w:pPr>
      <w:r>
        <w:rPr>
          <w:sz w:val="24"/>
        </w:rPr>
        <w:t>přístupu  k pracovní činnosti nejen z hlediska kvality, funkčnosti a hospodárnosti, ale i hlediska ochrany svého zdraví  i zdraví druhých, ochrany životního prostředí i kulturních a společenských hodn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3.1.2. Vzdělávací obsah vyučovacího předmět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3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formatik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2"/>
              </w:rPr>
              <w:t>5. roční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>
          <w:trHeight w:val="59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Základy práce s PC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-285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využívá základní standardní funkce počítače a jeho nejběžnější  periferie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</w:tabs>
              <w:autoSpaceDE w:val="true"/>
              <w:ind w:left="0" w:right="113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respektuje pravidla bezpečné práce s hardware i software a  postupuje poučeně v případě jejich závady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</w:tabs>
              <w:autoSpaceDE w:val="true"/>
              <w:ind w:left="0" w:right="113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chrání data před poškozením, ztrátou a zneužitím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</w:tabs>
              <w:autoSpaceDE w:val="true"/>
              <w:ind w:left="0" w:right="113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spacing w:before="20" w:after="0"/>
              <w:ind w:left="0" w:right="-285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Žák :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0" w:firstLine="17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ná základní hardwarovou  konfiguraci a externí zařízení,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0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rozumí základním pojmům výpočetní techniky,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0" w:firstLine="17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chápe základy systému programového vybavení (strom…),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0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zvládá základní návyky v práci s OS (Win.2000) a práce v ní,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0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- rozumí pojmům okolo ochrany dat (antivirové programy, záloh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Char"/>
              <w:numPr>
                <w:ilvl w:val="0"/>
                <w:numId w:val="0"/>
              </w:numPr>
              <w:autoSpaceDE w:val="true"/>
              <w:spacing w:before="20" w:after="0"/>
              <w:ind w:left="0" w:right="113" w:firstLine="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základní pojmy informační činnosti - informace, informační zdroje, informační instituce</w:t>
            </w:r>
          </w:p>
          <w:p>
            <w:pPr>
              <w:pStyle w:val="UivoChar"/>
              <w:numPr>
                <w:ilvl w:val="0"/>
                <w:numId w:val="0"/>
              </w:numPr>
              <w:autoSpaceDE w:val="true"/>
              <w:ind w:left="0" w:right="113" w:firstLine="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struktura, funkce a popis počítače a přídavných zařízení</w:t>
            </w:r>
          </w:p>
          <w:p>
            <w:pPr>
              <w:pStyle w:val="UivoChar"/>
              <w:numPr>
                <w:ilvl w:val="0"/>
                <w:numId w:val="0"/>
              </w:numPr>
              <w:autoSpaceDE w:val="true"/>
              <w:ind w:left="0" w:right="113" w:firstLine="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 xml:space="preserve">operační systémy a jejich základní funkce </w:t>
            </w:r>
          </w:p>
          <w:p>
            <w:pPr>
              <w:pStyle w:val="UivoChar"/>
              <w:numPr>
                <w:ilvl w:val="0"/>
                <w:numId w:val="0"/>
              </w:numPr>
              <w:autoSpaceDE w:val="true"/>
              <w:ind w:left="0" w:right="113" w:firstLine="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seznámení s formáty souborů (doc, gif)</w:t>
            </w:r>
          </w:p>
          <w:p>
            <w:pPr>
              <w:pStyle w:val="UivoChar"/>
              <w:numPr>
                <w:ilvl w:val="0"/>
                <w:numId w:val="0"/>
              </w:numPr>
              <w:autoSpaceDE w:val="true"/>
              <w:ind w:left="0" w:right="113" w:firstLine="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multimediální využití počítače</w:t>
            </w:r>
          </w:p>
          <w:p>
            <w:pPr>
              <w:pStyle w:val="UivoChar"/>
              <w:numPr>
                <w:ilvl w:val="0"/>
                <w:numId w:val="0"/>
              </w:numPr>
              <w:autoSpaceDE w:val="true"/>
              <w:ind w:left="0" w:right="113" w:firstLine="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jednoduchá údržba počítače, postupy při běžných problémech s hardware a software</w:t>
            </w:r>
          </w:p>
          <w:p>
            <w:pPr>
              <w:pStyle w:val="Styl11bTunKurzvaVpravo02cmPed1bChar"/>
              <w:numPr>
                <w:ilvl w:val="0"/>
                <w:numId w:val="0"/>
              </w:numPr>
              <w:ind w:left="0" w:right="113" w:firstLine="7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sz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20"/>
              </w:rPr>
              <w:t>zásady bezpečnosti práce a prevence zdravotních rizik spojených s dlouhodobým využíváním dlouhodobým využíváním výpočetní techn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psychohygieny při práci na P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Vyhledávání informací a komunikace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</w:tabs>
              <w:autoSpaceDE w:val="true"/>
              <w:ind w:left="0" w:right="113" w:firstLine="170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Při vyhledávání informací na internetu používá jednoduché a vhodné cesty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</w:tabs>
              <w:autoSpaceDE w:val="true"/>
              <w:ind w:left="0" w:right="113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vyhledává informace na portálech, v knihovnách a databázích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</w:tabs>
              <w:autoSpaceDE w:val="true"/>
              <w:ind w:left="0" w:right="113" w:firstLine="17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omunikuje pomocí internetu či jiných běžných komunikačních zařízen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spacing w:before="20" w:after="0"/>
              <w:ind w:left="0" w:right="0"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rozumí principům práce okolo přenosu informace, dokáže je vyhledávat v seznamech, katalozích, na internetu,</w:t>
            </w:r>
          </w:p>
          <w:p>
            <w:pPr>
              <w:pStyle w:val="Styl11bTunKurzvaVpravo02cmPed1b"/>
              <w:tabs>
                <w:tab w:val="clear" w:pos="567"/>
                <w:tab w:val="left" w:pos="0" w:leader="none"/>
                <w:tab w:val="left" w:pos="9360" w:leader="none"/>
              </w:tabs>
              <w:autoSpaceDE w:val="true"/>
              <w:ind w:left="0" w:right="0" w:firstLine="17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zvládá základy komunikace (telefon, e-mail, chat)</w:t>
            </w:r>
          </w:p>
          <w:p>
            <w:pPr>
              <w:pStyle w:val="Mezera"/>
              <w:widowControl w:val="false"/>
              <w:spacing w:lineRule="atLeast" w:line="360"/>
              <w:textAlignment w:val="baseline"/>
              <w:rPr>
                <w:rFonts w:eastAsia="SimSun;宋体"/>
                <w:b/>
                <w:b/>
                <w:bCs/>
                <w:i/>
                <w:i/>
                <w:i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Char"/>
              <w:numPr>
                <w:ilvl w:val="0"/>
                <w:numId w:val="0"/>
              </w:numPr>
              <w:autoSpaceDE w:val="true"/>
              <w:spacing w:before="20" w:after="0"/>
              <w:ind w:left="0" w:right="113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polečenský tok informací (vznik, přenos, transformace, zpracování,distribuce informací)</w:t>
            </w:r>
          </w:p>
          <w:p>
            <w:pPr>
              <w:pStyle w:val="UivoChar"/>
              <w:numPr>
                <w:ilvl w:val="0"/>
                <w:numId w:val="0"/>
              </w:numPr>
              <w:tabs>
                <w:tab w:val="left" w:pos="567" w:leader="none"/>
                <w:tab w:val="left" w:pos="4860" w:leader="none"/>
              </w:tabs>
              <w:autoSpaceDE w:val="true"/>
              <w:ind w:left="0" w:right="113" w:firstLine="17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základní způsoby komunikace (e-mail, chat, telefonování</w:t>
            </w:r>
          </w:p>
          <w:p>
            <w:pPr>
              <w:pStyle w:val="UivoChar"/>
              <w:numPr>
                <w:ilvl w:val="0"/>
                <w:numId w:val="0"/>
              </w:numPr>
              <w:tabs>
                <w:tab w:val="left" w:pos="567" w:leader="none"/>
                <w:tab w:val="left" w:pos="4860" w:leader="none"/>
              </w:tabs>
              <w:autoSpaceDE w:val="true"/>
              <w:ind w:left="0" w:right="113" w:firstLine="17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etody a nástroje vyhledávání informací</w:t>
            </w:r>
          </w:p>
          <w:p>
            <w:pPr>
              <w:pStyle w:val="UivoChar"/>
              <w:numPr>
                <w:ilvl w:val="0"/>
                <w:numId w:val="0"/>
              </w:numPr>
              <w:tabs>
                <w:tab w:val="left" w:pos="567" w:leader="none"/>
                <w:tab w:val="left" w:pos="4860" w:leader="none"/>
              </w:tabs>
              <w:autoSpaceDE w:val="true"/>
              <w:ind w:left="0" w:right="113" w:firstLine="170"/>
              <w:rPr/>
            </w:pPr>
            <w:r>
              <w:rPr>
                <w:kern w:val="2"/>
                <w:sz w:val="20"/>
              </w:rPr>
              <w:t xml:space="preserve">formulace požadavku při vyhledávání na internetu, vyhledávací atribu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Char"/>
              <w:numPr>
                <w:ilvl w:val="0"/>
                <w:numId w:val="0"/>
              </w:numPr>
              <w:snapToGrid w:val="false"/>
              <w:spacing w:before="20" w:after="0"/>
              <w:ind w:left="170" w:right="113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UivoChar"/>
              <w:numPr>
                <w:ilvl w:val="0"/>
                <w:numId w:val="0"/>
              </w:numPr>
              <w:ind w:left="17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ivoChar"/>
              <w:numPr>
                <w:ilvl w:val="0"/>
                <w:numId w:val="0"/>
              </w:numPr>
              <w:ind w:left="17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ivoChar"/>
              <w:numPr>
                <w:ilvl w:val="0"/>
                <w:numId w:val="0"/>
              </w:numPr>
              <w:ind w:left="170" w:right="113" w:hanging="0"/>
              <w:rPr>
                <w:sz w:val="20"/>
              </w:rPr>
            </w:pPr>
            <w:r>
              <w:rPr>
                <w:sz w:val="20"/>
              </w:rPr>
              <w:t>Interpretace vztahu mediálního sdělení a reality</w:t>
            </w:r>
          </w:p>
          <w:p>
            <w:pPr>
              <w:pStyle w:val="UivoChar"/>
              <w:numPr>
                <w:ilvl w:val="0"/>
                <w:numId w:val="0"/>
              </w:numPr>
              <w:ind w:left="17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ivoChar"/>
              <w:numPr>
                <w:ilvl w:val="0"/>
                <w:numId w:val="0"/>
              </w:numPr>
              <w:ind w:left="17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ivoChar"/>
              <w:numPr>
                <w:ilvl w:val="0"/>
                <w:numId w:val="0"/>
              </w:numPr>
              <w:ind w:left="170" w:right="113" w:hanging="0"/>
              <w:rPr>
                <w:sz w:val="20"/>
              </w:rPr>
            </w:pPr>
            <w:r>
              <w:rPr>
                <w:sz w:val="20"/>
              </w:rPr>
              <w:t>Využití informací z přírodovědy a vlastivědy /na internetu/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a využití inform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uje s textem a obrázkem v textovém a grafickém edito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vládá základní úlohy ve Wordu (popř.Wordpad, pozn.deník) při práci s dokumentem a v prg. Mal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funkce textového a grafického edi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Char"/>
              <w:numPr>
                <w:ilvl w:val="0"/>
                <w:numId w:val="0"/>
              </w:numPr>
              <w:snapToGrid w:val="false"/>
              <w:spacing w:before="20" w:after="0"/>
              <w:ind w:left="17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Člověk a jeho svě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8"/>
        <w:ind w:right="-288" w:hanging="0"/>
        <w:rPr/>
      </w:pPr>
      <w:r>
        <w:rPr>
          <w:sz w:val="28"/>
        </w:rPr>
        <w:t>4.1. Vyučovací předmět</w:t>
      </w:r>
      <w:r>
        <w:rPr>
          <w:bCs/>
          <w:sz w:val="28"/>
        </w:rPr>
        <w:t xml:space="preserve">:  </w:t>
      </w:r>
      <w:r>
        <w:rPr>
          <w:bCs/>
        </w:rPr>
        <w:t xml:space="preserve">         </w:t>
      </w:r>
      <w:r>
        <w:rPr>
          <w:bCs/>
          <w:szCs w:val="32"/>
        </w:rPr>
        <w:t>1.-3.ročník Prvouka</w:t>
      </w:r>
    </w:p>
    <w:p>
      <w:pPr>
        <w:pStyle w:val="Heading8"/>
        <w:ind w:right="-288" w:hanging="0"/>
        <w:rPr/>
      </w:pPr>
      <w:r>
        <w:rPr>
          <w:sz w:val="28"/>
        </w:rPr>
        <w:t>4.2. Vyučovací předmět</w:t>
      </w:r>
      <w:r>
        <w:rPr>
          <w:bCs/>
          <w:sz w:val="28"/>
        </w:rPr>
        <w:t xml:space="preserve">:  </w:t>
      </w:r>
      <w:r>
        <w:rPr>
          <w:bCs/>
        </w:rPr>
        <w:t xml:space="preserve">         </w:t>
      </w:r>
      <w:r>
        <w:rPr>
          <w:bCs/>
          <w:szCs w:val="32"/>
        </w:rPr>
        <w:t>4.- 5.ročník Přírodověda</w:t>
      </w:r>
    </w:p>
    <w:p>
      <w:pPr>
        <w:pStyle w:val="Heading8"/>
        <w:ind w:right="-288" w:hanging="0"/>
        <w:rPr/>
      </w:pPr>
      <w:r>
        <w:rPr>
          <w:sz w:val="28"/>
        </w:rPr>
        <w:t>4.3. Vyučovací předmět</w:t>
      </w:r>
      <w:r>
        <w:rPr>
          <w:bCs/>
          <w:sz w:val="28"/>
        </w:rPr>
        <w:t xml:space="preserve">:  </w:t>
      </w:r>
      <w:r>
        <w:rPr>
          <w:bCs/>
        </w:rPr>
        <w:t xml:space="preserve">         </w:t>
      </w:r>
      <w:r>
        <w:rPr>
          <w:bCs/>
          <w:szCs w:val="32"/>
        </w:rPr>
        <w:t>4.- 5.ročník Vlastivěda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1.1. Charakteristika vyučovacího předmětu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zdělávací oblast Člověk a jeho svět je jedinou vzdělávací oblastí RVP ZV,která ke koncipována pouze pro 1.stupeň.Tato komplexní oblast vymezuje vzdělávací obsah týkající se člověka, rodiny, společnosti, vlasti, přírody, kultury, techniky, zdraví, bezpečí a dalších témat. Uplatňuje pohled do historie i současnosti a směřuje k dovednostem pro praktický živo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ede žáka k poznávání podstaty zdraví i příčin jeho ohrožení, vzniku nemocí a úrazů a jejich předcházení. Vede k poznávání a upevňování preventivního chování, účelného rozhodování a jednání v různých situacích ohrožení vlastního zdraví a bezpečnosti druhých, včetně chování při mimořádných událoste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2.1. Obsahové, organizační a časové vymeze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ind w:right="22" w:hanging="0"/>
        <w:jc w:val="both"/>
        <w:rPr/>
      </w:pPr>
      <w:r>
        <w:rPr>
          <w:rFonts w:eastAsia="SimSun;宋体"/>
          <w:sz w:val="24"/>
          <w:lang w:eastAsia="zh-CN"/>
        </w:rPr>
        <w:t>Vzdělávání v této oblasti rozvíjí poznatky, dovednosti a prvotní zkušenosti žáků. Žák se učí pozorovat, pojmenovávat věci, jevy, děje, jejich vzájemné vztahy a souvislosti. Poznává sebe i své nejbližší okolí, postupně se seznamuje s místní i časově vzdálenějšími osobami i jevy a ději.Učí se vnímat lidí, vztahy mezi nimi, všímat si podstatných věcných stránek i krásy lidských výtvorů a přírodních jevů, soustředěně je pozorovat, přemýšlet o nich a chránit je. Učí se vnímat základní vztahy ve společnosti, porozumět soudobému způsobu života, jeho přednostem i problémům (včetně situací ohrožení), učí se vnímat současnost jako výsledek minulosti a východisko do budoucnosti.Učí se vyjadřovat své myšlenky,poznatky a dojmy,reagovat na myšlenky,názory a podněty.Podmínkou úspěšného vzdělávání v této oblasti je vlastní prožitek žáků z konkrétních nebo modelových situací.</w:t>
      </w:r>
    </w:p>
    <w:p>
      <w:pPr>
        <w:pStyle w:val="Zkladntext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Zkladntext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u w:val="single"/>
          <w:lang w:eastAsia="zh-CN"/>
        </w:rPr>
        <w:t>2.1.1.Časové vymezení předmětu</w:t>
      </w:r>
    </w:p>
    <w:p>
      <w:pPr>
        <w:pStyle w:val="Zkladntext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rvouka 2 hodiny týdně v 1.,2.,3.ročníku</w:t>
      </w:r>
    </w:p>
    <w:p>
      <w:pPr>
        <w:pStyle w:val="Zkladntext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Vlastivěda 2 hodiny týdně v 4.,5.ročníku</w:t>
      </w:r>
    </w:p>
    <w:p>
      <w:pPr>
        <w:pStyle w:val="Zkladntext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řírodověda 2 hodiny týdně v 4.,5.ročníku.</w:t>
      </w:r>
    </w:p>
    <w:p>
      <w:pPr>
        <w:pStyle w:val="Zkladntext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Zkladntext2"/>
        <w:ind w:right="-288" w:firstLine="708"/>
        <w:rPr>
          <w:sz w:val="24"/>
        </w:rPr>
      </w:pPr>
      <w:r>
        <w:rPr>
          <w:sz w:val="24"/>
          <w:u w:val="single"/>
        </w:rPr>
        <w:t>2.2. Výchovně vzdělávací strategie</w:t>
      </w:r>
    </w:p>
    <w:p>
      <w:pPr>
        <w:pStyle w:val="Zkladntext2"/>
        <w:ind w:right="22" w:firstLine="708"/>
        <w:jc w:val="both"/>
        <w:rPr>
          <w:sz w:val="22"/>
          <w:u w:val="single"/>
        </w:rPr>
      </w:pPr>
      <w:r>
        <w:rPr>
          <w:sz w:val="22"/>
          <w:u w:val="single"/>
        </w:rPr>
        <w:t>Kompetence k učení</w:t>
      </w:r>
    </w:p>
    <w:p>
      <w:pPr>
        <w:pStyle w:val="Zkladntext2"/>
        <w:ind w:left="708" w:right="22" w:hanging="0"/>
        <w:jc w:val="both"/>
        <w:rPr>
          <w:sz w:val="24"/>
        </w:rPr>
      </w:pPr>
      <w:r>
        <w:rPr>
          <w:sz w:val="24"/>
        </w:rPr>
        <w:t>Vybírá a využívá pro efektivní učení vhodné způsoby,metody a strategie,plánuje,organizuje a řídí  vlastní učení,vyhledává a třídí informace a na základě jejich pochopení je efektivně využívá v procesu učení,samostatně pozoruje a experimentuje,získané výsledky porovnává.</w:t>
      </w:r>
    </w:p>
    <w:p>
      <w:pPr>
        <w:pStyle w:val="Zkladntext2"/>
        <w:ind w:right="22" w:firstLine="708"/>
        <w:jc w:val="both"/>
        <w:rPr>
          <w:sz w:val="24"/>
        </w:rPr>
      </w:pPr>
      <w:r>
        <w:rPr>
          <w:sz w:val="24"/>
          <w:u w:val="single"/>
        </w:rPr>
        <w:t>Kompetence k řešení problémů</w:t>
      </w:r>
    </w:p>
    <w:p>
      <w:pPr>
        <w:pStyle w:val="Zkladntext2"/>
        <w:ind w:left="708" w:right="22" w:hanging="0"/>
        <w:jc w:val="both"/>
        <w:rPr>
          <w:sz w:val="24"/>
        </w:rPr>
      </w:pPr>
      <w:r>
        <w:rPr>
          <w:sz w:val="24"/>
        </w:rPr>
        <w:t>Ověřuje prakticky správnost řešení problému a osvědčené postupy aplikuje při řešení obdobných nebo nových problémových situací.</w:t>
      </w:r>
    </w:p>
    <w:p>
      <w:pPr>
        <w:pStyle w:val="Zkladntext2"/>
        <w:ind w:left="708" w:right="22" w:hanging="0"/>
        <w:jc w:val="both"/>
        <w:rPr>
          <w:sz w:val="24"/>
          <w:u w:val="single"/>
        </w:rPr>
      </w:pPr>
      <w:r>
        <w:rPr>
          <w:sz w:val="24"/>
          <w:u w:val="single"/>
        </w:rPr>
        <w:t>Kompetence komunikativní</w:t>
      </w:r>
    </w:p>
    <w:p>
      <w:pPr>
        <w:pStyle w:val="Zkladntext2"/>
        <w:ind w:left="708" w:right="22" w:hanging="0"/>
        <w:jc w:val="both"/>
        <w:rPr>
          <w:sz w:val="24"/>
        </w:rPr>
      </w:pPr>
      <w:r>
        <w:rPr>
          <w:sz w:val="24"/>
        </w:rPr>
        <w:t>Naslouchá promluvám druhých lidí,porozumí jim,vhodně na ně reaguje,účinně se zapojuje do diskuse, obhajuje svůj názor a vhodně argumentuje. Vedení žáka k bezpečné komunikaci prostřednictvím elektronických médií.</w:t>
      </w:r>
    </w:p>
    <w:p>
      <w:pPr>
        <w:pStyle w:val="Normal"/>
        <w:ind w:left="708" w:right="22" w:hanging="0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ind w:left="708" w:right="22" w:hanging="0"/>
        <w:jc w:val="both"/>
        <w:rPr/>
      </w:pPr>
      <w:r>
        <w:rPr/>
        <w:t xml:space="preserve">Účinně spolupracuje ve skupině,podílí se společně s pedagogy na vytváření pravidel práce v týmu,na základě poznání nebo přijetí nové role v pracovní činnosti pozitivně ovlivňuje kvalitu společné práce. Orientace v problematice peněz a cen a odpovědnému spravování osobního rozpočtu. </w:t>
      </w:r>
    </w:p>
    <w:p>
      <w:pPr>
        <w:pStyle w:val="Heading1"/>
        <w:ind w:right="22" w:firstLine="708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ompetence občanské</w:t>
      </w:r>
    </w:p>
    <w:p>
      <w:pPr>
        <w:pStyle w:val="Normal"/>
        <w:ind w:left="708" w:right="22" w:hanging="0"/>
        <w:jc w:val="both"/>
        <w:rPr/>
      </w:pPr>
      <w:r>
        <w:rPr/>
        <w:t xml:space="preserve">Respektuje přesvědčení druhých lidí,váží si jejich vnitřních hodnot,je schopen vcítit se do situací ostatních lidí,odmítá útlak a hrubé zacházení,uvědomuje si povinnost postavit se proti fyzickému i psychickému násilí. Poznávání rozdílů mezi lidmi, kulturní chování a jednání na základě respektu a společně uplatňovaných pravidel soužití. </w:t>
      </w:r>
    </w:p>
    <w:p>
      <w:pPr>
        <w:pStyle w:val="Heading1"/>
        <w:ind w:right="22" w:firstLine="708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ompetence pracovní</w:t>
      </w:r>
    </w:p>
    <w:p>
      <w:pPr>
        <w:pStyle w:val="Normal"/>
        <w:ind w:left="708" w:right="22" w:hanging="0"/>
        <w:jc w:val="both"/>
        <w:rPr>
          <w:sz w:val="22"/>
        </w:rPr>
      </w:pPr>
      <w:r>
        <w:rPr/>
        <w:t>Používá bezpečně a účinně materiály,nástroje a vybavení,dodržuje vymezené pravidla,plní povinnosti a závazky,adaptuje se na změněné nebo nové pracovní podmín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4.1.2. Vzdělávací obsah vyučovacího předmět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 členěn do pěti tématických okruhu: Místo kde žijeme. Lidé kolem nás. Lidé a čas. Rozmanitost přírody. Člověk a jeho zdraví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vouk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 roční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yznačí v jednoduchém plánu místo svého bydliště a školy,cestu  na určené místo a rozliší možná nebezpečí v nejbližším okolí a riziková místa a situac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Důraz je kladen na praktické poznávání místních a regionálních skutečností a na utváření přímých zkušeností žáků – např. v dopravní výchově. Ovládá způsoby komunikace s operátory tísňových linek. Vnímá dopravní situaci, správně ji vyhodnotí a vyvodí odpovídající závěry pro své chování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lišuje blízké příbuzenské vztahy v rodině,role rodinných příslušníků s vztahy mezi nimi.Využívá časové údaje při řešení různých situací v denním režimu. Rozlišuje blízké příbuzenské vztahy v rodině, projevuje toleranci k přirozeným odlišnostem spolužáků i jiných lidí, jejich přednostem i nedostatkům. Pozoruje, popíše a porovnává viditelné proměny v jednotlivých ročních období. Uplatňuje zákl.hyg.,režimové a jiné zdrav. prev.návyky s využitím  znalostí o lidsk. těle, projevuje vhodným chováním a činnosti vztah  ke zdraví. Rozezná nebezpečí různého charakteru,  využívá bezpečná místa pro hru a trávení volného času, uplatňuje základní pravidla bezpečného chování účastníka silničního provozu, jedná tak, aby neohrožoval. Bezpečné chování v rizikovém prostředí. Stručně charakterizuje specifické přírodní jevy a z nich vyplývající rizika vzniku mimořádných událostí, v modelovésituaci prokáže schopnost se účinně chránit. Rizika v přírodě – rizika spojená s ročním obdobím a sezónními činnostmi, OOvládá mimořádné události způsobené přírodními vlivy a ochrana před ni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jde (dopraví se) bezpečně a nejkratší cestou do školy a zpět.Orientuje se ve škole a v blízkém okolí školy.Rozlišuje zákl.příbuzenské.vztahy.Charakterizuje rozdělení rolí v rodině,pojmenuje zákl.povinnosti a úkoly členů rodiny.Orientuje se rámcově v profesi svých rodičů.Uvede plnou adresu,telefon, ví že není vhodné tyto informace sdělovat cizím lidem. Orientuje se v členění domu,bytu,zná funkce jednotlivých.prostorů domu a bytu. Zná doprav.prostředí. v obci,bezpečně cestuje bez přestupu do nepříliš vzdáleného místa (důraz je kladen na praktické poznávání místních a regionálních skutečností a na utváření přímých zkušeností žáků – např. v dopravní výchově). Vnímavě pozoruje svět kolem sebe,vypráví o něm,ptá se na věci které nechápe. Zná a chápe nejrozšířenější činnosti lidí,práce,zábavu,umění,cestování,nakupování, získávání informací atd.Popíše proměny přírody v jednotlivých ročních období,chápe příčiny některých přírodních dějů zákonitostí.Uvede nejznámější rostliny a živočichy vyskytující se v obci a jejím okol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em školák,třída ve vyuč.hodině,o přestávce,pracovní.návyky,blízké okolí školy,vhodné chování,příroda na podzim,v parku,v lese,v sadu,na zahradě,na poli,moje rodina,život v rodině,hračky a školní potřeby,přichází zima,zimní svátky a sporty,živočichové v zimě,člověk,péče o zdraví,osobní hygiena,výživa,příroda na jaře,stavba rostlin,jarní květiny,ptáci,dom. A hosp.zvířata,dny v týdnu,roční období,povolání,svátky,v obchodě,dopr.prostředky,příroda v létě,ochrana člověka v mimořádných situací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,M,VV,Prč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vouk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2.roční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dvodí význam a potřebu různých povolání a pracovních činností.Rozlišuje děj v minulosti ,přítomnosti a budoucnosti.Uplatňuje elementární poznatky o sobě,rodině,činnostech člověka,lidské společnosti,soužití, pricipech demokracie, zvycích a práci lidí, na příkladech porovnává minulost a současnost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ování lidí – vlastnosti lidí, pravidla slušného chování, ohleduplnost, etické zásady, zvládání vlastní emocionality, rizikové situace, rizikové chování, předcházení konfliktům. Právo a spravedlnost, protiprávní jednání a korupce, právní ochrana občanů a nárok na reklamaci, soukromé vlastnictví, dušení hodnoty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Rozlišuje základní rozdíly mezi lidmi a odůvodní své názory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znamují se se základními právy a povinnostmi, se světem financí. Odhadne a zkontroluje cenu nákupu a vrácené peníze, na příkladu ukáže nemožnost realizace všech chtěných výdajů, vysvětlí, proč spořit, kdy si půjčovat a jak vracet dluhy. Rozpočet, příjmy, výdaje domácnosti, hotovostní a bezhotovostní forma peněz, způsoby placení, banka jako správce peněz, úspory, půjčky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Roztřídí některé přírodniny podle nápadných určujících znaků,uvede příklady výskytu organizmů ve známé lokalitě,Dodržuje zásady bezpečného chování tak,aby neohrožoval zdravé své a zdraví jiných. Reaguje adekvátně na pokyny dospělých při mimořádných událoste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 že ve škole i jejím okolí jsou místa(vznikají situace) kde může dojít k úrazům(konfliktům),ví jak se chovat aby se podílel na příznivé atmosféře ve třídě a nedocházelo k ohrožení zdraví.Vytváří si svůj nejvhodnější způsob práce a odpočinku,dodržuje zákl.rež.návyky v průběhu dne a týdne.Přiměřeně se chová ke starším a mladším členům rodiny,dom.zvíř.,rostl.,vlastnímu i spol.majetku.Vhodně se chová ve škole a při činnostech mimo budovu školy .Bezpečně se orientuje v okolí bydliště a školy. Přiměřeně svému věku se chová na ulici,hřišti, v parku, v dopr.prostř. Určí zákl.směry v jedn.částech obce.Zná telef.čísla na záchr.sl.,policii,hasiče,zvládne přivolat jejich pomoc.Rozlišuje jednotlivé materiály,jejich použití,tvořivě je využívá ve své činnosti.Rozliší předměty denní potřeby,předměty pro práci a zábavu,orientuje se v jejich využití.Popíše proměny přírody v jed.ročních obdobích,chápe příčiny některých přír.dějů a zákonitostí.Uvede nejznámější rostliny a živočichy vyskytující se v obci a jejím okolí, urči je podle některých části(list,květ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sz w:val="20"/>
              </w:rPr>
            </w:pPr>
            <w:r>
              <w:rPr>
                <w:sz w:val="20"/>
              </w:rPr>
              <w:t>Jsem školák,o přestávce,cesta do školy,proměny přírody na podzim,živočichové ve volné přírodě,zelenina a její druhy,zeměd.plodiny,ovocné stromy a ovoce,pokojové rostliny,náš domov,moje rodina,péče o živočichy v zajetí,proměny přírody v zimě,zimní sporty,člověk,nemoc,úraz,hygiena a čistota,potraviny,výživa,lidé a čas,orientace v čase podle hodin,kalendářní rok,minulost,současnost,budoucnost,práce a volný čas,suroviny a výrobky,proměny přírody na jaře,stromy,ptáci tažní, domácí, a jejich hnízda,hosp.zvířata,na louce,na poli,v lese a u lesa,u vody a ve vodě,proměny přírody v létě ,ochrana člověka v mimořádných situací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,M,VV,Prč.</w:t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vouk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3.roční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lišuje přírodní a umělé prvky v okolní krajině,vyjádří se různými způsoby její estetické hodnoty a rozmanitost.Projevuje toleranci k přirozeným odlišnostem spolužáků,jejich přednostem i nedostatkům. Pojmenuje některé rodáky, kulturní či historické památky, významné události regionu, interpretuje některé pověsti nebo báje spjaté s místem v němž žije.Provádí jednoduché pokusy známých látek,určuje jejích společné a rozdílné vlastnosti a změří zákl.veličiny pomocí jed.nástr. a přístr.Chová se obezřetně při setkání s neznámými jedinci, odmítne komunikaci která je mu nepříjemná, v případě potřeby požádá o pomoc pro sebe i pro jiné dítě.Uplatňuje zákl. pravidla účastníků silnič. provozu. Reaguje adekvátně na pokyny dospělých při mimořádných událostech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pozná život ohrožující zranění, ošetří drobná poranění a zajistí lékařskou pomoc. Bezpečné chování – označování nebezpečných látek, předcházení rizikovým situacím v dopravě a dopravních prostředcích (bezpečnostní prvky). Přivolání pomoci v případě ohrožení fyzického a duševního zdraví, Čísla tísňového volání, správný způsob volání na tísňovou linku. Mimořádné události a rizika ohrožení s nimi spojená – postup v případě ohrožení (varovný signál, evakuace, zkouška sirén), požáry (příčiny a prevence požárů, ochrana a evakuace při požáru). Integrovaný záchranný systé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hodně se chová ke spolužákům a učitelům,umí se obracet na učitele o radu a pomoc,svěří se s problémem,udržuje pořádek,neničí vybavení školy,používá spojení na rodiče-adresa,telefon,projevuje radost ze zdařilých rod.akcí a událostech,umí o nich vyprávět,svěřuje se s osobním problémem vzniklým mimo školu,umí používat domácí i veřejný telefon,projeví snahu přispět ke zlepšení prostředí domova,pojmenuje části i místo obce,projeví zájem o významné místa v obci,poznává je a chová se k nim ohleduplně a s úctou, je schopen o nich vyprávět,vyjadřuje své dojmy,ukáže hlavní dominanty v místní krajině,popíše zákl.činnosti člověka v krajině a jejich vlivy na živ.prost.,urči hlavní svět.strany podle kompasu nebo buzoly,chápe nebezpečí osamoceného pohybu v krajině,zařídí jednoduchou záležitost/nakoupí,pošle dopis),popíše vlastnosti některých látek,vysvětlí zákl.význam vody,vzduchu,nerostů,půdy,pozná zástupce jedn.rostlin a živočichů,vysvětlí rozdíly mezi dřevinami,bylinami,houbami,savci,ptáky,plazy,rybami, obojživelníky,hmyzem,vysvětlí význam chrán.území, zoo, botanických zahr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kde žijeme, domov,rodina,škola, naše obec,země v níž žijeme,krajina v okolí domova naše vlast,lidé a čas,orientace v čase, a čas.řád,jak žili lidé dříve,věci a činnosti kolem nás,lidská činnost a tvořivost,práce a volný čas,lidé a výrobky,svět v pohybu,neživá příroda,látky a jejich vlastnosti,vzduch,voda,půda, Slunce a Země,živá příroda,rostliny,houby,živočichové, zkoumáme přírodu, rozmanitost přírody a její ochrana, rozmanitost života  v přírodě,rovnováha v přírodě,chráníme přírodu,člověk,lidské tělo,stavba těla, pečujeme o své zdraví,ochrana člověka za mimořádných událost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4.2.2. Vzdělávací obsah vyučovacího předmět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řírodověd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4.roční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vuje a zjišťuje propojenost prvků živé a neživé přírody,princip rovnováhy přírody a nachází souvislosti mezi konečným vzhledem přírody a činností člověka. Vysvětlí na základě elementárních poznatků o Zemi jako součástí vesmíru souvislost s rozdělením času a střídáním ročních období.Zkoumá základní společenstva ve vybraných lokalitách regionů,zdůvodni podstatné vzájemné vztahy mezi organismy a nachází shody a rozdíly v přizpůsobení organismů prostředí.Uplatňuje účelné způsoby chování v situacích ohrožujících zdraví a v modelových situacích simulujících mimořádné události.Předvede v modelových situacích osvojené jednoduché způsoby odmítání návykových látek.Ošetří drobná poranění  a zajistí lékařskou pomoc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uje vybrané jedovaté a jedlé druhy hub,kulturní a plané rostliny(jednoleté,dvouleté a vytrvalé),některé keře,listnaté a jehličnaté stromy,jedovaté rostliny,léčivky,běžné plevele.Rozlišuje některé rostliny podle výrazných znaků,uvede příklady odrůd kulturních rostlin.Cíleně  pozoruje  přírodniny.Hovoří samostatně o přípravě živočichů a rostlin na zimu.Uvede rozdíly mezi výživou zelených rostlin a hub. Rozlišuje základní orgány rostlin,jejich funkce,uvede příklady  přizpůsobení orgánů prostředí.Rozlišuje další druhy rostlin a hub rostoucí v regionu Změří  hmotnost  tělesa na vahách (v g,kg),měří objem odměrným válcem(v ml,l),měří teplotu teploměrem(v O°C).Pozná vybrané nerosty a horniny,vznik půdy.Popíše některé změny v přírodě, k nimž dochází v průběhu dne i roku.Rozlišuje základní ekosystémy a uvede charakteristiku základních ekosystémů.Rozeznává některé z vybraných jarních rostlin a hub.umí zasadit stromek nebo keř,vypěstuje některou z běžných zelenin.Vysvětlí vztahy organismů a neživé přírody.Užívá třídění organismů na skupiny podle výrazných znaků,rozlišuje rostliny na výtrusné a semenné,živočichy na bezobratlé a obratlovce a svá určení zdůvodní.Určuje některé  zástupce bezobratlých a obratlovců .Uvede příklady zásad ochrany přírody a životního prostředí jako celku a uplatňuje je v praktickém živo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anitost přírodnin,výrobky a přírodniny,rozmanitost letní a podzimní přírody,zdraví a osobní hygiena,byliny,dřeviny,plané a kulturní rostliny,režim dne,první pomoc-pomoc při mimořádných událostech,lesní stromy,houby,výživa a zdraví,blíží se zima,živočichové v zimě,neživá příroda,uplatňování zásad zdravé výživy,střídání dne a noci,roční období,jednotky,horniny a nerosty,sesuvy půdy,laviny-jak se zachovat,základy sexuální výchovy,domácí zvířata,jarní období,ekosystémy,prevence zneužívání návykových látek,společenstva rostlin a živočichů,modelové situace zaměřené na nácvik dovedností jak odmítat cigarety,alkohol a jiné návykové látky,bezobratlý živočichové,obratlovci,význam lesů,krizové situace jako šikanování,kontakt s deviantní osobou,dealerem,živelní pohromy-jak vznikají,společenstvo potoků,rybníků,pole,louky,zahrady,sady,ekologie, ochrana přírody, osobní bezpečí,jak se zachovat při atmosférických poruch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89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řírodověd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5.ročník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hodnotí některé konkrétní činnosti člověka v přírodě a rozlišuje aktivity které mohou  prostředí člověka i zdraví člověka podporovat nebo poškozovat, založí jednoduchý pokus,naplánuje a zdůvodní postup,vyhodnotí a vysvětlí výsledky pokusu,využívá poznatků o lidském těle (stavba těla, základní funkce a projevy) k vysvětlení zákl.funkcí orgánových soustav, životní potřeby a podpoře vlastního zdravého způsobu života,rozlišuje jednotlivé etapy lidského života.Žáci se seznamují s , jak se člověk vyvíjí od narození do dospělosti. Orientuje  se ve vývoji dítěte před a po jeho narození,účelně plánuje svůj čas pro práci ,učení,práci,zábavu a odpočinek podle vlastních potřeb s ohledem na oprávněné nároky jiných osob,uplatňuje účelné způsoby chování v situacích simulujících mimořádné události,uplatňuje zákl.dovednosti a návyky související s podporou  zdraví a jeho preventivní ochranou. Získávají základní poučení o zdraví a nemocech, o zdravotní prevenci a poskytování první pomoci. Osvojují si bezpečné chování a vzájemnou pomoc. Žáci dochází k poznání, že zdraví je důležitá hodnota v životě člověka. Uplatňuje ohleduplné chování k druhému pohlaví a orientuje se v bezpečných způsobech sexuálního chování mezi chlapci a děvčaty v daném věku. Partnerství, manželství, rodičovství, základy sexuální výchovy – rodina, vztahy v rodině, partnerské vztahy, osobní vztahy, etická stránka vztahů, etická stránka sexuality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znává zdraví jako stav bio-psycho-sociální rovnováhy života. Zdravý životní styl, denní režim, správná výživa, výběr a způsoby uchovávání potravin, vhodná skladba potravy, pitný režim, nemoci přenosné a nepřenosné, ochrana před infekcemi přenosnými krví (hepatitida, HIV, AIDS), drobné úrazy, prevence nemocí a úrazů při drobných poraněních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ávykové látky, hrací automaty a počítače, závislost, odmítání návykových látek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třebné vědomosti a dovednosti ve vzdělávacím oboru Člověk a jeho svět získávají žáci především, tím že pozorují názorné pomůcky, přírodu a činnost lidí, hrají určené role, řeší modelové situace at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eně pozoruje přírodniny,uvede rozdíly mezi výživou zelených rostlin a hub,rozlišuje zákl.orgány rostlin,jejich funkce a uvede příklady přizpůsobení orgánů prostředí,změří čas hodinkami a stopkami,pracuje aktivně s kompasem a magnety,využívá je v praxi(např.při pochodu terénem,při dělení směsí),pozoruje život rostlin a živočichů v zimě,vyvozuje z pozorování závěry(přizpůsobení nepříznivým podmínkám,výživa,úkryty,vztahy mezi organizmy),vede si o pozorováních stručné záznamy,popíše některé změny v přírodě k nimž dochází v průběhu dne i roku,rozezná některé z vybraných jarních rostlin a hub,vysvětlí vztahy organismů a neživé přírody(napři.získávání potravy,úkryty,ochrana před nepřáteli),popisuje některé zákl.práce v zemědělství,vodním hospodářství a lesnictví(např.sázení stromků) podle regionální praxe a sezónního principu,zasadí stromek nebo keř,vypěstuje některou z běžných zelenin,pracuje s atlasy rostlin,živočichů,hub,lisuje celé rostliny-založí si herbář,navštíví přírodovědnou stanicí,muzeum,arboretum nebo botanickou zahradu,užívá třídění organismů na skupiny podle výrazných znaků,rozlišuje rostliny na výtrusné a semenné,živočichy na bezobratlé a obratlovce a svá určení zdůvodní,užívá třídění organismů na skupiny podle výrazných znaků,pozná další rostliny a živočichy z regionu,vysvětlí význam  Slunce pro život na Zemi a popíše postavení Země ve vesmíru,uvede důsledky pohybu Země kolem své osy a kolem Slunce na život a jeho rytmus,ukáže pohyb Země a jeho důsledky na globusu,popíše zákl.stavbu a funkce povrchu těla člověka,jeho trávící soustavy a řídících soustav,pracuje se siloměrem,vysvětlí co je síla a jak se využívá v jednoduchých strojů ,zná zásady  bezpečné práce s elektor.zařízeními,popíše na příkladech význam energie pro život a nutnost šetření energii,uvede příklady zásad ochrany přírody a živ.prost. jako celku a uplatňuje je v prakt.životě,zná zákl.oblasti Země(studené,mírné,teplé) a rozdíly v rozvoji života v těchto oblastech,porovnává rozmanitost přírody v Evropě a ve světě,vyhledává organismy žijící v různých částech světa,zná zásadyracionálnívýživy(nebezpečí obezit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řídění organismů,živočichů,rostlin, Země ve vesmíru,model Země-globus,otáčení Země,denní doby a čas,Země jako magnet,zemská přitažlivost, vzdušný obal Země,roční období,co je mimořádná událost,rozmanitost podmínek života na Zemi,člověk na Zemi,lidský organismus,naše tělo a zdraví,muž a žena,lidský život,bezprostřední ohrožení života,umělé dýchání,stabilizovaná poloha,poúrazový šok,krvácení,člověk a technika,jeho životní podmínky a vztahy k životnímu prostředí,práce se siloměrem,zásady bezpečné práce s elektrospotřebiči,  jednoduché stroje, ochrana přírody,význam energií pro živ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4.3.2. Vzdělávací obsah vyučovacího předmět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47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lastivěd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4.ročník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či a vysvětli polohu svého bydliště vzhledem ke krajině a státu,urči svět.strany v přírodě podle mapy,orientuje se podle nich a řídí se podle zásad bezp.pohybu a pobytu v přírodě,vyhledá typické reg. zvl.přír. osídlení, hosp. a kultury, jedn.způsobem posoudí jejích význam z hlediska přír. hist. Polit.i vlastnického,rozlišuje hlavní orgány státní moci a některé jejich zástupce, symboly našeho státu a jejich význam, armáda ČR, rozlišuje zákl. formy vlastnictví, používá peníze v běžných situacích (rozvíjí jejich orientaci ve světě financí), poukáže v nejbližším společenském a přírodním prostředí na změny a některé problémy a navrhne možnosti zlepšení živ.prostředí obce(města),pracuje s časovými údaji a využívá zjištěných údajů k pochopení vztahů mezi ději a jevy,rozeznává současné i minulé,orientuje se  v hlavních reáliích minulosti  a současnosti naší vlasti s využitím regionálních specifik,objasní historické důvody pro zařazení státních svátků a významných dnů. Demokratická Evropa, kolektivní obrana, činnost armády. Orientace v aktuálním dění v ČR, EU, NATO a ve světě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retizuje pojmy území,poloha,místní krajina,místní oblast a územní a správný celek,vyjádří svými slovy územně správní pojmy,obec,okres,region,polohu místní krajiny i vzhledem k vyšším územní celkům ČR,s pomocí vhodných map charakterizuje zeměpisné a přírodní prvky místní krajiny a místní oblasti,osídlení místní krajiny,významné atraktivity cestovního ruchu,zemědělské,průmyslové,rekreační a chráněné oblasti regionu, výrobní podniky a služby v regionu,stav životního prostředí regionu,vysvětlí s porozuměním význam tradic a symbolů v regionu,pracuje s turistickou mapou,používá pojmy vlast-cizina,vyjmenuje a popíše státní symboly ČR,s porozuměním používá základní státoprávní pojmy,zná prezidenta a premiéra ČR,charakterizuje přírodní tvářnost území ČR,orientuje se na vlastivědné mapě ČR,popíše současný stav a aktuální problémy živ.prostředí ČR,charakterizuje způsob života starých Slovanů,zná rozdíl mezi pověstí a skutečností,charakterizuje hospodářský kulturní rozvoj za vlády Karla IV.,popíše období husitských válek, zná osobnosti habsburské monarch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e vlast Země v srdci Evropy,domov, naše nejbližší okolí,ČR.demokratický stát(právní orgány), územní rozdělení ČR,samosprávné celky,národnostní menšiny,nářečí,přírodní podmínky,zeměpisná tvářnost,vodstvo,rostlinstvo, živočišstvo,nerostné suroviny, přírodní podmínky,úrodné nížiny jižní Moravy, cestujeme u Prahy, Brno město veletrhů, oblasti ČR(přehled regionů podle mapy,orientace),možnost rekreace, chráněné kraj.obl.,nejstarší osídlení naší vlasti,způsob života Slovanů,staré pověsti české-vyprávění a pravda),Velkomoravská říše,počátky českého státu,křesťanství, Cyril a Metoděj, sv.Václav,české království,Karel IV-otec vlasti,Jan Hus,české země v době husitské a v době za vlády Jiřího z Poděbrad,život ve městě a na zámcích,nástup Habsburků,zákl.stav.slohy,české povstání proti Habsburkům,třicetiletá válka, J.A.Komenský,vláda Marie Terezie a Josefa 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lastivěda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5.roční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lišuje mezi náčrty,plány a zákl.typy map,vyhledává jednoduché údaje o přírodních podmínkách a sídlištích  lidí na mapách naší republiky,Evropy a polokoulí.Zprostředkuje ostatním zkušenosti,zážitky a zajímavosti z vlastních cest a porovnává způsob života  a přírodu v naší vlasti i jiných zemích.Vyjádří na základě vlastních zkušeností základní vztahy mezi lidmi,vyvodí a dodržuje pravidlo pro  soužití ve škole,mezi chlapci a dívkami(v rodině),v obci(městě).Rozlišuje zákl.rozdíly mezi jednotlivci,obhájí při konkrétních činnostech své názory,popřípadě připustí svůj omyl,dohodne se na společném postupu a řešení se spolužáky.Rozpozná ve svém okolí jednání a chování,která porušují zákl.lidská práva nebo demokratické principy.Využívá archivů,.knihoven,sbírek, muzeí a galerií jako inform.zdrojů pro pochopení minulostí,zdůvodní zákl.význam chráněných části přírody,nemovitých i movitých kulturních památek.Srovnává a hodnotí na vybraných ukázkách způsob života a práce předků na našem  území v minulosti a současnosti s využitím regionálních specifik. Orientuje se v problematice peněz a cen a k odpovědnému spravování osobního (rodinného) rozpočtu s ohledem na měnící se životní situa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íše polohu ČR v Evropě,orientuje se na mapách střední Evropy a Evropy,zná a lokalizuje na mapách sousední státy ČR,popíše polohu sousedních státu ČR,stručně posoudí jejich přírodní tvářnost,hospodářskou a společenskou vyspělost,vyhledá na mapách známe oblasti cestovního ruchu na území  sousedních států ČR,vyjmenuje a vyhledá významné evropské státy,významné evropské města,středisko  cestovního ruchu,vyjmenuje a vyhledá na mapě světa jednotlivé světadíly a oceány na Zemi,projektové vyučování na každý evropský stát,posoudí změny ve způsobu života v novověku,vyloží význam vědy a techniky pro rozvoj  výroby,charakterizuje svými slovy společenský,politický,kulturní život českých zemí koncem 19. a počátkem 20.století, objasní vznik československé republiky a posoudí s porozuměním demokratické principy budování státu,uvede nejvýznamnější osobnosti (Masaryk,Beneš),využívá archivů,knihoven,sbírek,muzeí,galerií jako inform.zdrojů pro pochopení minulostí,zdůvodní zákl.význam chráněných části přírody,movitých i nemovitých kulturních památek, srovnává a hodnotí na vybraných ukázkách způsob života a práce předků na našem území v minulosti a současnosti s využitím regionálních specifi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zy z novějších českých dějin,počátky vzkříšení českého národa,vlastenci a buditelé,svět práce a techniky,bouřlivý rok 1848,život v druhé polovině 19.století,kultura v druhé polovině 19.století,první světová válka,T.G.Masaryk,Československo 1918-1939,kultura a život v předválečném Československu,od osvobození k nové totalitě,život za komunistické totality,od sametové revoluce návrat k demokracii, hospodářství ČR,co je to hospodářství,zemědělská výroba,průmysl,doprava,obchod,služby, cestovní ruch,člověk ve společenství,žijeme v Evropě, Evropa,naší soused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Umění a kultur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1. Vyučovací předmět: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VÝTVARNÁ VÝCHO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.1. Charakteristika vyučovacího předmě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2.1. Obsahové, organizační a časové vymezení předm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1.Obsahové vymezení předmětu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Výtvarná výchova je součástí vzdělávací oblasti </w:t>
      </w:r>
      <w:r>
        <w:rPr>
          <w:i/>
        </w:rPr>
        <w:t>Umění a kultur</w:t>
      </w:r>
      <w:r>
        <w:rPr/>
        <w:t>., která umožňuje žákům i jiné než pouze racionální poznávání světa. Je neoddělitelnou součástí lidské existence.  Kultura a výtvarné umění jsou chápány jako  proces i výsledek lidské činnosti, v níž dochází k socializaci jedince. Výtvarná výchova umožňuje chápat historické proměny, rozvíjí specifické cítění, tvořivost a vnímavost jedince k uměleckému dílu. Součástí Vv je hledání  a nalézání vazeb mezi jednotlivými druhy umění. V tvořivých činnostech jsou rozvíjeny schopnosti nonverbálního vyjadřování prostřednictvím linie, bodu, tvaru a barvy.</w:t>
      </w:r>
    </w:p>
    <w:p>
      <w:pPr>
        <w:pStyle w:val="Normal"/>
        <w:jc w:val="both"/>
        <w:rPr/>
      </w:pPr>
      <w:r>
        <w:rPr/>
        <w:tab/>
        <w:t>Na 1. stupni se žáci seznamují s výrazovými prostředky a s jazykem výtvarného umění. Žáci se učí s nimi tvořivě pracovat a užívat je k sebevyjádření. Seznamují se s vybranými uměleckými díly.</w:t>
      </w:r>
    </w:p>
    <w:p>
      <w:pPr>
        <w:pStyle w:val="Normal"/>
        <w:jc w:val="both"/>
        <w:rPr/>
      </w:pPr>
      <w:r>
        <w:rPr/>
        <w:tab/>
        <w:t xml:space="preserve">Ve vlastní tvorbě žák pracuje s vizuálními prostředky, které využívá k interpretaci dosavadních a aktuálních zkušeností, pocitů a prožitků. Tvůrčí činnosti rozvíjí vlastní vnímání, cítění, myšlení, prožívání, fantazii a představivost. Výtvarná výchova nabízí nejen tradiční, ale i nově vznikající prostředky a výtvarné experimenty. </w:t>
      </w:r>
    </w:p>
    <w:p>
      <w:pPr>
        <w:pStyle w:val="Normal"/>
        <w:jc w:val="both"/>
        <w:rPr/>
      </w:pPr>
      <w:r>
        <w:rPr/>
        <w:tab/>
        <w:t xml:space="preserve">Obsahem </w:t>
      </w:r>
      <w:r>
        <w:rPr>
          <w:i/>
        </w:rPr>
        <w:t>Rozvíjení smyslové citlivosti</w:t>
      </w:r>
      <w:r>
        <w:rPr/>
        <w:t xml:space="preserve"> jsou činnosti, které rozvíjí schopnost vnímat realitu různými smysly  a vyjadřovat tuto zkušenost výtvarnými prostředky.</w:t>
      </w:r>
    </w:p>
    <w:p>
      <w:pPr>
        <w:pStyle w:val="Normal"/>
        <w:jc w:val="both"/>
        <w:rPr/>
      </w:pPr>
      <w:r>
        <w:rPr/>
        <w:tab/>
        <w:t xml:space="preserve">Obsahem </w:t>
      </w:r>
      <w:r>
        <w:rPr>
          <w:i/>
        </w:rPr>
        <w:t>Uplatňování subjektivity</w:t>
      </w:r>
      <w:r>
        <w:rPr/>
        <w:t xml:space="preserve"> jsou činnosti, které vedou žáky k uvědomování si a uplatňování vlastních zkušeností při výtvarné tvorbě.</w:t>
      </w:r>
    </w:p>
    <w:p>
      <w:pPr>
        <w:pStyle w:val="Normal"/>
        <w:jc w:val="both"/>
        <w:rPr/>
      </w:pPr>
      <w:r>
        <w:rPr/>
        <w:tab/>
        <w:t xml:space="preserve">Obsahem </w:t>
      </w:r>
      <w:r>
        <w:rPr>
          <w:i/>
        </w:rPr>
        <w:t>Ověřování komunikačních účinků</w:t>
      </w:r>
      <w:r>
        <w:rPr/>
        <w:t xml:space="preserve"> jsou činnosti, které vedou žáka ke komunikaci prostřednictvím obrazného vyjádření a k uplatnění výsledků žákovi tvorby.</w:t>
      </w:r>
    </w:p>
    <w:p>
      <w:pPr>
        <w:pStyle w:val="Normal"/>
        <w:jc w:val="both"/>
        <w:rPr/>
      </w:pPr>
      <w:r>
        <w:rPr/>
        <w:tab/>
        <w:t xml:space="preserve">Do předmětu jsou zařazena </w:t>
      </w:r>
      <w:r>
        <w:rPr>
          <w:i/>
        </w:rPr>
        <w:t>průřezová témata</w:t>
      </w:r>
      <w:r>
        <w:rPr/>
        <w:t xml:space="preserve">: </w:t>
        <w:tab/>
      </w:r>
    </w:p>
    <w:p>
      <w:pPr>
        <w:pStyle w:val="Normal"/>
        <w:jc w:val="both"/>
        <w:rPr/>
      </w:pPr>
      <w:r>
        <w:rPr>
          <w:i/>
        </w:rPr>
        <w:t>Osobnostní a sociální výchova (OSV)</w:t>
      </w:r>
      <w:r>
        <w:rPr/>
        <w:t xml:space="preserve">, protože v oblasti Umění a kultura dochází k rozvoji smyslového vnímání, kreativity, vnímání a utváření estetična. Tato oblast také rozvíjí estetiku chování, mezilidských vztahů a umění chápe jako prostředek komunikace. Také napomáhá prevenci sociálně patologických  jevů a škodlivých způsobů chování. V rámci psychohygieny rozvíjí Vv dovednost pozitivního naladění mysli, uvolnění a relaxace. Nabízí cvičení pro rozvoj základních rysů kreativity. Přínos Vv pro průřezové téma </w:t>
      </w:r>
      <w:r>
        <w:rPr>
          <w:i/>
        </w:rPr>
        <w:t>Výchova k myšlení v evropských a globálních souvislostech (VMEGS)</w:t>
      </w:r>
      <w:r>
        <w:rPr/>
        <w:t xml:space="preserve"> je v rozvoji základních vědomostí, které potřebuje žák k porozumění kulturních odlišností mezi národy. Rozvíjí schopnost srovnávat projevy kultury v evropském i globálním kontextu. Vede k poznání a pochopení života a díla významných evropských výtvarných umělců. Podporuje pozitivní postoje k tradičním evropským hodnotám. Zvyky a tradice národů Evropy jsou jedním z okruhů tohoto průřezového tématu. V oblasti vědomostí, dovedností a schopností tématu </w:t>
      </w:r>
      <w:r>
        <w:rPr>
          <w:i/>
        </w:rPr>
        <w:t>Multikulturní výchova</w:t>
      </w:r>
      <w:r>
        <w:rPr/>
        <w:t xml:space="preserve"> (MKV) poskytuje a objasňuje některé základní pojmy multikulturní terminologie a zároveň je prostředkem vzájemného obohacování. Výtvarná výchova vytváří podmínky pro uplatnění prvků </w:t>
      </w:r>
      <w:r>
        <w:rPr>
          <w:i/>
        </w:rPr>
        <w:t>Environmentální výchovy(EV)</w:t>
      </w:r>
      <w:r>
        <w:rPr/>
        <w:t xml:space="preserve">. Přírodní prostředí se stává zdrojem inspirace pro výtvarnou tvorbu a přispívá k vnímání estetiky prostředí. Napomáhá rozvoji spolupráce v péči o životní prostředí na místní a regionální úrovni. Vede k odpovědnému vztahu k přírodě a k její ochraně. Podněcuje aktivitu, tvořivost a  ohleduplnost k prostředí, ke vnímání estetických hodnot. Rozvíjí vnímavý a citlivý přístup k přírodě, přírodnímu a kulturnímu dědictví.  Vv svou náplní řeší i otázky základních životních podmínek, hospodaření s odpady a využívání materiálů, ochrany kulturních památek, kultury v obci a v regionu. Průřezové téma  </w:t>
      </w:r>
      <w:r>
        <w:rPr>
          <w:i/>
        </w:rPr>
        <w:t xml:space="preserve">Mediální výchova (MV) </w:t>
      </w:r>
      <w:r>
        <w:rPr/>
        <w:t>v oblasti Umění a kultury vytváří představu o roli médií v kultuře společnosti a přispívá k rozvoji schopnosti přizpůsobit vlastní činnosti zájmům skupiny. Rozvíjí schopnost vnímat, interpretovat a kriticky hodnotit filmová díla.  V produktivních činnostech žák tvoří mediální sdělení pro školní časopis nebo internetové médium. Učí se prezentovat svá díla, pracovat v tým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8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2. Časové vymezení předmětu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Předmět je realizován ve všech ročnících.</w:t>
      </w:r>
    </w:p>
    <w:p>
      <w:pPr>
        <w:pStyle w:val="Normal"/>
        <w:ind w:firstLine="708"/>
        <w:jc w:val="both"/>
        <w:rPr/>
      </w:pPr>
      <w:r>
        <w:rPr/>
        <w:t xml:space="preserve">časová dotace pro 1. stupeň – 7 hodin </w:t>
      </w:r>
    </w:p>
    <w:p>
      <w:pPr>
        <w:pStyle w:val="Normal"/>
        <w:jc w:val="both"/>
        <w:rPr/>
      </w:pPr>
      <w:r>
        <w:rPr/>
        <w:tab/>
        <w:t xml:space="preserve">časová dotace pro 2. stupeň – 6 hodin </w:t>
      </w:r>
    </w:p>
    <w:p>
      <w:pPr>
        <w:pStyle w:val="Normal"/>
        <w:jc w:val="both"/>
        <w:rPr/>
      </w:pPr>
      <w:r>
        <w:rPr/>
        <w:tab/>
      </w:r>
    </w:p>
    <w:tbl>
      <w:tblPr>
        <w:tblW w:w="5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oč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č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č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oč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oč.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1.3. Organizační vymezení předmě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Výuka probíhá většinou ve třídách. Při vhodných podmínkách lze výuku organizovat v přírodě a v okolí školy. Pro Výtvarnou výchovu je vhodná projektová metoda vyučování a využití mezipředmětových vztahů. Vv má velmi blízko k prvouce, přírodovědě, vlastivědě, hudební a literární výchově. V rámci výuky je možné využívat vhodné dokumentární a výukové filmy, počítačovou grafiku, kopírovací techniku. Pro prezentaci vlastních výtvarných prací žáci využívají prostory školních chodeb a tříd. Účastní se výtvarných soutěží a výstav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2. Výchovně vzdělávací strategie</w:t>
      </w:r>
    </w:p>
    <w:p>
      <w:pPr>
        <w:pStyle w:val="Normal"/>
        <w:tabs>
          <w:tab w:val="left" w:pos="709" w:leader="none"/>
          <w:tab w:val="left" w:pos="109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Vzdělávání v této oblasti směřuje k utváření a rozvíjení klíčových kompetencí:</w:t>
      </w:r>
    </w:p>
    <w:p>
      <w:pPr>
        <w:pStyle w:val="Normal"/>
        <w:rPr/>
      </w:pPr>
      <w:r>
        <w:rPr/>
        <w:t>Kompetence k učení:</w:t>
      </w:r>
    </w:p>
    <w:p>
      <w:pPr>
        <w:pStyle w:val="Normal"/>
        <w:numPr>
          <w:ilvl w:val="0"/>
          <w:numId w:val="14"/>
        </w:numPr>
        <w:rPr/>
      </w:pPr>
      <w:r>
        <w:rPr/>
        <w:t>Žák vyhledává a třídí informace, které efektivně využívá ve tvůrčích činnostech.</w:t>
      </w:r>
    </w:p>
    <w:p>
      <w:pPr>
        <w:pStyle w:val="Normal"/>
        <w:numPr>
          <w:ilvl w:val="0"/>
          <w:numId w:val="14"/>
        </w:numPr>
        <w:rPr/>
      </w:pPr>
      <w:r>
        <w:rPr/>
        <w:t>Operuje s obecně užívanými výtvarnými termíny</w:t>
      </w:r>
    </w:p>
    <w:p>
      <w:pPr>
        <w:pStyle w:val="Normal"/>
        <w:numPr>
          <w:ilvl w:val="0"/>
          <w:numId w:val="14"/>
        </w:numPr>
        <w:rPr/>
      </w:pPr>
      <w:r>
        <w:rPr/>
        <w:t>Samostatně experimentuje s výtvarnými prostředky a výsledky své práce vhodně prezentuje.</w:t>
      </w:r>
    </w:p>
    <w:p>
      <w:pPr>
        <w:pStyle w:val="Normal"/>
        <w:rPr/>
      </w:pPr>
      <w:r>
        <w:rPr/>
        <w:t>Kompetence komunikativní:</w:t>
      </w:r>
    </w:p>
    <w:p>
      <w:pPr>
        <w:pStyle w:val="Normal"/>
        <w:numPr>
          <w:ilvl w:val="0"/>
          <w:numId w:val="14"/>
        </w:numPr>
        <w:rPr/>
      </w:pPr>
      <w:r>
        <w:rPr/>
        <w:t>Žák formuluje a vyjadřuje své myšlenky ve výtvarném projevu.</w:t>
      </w:r>
    </w:p>
    <w:p>
      <w:pPr>
        <w:pStyle w:val="Normal"/>
        <w:numPr>
          <w:ilvl w:val="0"/>
          <w:numId w:val="14"/>
        </w:numPr>
        <w:rPr/>
      </w:pPr>
      <w:r>
        <w:rPr/>
        <w:t>Rozumí různému obrazovému materiálu a využívá je ke svému rozvoji.</w:t>
      </w:r>
    </w:p>
    <w:p>
      <w:pPr>
        <w:pStyle w:val="Normal"/>
        <w:rPr/>
      </w:pPr>
      <w:r>
        <w:rPr/>
        <w:t>Kompetence sociální:</w:t>
      </w:r>
    </w:p>
    <w:p>
      <w:pPr>
        <w:pStyle w:val="Normal"/>
        <w:numPr>
          <w:ilvl w:val="0"/>
          <w:numId w:val="14"/>
        </w:numPr>
        <w:rPr/>
      </w:pPr>
      <w:r>
        <w:rPr/>
        <w:t>Žák účinně spolupracuje ve skupině a pozitivně ovlivňuje kvalitu společné práce.</w:t>
      </w:r>
    </w:p>
    <w:p>
      <w:pPr>
        <w:pStyle w:val="Normal"/>
        <w:numPr>
          <w:ilvl w:val="0"/>
          <w:numId w:val="14"/>
        </w:numPr>
        <w:rPr/>
      </w:pPr>
      <w:r>
        <w:rPr/>
        <w:t>Podílí se utváření příjemné atmosféry v týmu, v případě potřeby poskytne pomoc nebo o ni požádá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ispívá k diskusi v malé skupině. </w:t>
      </w:r>
    </w:p>
    <w:p>
      <w:pPr>
        <w:pStyle w:val="Normal"/>
        <w:rPr/>
      </w:pPr>
      <w:r>
        <w:rPr/>
        <w:t>Kompetence občanské:</w:t>
      </w:r>
    </w:p>
    <w:p>
      <w:pPr>
        <w:pStyle w:val="Normal"/>
        <w:numPr>
          <w:ilvl w:val="0"/>
          <w:numId w:val="14"/>
        </w:numPr>
        <w:rPr/>
      </w:pPr>
      <w:r>
        <w:rPr/>
        <w:t>Žák respektuje, chrání a oceňuje naše tradice, kulturní a historické dědictví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Projevuje pozitivní postoj k uměleckým dílům, smysl pro kulturu a tvořivost.</w:t>
      </w:r>
    </w:p>
    <w:p>
      <w:pPr>
        <w:pStyle w:val="Normal"/>
        <w:numPr>
          <w:ilvl w:val="0"/>
          <w:numId w:val="14"/>
        </w:numPr>
        <w:rPr/>
      </w:pPr>
      <w:r>
        <w:rPr/>
        <w:t>Aktivně se zapojuje do kulturního dění.</w:t>
      </w:r>
    </w:p>
    <w:p>
      <w:pPr>
        <w:pStyle w:val="Normal"/>
        <w:rPr/>
      </w:pPr>
      <w:r>
        <w:rPr/>
        <w:t>Kompetence pracovní:</w:t>
      </w:r>
    </w:p>
    <w:p>
      <w:pPr>
        <w:pStyle w:val="Normal"/>
        <w:numPr>
          <w:ilvl w:val="0"/>
          <w:numId w:val="14"/>
        </w:numPr>
        <w:rPr/>
      </w:pPr>
      <w:r>
        <w:rPr/>
        <w:t>Žák používá bezpečně a účinně materiály a  nástroje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.2. Vzdělávací obsah vyučovacího předmět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491"/>
        <w:gridCol w:w="146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. roční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k rozpoznává a pojmenovává prvky vizuálně obrazného vyjádření /linie,tvary,objemy,barvy,objekty/.Porovnává je a třídí na základě odlišností vycházejících z jeho zkušeností, vjemů, zážitků a předsta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umí uvědoměle zacházet s některými prostředky a materiály. Umí ovládat základní technické dovednosti, užívat důležité pojmy, týkající se výtvarné formy, výtvarných materiálů a technik, vyvozené na základě vlastních výtvarných činností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skutečnosti:Výtvarné vyjádření vjemů a postojů ke skutečnosti na základě vlastního prožitku dítěte, případně podle vyprávění, četby, filmu, rozvíjení dětské představivosti a fantazie ve výtvarném vyjádření. Pozorování přírody a činnosti lidí. Vztah postavy a  prostředí. Barvy základní a podvojné. Barevný kontrast a harmonie. Výtvarné vyprávění, od popisu děje k charakteristice postav, jejich vztahů, k vyjádření prosto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ité práce dekorativní a prostorové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hře s barvou poznávání vlastností barev, vyvozování elementárních poznatků o vlastnostech barev a jejich výrazových možnostech. Barvy základní: husté, řídké, světlé a tmavé.Barvy kontrastní, doplňkové.Symbolické funkce barev.Výtvarné využití vzniklých náhodností a předsta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hře s linií:Poznávání různých druhů linií a jejich výrazových možností, ověřování a kultivace vedení linie v různých plastických materiálech – přítlak, odlehčení, rovnoběžnost, křížení apod., zhušťování a zřeďování čar, násobení linie při vyhledávání správného tva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umění a životní prostřed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í práce s ilustrací. Funkce ilustrací a jejich výrazových prostředků, poznávání vyjadřovacích prostředků porovnáváním ilustrac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Č, M, Pr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k v tvorbě projevuje své vlastní životní zkušenosti. Uplatňuje při tom v plošném i prostorovém uspořádání linie, tvary, objemy, barvy, objekty a další prvky a jejich kombinace.Vyjadřuje rozdíly při vnímání události různými smysly a pro jejich vizuálně obrazné vyjádření volí vhodné prostřed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umí organizovat svou vlastní práci. Umí řešit přiměřené úkoly v plošných i prostorových pracích, chápat  vzájemné souvislosti zobrazovaných předmětů a uplatňovat při práci představivost a fantazii.Umí rozeznávat různý charakter lineární  kresb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skutečnosti: Pozorování přírodních útvarů, rozlišování a hodnocení tvarů, barvy, struktury /otiskování v barvě, frotáž, kresba, vrypy, dotváření a kombinace přírodních materiálů/. Poznávání krásy neživé i živé přírody na vycházkách. Vyhledávání a výtvarné dotváření přírodnin na základě představ; vytváření prostorových útvarů seskupováním a kombinováním přírodních materiálů. Sledování základních přírodních zákonitostí na tvarově zajímavých rostlinách, stromech apod., jejich  výtvarné vyjádření formou hry. Užité práce dekorativní a prostorové: Poznávání základních vlastností plastických materiálů; vytváření objemu modelováním; poznávání a zkoušení pevnosti, tažnosti, ohebnosti plastických materiálů a jejich výrazové možnosti; vyjadřování se na základě představ a fantazie.Rozvíjení citu pro prostor – poznávání základních prostorových útvarů; modelování podle skutečnosti; získávání a uplatňování poznatků o reliéfní kompozici  a jednoduchých architektonických formách na základě modelování a konstruování. Výtvarné umění a životní prostředí: Hračka, loutka, maňásek v životě dítěte. Hračky současné i minulé, krajové varianty lidových hraček. Seznamování s různými druhy výtvarného umění – malířstvím, grafikou, sochařstvím, architektur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Č, M, Pr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k interpretuje podle svých schopností různá vizuálně obrazná vyjádření. Odlišné interpretace porovnává se svojí dosavadní zkušeností.Na  základě zkušenosti nalézá a do komunikace zapojuje obsah vizuálně obrazných vyjádření, která samostatně vytvořil, vybral či upravi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umí využívat základní klasifikaci barev, světlostní a teplotní kontrast, chápat výrazové vlastnosti barvy. Umí poznávat rozdíly ve výtvarném vyjadřování malířů, zvláště ilustrátorů dětských knih.Uvědomuje si, že výtvarné umění patří ke kulturnímu bohatství národ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skutečnosti:Poznávání a zobrazování tvarů a funkcí věcí jako záměrných lidských výtvorů; pozorování tvaru a jeho závislosti na funkci a materiálu; grafický záznam pohybu /kružnice, ovály, elipsy, svislé, vodorovné a šikmé čáry jako prostředky rozvoje kreslířského pohybu ruky/.Pozorování tvaru různých užitkových předmětů z hlediska jejich funkce a materiálu; pokusy o jejich výtvarné vyjádření v ploše i prostoru. Sledování a srovnávání tvarů předmětů stejného charakteru a funkce; rozvíjení pozorovací schopnosti a paměti; přibližné vystižení proporčních vztahů zobrazovaných prvků. Užité práce dekorativní a prostorové: Rozvíjení smyslu pro výtvarný rytmus /rytmické řazení různých přírodních prvků, jejich otisky do plastických materiálů a odlití v sádře; řazení různých tvarů vystřihovaných apod./. Rytmické řešení plochy s využitím různých prvků ve světlých a tmavých barvách. Kompozice plochy s použitím libovolných prvků /např. geometrických/.Výtvarné umění a životní prostředí: Poznávání některých aspektů kultury odívání a kultury bydlení. Průběžné rozvíjení smyslu pro krásu přírody a vztahu k životnímu prostředí. Návštěvy galerií a výstav. Využití témat této oblasti k besedám a k motivacím výtvarných činnost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Č, M, Pr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k při vlastních tvůrčích činnostech pojmenovává prvky vizuálně obrazného vyjádření. Porovnává je na základě vztahů /světlostní poměry, barevné kontrasty, proporční vztahy a jiné/. Užívá a kombinuje prvky vizuálně obrazného vyjádření ve vztahu k celku : v plošném vyjádření linie a barevné plochy; v objemovém vyjádření modelování a skulpturální postup; v prostorovém vyjádření uspořádání prvků ve vztahu k vlastnímu tělu i jako nezávislý model.Při tvorbě vizuálně obrazných vyjádření se vědomě zaměřuje na projevení vlastních životních zkušeností i na tvorbu vyjádření, která mají komunikační účinky pro jeho nejbližší sociální vztah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 uplatňuje ve vlastní výtvarné činnosti teoretické a praktické poznatky a dovednosti s výtvarnými výrazovými prostředky: s kresbou, různými grafickými materiály a technikami, malbou temperovými a krycími vodovými barvami, pastelem, křídou, akvarelem, koláží, mozaikou, textilní aplikací. Používá běžných pojmů z nauky o barvě. Uplatňuje výrazové vlastnosti linie, experimentuje s různými druhy linie, orientuje se v prostorových a barevných vztazích.Žák se seznámí s proporcemi lidského těla a hlav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skutečnosti: Expresívní volný výtvarný projev doplňovaný pozorováním skutečnosti. Výtvarné vyjádření kontrastu přírodních forem a pozadí.; základní kompoziční principy. Vyjádření dějového celku se vztahem k prostředí; možnost použití redukované barevné škály; využití základních kompozičních zákonitostí, vyjádření prostorových vztahů. Užité práce dekorativní a prostorové: Elementární poučení o teorii barev. Řešení úkolů dekorativního charakteru v ploše; zjednodušení prvků a jejich řazení v tvarové a barevné kompozici; symetrická a asymetrická řešení. Výtvarné umění a životní prostředí: Rozvíjení elementárního chápání odlišnosti uměleckého vyjadřování skutečnosti od vnější optické podoby světa na základě poznávání a srovnávání druhů, případně žánrů současného a historického výtvarného umění; vztahy umění a skutečnosti /proces a podmínky vzniku uměleckého díla/. Druhy volného výtvarného umění. Malířství – různé způsoby uměleckého vyjádření skutečnosti /figura, portrét, krajina, zátiší/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nostní a sociální výchova: Seberegulace a sebeorganiz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Č, M, Vl, P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5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k naléz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hodné prostředky pro vizuálně obrazná vyjádření vzniklá na základě vztahu zrakového vnímání k vnímání dalšími smysly; uplatňuje je v plošné, objemové i prostorové tvorbě. Osobitost svého vnímání uplatňuje v přístupu k realitě, k tvorbě a interpretaci vizuálně obrazného vyjádření; pro  vyjádření nových i neobvyklých pocitů a prožitků svobodně volí a kombinuje prostředky /včetně prostředků a postupů současného výtvarného umění/. Porovnává různé interpretace vizuálně obrazného vyjádření a přistupuje k nim jako ke zdroji inspirace. Nalézá a do komunikace v sociálních vztazích zapojuje obsah obrazných vyjádření, která samostatně vytvořil, vybral či upravi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rozeznává základní tvary lineárního a kresleného písma a jeho řazení v krátkých nápisech a užívá hotového písma. Orientuje se v řazení prvků v tvarové a barevné kompozici, řeší úkoly dekorativního charakteru v ploše /symetrická, asymetrická /. Projevuje smysl a cit pro prostorové formy a pro jejich výtvarné kvality; různé způsoby výtvarného zobrazování prostorových jevů a vztahů /hmoty, tvaru, struktury, světla, barvy/; modela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skutečnosti: Zpřesňování vyjádření proporcí lidské postavy a hlavy konfrontací představy se skutečností; výtvarné vyjádření hlavy pohádkových bytostí /využití tvarové a barevné nadsázky/. Výtvarné vyjádření morfologických znaků, tvarů, barevnosti přírodních objektů /modelace/; lineární a barevné vyjádření vnitřní stavby a vnitřního členění přírodních objektů s pohledem do jejich nitra; vyjádření morfologie růstu při kresbě a malbě rostlin s možností dotvářet přírodní formy na základě fantazie; sledování rozvoje citlivé výtvarné linie. Užité práce dekorativní a prostorové: Seznámení s funkcí písma /sdělnou i výtvarnou/; písmeno jako dekorativní prvek; psané, kreslené, stříhané, vytrhávané; základní tvary lineárního kresleného a plošného písma a jeho řazení v jednoduchých krátkých nápisech; ověřování výrazové možnosti písma v hravých a experimentálních činnostech s užitím hotového typografického písma. Uplatnění výtvarného výrazu linie vytvářené různými nástroji v různých materiálech; uplatnění kontrastu a vztahu tvarů, ploch a barev v plošné kompozici. Poznávání výtvarných principů a možností některých materiálů prostřednictvím experimentálních činností se zaměřením na užitou a dekorativní tvorbu v bytovém prostředí; výběr a vhodnost materiálů a jejich výtvarného zpracování z hlediska účelu, / v jednotě technických a estetických principů/; možnost změny původní užité a estetické funkce v jinou funkci estetickou. Výtvarné umění a životní prostředí: Sochařství a příroda – tvar přírodní a tvar opracovaný člověkem; socha, plastika, sousoší, busta, reliéf  aj./. Volná grafika – základní druhy a techniky. Architektura a užité umění. Kultura bydlení – umění v bytě /volné i užité/. Design a estetická úroveň předmětů denní potřeb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Č, M, Vl, P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eastAsia="Times New Roman"/>
          <w:szCs w:val="48"/>
        </w:rPr>
      </w:pPr>
      <w:r>
        <w:rPr>
          <w:rFonts w:eastAsia="Times New Roman"/>
          <w:szCs w:val="48"/>
          <w:u w:val="single"/>
        </w:rPr>
        <w:t xml:space="preserve">7.2.Vyučovací předmět : </w:t>
      </w:r>
      <w:r>
        <w:rPr>
          <w:rFonts w:eastAsia="Times New Roman"/>
          <w:szCs w:val="48"/>
        </w:rPr>
        <w:t xml:space="preserve">                 </w:t>
      </w:r>
      <w:r>
        <w:rPr>
          <w:rFonts w:eastAsia="Times New Roman"/>
          <w:sz w:val="32"/>
          <w:szCs w:val="48"/>
          <w:u w:val="single"/>
        </w:rPr>
        <w:t>HUDEBNÍ VÝCHOVA</w:t>
      </w:r>
      <w:r>
        <w:rPr>
          <w:rFonts w:eastAsia="Times New Roman"/>
          <w:sz w:val="32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48"/>
          <w:u w:val="single"/>
        </w:rPr>
        <w:t>HUDEBNÍ VÝCHOVA</w:t>
      </w:r>
      <w:r>
        <w:rPr>
          <w:sz w:val="28"/>
          <w:szCs w:val="48"/>
        </w:rPr>
        <w:t xml:space="preserve"> (1.st.)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Hudební výchova dává žákům příležitost, aby projevovali a uspokojovali svou přirozenou potřebu setkávání s  hudbou. Tuto potřebu předmět podněcuje, rozvíjí a kultivuje v organizaci hudebně výchovných činností s širším záměrem obohacovat jejich estetické vnímání a prožívání svě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.1. Cílové zaměření vzdělávací obla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zdělávání v oblasti směřuje k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chopení umění jako specifického způsobu poznání a k užívání jazyka umění jako svébytného prostředku komunika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ápání kultury v jejich vzájemné provázanosti jako neoddělitelné součásti lidské existence-k uč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 rozvíjení tvůrčího potenciálu, kultivování projevů a potřeb a k utváření hierarchie hodno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luvytváření vstřícné a podnětné atmosféry pro tvorbu, pochopení a poznání uměleckých hodnot v širších sociálních a kulturních souvislostech, k tolerantnímu přístupu k různorodým kulturním hodnotá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časnosti a minulosti i kulturním projevům a potřebám různorodých skupin, národů a národnost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vědomování si sebe samého jako svobodného jedince k tvořivému přístupu ke světu, k možnosti aktivního překonávání životních stereotypů a k obohacování emocionálního živo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ujímá osobní účast v procesu tvorby a k chápání procesu tvorby jako způsobu nalézání a vyjadřování osobních prožitků i postojů k jevům a vztahům v mnohotvárném světě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ahové, časové a organizační vymezení H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Tento vyučovací předmět má časovou dotaci 1hodina týdně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Zpěv je v hudební výchově základem, těžištěm a také kriteriem kvality naší práce, protože vše vychází z písně, nejvíce času věnujeme zpívá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Hudební výchova se uskutečňuje prostřednictvím pěveckých, instrumentálních, poslechových a hudebně pohybových činností, které jsou vzájemně provázány a navzájem se doplňují. Jejich obsahem je hlasová výchova, rozvoj rytmických intonačních dovedností, jednohlasý a vícehlasý zpěv s doprovodem i bez doprovodu, osvojování hry na orffovské nástroje (zobcovou flétnu atd.), nutné k instrumentálním doprovodům písní, hudebně pohybového projevu a ve vyšších ročnících ke hře nejjednodušších skladbič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 pracováno s tóny, motivy a tématy, hudebními formami a výrazovými prostředky hudb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ně vzdělávací strategie v H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Normal"/>
        <w:ind w:firstLine="709"/>
        <w:jc w:val="both"/>
        <w:rPr/>
      </w:pPr>
      <w:r>
        <w:rPr/>
        <w:t>- samostatnost pracovat s danou písní,umět využít vše co se v hudební výchově naučí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</w:t>
      </w:r>
    </w:p>
    <w:p>
      <w:pPr>
        <w:pStyle w:val="Normal"/>
        <w:ind w:firstLine="709"/>
        <w:jc w:val="both"/>
        <w:rPr/>
      </w:pPr>
      <w:r>
        <w:rPr/>
        <w:t>-umět samostatně vyřešit daný problém a samostatně prac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Normal"/>
        <w:ind w:firstLine="709"/>
        <w:jc w:val="both"/>
        <w:rPr/>
      </w:pPr>
      <w:r>
        <w:rPr/>
        <w:t>-snažíme se pracovat ve skupinkách(hry,hra na nástroje,vícehlasý zpěv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ind w:firstLine="709"/>
        <w:jc w:val="both"/>
        <w:rPr/>
      </w:pPr>
      <w:r>
        <w:rPr/>
        <w:t>-smysl pro kulturu a tvořivost-aktivně se zapojujeme do kulturního dění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ind w:firstLine="709"/>
        <w:jc w:val="both"/>
        <w:rPr/>
      </w:pPr>
      <w:r>
        <w:rPr/>
        <w:t>-využívá své znalosti i v dalším studi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.2. Vzdělávací obsah vyučovacího předmětu</w:t>
      </w:r>
    </w:p>
    <w:p>
      <w:pPr>
        <w:pStyle w:val="Normal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1. ROČNÍK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/>
        <w:t>Očekávané výstupy:</w:t>
      </w:r>
    </w:p>
    <w:p>
      <w:pPr>
        <w:pStyle w:val="Normal"/>
        <w:ind w:right="22" w:hanging="0"/>
        <w:jc w:val="both"/>
        <w:rPr/>
      </w:pPr>
      <w:r>
        <w:rPr/>
        <w:t>-zpívá na základě svých dispozic intonačně čistě a melodicky přesně v jednohlase v durových tóninách, popř. v mollových tóninách s využitím správných pěveckých návyků (správně vyslovuje,</w:t>
      </w:r>
    </w:p>
    <w:p>
      <w:pPr>
        <w:pStyle w:val="Normal"/>
        <w:ind w:right="22" w:hanging="0"/>
        <w:jc w:val="both"/>
        <w:rPr/>
      </w:pPr>
      <w:r>
        <w:rPr/>
        <w:t>používá pěvecké dýchání,dbá na hlasovou hygienu)</w:t>
      </w:r>
    </w:p>
    <w:p>
      <w:pPr>
        <w:pStyle w:val="Normal"/>
        <w:ind w:left="-900" w:right="22" w:firstLine="900"/>
        <w:jc w:val="both"/>
        <w:rPr/>
      </w:pPr>
      <w:r>
        <w:rPr/>
        <w:t>-rytmizuje a melodizuje jednoduché texty</w:t>
      </w:r>
    </w:p>
    <w:p>
      <w:pPr>
        <w:pStyle w:val="Normal"/>
        <w:ind w:left="-900" w:right="22" w:firstLine="900"/>
        <w:jc w:val="both"/>
        <w:rPr/>
      </w:pPr>
      <w:r>
        <w:rPr/>
        <w:t>-využívá jednoduché hudební nástroje k doprovodné hře</w:t>
      </w:r>
    </w:p>
    <w:p>
      <w:pPr>
        <w:pStyle w:val="Normal"/>
        <w:ind w:left="-900" w:right="22" w:firstLine="900"/>
        <w:jc w:val="both"/>
        <w:rPr/>
      </w:pPr>
      <w:r>
        <w:rPr/>
        <w:t>-reaguje pohybem na znějící hudbu, pohybem vyjadřuje metrum, tempo, dynamiku, směr melodie</w:t>
      </w:r>
    </w:p>
    <w:p>
      <w:pPr>
        <w:pStyle w:val="Normal"/>
        <w:ind w:right="22" w:hanging="0"/>
        <w:jc w:val="both"/>
        <w:rPr/>
      </w:pPr>
      <w:r>
        <w:rPr/>
        <w:t xml:space="preserve">-rozlišuje jednotlivé kvality tónů, rozpozná výrazné tempové a dynamické změny v proudu znějící  </w:t>
      </w:r>
    </w:p>
    <w:p>
      <w:pPr>
        <w:pStyle w:val="Normal"/>
        <w:ind w:right="22" w:hanging="0"/>
        <w:jc w:val="both"/>
        <w:rPr/>
      </w:pPr>
      <w:r>
        <w:rPr/>
        <w:t xml:space="preserve"> </w:t>
      </w:r>
      <w:r>
        <w:rPr/>
        <w:t>hudby</w:t>
      </w:r>
    </w:p>
    <w:p>
      <w:pPr>
        <w:pStyle w:val="Normal"/>
        <w:ind w:left="-900" w:right="22" w:firstLine="900"/>
        <w:jc w:val="both"/>
        <w:rPr/>
      </w:pPr>
      <w:r>
        <w:rPr/>
        <w:t>-rozpozná některé hudební nástroje, odliší hudbu vokální, instrumentální a vokálně instrumentální</w:t>
      </w:r>
    </w:p>
    <w:p>
      <w:pPr>
        <w:pStyle w:val="Normal"/>
        <w:ind w:left="-900" w:right="-671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>Učivo: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>Zvuk-tón</w:t>
      </w:r>
    </w:p>
    <w:p>
      <w:pPr>
        <w:pStyle w:val="Normal"/>
        <w:ind w:left="-900" w:right="-671" w:firstLine="900"/>
        <w:rPr/>
      </w:pPr>
      <w:r>
        <w:rPr/>
        <w:t>Řeč-zpěv</w:t>
      </w:r>
    </w:p>
    <w:p>
      <w:pPr>
        <w:pStyle w:val="Normal"/>
        <w:ind w:left="-900" w:right="-671" w:firstLine="900"/>
        <w:rPr/>
      </w:pPr>
      <w:r>
        <w:rPr/>
        <w:t>Tón dlouhý-krátký</w:t>
      </w:r>
    </w:p>
    <w:p>
      <w:pPr>
        <w:pStyle w:val="Normal"/>
        <w:ind w:left="-900" w:right="-671" w:firstLine="900"/>
        <w:rPr/>
      </w:pPr>
      <w:r>
        <w:rPr/>
        <w:t>Hluboko-vysoko</w:t>
      </w:r>
    </w:p>
    <w:p>
      <w:pPr>
        <w:pStyle w:val="Normal"/>
        <w:ind w:left="-900" w:right="-671" w:firstLine="900"/>
        <w:rPr/>
      </w:pPr>
      <w:r>
        <w:rPr/>
        <w:t>Silně-slabě</w:t>
      </w:r>
    </w:p>
    <w:p>
      <w:pPr>
        <w:pStyle w:val="Normal"/>
        <w:ind w:left="-900" w:right="-671" w:firstLine="900"/>
        <w:rPr/>
      </w:pPr>
      <w:r>
        <w:rPr/>
        <w:t>Pomalu-rychle</w:t>
      </w:r>
    </w:p>
    <w:p>
      <w:pPr>
        <w:pStyle w:val="Normal"/>
        <w:ind w:left="-900" w:right="-671" w:firstLine="900"/>
        <w:rPr/>
      </w:pPr>
      <w:r>
        <w:rPr/>
        <w:t>Vesele-smutně</w:t>
      </w:r>
    </w:p>
    <w:p>
      <w:pPr>
        <w:pStyle w:val="Normal"/>
        <w:ind w:left="-900" w:right="-671" w:firstLine="900"/>
        <w:rPr/>
      </w:pPr>
      <w:r>
        <w:rPr/>
        <w:t>Hlas mužský,ženský a dětský</w:t>
      </w:r>
    </w:p>
    <w:p>
      <w:pPr>
        <w:pStyle w:val="Normal"/>
        <w:ind w:left="-900" w:right="-671" w:firstLine="900"/>
        <w:rPr/>
      </w:pPr>
      <w:r>
        <w:rPr/>
        <w:t>Hudba vokální a instrumentální</w:t>
      </w:r>
    </w:p>
    <w:p>
      <w:pPr>
        <w:pStyle w:val="Normal"/>
        <w:ind w:left="-900" w:right="-671" w:firstLine="900"/>
        <w:rPr/>
      </w:pPr>
      <w:r>
        <w:rPr/>
        <w:t>Ukolébavka, pochod</w:t>
      </w:r>
    </w:p>
    <w:p>
      <w:pPr>
        <w:pStyle w:val="Normal"/>
        <w:ind w:left="-900" w:right="-671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>
          <w:i/>
          <w:i/>
        </w:rPr>
      </w:pPr>
      <w:r>
        <w:rPr>
          <w:i/>
        </w:rPr>
        <w:t>Sluchový výcvik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 xml:space="preserve">         </w:t>
      </w:r>
      <w:r>
        <w:rPr/>
        <w:t>Reprodukce krátkých motivků</w:t>
      </w:r>
    </w:p>
    <w:p>
      <w:pPr>
        <w:pStyle w:val="Normal"/>
        <w:ind w:left="-900" w:right="-671" w:firstLine="900"/>
        <w:rPr/>
      </w:pPr>
      <w:r>
        <w:rPr/>
        <w:t xml:space="preserve">         </w:t>
      </w:r>
      <w:r>
        <w:rPr/>
        <w:t>Předzpívání tónů v rozsahu c1 – a1</w:t>
      </w:r>
    </w:p>
    <w:p>
      <w:pPr>
        <w:pStyle w:val="Normal"/>
        <w:ind w:left="-900" w:right="-671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>
          <w:i/>
          <w:i/>
        </w:rPr>
      </w:pPr>
      <w:r>
        <w:rPr>
          <w:i/>
        </w:rPr>
        <w:t>Intonační výcvik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 xml:space="preserve">         </w:t>
      </w:r>
      <w:r>
        <w:rPr/>
        <w:t>Rozlišování tónů vysokých nízkých, ze dvou tónů tón vyšší a nižší</w:t>
      </w:r>
    </w:p>
    <w:p>
      <w:pPr>
        <w:pStyle w:val="Normal"/>
        <w:ind w:left="-900" w:right="-671" w:firstLine="900"/>
        <w:rPr/>
      </w:pPr>
      <w:r>
        <w:rPr/>
        <w:t xml:space="preserve">         </w:t>
      </w:r>
      <w:r>
        <w:rPr/>
        <w:t>Melodie stoupající a klesající</w:t>
      </w:r>
    </w:p>
    <w:p>
      <w:pPr>
        <w:pStyle w:val="Normal"/>
        <w:ind w:left="-900" w:right="-671" w:firstLine="900"/>
        <w:rPr/>
      </w:pPr>
      <w:r>
        <w:rPr/>
        <w:t xml:space="preserve">         </w:t>
      </w:r>
      <w:r>
        <w:rPr/>
        <w:t>Vzestup a sestup po stupnici, první stupeň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>
          <w:i/>
          <w:i/>
        </w:rPr>
      </w:pPr>
      <w:r>
        <w:rPr>
          <w:i/>
        </w:rPr>
        <w:t>Rytmický výcvik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 xml:space="preserve">         </w:t>
      </w:r>
      <w:r>
        <w:rPr/>
        <w:t>Tleskat rytmus písně</w:t>
      </w:r>
    </w:p>
    <w:p>
      <w:pPr>
        <w:pStyle w:val="Normal"/>
        <w:ind w:left="-900" w:right="-671" w:firstLine="900"/>
        <w:rPr/>
      </w:pPr>
      <w:r>
        <w:rPr/>
        <w:t xml:space="preserve">         </w:t>
      </w:r>
      <w:r>
        <w:rPr/>
        <w:t>Reprodukovat doby(tleskáním,pochodem),takty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 xml:space="preserve">         </w:t>
      </w:r>
      <w:r>
        <w:rPr/>
        <w:t>Číst a zapisovat rytmus tá tá,tate tate a  tá nic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>
          <w:i/>
          <w:i/>
        </w:rPr>
      </w:pPr>
      <w:r>
        <w:rPr>
          <w:i/>
        </w:rPr>
        <w:t xml:space="preserve">Improvizace  </w:t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 xml:space="preserve">          </w:t>
      </w:r>
      <w:r>
        <w:rPr/>
        <w:t xml:space="preserve">Hra na ozvěnu rytmicky a melodicky(malá písňová forma a-a)  </w:t>
      </w:r>
    </w:p>
    <w:p>
      <w:pPr>
        <w:pStyle w:val="Normal"/>
        <w:ind w:left="-900" w:right="-671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671" w:firstLine="900"/>
        <w:outlineLvl w:val="0"/>
        <w:rPr/>
      </w:pPr>
      <w:r>
        <w:rPr/>
        <w:t>Co by žák měl umět:</w:t>
      </w:r>
    </w:p>
    <w:p>
      <w:pPr>
        <w:pStyle w:val="Normal"/>
        <w:ind w:right="-671" w:hanging="0"/>
        <w:rPr/>
      </w:pPr>
      <w:r>
        <w:rPr/>
        <w:t>-pracovat nejméně s 10 písněmi, nejméně se 4 poslechovými skladbami a nejméně 2 hudebně pohybovými hrami</w:t>
      </w:r>
    </w:p>
    <w:p>
      <w:pPr>
        <w:pStyle w:val="Normal"/>
        <w:ind w:right="22" w:hanging="0"/>
        <w:rPr/>
      </w:pPr>
      <w:r>
        <w:rPr/>
        <w:t>-být schopen sluchově rozlišit,pěvecky,instrumentálně i pohybově realizovat a slovně vyjádřit hudební kontra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čekávané výstupy:</w:t>
      </w:r>
    </w:p>
    <w:p>
      <w:pPr>
        <w:pStyle w:val="Normal"/>
        <w:ind w:right="22" w:hanging="0"/>
        <w:jc w:val="both"/>
        <w:rPr/>
      </w:pPr>
      <w:r>
        <w:rPr/>
        <w:t>-zpívá na základě svých dispozic intonačně čistě a melodicky přesně v jednohlase a v durových tóninách, popř. v mollových tóninách s využitím správných pěveckých návyků(správně vyslovuje, používá pěvecké dýchání, dbá na hlasovou hygienu)</w:t>
      </w:r>
    </w:p>
    <w:p>
      <w:pPr>
        <w:pStyle w:val="Normal"/>
        <w:ind w:right="22" w:hanging="0"/>
        <w:jc w:val="both"/>
        <w:rPr/>
      </w:pPr>
      <w:r>
        <w:rPr/>
        <w:t>-rytmizuje a melodizuje jednoduché texty</w:t>
      </w:r>
    </w:p>
    <w:p>
      <w:pPr>
        <w:pStyle w:val="Normal"/>
        <w:ind w:right="22" w:hanging="0"/>
        <w:jc w:val="both"/>
        <w:rPr/>
      </w:pPr>
      <w:r>
        <w:rPr/>
        <w:t>-využívá jednoduché hudební nástroje k doprovodné hře</w:t>
      </w:r>
    </w:p>
    <w:p>
      <w:pPr>
        <w:pStyle w:val="Normal"/>
        <w:ind w:right="22" w:hanging="0"/>
        <w:jc w:val="both"/>
        <w:rPr/>
      </w:pPr>
      <w:r>
        <w:rPr/>
        <w:t>-reaguje pohybem na znějící hudbu, pohybem vyjadřuje metrum, dynamiku, směr melodie</w:t>
      </w:r>
    </w:p>
    <w:p>
      <w:pPr>
        <w:pStyle w:val="Normal"/>
        <w:ind w:right="22" w:hanging="0"/>
        <w:jc w:val="both"/>
        <w:rPr/>
      </w:pPr>
      <w:r>
        <w:rPr/>
        <w:t>-rozlišuje jednotlivé kvality tónů, rozpozná výrazné tempové a dynamické změny v proudu znějící hudby</w:t>
      </w:r>
    </w:p>
    <w:p>
      <w:pPr>
        <w:pStyle w:val="Normal"/>
        <w:ind w:right="22" w:hanging="0"/>
        <w:jc w:val="both"/>
        <w:rPr/>
      </w:pPr>
      <w:r>
        <w:rPr/>
        <w:t>-rozpozná některé hudební nástroje, odliší hudbu vokální, instrumentální a vokálně instrumentální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>Učivo:</w:t>
      </w:r>
    </w:p>
    <w:p>
      <w:pPr>
        <w:pStyle w:val="Normal"/>
        <w:ind w:right="-180" w:hanging="0"/>
        <w:rPr/>
      </w:pPr>
      <w:r>
        <w:rPr/>
        <w:t>melodie stoupá-klesá</w:t>
      </w:r>
    </w:p>
    <w:p>
      <w:pPr>
        <w:pStyle w:val="Normal"/>
        <w:ind w:right="-180" w:hanging="0"/>
        <w:rPr/>
      </w:pPr>
      <w:r>
        <w:rPr/>
        <w:t>lidová píseň-píseň vytvořená skladatelem(pro děti)</w:t>
      </w:r>
    </w:p>
    <w:p>
      <w:pPr>
        <w:pStyle w:val="Normal"/>
        <w:ind w:right="-180" w:hanging="0"/>
        <w:rPr/>
      </w:pPr>
      <w:r>
        <w:rPr/>
        <w:t>hudba k tanci</w:t>
      </w:r>
    </w:p>
    <w:p>
      <w:pPr>
        <w:pStyle w:val="Normal"/>
        <w:ind w:right="-180" w:hanging="0"/>
        <w:rPr/>
      </w:pPr>
      <w:r>
        <w:rPr/>
        <w:t>p-mf-f</w:t>
      </w:r>
    </w:p>
    <w:p>
      <w:pPr>
        <w:pStyle w:val="Normal"/>
        <w:ind w:right="-180" w:hanging="0"/>
        <w:rPr/>
      </w:pPr>
      <w:r>
        <w:rPr/>
        <w:t>zesilování-zeslabování</w:t>
      </w:r>
    </w:p>
    <w:p>
      <w:pPr>
        <w:pStyle w:val="Normal"/>
        <w:ind w:right="-180" w:hanging="0"/>
        <w:rPr/>
      </w:pPr>
      <w:r>
        <w:rPr/>
        <w:t>zrychlování-zpomalování</w:t>
      </w:r>
    </w:p>
    <w:p>
      <w:pPr>
        <w:pStyle w:val="Normal"/>
        <w:ind w:right="-180" w:hanging="0"/>
        <w:rPr/>
      </w:pPr>
      <w:r>
        <w:rPr/>
        <w:t>takt  2/4 a ¾</w:t>
      </w:r>
    </w:p>
    <w:p>
      <w:pPr>
        <w:pStyle w:val="Normal"/>
        <w:ind w:right="-180" w:hanging="0"/>
        <w:rPr/>
      </w:pPr>
      <w:r>
        <w:rPr/>
        <w:t>nota čtvrťová,osminová a půlová</w:t>
      </w:r>
    </w:p>
    <w:p>
      <w:pPr>
        <w:pStyle w:val="Normal"/>
        <w:ind w:right="-180" w:hanging="0"/>
        <w:rPr/>
      </w:pPr>
      <w:r>
        <w:rPr/>
        <w:t>pomlka čtvrťová a osminová</w:t>
      </w:r>
    </w:p>
    <w:p>
      <w:pPr>
        <w:pStyle w:val="Normal"/>
        <w:ind w:right="-180" w:hanging="0"/>
        <w:rPr/>
      </w:pPr>
      <w:r>
        <w:rPr/>
        <w:t>kán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i/>
          <w:i/>
        </w:rPr>
      </w:pPr>
      <w:r>
        <w:rPr>
          <w:i/>
        </w:rPr>
        <w:t>Sluchový výcvik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 xml:space="preserve">        </w:t>
      </w:r>
      <w:r>
        <w:rPr/>
        <w:t>Reprodukce předehraných tónů c1-d2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i/>
          <w:i/>
        </w:rPr>
      </w:pPr>
      <w:r>
        <w:rPr>
          <w:i/>
        </w:rPr>
        <w:t>Intonační výcvik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 xml:space="preserve">        </w:t>
      </w:r>
      <w:r>
        <w:rPr/>
        <w:t>Volný nástup prvního a pátého stupně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Diatonické postupy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Opakované tón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i/>
          <w:i/>
        </w:rPr>
      </w:pPr>
      <w:r>
        <w:rPr>
          <w:i/>
        </w:rPr>
        <w:t>Rytmický výcvik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 xml:space="preserve">        </w:t>
      </w:r>
      <w:r>
        <w:rPr/>
        <w:t>Rytmus 2/4tá tate,tatet tá,tá-á</w:t>
      </w:r>
    </w:p>
    <w:p>
      <w:pPr>
        <w:pStyle w:val="Normal"/>
        <w:ind w:right="-180" w:hanging="0"/>
        <w:rPr/>
      </w:pPr>
      <w:r>
        <w:rPr/>
        <w:t xml:space="preserve">                     </w:t>
      </w:r>
      <w:r>
        <w:rPr/>
        <w:t>3/4tátáá,tá.á-tá,tááá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i/>
          <w:i/>
        </w:rPr>
      </w:pPr>
      <w:r>
        <w:rPr>
          <w:i/>
        </w:rPr>
        <w:t>Improvizace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 xml:space="preserve">         </w:t>
      </w:r>
      <w:r>
        <w:rPr/>
        <w:t>Hra na otázku a odpověď(forma a-a1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>Co by žák měl umět:</w:t>
      </w:r>
    </w:p>
    <w:p>
      <w:pPr>
        <w:pStyle w:val="Normal"/>
        <w:ind w:right="-180" w:hanging="0"/>
        <w:rPr/>
      </w:pPr>
      <w:r>
        <w:rPr/>
        <w:t>-pracovat nejméně s 10 písněmi, nejméně se 4 poslechovými skladbami nejméně 3 hudebně pohybovými hrami</w:t>
      </w:r>
    </w:p>
    <w:p>
      <w:pPr>
        <w:pStyle w:val="Normal"/>
        <w:ind w:right="-180" w:hanging="0"/>
        <w:rPr/>
      </w:pPr>
      <w:r>
        <w:rPr/>
        <w:t>-při rytmizaci textů pracovat s čtvrťovými a osminovými hodnotami 2/4 a 3/4taktu</w:t>
      </w:r>
    </w:p>
    <w:p>
      <w:pPr>
        <w:pStyle w:val="Normal"/>
        <w:ind w:right="-180" w:hanging="0"/>
        <w:rPr/>
      </w:pPr>
      <w:r>
        <w:rPr/>
        <w:t>-být schopen sluchově rozlišit, pěvecky a instrumentálně realizovat jednoduchou melodii a pohybově vyjádřit její charakter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-900" w:right="-1031" w:firstLine="900"/>
        <w:rPr>
          <w:sz w:val="28"/>
          <w:szCs w:val="28"/>
        </w:rPr>
      </w:pPr>
      <w:r>
        <w:rPr>
          <w:sz w:val="28"/>
          <w:szCs w:val="28"/>
        </w:rPr>
        <w:t>3. ROČNÍK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>Očekávané výstupy :</w:t>
      </w:r>
    </w:p>
    <w:p>
      <w:pPr>
        <w:pStyle w:val="Textvbloku"/>
        <w:ind w:left="0" w:right="22" w:hanging="0"/>
        <w:rPr/>
      </w:pPr>
      <w:r>
        <w:rPr/>
        <w:t>-zpívá na základě svých dispozic intonačně čistě a melodicky přesně v jednohlase v durových tóninách, popř.v mollových tóninách s využitím správných pěveckých návyků(správně vyslovuje, používá pěvecké dýchání,dbá na hlasovou hygienu)</w:t>
      </w:r>
    </w:p>
    <w:p>
      <w:pPr>
        <w:pStyle w:val="Normal"/>
        <w:ind w:left="-900" w:right="22" w:firstLine="900"/>
        <w:rPr/>
      </w:pPr>
      <w:r>
        <w:rPr/>
        <w:t>-rytmizuje a melodizuje jednoduché texty</w:t>
      </w:r>
    </w:p>
    <w:p>
      <w:pPr>
        <w:pStyle w:val="Normal"/>
        <w:ind w:left="-900" w:right="22" w:firstLine="900"/>
        <w:rPr/>
      </w:pPr>
      <w:r>
        <w:rPr/>
        <w:t>-využívá jednoduché nástroje k doprovodné hře</w:t>
      </w:r>
    </w:p>
    <w:p>
      <w:pPr>
        <w:pStyle w:val="Normal"/>
        <w:ind w:left="-900" w:right="22" w:firstLine="900"/>
        <w:rPr/>
      </w:pPr>
      <w:r>
        <w:rPr/>
        <w:t>-reaguje pohybem na znějící hudbu, pohybem vyjadřuje metrum, tempo, dynamiku, směr melodie</w:t>
      </w:r>
    </w:p>
    <w:p>
      <w:pPr>
        <w:pStyle w:val="Normal"/>
        <w:ind w:right="22" w:hanging="0"/>
        <w:rPr/>
      </w:pPr>
      <w:r>
        <w:rPr/>
        <w:t xml:space="preserve">-rozlišuje jednotlivé kvality tónů, rozpozná výrazné tempové a dynamické změny v proudu znějící  </w:t>
      </w:r>
    </w:p>
    <w:p>
      <w:pPr>
        <w:pStyle w:val="Normal"/>
        <w:ind w:right="22" w:hanging="0"/>
        <w:rPr/>
      </w:pPr>
      <w:r>
        <w:rPr/>
        <w:t xml:space="preserve"> </w:t>
      </w:r>
      <w:r>
        <w:rPr/>
        <w:t>hudby</w:t>
      </w:r>
    </w:p>
    <w:p>
      <w:pPr>
        <w:pStyle w:val="Normal"/>
        <w:ind w:left="-900" w:right="22" w:firstLine="900"/>
        <w:rPr/>
      </w:pPr>
      <w:r>
        <w:rPr/>
        <w:t>-rozpozná některé hudební nástroje, odliší hudbu vokální, instrumentální a vokálně instrumentální</w:t>
      </w:r>
    </w:p>
    <w:p>
      <w:pPr>
        <w:pStyle w:val="Normal"/>
        <w:ind w:left="-900" w:right="-1031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>Učivo :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>Rozvážně-živě</w:t>
      </w:r>
    </w:p>
    <w:p>
      <w:pPr>
        <w:pStyle w:val="Normal"/>
        <w:ind w:left="-900" w:right="-1031" w:firstLine="900"/>
        <w:rPr/>
      </w:pPr>
      <w:r>
        <w:rPr/>
        <w:t>Melodie postupující v krocích a skocích,melodie lomená</w:t>
      </w:r>
    </w:p>
    <w:p>
      <w:pPr>
        <w:pStyle w:val="Normal"/>
        <w:ind w:left="-900" w:right="-1031" w:firstLine="900"/>
        <w:rPr/>
      </w:pPr>
      <w:r>
        <w:rPr/>
        <w:t>Motiv(dvojtaktí)</w:t>
      </w:r>
    </w:p>
    <w:p>
      <w:pPr>
        <w:pStyle w:val="Normal"/>
        <w:ind w:left="-900" w:right="-1031" w:firstLine="900"/>
        <w:rPr/>
      </w:pPr>
      <w:r>
        <w:rPr/>
        <w:t>Předvětí-závětí(čtyřtaktová)</w:t>
      </w:r>
    </w:p>
    <w:p>
      <w:pPr>
        <w:pStyle w:val="Normal"/>
        <w:ind w:left="-900" w:right="-1031" w:firstLine="900"/>
        <w:rPr/>
      </w:pPr>
      <w:r>
        <w:rPr/>
        <w:t>Hudba k slavnostním příležitostem</w:t>
      </w:r>
    </w:p>
    <w:p>
      <w:pPr>
        <w:pStyle w:val="Normal"/>
        <w:ind w:left="-900" w:right="-1031" w:firstLine="900"/>
        <w:rPr/>
      </w:pPr>
      <w:r>
        <w:rPr/>
        <w:t>Orchestr-sólo</w:t>
      </w:r>
    </w:p>
    <w:p>
      <w:pPr>
        <w:pStyle w:val="Normal"/>
        <w:ind w:left="-900" w:right="-1031" w:firstLine="900"/>
        <w:rPr/>
      </w:pPr>
      <w:r>
        <w:rPr/>
        <w:t>Noty c1,d1,e1,f1,g1,a1</w:t>
      </w:r>
    </w:p>
    <w:p>
      <w:pPr>
        <w:pStyle w:val="Normal"/>
        <w:ind w:left="-900" w:right="-1031" w:firstLine="900"/>
        <w:rPr/>
      </w:pPr>
      <w:r>
        <w:rPr/>
        <w:t>Notová osnova,taktová čára</w:t>
      </w:r>
    </w:p>
    <w:p>
      <w:pPr>
        <w:pStyle w:val="Normal"/>
        <w:ind w:left="-900" w:right="-1031" w:firstLine="900"/>
        <w:rPr/>
      </w:pPr>
      <w:r>
        <w:rPr/>
        <w:t>Nota celá,půlová pomlka</w:t>
      </w:r>
    </w:p>
    <w:p>
      <w:pPr>
        <w:pStyle w:val="Normal"/>
        <w:ind w:left="-900" w:right="-1031" w:firstLine="900"/>
        <w:rPr/>
      </w:pPr>
      <w:r>
        <w:rPr/>
        <w:t>4/4 takt</w:t>
      </w:r>
    </w:p>
    <w:p>
      <w:pPr>
        <w:pStyle w:val="Normal"/>
        <w:ind w:left="-900" w:right="-1031" w:firstLine="900"/>
        <w:rPr/>
      </w:pPr>
      <w:r>
        <w:rPr/>
        <w:t xml:space="preserve">Menuet </w:t>
      </w:r>
    </w:p>
    <w:p>
      <w:pPr>
        <w:pStyle w:val="Normal"/>
        <w:ind w:left="-900" w:right="-1031" w:firstLine="900"/>
        <w:rPr/>
      </w:pPr>
      <w:r>
        <w:rPr/>
        <w:t>Rock a taneční pohyb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>
          <w:i/>
          <w:i/>
        </w:rPr>
      </w:pPr>
      <w:r>
        <w:rPr>
          <w:i/>
        </w:rPr>
        <w:t>Sluchový výcvik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>
          <w:i/>
        </w:rPr>
        <w:t xml:space="preserve">        </w:t>
      </w:r>
      <w:r>
        <w:rPr/>
        <w:t>Reprodukce tónů oktávy dvoučárkované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>
          <w:i/>
          <w:i/>
        </w:rPr>
      </w:pPr>
      <w:r>
        <w:rPr>
          <w:i/>
        </w:rPr>
        <w:t>Intonační výcvik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 xml:space="preserve">        </w:t>
      </w:r>
      <w:r>
        <w:rPr/>
        <w:t>Volný nástup prvního a pátého stupně</w:t>
      </w:r>
    </w:p>
    <w:p>
      <w:pPr>
        <w:pStyle w:val="Normal"/>
        <w:ind w:left="-900" w:right="-1031" w:firstLine="900"/>
        <w:rPr/>
      </w:pPr>
      <w:r>
        <w:rPr/>
        <w:t xml:space="preserve">        </w:t>
      </w:r>
      <w:r>
        <w:rPr/>
        <w:t>Diatonické postupy</w:t>
      </w:r>
    </w:p>
    <w:p>
      <w:pPr>
        <w:pStyle w:val="Normal"/>
        <w:ind w:left="-900" w:right="-1031" w:firstLine="900"/>
        <w:rPr/>
      </w:pPr>
      <w:r>
        <w:rPr/>
        <w:t xml:space="preserve">        </w:t>
      </w:r>
      <w:r>
        <w:rPr/>
        <w:t>Opakované tóny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>
          <w:i/>
          <w:i/>
        </w:rPr>
      </w:pPr>
      <w:r>
        <w:rPr>
          <w:i/>
        </w:rPr>
        <w:t>Rytmický výcvik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 xml:space="preserve">        </w:t>
      </w:r>
      <w:r>
        <w:rPr/>
        <w:t>Rytmy z osmin a čtvrtí v taktech ¾ a C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>
          <w:i/>
          <w:i/>
        </w:rPr>
      </w:pPr>
      <w:r>
        <w:rPr>
          <w:i/>
        </w:rPr>
        <w:t>Improvizace</w:t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 xml:space="preserve">        </w:t>
      </w:r>
      <w:r>
        <w:rPr/>
        <w:t xml:space="preserve">Forma rytmicky a-a,ale melodicky a-b </w:t>
      </w:r>
    </w:p>
    <w:p>
      <w:pPr>
        <w:pStyle w:val="Normal"/>
        <w:ind w:left="-900" w:right="-1031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1031" w:firstLine="900"/>
        <w:outlineLvl w:val="0"/>
        <w:rPr/>
      </w:pPr>
      <w:r>
        <w:rPr/>
        <w:t>Co by žák měl umět:</w:t>
      </w:r>
    </w:p>
    <w:p>
      <w:pPr>
        <w:pStyle w:val="Normal"/>
        <w:ind w:left="-900" w:right="-1031" w:firstLine="900"/>
        <w:rPr/>
      </w:pPr>
      <w:r>
        <w:rPr/>
        <w:t>-pracovat nejméně s 10 písněmi(v durové a mollové tónině),nejméně se 4 poslechovými skladbami a nej-</w:t>
      </w:r>
    </w:p>
    <w:p>
      <w:pPr>
        <w:pStyle w:val="Normal"/>
        <w:ind w:left="-900" w:right="-1031" w:firstLine="900"/>
        <w:rPr/>
      </w:pPr>
      <w:r>
        <w:rPr/>
        <w:t>méně 3 hudebně pohybovými hrami</w:t>
      </w:r>
    </w:p>
    <w:p>
      <w:pPr>
        <w:pStyle w:val="Normal"/>
        <w:ind w:left="-900" w:right="-1031" w:firstLine="900"/>
        <w:rPr/>
      </w:pPr>
      <w:r>
        <w:rPr/>
        <w:t xml:space="preserve">-při rytmizaci a melodizaci textů pracovat s čtvrťovými,osminovými a půlovými hodnotami ve 2/4,3/4 </w:t>
      </w:r>
    </w:p>
    <w:p>
      <w:pPr>
        <w:pStyle w:val="Normal"/>
        <w:ind w:left="-900" w:right="-1031" w:firstLine="900"/>
        <w:rPr/>
      </w:pPr>
      <w:r>
        <w:rPr/>
        <w:t>a 4/4 taktu</w:t>
      </w:r>
    </w:p>
    <w:p>
      <w:pPr>
        <w:pStyle w:val="Normal"/>
        <w:ind w:left="-900" w:right="-1031" w:firstLine="900"/>
        <w:rPr/>
      </w:pPr>
      <w:r>
        <w:rPr/>
        <w:t>-rozlišovat charakter melodie(vzestupná,sestupná,lomená)</w:t>
      </w:r>
    </w:p>
    <w:p>
      <w:pPr>
        <w:pStyle w:val="Normal"/>
        <w:ind w:left="-900" w:right="-1031" w:firstLine="900"/>
        <w:rPr/>
      </w:pPr>
      <w:r>
        <w:rPr/>
        <w:t xml:space="preserve">-odlišovat hudbu určenou k slavnostním příležitostem od hudby populární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čekávané výstupy :</w:t>
      </w:r>
    </w:p>
    <w:p>
      <w:pPr>
        <w:pStyle w:val="Normal"/>
        <w:rPr/>
      </w:pPr>
      <w:r>
        <w:rPr/>
        <w:t>-zpívá na základě svých dispozic intonačně čistě a rytmicky přesně v jednohlase v durových tóninách, popř.v mollových tóninách s využitím pěveckých návyků(správně vyslovuje, používá pěvecké dýchání, dbá na hlasovou hygienu)</w:t>
      </w:r>
    </w:p>
    <w:p>
      <w:pPr>
        <w:pStyle w:val="Normal"/>
        <w:rPr/>
      </w:pPr>
      <w:r>
        <w:rPr/>
        <w:t>-rytmizuje a melodizuje jednoduché texty</w:t>
      </w:r>
    </w:p>
    <w:p>
      <w:pPr>
        <w:pStyle w:val="Normal"/>
        <w:rPr/>
      </w:pPr>
      <w:r>
        <w:rPr/>
        <w:t>-využívá jednoduché hudební nástroje k doprovodné hře</w:t>
      </w:r>
    </w:p>
    <w:p>
      <w:pPr>
        <w:pStyle w:val="Normal"/>
        <w:rPr/>
      </w:pPr>
      <w:r>
        <w:rPr/>
        <w:t>-reaguje pohybem na znějící hudbu, pohybem vyjadřuje metrum, tempo, dynamiku, směr melodie</w:t>
      </w:r>
    </w:p>
    <w:p>
      <w:pPr>
        <w:pStyle w:val="Normal"/>
        <w:rPr/>
      </w:pPr>
      <w:r>
        <w:rPr/>
        <w:t>-rozlišuje jednotlivé kvality tónů, rozpozná tempové a dynamické změny v proudu znějící hudby</w:t>
      </w:r>
    </w:p>
    <w:p>
      <w:pPr>
        <w:pStyle w:val="Normal"/>
        <w:rPr/>
      </w:pPr>
      <w:r>
        <w:rPr/>
        <w:t>-rozpozná některé hudební nástroje, odliší hudbu vokální, instrumentální a vokálně instrumentální</w:t>
      </w:r>
    </w:p>
    <w:p>
      <w:pPr>
        <w:pStyle w:val="Normal"/>
        <w:rPr/>
      </w:pPr>
      <w:r>
        <w:rPr/>
        <w:t>-ztvárňuje hudbu pohybem s využitím tanečních kroků, na základě individuálních schopností a dovedností vytváří pohybové improv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vo 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etice</w:t>
      </w:r>
    </w:p>
    <w:p>
      <w:pPr>
        <w:pStyle w:val="Normal"/>
        <w:rPr/>
      </w:pPr>
      <w:r>
        <w:rPr/>
        <w:t>Legato-staccato</w:t>
      </w:r>
    </w:p>
    <w:p>
      <w:pPr>
        <w:pStyle w:val="Normal"/>
        <w:rPr/>
      </w:pPr>
      <w:r>
        <w:rPr/>
        <w:t>Vztah předvětí a závětí</w:t>
      </w:r>
    </w:p>
    <w:p>
      <w:pPr>
        <w:pStyle w:val="Normal"/>
        <w:rPr/>
      </w:pPr>
      <w:r>
        <w:rPr/>
        <w:t xml:space="preserve">Téma </w:t>
      </w:r>
    </w:p>
    <w:p>
      <w:pPr>
        <w:pStyle w:val="Normal"/>
        <w:rPr/>
      </w:pPr>
      <w:r>
        <w:rPr/>
        <w:t xml:space="preserve">Dvojhlas </w:t>
      </w:r>
    </w:p>
    <w:p>
      <w:pPr>
        <w:pStyle w:val="Normal"/>
        <w:rPr/>
      </w:pPr>
      <w:r>
        <w:rPr/>
        <w:t>Stupňování (gradace uvnitř skladby)</w:t>
      </w:r>
    </w:p>
    <w:p>
      <w:pPr>
        <w:pStyle w:val="Normal"/>
        <w:rPr/>
      </w:pPr>
      <w:r>
        <w:rPr/>
        <w:t>Stupnice dur</w:t>
      </w:r>
    </w:p>
    <w:p>
      <w:pPr>
        <w:pStyle w:val="Normal"/>
        <w:rPr/>
      </w:pPr>
      <w:r>
        <w:rPr/>
        <w:t>Tónika</w:t>
      </w:r>
    </w:p>
    <w:p>
      <w:pPr>
        <w:pStyle w:val="Normal"/>
        <w:rPr/>
      </w:pPr>
      <w:r>
        <w:rPr/>
        <w:t>Osminová nota s tečkou,čtvrťová s tečkou</w:t>
      </w:r>
    </w:p>
    <w:p>
      <w:pPr>
        <w:pStyle w:val="Normal"/>
        <w:rPr/>
      </w:pPr>
      <w:r>
        <w:rPr/>
        <w:t>G klíč,noty h1,c2,d2</w:t>
      </w:r>
    </w:p>
    <w:p>
      <w:pPr>
        <w:pStyle w:val="Normal"/>
        <w:rPr/>
      </w:pPr>
      <w:r>
        <w:rPr/>
        <w:t>Předznamenání –bé,křížek</w:t>
      </w:r>
    </w:p>
    <w:p>
      <w:pPr>
        <w:pStyle w:val="Normal"/>
        <w:rPr/>
      </w:pPr>
      <w:r>
        <w:rPr/>
        <w:t>Hudební forma malá (a,b;a,b,a) a rondo</w:t>
      </w:r>
    </w:p>
    <w:p>
      <w:pPr>
        <w:pStyle w:val="Normal"/>
        <w:rPr/>
      </w:pPr>
      <w:r>
        <w:rPr/>
        <w:t xml:space="preserve">Polka </w:t>
      </w:r>
    </w:p>
    <w:p>
      <w:pPr>
        <w:pStyle w:val="Normal"/>
        <w:rPr/>
      </w:pPr>
      <w:r>
        <w:rPr/>
        <w:t>Epizody ze života skladatelů poslouchané hud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luchový výcv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Reprodukce tónů oktávy mal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i/>
        </w:rPr>
        <w:t>Intonační výcv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Volný nástup prvního,třetího,pátého a osmého stupně</w:t>
      </w:r>
    </w:p>
    <w:p>
      <w:pPr>
        <w:pStyle w:val="Normal"/>
        <w:rPr/>
      </w:pPr>
      <w:r>
        <w:rPr/>
        <w:t xml:space="preserve">          </w:t>
      </w:r>
      <w:r>
        <w:rPr/>
        <w:t>Pentachord moll</w:t>
      </w:r>
    </w:p>
    <w:p>
      <w:pPr>
        <w:pStyle w:val="Normal"/>
        <w:rPr/>
      </w:pPr>
      <w:r>
        <w:rPr/>
        <w:t xml:space="preserve">          </w:t>
      </w:r>
      <w:r>
        <w:rPr/>
        <w:t>Diatonické postu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ytmický výcv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Rytmus táa-te v taktech 2/4 a 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mprovizac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Forma  a-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 by žák měl umět :</w:t>
      </w:r>
    </w:p>
    <w:p>
      <w:pPr>
        <w:pStyle w:val="Normal"/>
        <w:rPr/>
      </w:pPr>
      <w:r>
        <w:rPr/>
        <w:t>-pracovat nejméně s 10 písněmi(v durové i mollové tónině), nejméně s osmi poslechovými skladbami(v dur a moll) a nejméně s 4 hudebně pohybovými hrami</w:t>
      </w:r>
    </w:p>
    <w:p>
      <w:pPr>
        <w:pStyle w:val="Normal"/>
        <w:rPr/>
      </w:pPr>
      <w:r>
        <w:rPr/>
        <w:t>-při rytmizaci a melodizaci textů tvořivě obměňovat hudební modely v dur v rozsahu sexty</w:t>
      </w:r>
    </w:p>
    <w:p>
      <w:pPr>
        <w:pStyle w:val="Normal"/>
        <w:rPr/>
      </w:pPr>
      <w:r>
        <w:rPr/>
        <w:t xml:space="preserve">-postupně nabýt povědomí o významu B.Smetany a A.Dvořáka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čekávané výstupy :</w:t>
      </w:r>
    </w:p>
    <w:p>
      <w:pPr>
        <w:pStyle w:val="Normal"/>
        <w:jc w:val="both"/>
        <w:rPr/>
      </w:pPr>
      <w:r>
        <w:rPr/>
        <w:t>-zpívá na základě svých dispozic intonačně čistě a rytmicky přesně v jednohlase v durových tóninách,popř.mollových tóninách s využitím správných pěveckých návyků(správně vyslovuje, používá pěvecké dýchání,dbá na hlasovou hygienu)</w:t>
      </w:r>
    </w:p>
    <w:p>
      <w:pPr>
        <w:pStyle w:val="Normal"/>
        <w:jc w:val="both"/>
        <w:rPr/>
      </w:pPr>
      <w:r>
        <w:rPr/>
        <w:t>-rytmizuje a melodizuje jednoduché texty</w:t>
      </w:r>
    </w:p>
    <w:p>
      <w:pPr>
        <w:pStyle w:val="Normal"/>
        <w:jc w:val="both"/>
        <w:rPr/>
      </w:pPr>
      <w:r>
        <w:rPr/>
        <w:t>-využívá jednoduché hudební nástroje k doprovodné hře</w:t>
      </w:r>
    </w:p>
    <w:p>
      <w:pPr>
        <w:pStyle w:val="Normal"/>
        <w:jc w:val="both"/>
        <w:rPr/>
      </w:pPr>
      <w:r>
        <w:rPr/>
        <w:t>-reaguje pohybem na znějící hudbu, pohybem vyjadřuje metrum, tempo, dynamiku, směr melodie</w:t>
      </w:r>
    </w:p>
    <w:p>
      <w:pPr>
        <w:pStyle w:val="Normal"/>
        <w:jc w:val="both"/>
        <w:rPr/>
      </w:pPr>
      <w:r>
        <w:rPr/>
        <w:t>-rozlišuje jednotlivé kvality tónů, rozpozná výrazné tempové a dynamické změny v proudu znějící hudby</w:t>
      </w:r>
    </w:p>
    <w:p>
      <w:pPr>
        <w:pStyle w:val="Normal"/>
        <w:jc w:val="both"/>
        <w:rPr/>
      </w:pPr>
      <w:r>
        <w:rPr/>
        <w:t>-rozpozná některé hudební nástroje, odliší hudbu vokální, instrumentální a vokálně instrumentální</w:t>
      </w:r>
    </w:p>
    <w:p>
      <w:pPr>
        <w:pStyle w:val="Normal"/>
        <w:jc w:val="both"/>
        <w:rPr/>
      </w:pPr>
      <w:r>
        <w:rPr/>
        <w:t>-ztvárňuje hudbu pohybem s využitím tanečních kroků, na základě individuálních schopností a dovedností vytváří pohybové improv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čiv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dební výraz</w:t>
      </w:r>
    </w:p>
    <w:p>
      <w:pPr>
        <w:pStyle w:val="Normal"/>
        <w:rPr/>
      </w:pPr>
      <w:r>
        <w:rPr/>
        <w:t>Variace(princip)</w:t>
      </w:r>
    </w:p>
    <w:p>
      <w:pPr>
        <w:pStyle w:val="Normal"/>
        <w:rPr/>
      </w:pPr>
      <w:r>
        <w:rPr/>
        <w:t>Symfonický orchestr</w:t>
      </w:r>
    </w:p>
    <w:p>
      <w:pPr>
        <w:pStyle w:val="Normal"/>
        <w:rPr/>
      </w:pPr>
      <w:r>
        <w:rPr/>
        <w:t>Dirigent,sbormistr,kapelník</w:t>
      </w:r>
    </w:p>
    <w:p>
      <w:pPr>
        <w:pStyle w:val="Normal"/>
        <w:rPr/>
      </w:pPr>
      <w:r>
        <w:rPr/>
        <w:t>Stupnice moll(aiolská)</w:t>
      </w:r>
    </w:p>
    <w:p>
      <w:pPr>
        <w:pStyle w:val="Normal"/>
        <w:rPr/>
      </w:pPr>
      <w:r>
        <w:rPr/>
        <w:t>Dominanta</w:t>
      </w:r>
    </w:p>
    <w:p>
      <w:pPr>
        <w:pStyle w:val="Normal"/>
        <w:rPr/>
      </w:pPr>
      <w:r>
        <w:rPr/>
        <w:t>Polyfonie</w:t>
      </w:r>
    </w:p>
    <w:p>
      <w:pPr>
        <w:pStyle w:val="Normal"/>
        <w:rPr/>
      </w:pPr>
      <w:r>
        <w:rPr/>
        <w:t>Synkopa</w:t>
      </w:r>
    </w:p>
    <w:p>
      <w:pPr>
        <w:pStyle w:val="Normal"/>
        <w:rPr/>
      </w:pPr>
      <w:r>
        <w:rPr/>
        <w:t>Celý tón a půltón</w:t>
      </w:r>
    </w:p>
    <w:p>
      <w:pPr>
        <w:pStyle w:val="Normal"/>
        <w:rPr/>
      </w:pPr>
      <w:r>
        <w:rPr/>
        <w:t>Noty h,e2</w:t>
      </w:r>
    </w:p>
    <w:p>
      <w:pPr>
        <w:pStyle w:val="Normal"/>
        <w:rPr/>
      </w:pPr>
      <w:r>
        <w:rPr/>
        <w:t>Skupiny not(osminových a šestnáctinových)</w:t>
      </w:r>
    </w:p>
    <w:p>
      <w:pPr>
        <w:pStyle w:val="Normal"/>
        <w:rPr/>
      </w:pPr>
      <w:r>
        <w:rPr/>
        <w:t>Koruna</w:t>
      </w:r>
    </w:p>
    <w:p>
      <w:pPr>
        <w:pStyle w:val="Normal"/>
        <w:rPr/>
      </w:pPr>
      <w:r>
        <w:rPr/>
        <w:t xml:space="preserve">Epizody ze života skladatelů poslouchané hud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luchový výcv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Reprodukce vrchního,spodního tónu z dvojhlas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ntonační výcv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Volný nástup prvního,třetího,pátého,osmého a spodního pátého stupně</w:t>
      </w:r>
    </w:p>
    <w:p>
      <w:pPr>
        <w:pStyle w:val="Normal"/>
        <w:rPr/>
      </w:pPr>
      <w:r>
        <w:rPr/>
        <w:t xml:space="preserve">          </w:t>
      </w:r>
      <w:r>
        <w:rPr/>
        <w:t>Diatonické postu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ytmický výcvik</w:t>
      </w:r>
    </w:p>
    <w:p>
      <w:pPr>
        <w:pStyle w:val="Normal"/>
        <w:rPr/>
      </w:pPr>
      <w:r>
        <w:rPr/>
        <w:t xml:space="preserve">         </w:t>
      </w:r>
      <w:r>
        <w:rPr/>
        <w:t>Rytmy ta tá te (synkopa) a ta taá (čardášov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Improviza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Forma a-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 by žák měl umět :</w:t>
      </w:r>
    </w:p>
    <w:p>
      <w:pPr>
        <w:pStyle w:val="Normal"/>
        <w:jc w:val="both"/>
        <w:rPr/>
      </w:pPr>
      <w:r>
        <w:rPr/>
        <w:t xml:space="preserve">-pracovat nejméně s 10 písněmi </w:t>
      </w:r>
      <w:r>
        <w:rPr>
          <w:sz w:val="26"/>
        </w:rPr>
        <w:t xml:space="preserve">( </w:t>
      </w:r>
      <w:r>
        <w:rPr/>
        <w:t>v dur i v moll ), nejméně s 8 poslechovými skladbami(v dur i moll) a nejméně 4 hudebně pohybovými hrami</w:t>
      </w:r>
    </w:p>
    <w:p>
      <w:pPr>
        <w:pStyle w:val="Normal"/>
        <w:jc w:val="both"/>
        <w:rPr/>
      </w:pPr>
      <w:r>
        <w:rPr/>
        <w:t>-obměňovat a tvořit hudební motivy a aplikovat je při hře předvětí a závětí, pracovat při tom s notovým zápisem</w:t>
      </w:r>
    </w:p>
    <w:p>
      <w:pPr>
        <w:pStyle w:val="Normal"/>
        <w:jc w:val="both"/>
        <w:rPr/>
      </w:pPr>
      <w:r>
        <w:rPr/>
        <w:t>-pochopit základní společenské funkce hudby</w:t>
      </w:r>
    </w:p>
    <w:p>
      <w:pPr>
        <w:pStyle w:val="Normal"/>
        <w:jc w:val="both"/>
        <w:rPr/>
      </w:pPr>
      <w:r>
        <w:rPr/>
        <w:t>-nabýt povědomí o skladatelském významu J.S.Bacha,W.A.Mozarta a L.Janáčka,V.Nová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2. Vyučovací předmět:</w:t>
      </w:r>
      <w:r>
        <w:rPr/>
        <w:t xml:space="preserve">           </w:t>
      </w:r>
      <w:r>
        <w:rPr>
          <w:bCs/>
          <w:sz w:val="32"/>
          <w:szCs w:val="32"/>
        </w:rPr>
        <w:t>TĚLESNÁ VÝCHOVA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1. Charakteristika vyučovacího předmětu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2.1. Obsahové, organizační a časové vymezení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.1. Obsahové vymezení předmě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zdělávání  je  zaměřeno na rozvoj pohybových dovedností a pohybového projevu, na rozvoj tělesné zdatnosti,  poznávání zdraví jako nejdůležitější životní hodnoty, rozpoznávání základních situací ohrožujících tělesné a duševní zdraví a  na osvojení pravidel sportovních her a základů činností v těchto h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.2. Organizační vymezení předmětu</w:t>
      </w:r>
    </w:p>
    <w:p>
      <w:pPr>
        <w:pStyle w:val="Normal"/>
        <w:rPr/>
      </w:pPr>
      <w:r>
        <w:rPr/>
      </w:r>
    </w:p>
    <w:p>
      <w:pPr>
        <w:pStyle w:val="Zkladntextodsazen2"/>
        <w:widowControl/>
        <w:spacing w:lineRule="auto" w:line="240"/>
        <w:textAlignment w:val="auto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ýuka probíhá v tělocvičně školy, na hřišti, případně v přírodním  terénu a na plaveckém bazénu. Výuku plavání zabezpečuje plavecká škola (viz smlouva), dohled nad žáky během přepravy a výuky zabezpečují pedagogičtí pracovníci školy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.3. Časové vymezení předmě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mět tělesná výchova   se vyučuje jako samostatný předmět. V 1. – 5. ročníku 2 hodiny týdně.  Cvičí celá třída společně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2.2. Výchovně vzdělávací strate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Kompetence k učení</w:t>
      </w:r>
    </w:p>
    <w:p>
      <w:pPr>
        <w:pStyle w:val="Normal"/>
        <w:jc w:val="both"/>
        <w:rPr/>
      </w:pPr>
      <w:r>
        <w:rPr/>
        <w:t xml:space="preserve">Žáci </w:t>
      </w:r>
    </w:p>
    <w:p>
      <w:pPr>
        <w:pStyle w:val="Normal"/>
        <w:jc w:val="both"/>
        <w:rPr/>
      </w:pPr>
      <w:r>
        <w:rPr/>
        <w:t xml:space="preserve">-  poznávají smysl a cíl svých aktivit </w:t>
      </w:r>
    </w:p>
    <w:p>
      <w:pPr>
        <w:pStyle w:val="Normal"/>
        <w:jc w:val="both"/>
        <w:rPr/>
      </w:pPr>
      <w:r>
        <w:rPr/>
        <w:t>-  plánují, organizují a řídí vlastní činnost</w:t>
      </w:r>
    </w:p>
    <w:p>
      <w:pPr>
        <w:pStyle w:val="Normal"/>
        <w:jc w:val="both"/>
        <w:rPr/>
      </w:pPr>
      <w:r>
        <w:rPr/>
        <w:t>-  užívají osvojené názvosloví na úrovni cvičence</w:t>
      </w:r>
    </w:p>
    <w:p>
      <w:pPr>
        <w:pStyle w:val="Normal"/>
        <w:jc w:val="both"/>
        <w:rPr/>
      </w:pPr>
      <w:r>
        <w:rPr/>
        <w:t>-  různým způsobem zpracují informace o pohybových aktivitách ve škole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jc w:val="both"/>
        <w:rPr/>
      </w:pPr>
      <w:r>
        <w:rPr/>
        <w:t>-   hodnotí žáky způsobem, který jim umožňuje vnímat vlastní pokrok</w:t>
      </w:r>
    </w:p>
    <w:p>
      <w:pPr>
        <w:pStyle w:val="Normal"/>
        <w:jc w:val="both"/>
        <w:rPr/>
      </w:pPr>
      <w:r>
        <w:rPr/>
        <w:t>-   stanovuje dílčí vzdělávací cíle v souladu s cíli vzdělávacího programu</w:t>
      </w:r>
    </w:p>
    <w:p>
      <w:pPr>
        <w:pStyle w:val="Normal"/>
        <w:jc w:val="both"/>
        <w:rPr/>
      </w:pPr>
      <w:r>
        <w:rPr/>
        <w:t>-   dodává žákům sebedůvěru</w:t>
      </w:r>
    </w:p>
    <w:p>
      <w:pPr>
        <w:pStyle w:val="Normal"/>
        <w:jc w:val="both"/>
        <w:rPr/>
      </w:pPr>
      <w:r>
        <w:rPr/>
        <w:t>-   sleduje pokrok všech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ompetence k řešení problémů</w:t>
      </w:r>
    </w:p>
    <w:p>
      <w:pPr>
        <w:pStyle w:val="Normal"/>
        <w:jc w:val="both"/>
        <w:rPr/>
      </w:pPr>
      <w:r>
        <w:rPr/>
        <w:t xml:space="preserve">Žáci </w:t>
      </w:r>
    </w:p>
    <w:p>
      <w:pPr>
        <w:pStyle w:val="Normal"/>
        <w:jc w:val="both"/>
        <w:rPr/>
      </w:pPr>
      <w:r>
        <w:rPr/>
        <w:t>- vnímají nejrůznější problémové situace a plánují  způsob řešení problémů</w:t>
      </w:r>
    </w:p>
    <w:p>
      <w:pPr>
        <w:pStyle w:val="Normal"/>
        <w:jc w:val="both"/>
        <w:rPr/>
      </w:pPr>
      <w:r>
        <w:rPr/>
        <w:t>- vyhledávají informace vhodné k řešení problémů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jc w:val="both"/>
        <w:rPr/>
      </w:pPr>
      <w:r>
        <w:rPr/>
        <w:t>-  s chybou žáka pracuje jako s příležitostí, jak ukázat cestu ke správnému řešení</w:t>
      </w:r>
    </w:p>
    <w:p>
      <w:pPr>
        <w:pStyle w:val="Normal"/>
        <w:jc w:val="both"/>
        <w:rPr/>
      </w:pPr>
      <w:r>
        <w:rPr/>
        <w:t>-  vede žáky ke správným způsobům řešení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ompetence komunikativn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áci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omunikují na odpovídající úrovn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i osvojí kultivovaný ústní projev</w:t>
      </w:r>
    </w:p>
    <w:p>
      <w:pPr>
        <w:pStyle w:val="Normal"/>
        <w:jc w:val="both"/>
        <w:rPr/>
      </w:pPr>
      <w:r>
        <w:rPr/>
        <w:t xml:space="preserve"> </w:t>
      </w:r>
      <w:r>
        <w:rPr/>
        <w:t>- účinně se zapojují do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čitel</w:t>
      </w:r>
    </w:p>
    <w:p>
      <w:pPr>
        <w:pStyle w:val="Normal"/>
        <w:jc w:val="both"/>
        <w:rPr/>
      </w:pPr>
      <w:r>
        <w:rPr/>
        <w:t>- vyžaduje dodržování pravidel slušného chování</w:t>
      </w:r>
    </w:p>
    <w:p>
      <w:pPr>
        <w:pStyle w:val="Normal"/>
        <w:jc w:val="both"/>
        <w:rPr/>
      </w:pPr>
      <w:r>
        <w:rPr/>
        <w:t>- podle potřeby žákům v činnostech pomáhá</w:t>
      </w:r>
    </w:p>
    <w:p>
      <w:pPr>
        <w:pStyle w:val="Normal"/>
        <w:jc w:val="both"/>
        <w:rPr/>
      </w:pPr>
      <w:r>
        <w:rPr/>
        <w:t>- zadává úkoly, při kterých mohou žáci spolupracov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Kompetence sociální a personální</w:t>
      </w:r>
    </w:p>
    <w:p>
      <w:pPr>
        <w:pStyle w:val="Normal"/>
        <w:jc w:val="both"/>
        <w:rPr/>
      </w:pPr>
      <w:r>
        <w:rPr/>
        <w:t xml:space="preserve">Žáci </w:t>
      </w:r>
    </w:p>
    <w:p>
      <w:pPr>
        <w:pStyle w:val="Normal"/>
        <w:jc w:val="both"/>
        <w:rPr/>
      </w:pPr>
      <w:r>
        <w:rPr/>
        <w:t>- spolupracují ve skupině</w:t>
      </w:r>
    </w:p>
    <w:p>
      <w:pPr>
        <w:pStyle w:val="Normal"/>
        <w:jc w:val="both"/>
        <w:rPr/>
      </w:pPr>
      <w:r>
        <w:rPr/>
        <w:t>- podílejí se na vytváření pravidel práce v týmu</w:t>
      </w:r>
    </w:p>
    <w:p>
      <w:pPr>
        <w:pStyle w:val="Normal"/>
        <w:jc w:val="both"/>
        <w:rPr/>
      </w:pPr>
      <w:r>
        <w:rPr/>
        <w:t>- v případě potřeby poskytnou pomoc nebo o ni požádají</w:t>
      </w:r>
    </w:p>
    <w:p>
      <w:pPr>
        <w:pStyle w:val="Normal"/>
        <w:jc w:val="both"/>
        <w:rPr/>
      </w:pPr>
      <w:r>
        <w:rPr/>
        <w:t>- si vytváří pozitivní představu o sobě samém, která podporuje sebedůvěru a samostatný rozvoj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jc w:val="both"/>
        <w:rPr/>
      </w:pPr>
      <w:r>
        <w:rPr/>
        <w:t>-  umožňuje každému žákovi zažít úspěch</w:t>
      </w:r>
    </w:p>
    <w:p>
      <w:pPr>
        <w:pStyle w:val="Normal"/>
        <w:jc w:val="both"/>
        <w:rPr/>
      </w:pPr>
      <w:r>
        <w:rPr/>
        <w:t>- zadává úkoly, při kterých mohou žáci spolupracovat</w:t>
      </w:r>
    </w:p>
    <w:p>
      <w:pPr>
        <w:pStyle w:val="Normal"/>
        <w:jc w:val="both"/>
        <w:rPr/>
      </w:pPr>
      <w:r>
        <w:rPr/>
        <w:t>- podle potřeby žákům v činnostech pomáhá</w:t>
      </w:r>
    </w:p>
    <w:p>
      <w:pPr>
        <w:pStyle w:val="Normal"/>
        <w:jc w:val="both"/>
        <w:rPr/>
      </w:pPr>
      <w:r>
        <w:rPr/>
        <w:t>- požaduje dodržování dohodnuté kvality a post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ompetence občanské</w:t>
      </w:r>
    </w:p>
    <w:p>
      <w:pPr>
        <w:pStyle w:val="Normal"/>
        <w:jc w:val="both"/>
        <w:rPr/>
      </w:pPr>
      <w:r>
        <w:rPr/>
        <w:t>Žáci</w:t>
      </w:r>
    </w:p>
    <w:p>
      <w:pPr>
        <w:pStyle w:val="Normal"/>
        <w:jc w:val="both"/>
        <w:rPr/>
      </w:pPr>
      <w:r>
        <w:rPr/>
        <w:t>- respektují názory ostatních</w:t>
      </w:r>
    </w:p>
    <w:p>
      <w:pPr>
        <w:pStyle w:val="Normal"/>
        <w:jc w:val="both"/>
        <w:rPr/>
      </w:pPr>
      <w:r>
        <w:rPr/>
        <w:t>- si formují volní a charakterové rysy</w:t>
      </w:r>
    </w:p>
    <w:p>
      <w:pPr>
        <w:pStyle w:val="Normal"/>
        <w:jc w:val="both"/>
        <w:rPr/>
      </w:pPr>
      <w:r>
        <w:rPr/>
        <w:t>- aktivně se zapojují do sportovních aktivit</w:t>
      </w:r>
    </w:p>
    <w:p>
      <w:pPr>
        <w:pStyle w:val="Normal"/>
        <w:jc w:val="both"/>
        <w:rPr/>
      </w:pPr>
      <w:r>
        <w:rPr/>
        <w:t>- rozhodují se v zájmu podpory a ochrany zdraví</w:t>
      </w:r>
    </w:p>
    <w:p>
      <w:pPr>
        <w:pStyle w:val="Normal"/>
        <w:jc w:val="both"/>
        <w:rPr/>
      </w:pPr>
      <w:r>
        <w:rPr/>
        <w:t>- rozlišují a uplatňují práva a povinnosti vyplývající z různých rolí ( hráč, rozhodčí, divák,..)</w:t>
      </w:r>
    </w:p>
    <w:p>
      <w:pPr>
        <w:pStyle w:val="Normal"/>
        <w:jc w:val="both"/>
        <w:rPr/>
      </w:pPr>
      <w:r>
        <w:rPr/>
        <w:t xml:space="preserve">Učitel </w:t>
      </w:r>
    </w:p>
    <w:p>
      <w:pPr>
        <w:pStyle w:val="Normal"/>
        <w:jc w:val="both"/>
        <w:rPr/>
      </w:pPr>
      <w:r>
        <w:rPr/>
        <w:t>- vede žáky k tomu, aby brali ohled na druhé</w:t>
      </w:r>
    </w:p>
    <w:p>
      <w:pPr>
        <w:pStyle w:val="Normal"/>
        <w:jc w:val="both"/>
        <w:rPr/>
      </w:pPr>
      <w:r>
        <w:rPr/>
        <w:t>- vyžaduje dodržování pravidel slušného chování</w:t>
      </w:r>
    </w:p>
    <w:p>
      <w:pPr>
        <w:pStyle w:val="Normal"/>
        <w:jc w:val="both"/>
        <w:rPr/>
      </w:pPr>
      <w:r>
        <w:rPr/>
        <w:t>- umožňuje žákům, aby na základě jasných kritérií hodnotili své činnosti nebo vý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ompetence pracovní</w:t>
      </w:r>
    </w:p>
    <w:p>
      <w:pPr>
        <w:pStyle w:val="Normal"/>
        <w:jc w:val="both"/>
        <w:rPr/>
      </w:pPr>
      <w:r>
        <w:rPr/>
        <w:t xml:space="preserve">Žáci </w:t>
      </w:r>
    </w:p>
    <w:p>
      <w:pPr>
        <w:pStyle w:val="Normal"/>
        <w:jc w:val="both"/>
        <w:rPr/>
      </w:pPr>
      <w:r>
        <w:rPr/>
        <w:t>- jsou vedeni k efektivitě při organizování vlastní práce</w:t>
      </w:r>
    </w:p>
    <w:p>
      <w:pPr>
        <w:pStyle w:val="Normal"/>
        <w:jc w:val="both"/>
        <w:rPr/>
      </w:pPr>
      <w:r>
        <w:rPr/>
        <w:t>- spoluorganizují svůj pohybový režim</w:t>
      </w:r>
    </w:p>
    <w:p>
      <w:pPr>
        <w:pStyle w:val="Normal"/>
        <w:jc w:val="both"/>
        <w:rPr/>
      </w:pPr>
      <w:r>
        <w:rPr/>
        <w:t>- využívají znalostí a dovednosti v běžné praxi</w:t>
      </w:r>
    </w:p>
    <w:p>
      <w:pPr>
        <w:pStyle w:val="Normal"/>
        <w:jc w:val="both"/>
        <w:rPr/>
      </w:pPr>
      <w:r>
        <w:rPr/>
        <w:t>- ovládají základní postupy první pomoci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jc w:val="both"/>
        <w:rPr/>
      </w:pPr>
      <w:r>
        <w:rPr/>
        <w:t>- vyžaduje dodržování pravidel slušného chování</w:t>
      </w:r>
    </w:p>
    <w:p>
      <w:pPr>
        <w:pStyle w:val="Normal"/>
        <w:jc w:val="both"/>
        <w:rPr/>
      </w:pPr>
      <w:r>
        <w:rPr/>
        <w:t>- vede žáky k dodržování obecných pravidel bezpečnost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8.2.2. Vzdělávací obsah vyučovacího předmě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16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ělesná výchova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>1., 2., 3. roční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ojuje pravidelnou každodenní pohybovou činnost se zdravím, zvládá v souladu s individuálními předpoklady jednoduché pohybové činnosti jednotlivce nebo činnosti  prováděné ve skupině,usiluje o jejich zlepšení, uplatňuje hlavní zásady hygieny a bezpečnosti při pohybových činnostech ve známých prostorách školy,reaguje na základní pokyny a povely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uje se na vodní prostředí, dodržuje hygienu plavání, zvládá v souladu s individuálními předpoklady základní plavecké dovednosti. Zvládá v souladu s individuálními předpoklady vybranou plaveckou techniku, prvky sebezáchrany a bezpečnos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cvičí,ví že pohyb je vhodný pro zdraví,zná základní pravidla chování při TV a řídí se jimi,reaguje na zákl.pokyny,signály a gesta učitele,samostatně se převléká do cvičebního úboru,ošetří drobná poranění a přivolá pomoc,ví o svých pohybových přednostech a nedostatcích,zná zásady správného držení těla,ví jak odstranit cvičením únavu při výuce,pravidelně zařazuje do svého režimu zdravotní cvičení a vhodné pohybové aktivity, umí kotoul vpřed a vzad,prosté skoky snožmo z trampolínky,zvládá základy gymn.odrazu,cvičí s hudebním a rytmickým doprovodem,zvládá zákl.estetické držení těla,umí 2-3 základní tanečky založené na taneční chůzi a běhu,z atletiky umí běhat,skákat,házet,umí některé pohybové a sportovní hry,ví že pohyb mu přináší radost,ví, že plavání je jedna z nejzdravějších pohybových činností, ví jaké jsou zásady hygieny a bezpečnosti při plavání, zvládá jeden plavecký sty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třída:nástupy,pozdrav,závody v družstvech,běh na 30 m,hod míčkem,míčové hry,přeskoky přes švihadlo,skok z místa,překážková dráha, kotoul vpřed a vzad,přeběhy přes švédskou bednu,cvičení na žebřinách,závodivé hry,cvičení na lavičkách,stoj na lopatkách,plné míče, přetahování lanem, hod míčkem,plavání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třída:nástupy,pozdrav,průprava na akrobacii,rytmizovaný pohyb,kotoul vpřed a vzad,přeskoky,sportovní hry,cvičení se švihadly,s lavičkami,s plnými míči,vyjádření rytmu a melodie pohybem,cvičení na žebřinách, akrobacie na žíněnce,chůze na kladince s dopomocí,skok prostý odraze,.výskok na švédskou bednu,běh na 30 m,nízký start,skok z místa,skok do dálky,hod míčkem, základy polovysokého startu, plavání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třída:pořadová cvičení,průpravné sportovní hry,přihrávka jednoruč a obouruč,atletika,běh 50m,skok,hod,gymnastika, sportovní hry,pohybové hry,základní cvičební polohy,názvy používaného nářadí a náčiní,kotoul vpřed a vzad,kladinka,chůze bez dopomoci,akrobacie,průpravná cvičení pro zvládnutí stoje na  rukou s dopomocí,přeskok přes kozu,roznožka našíř,plavá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14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ělesná výchova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>4. a 5.roční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ýstupy z RVP Z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ní výstu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sahy, vazby, průřezová tém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latňuje kondičně zaměřené činnosti, projevuje přiměřenou samostatnost a vůli pro zlepšení úrovně své zdatnosti. Zvládá v souladu s individuálními předpoklady osvojované pohybové dovednosti. Uplatňuje pravidla hygieny a bezpečného chování v běžném sportovním prostředí, adekvátně reaguje v situaci úrazu spolužáka. Jedná v duchu fair play, dodržuje pravidla her a soutěží, pozná a označí zjevné přestupky proti pravidlům.Užívá při pohybové činnosti základní osvojované tělocvičné názvosloví. Zorganizuje nenáročné pohybové činnosti a soutěže na úrovni třídy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uje se na vodní prostředí, dodržuje hygienu plavání, zvládá v souladu s individuálními předpoklady základní plavecké dovednosti. Zvládá v souladu s individuálními předpoklady vybranou plaveckou techniku, prvky sebezáchrany a bezpečnos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vod:ví že vhodný pohyb pomáhá ke zdravému růstu,rozvoji srdce,kostí,svalů,plic aj., ví že by se měl aktivně pohybovat minimálně 2 hodiny denně a snaží se o to(částečně samostatně),zná zásady fair play i chování v přírodě a snaží se je naplňovat(za pomoci učitele),umí ošetřit i větší poranění a přivolat lékaře,ví kde je možné získat informace o TV sportu.Zná základní nevhodné činnosti které ohrožují jeho zdraví,zná několik základních cviků z každé osvojované oblasti a dovede je s pomocí učitele seřadit do ucelené sestavy, dovede prožívat cvičení a soustředit se na správné a přesné provedení pohybu. Gymnastika:zvládá základní pojmy aktivně,umí poskytnout základní dopomoc a záchranu při cvičení,ví že gymnastika je založena na přesném provádění pohybů a snaží se o to,umí kotoul vpřed,vzad a stoj na rukou (s dopomocí) i ve vazbách,umí roznožku a skrčku přes nářadí odpovídající výšky.Rytmické a kondiční gymnastické činnosti s hudbou,tanec:ví že cvičení s hudbou má své zdravotní a relaxační účinky na organismus,zná názvy některých základních lidových a umělých tanců,umí pojmenovat osvojené činnosti i cvičební nářadí,snaží se samostatně o estetické držení těla,umí poznat hezký i nezvládnutelný pohyb,dovede pohybem vyjadřovat výrazně rytmický a melodický doprovod,nestydí se při tanci se žákem opačného pohlaví,umí několik lidových tanců,valčíkový a polkový krok.Atletika:chápe význam  běhu pro rozvoj zdatnosti a snaží se ho spontánně i uvědoměle řadit do  pohybového režimu(s pomocí učitele a rodičů),zná aktivně základní osvojované pojmy,umí změřit a zapsat výkony v osvojovaných disciplínách, připravit start běhu(čára) a vydat povely pro start.Pohybové hry a netradiční pohybové činnosti:chápe že jsou pohybové hry s různým zaměřením a účelem,zná minimálně 10 různých pohybových her a ví jaké je jejich zaměření,dovede samostatně vytvářet pohybové hry,hledat varianty známých her,umí pohybově vyjádřit bytost,zvíře,náladu,umí si pro pohybovou hru vytvořit nové náčiní(samostatně nebo s pomocí rodiny,učitele).Sportovní hry:uvědomuje si význam sportovních her pro rozvoj herních dovedností a herního myšlení(tvořivost),zná základní pojmy osvojovaných činností,zvládá konkrétní hry se zjednodušenými pravidly a dovede je využívat(samostatně nebo za pomoci učitele), uplatňuje zásady fair play jednání ve hř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í, že plavání je jedna z nejzdravějších pohybových činností, ví jaké jsou zásady hygieny a bezpečnosti při plavání, zvládá jeden plavecký sty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třída:cvičení s krátkým švihadlem,průprava pro akrobacii,běh s přeskakováním nízkých překážek,pohybové hry,kotouly,průprava na stoj na rukou,průprava na přeskok,cvičení s plnými míči,přeskok přes kozu roznožka našíř,sportovní hry,lidové tance, cvičení s využitím bedny,rozvoj koordinačních schopností,překážkové dráhy,přeskoky kroužícího švihadla,cvičení na žebřinách,driblink,přihrávky,cvičení s krátkým švihadlem,cvičení pro rozvoj rychlosti,pořadová cvičení,skok do dálky z místa,hod míčkem,plavání.</w:t>
            </w:r>
          </w:p>
          <w:p>
            <w:pPr>
              <w:pStyle w:val="Mezera"/>
              <w:rPr/>
            </w:pPr>
            <w:r>
              <w:rPr>
                <w:sz w:val="20"/>
              </w:rPr>
              <w:t>5.třída:Pořadová cvičení,organizace žáků při tělovýchovné činnosti.Kondiční cvičení,s využitím rychlého běhu,s krátkým švihadlem,s plným míčem,s lavičkami,na žebřinách,s využitím překážek.Akrobacie:kotoul vpřed a vzad.Přeskoky:skoky prosté s použitím trampolínky,roznožky přes kozu našíř.Cvičení na nářadí:kruhy.Přetahy,přetlaky.Atletika:běžecké abeceda,rychlý běh na 50m,skok do dálky z místa,hod míčkem do dálky z místa.Pohybové hry.Hry:kopaná,vybíjená,florbal. Rozvíjení pohybových schopností:rychlost,síla,obratnost,vytrvalost, koordin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ván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right="-288" w:hanging="0"/>
        <w:rPr>
          <w:bCs/>
          <w:i/>
          <w:i/>
          <w:iCs/>
        </w:rPr>
      </w:pPr>
      <w:r>
        <w:rPr>
          <w:bCs/>
          <w:i/>
          <w:iCs/>
        </w:rPr>
        <w:t>9. Člověk a svět prác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9.1. Vyučovací předmět</w:t>
      </w:r>
      <w:r>
        <w:rPr>
          <w:u w:val="single"/>
        </w:rPr>
        <w:t>:</w:t>
      </w:r>
      <w:r>
        <w:rPr/>
        <w:t xml:space="preserve">                  </w:t>
      </w:r>
      <w:r>
        <w:rPr>
          <w:sz w:val="32"/>
          <w:szCs w:val="32"/>
          <w:u w:val="single"/>
        </w:rPr>
        <w:t>PRACOVNÍ ČINNOSTI</w:t>
      </w:r>
    </w:p>
    <w:p>
      <w:pPr>
        <w:pStyle w:val="Normal"/>
        <w:spacing w:lineRule="auto" w:line="360"/>
        <w:rPr/>
      </w:pPr>
      <w:r>
        <w:rPr/>
        <w:t>Charakteristika a obsah předmětu pro 1. stupeň dle RVP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.1. Charakteristika vyučovacího předmět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2.1. Obsahové, organizační a časové vymezení předmětu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Pracovní činnosti jsou vyučovány 1 hodinu týdně ve všech ročnících prvního stupně, kde jsou rozděleny na 4 povinné tématické okruhy (viz níže).</w:t>
      </w:r>
    </w:p>
    <w:p>
      <w:pPr>
        <w:pStyle w:val="Normal"/>
        <w:ind w:firstLine="708"/>
        <w:jc w:val="both"/>
        <w:rPr/>
      </w:pPr>
      <w:r>
        <w:rPr/>
        <w:t>Předmět vychází ze vzdělávací oblasti Člověk a svět práce. Vede žáky k získání základních praktických dovedností a návyků a přispívá k vytváření životní a profesní orientace žáků.</w:t>
      </w:r>
    </w:p>
    <w:p>
      <w:pPr>
        <w:pStyle w:val="Normal"/>
        <w:jc w:val="both"/>
        <w:rPr/>
      </w:pPr>
      <w:r>
        <w:rPr/>
        <w:tab/>
        <w:t xml:space="preserve">Předmět je určen všem žákům, dívkám i chlapcům bez rozdílu. Žáci jsou soustavně vedeni k bezpečnosti a hygieně při práci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stupe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roč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2.2. Výchovně vzdělávací strategie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Výchovně vzdělávací postupy, směřující k rozvoji klíčových kompetencí žáků, vedou především k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zitivnímu vztahu k práci a odpovědnosti za její průběh a výsledky </w:t>
      </w:r>
      <w:r>
        <w:rPr>
          <w:i/>
        </w:rPr>
        <w:t>(kompetence pracovní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svojení základních pracovních dovedností při organizaci i vlastní práci </w:t>
      </w:r>
      <w:r>
        <w:rPr>
          <w:i/>
        </w:rPr>
        <w:t>(kompetence pracovní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lnění zadaných úkolů, případně včetně uplatňování tvořivosti a vhodných vlastních nápadů </w:t>
      </w:r>
      <w:r>
        <w:rPr>
          <w:i/>
        </w:rPr>
        <w:t>(kompetence pracovní, kompetence k řešení problémů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znávání techniky jako součásti pracovní činnosti člověka</w:t>
      </w:r>
      <w:r>
        <w:rPr>
          <w:i/>
        </w:rPr>
        <w:t xml:space="preserve"> (kompetence pracovní, kompetence k řešení problémů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znávání okolního světa a propojení člověka, techniky a životního prostředí </w:t>
      </w:r>
      <w:r>
        <w:rPr>
          <w:i/>
        </w:rPr>
        <w:t>(kompetence pracovní, kompetence občanské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9.1.2. Vzdělávací obsah vyučovacího předmětu</w:t>
      </w:r>
    </w:p>
    <w:p>
      <w:pPr>
        <w:pStyle w:val="Normal"/>
        <w:jc w:val="both"/>
        <w:rPr/>
      </w:pPr>
      <w:r>
        <w:rPr/>
        <w:t>Obecně dělíme na prvním stupni vzdělávací obsah na 4 tématické okruhy:</w:t>
      </w:r>
    </w:p>
    <w:p>
      <w:pPr>
        <w:pStyle w:val="Normal"/>
        <w:jc w:val="both"/>
        <w:rPr/>
      </w:pPr>
      <w:r>
        <w:rPr/>
        <w:t>- práce s drobným materiálem. Žáci se učí poznávat vlastnosti materiálů, funkce a využití pracovních pomůcek a nástrojů. Seznamují se s organizací práce a následnými jednoduchými operacemi a postupy. Do jejich práce pronikají také lidové zvyky a tradice.</w:t>
      </w:r>
    </w:p>
    <w:p>
      <w:pPr>
        <w:pStyle w:val="Normal"/>
        <w:jc w:val="both"/>
        <w:rPr/>
      </w:pPr>
      <w:r>
        <w:rPr/>
        <w:t>- konstrukční činnosti. Žáci pracují s různými typy stavebnic, učí se používat návod, jednoduchý náčrt a předlohu.</w:t>
      </w:r>
    </w:p>
    <w:p>
      <w:pPr>
        <w:pStyle w:val="Normal"/>
        <w:jc w:val="both"/>
        <w:rPr/>
      </w:pPr>
      <w:r>
        <w:rPr/>
        <w:t>- pěstitelské práce. Znají a vytvářejí základní podmínky pro život a pěstování rostlin, aplikují je na pěstování v místnosti. Poznávají jedovaté rostliny a rostlinné drogy. Seznamují se s alergiemi a alergeny.</w:t>
      </w:r>
    </w:p>
    <w:p>
      <w:pPr>
        <w:pStyle w:val="Normal"/>
        <w:jc w:val="both"/>
        <w:rPr/>
      </w:pPr>
      <w:r>
        <w:rPr/>
        <w:t xml:space="preserve">- příprava pokrmů. Žáci znají a používají základní vybavení kuchyně, umí vybírat a skladovat potraviny (také ve spojitosti se vzdělávací oblastí </w:t>
      </w:r>
      <w:r>
        <w:rPr>
          <w:i/>
        </w:rPr>
        <w:t>člověk a zdraví</w:t>
      </w:r>
      <w:r>
        <w:rPr/>
        <w:t>). Umí upravit prostředí a správně stolovat. Chápou význam techniky v kuchyn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činnos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řesahy, vazby, PT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vytváří jednoduchými postupy různé předměty z tradičních i netradičních materiálů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racuje podle slovního návodu a předloh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zvládá elementární dovednosti a činnosti při práci se stavebnicem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ovádí pozorování přírod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ečuje o nenáročné rostli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chová se vhodně při stolová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 poznává základní druhy a vlastnosti materiálu, vytváří jednoduchými postupy různé předmět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udržuje pořádek na pracovním místě a dodržuje bezpečnost při prác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Práce s drobným materiálem: přírodniny, modelovací hmota, papír, karton:  </w:t>
            </w:r>
            <w:r>
              <w:rPr>
                <w:sz w:val="20"/>
              </w:rPr>
              <w:t>určování materiálu a jeho vlastností (tvar, barva, povrch, tvrdost), stříhání, spojování, navlékání…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zipředmětové vztahy: nacházíme spojitosti především v prvouce (rostliny, životní prostředí) a v matematice (tvar a počet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- vztah člověka k prostředí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racuje s jednoduchou stavebnicí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Konstrukční činnosti: </w:t>
            </w:r>
            <w:r>
              <w:rPr>
                <w:sz w:val="20"/>
              </w:rPr>
              <w:t>práce se stavebnicemi, model podle předloh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 pozoruje přírodu a dokáže pečovat  o pokojové  rostli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ěstitelské práce: </w:t>
            </w:r>
            <w:r>
              <w:rPr>
                <w:sz w:val="20"/>
              </w:rPr>
              <w:t>ošetřování pokojových květin, poznávání rostli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 chová se vhodně při stolování, umí upravit stůl pro každodenní stolová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říprava pokrmů: </w:t>
            </w:r>
            <w:r>
              <w:rPr>
                <w:sz w:val="20"/>
              </w:rPr>
              <w:t>, chování u stolu, jednoduché prostírání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činnos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řesahy, vazby, PT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acuje podle slovního návodu a předloh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zvládá elementární dovednosti a činnosti při práci se stavebnicem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zaznamená a zhodnotí výsledky pozorování, pečuje o nenáročné rostli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řipraví tabuli pro jednoduché stolování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znává materiály a vytváří různé předměty z tradičních i netradičních materiál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Práce s drobným materiálem: </w:t>
            </w:r>
            <w:r>
              <w:rPr>
                <w:sz w:val="20"/>
              </w:rPr>
              <w:t>modelovací hmota, přírodniny, papír, karton - zpracování, dělení na části, textil- rozlišování materiálu, základní stehy, jednoduché výrobk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zipředmětové vztahy: prvouka (rostliny, životní prostředí), matematika (tvar a počet), vzdělávací oblast člověk a zdraví (výživa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SV- kreativita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-vztah člověka k prostředí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acuje podle slovního návodu a předlohy, udržuje stavebnice v pořád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Konstrukční činnosti: </w:t>
            </w:r>
            <w:r>
              <w:rPr>
                <w:sz w:val="20"/>
              </w:rPr>
              <w:t>montáž, demontáž, údržba, sestavování model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zoruje přírodu a pečuje o nenáročné rostliny, rozpoznává rostli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ěstitelské práce: </w:t>
            </w:r>
            <w:r>
              <w:rPr>
                <w:sz w:val="20"/>
              </w:rPr>
              <w:t>ošetřování rostlin, poznávání rostlin a plod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hová se vhodně při stolování, připraví jednoduchou tabul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říprava pokrmů: </w:t>
            </w:r>
            <w:r>
              <w:rPr>
                <w:sz w:val="20"/>
              </w:rPr>
              <w:t>druhy jídel a nápoj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činnos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řesahy, vazby, PT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racuje podle slovního návodu a předlohy a vytváří předměty z různých materiálů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ovádí při práci se stavebnicemi jednoduchou montáž a demontáž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provádí jednoduché pěstitelské činnosti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hová se vhodně při stolován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vytváří různé předměty z papíru, kartonu a textil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vybere vhodný materiál, pomůcky a nástroje, připraví si pracovní mí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Práce s drobným materiálem: </w:t>
            </w:r>
            <w:r>
              <w:rPr>
                <w:sz w:val="20"/>
              </w:rPr>
              <w:t>papír a karton, textil, přírodniny a práce s nim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zipředmětové vztahy: prvouka (rostliny, životní prostředí), matematika (geometrické útvary), vzdělávací oblast člověk a zdraví (výživa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SV- kreativita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- základní podmínky život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acuje podle slovního návodu, předlohy i představivosti, udržuje stavebnice v pořád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Konstrukční činnosti: </w:t>
            </w:r>
            <w:r>
              <w:rPr>
                <w:sz w:val="20"/>
              </w:rPr>
              <w:t>model podle představy, montáž, demontáž a údržb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zoruje přírodu, rozpoznává rostliny, provádí jednoduché pěstitelské činnost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ěstitelské práce: </w:t>
            </w:r>
            <w:r>
              <w:rPr>
                <w:sz w:val="20"/>
              </w:rPr>
              <w:t>poznávání plevele, pěstování pokojových rostlin, jednoduchá vazb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řipraví samostatně jednoduchý pokrm, volí vhodné potravi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říprava pokrmů: </w:t>
            </w:r>
            <w:r>
              <w:rPr>
                <w:sz w:val="20"/>
              </w:rPr>
              <w:t>výběr potravin, příprava jednoduché snídaně a svačiny, prostírání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činnos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řesahy, vazby, PT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volí vhodné pracovní pomůcky a nástroje  vzhledem k použitému materiálu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vytváří různé výrobky z daného materiál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acuje podle slovního návodu, předlohy a jednoduchého náčrt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ošetřuje a pěstuje podle daných zásad pokojové i jiné rostli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řipraví samostatně jednoduchý pokr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-vytváří různé předměty z rozmanitého materiál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Práce s drobným materiálem: </w:t>
            </w:r>
            <w:r>
              <w:rPr>
                <w:sz w:val="20"/>
              </w:rPr>
              <w:t>textil- stehy a jednoduchý výrobek, oprava oděvu, druhy papíru, práce s kartone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zipředmětové vztahy: přírodověda (rostliny a jejich škůdci,ekosystémy, životní prostředí), matematika (geometrické útvary), vzdělávací oblast člověk a zdraví (výživa, alergie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SV- kreativita, seberegulace a sebeorganizace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- ekosystém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acuje podle slovního návodu, předlohy, náčrtu i představivosti, pečuje o pomůcky a sestavuje složitější model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Konstrukční činnosti: </w:t>
            </w:r>
            <w:r>
              <w:rPr>
                <w:sz w:val="20"/>
              </w:rPr>
              <w:t>modely z papíru, pohyblivé modely, funkce a údržba nástroj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zoruje přírodu, rozpoznává rostliny, provádí jednoduché pěstitelské činnost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ěstitelské práce: </w:t>
            </w:r>
            <w:r>
              <w:rPr>
                <w:sz w:val="20"/>
              </w:rPr>
              <w:t>pěstování rostlin, poznávání jedovatých rostlin a zdrojů alergen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řipraví samostatně jednoduchý pokrm, orientuje se v zákl. vybavení kuchy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>-Příprava pokrmů:</w:t>
            </w:r>
            <w:r>
              <w:rPr>
                <w:sz w:val="20"/>
              </w:rPr>
              <w:t xml:space="preserve"> vybavení a technika v kuchyni, jednoduché pokrmy za stude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činnos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stupy z RVP Z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kolní výstup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řesahy, vazby, PT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volí vhodné pracovní pomůcky a nástroje vzhledem k použitému materiál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využívá při tvořivých činnostech s různým materiálem prvky lidových tradic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dodržuje pravidla správného stolování a společenského chování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skytne první pomoc při úraz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dodržuje zásady hygieny a bezpečnosti práce a udržuje pořádek na pracovním místě (jako i v předešlých ročnícíc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vytváří různé předměty z různých materiálů, využívá prvky lidových trad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Práce s drobným materiálem: </w:t>
            </w:r>
            <w:r>
              <w:rPr>
                <w:sz w:val="20"/>
              </w:rPr>
              <w:t xml:space="preserve">přírodní a umělé materiály, formáty papíru, textilie,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zipředmětové vztahy: přírodověda (rostliny a jejich škůdci,ekosystémy, životní prostředí), matematika (geometrické útvary, převody jednotek), výchova ke zdraví (výživa, návykové látky a riziko závislosti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SV- kreativita, seberegulace a sebeorganizace, hodnoty, postoje a praktická etika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acuje podle slovního návodu, předlohy, náčrtu i představivosti, pečuje o pomůc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Konstrukční činnosti: </w:t>
            </w:r>
            <w:r>
              <w:rPr>
                <w:sz w:val="20"/>
              </w:rPr>
              <w:t>pohyblivý model, technické stavebnice, návody, náčr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zoruje přírodu, volí správné pomůcky a nářadí, provádí pěstitelské pokusy a pozorování, zná rostlinné drogy a rizika jejich užívá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ěstitelské práce: </w:t>
            </w:r>
            <w:r>
              <w:rPr>
                <w:sz w:val="20"/>
              </w:rPr>
              <w:t>pěstování pokojových květin, pokus a pozorování, rostlinné drog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dodržuje zásady stolování a společenského chová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 xml:space="preserve">-Příprava pokrmů: </w:t>
            </w:r>
            <w:r>
              <w:rPr>
                <w:sz w:val="20"/>
              </w:rPr>
              <w:t>slavnostní stolování, obsluha základních spotřebičů, druhy jídel a nápoj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povinný předmět náboženstv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entář k ŠVP ZV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poručujeme, aby učitel náboženství zařadil do charakteristiky ŠVP také zmínku o nepovinném předmětu náboženství, např. škola vychází z aktuálního zájmu rodičů o tento nepovinný předmět a spolupracuje s církvemi  ve svém regionu. V rámci celoškolních projektů seznamuje žáky se základy křesťanství v souvislosti se středoevropskou tradicí a jejím vlivem na současného dospívajícího člověk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ázev předmětu:</w:t>
      </w:r>
      <w:r>
        <w:rPr>
          <w:sz w:val="28"/>
          <w:szCs w:val="28"/>
        </w:rPr>
        <w:t xml:space="preserve"> Náboženství.</w:t>
      </w:r>
    </w:p>
    <w:p>
      <w:pPr>
        <w:pStyle w:val="Normal"/>
        <w:rPr/>
      </w:pPr>
      <w:r>
        <w:rPr/>
        <w:t>Tento předmět není umístěn v RVP ZV. Vycházíme ze zákonné úpravy pro výuku náboženství na státních školách. (zákon č. 561/2004 sb. §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rakteristik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áboženství se vyučuje jako nepovinný předmět, pokud se k předmětu náboženství uskutečňovanému danou církví nebo náboženskou společností přihlásí alespoň 7 žáků školy. (Zákon č. 561/2004 Sb. §15).  Tento zákon upravuje podmínky vyučování náboženství tohoto nepovinného předmětu, vychází z ustanovení čl. 16 Listiny práv a svobod. Výuka nepovinného předmětu náboženství probíhá v souladu se zásadami a cíli vzdělávání stanovenými tímto záko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dostatečný počet přihlášených žáků na nepovinný předmět náboženství vyučuje se:</w:t>
      </w:r>
    </w:p>
    <w:p>
      <w:pPr>
        <w:pStyle w:val="Normal"/>
        <w:jc w:val="both"/>
        <w:rPr/>
      </w:pPr>
      <w:r>
        <w:rPr/>
        <w:t>- po jednotlivých ročnících</w:t>
      </w:r>
    </w:p>
    <w:p>
      <w:pPr>
        <w:pStyle w:val="Normal"/>
        <w:jc w:val="both"/>
        <w:rPr/>
      </w:pPr>
      <w:r>
        <w:rPr/>
        <w:t xml:space="preserve">- ve vyučovacích skupinách, kde jsou spojeny tyto ročníky </w:t>
      </w:r>
    </w:p>
    <w:p>
      <w:pPr>
        <w:pStyle w:val="Normal"/>
        <w:jc w:val="both"/>
        <w:rPr/>
      </w:pPr>
      <w:r>
        <w:rPr>
          <w:i/>
        </w:rPr>
        <w:tab/>
        <w:t>(vypsat kolik je ve skupině ročníků</w:t>
      </w:r>
      <w:r>
        <w:rPr/>
        <w:t xml:space="preserve"> </w:t>
      </w:r>
      <w:r>
        <w:rPr>
          <w:i/>
        </w:rPr>
        <w:t>(popsat do ŠVP vždy tu variantu, která je na škole, kde učí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 nepovinného předmětu náboženství musí být v pracovněprávním vztahu ke škole, kde vyučuje a   disponuje pověřením statutárního orgánu církve pro výuku náboženství, přičemž splňuje předpoklady pro výkon činnosti pedagogického pracovníka podle zákona 563/2004 Sb. §14. (</w:t>
      </w:r>
      <w:r>
        <w:rPr>
          <w:i/>
        </w:rPr>
        <w:t>Popsat skutečný pracovněprávní vztah konkrétního učitele vůči ško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sahy jednotlivých ročníků jsou děleny do tématických celků, které na sebe spirálovitě navazují a cyklicky se prolínají. Předmět se vyučuje v hodinové dotaci 1 hodina týdně a jako nepovinný předmět nečerpá hodinovou dotaci z hodin stanovených RVP ZV. Předmět dále rozvíjí obsahy průřezových témat. Ty jsou rozvedeny přímo v osnově. Předmět se podílí na strategii rozvíjení klíčových kompetencí školy, vedle toho nabízí i své vlastní strategie, také uvedené přímo v osnově. Očekávané výstupy pro jednotlivé ročníky jsou uvedeny v osn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vinný předmět náboženství se v širším slova smyslu orientuje na obecně lidské jevy, jako jsou důvěra, vděčnost, odpouštění, radost, štěstí, ochota pomoci nebo schopnost tušení dimenzí, které člověka přesahují. V tomto pjetí kultivuje duchovní rozměr osobnosti, který je vlastní každému člověku, a to v duchu římskokatolického náboženství.  Doprovází dítě v jeho otázkách po smyslu života vyjádřených v těchto existenciálních potřebách člověka: být přijímán a milován, poznávat měřítka a motivaci správného jednání a orientovat podle nich svůj život, moci se sdílet a mít životní perspektivu. Náboženství a víra postihují život ve všech dimenzích, vychovávají tak v člověku schopnost vnímat svůj život jako prostor, v němž se setkává také s Bohem. Nepovinný předmět náboženství zachovává princip vzájemného vztahu mezi současným životem a vírou předávanou tradicí, inspiruje a udržuje dialog mezi oběma rovin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uka tohoto předmětu vede k budoucí spolupráci s jinými církvemi v duchu křesťanských ideálů pro službu v této společnosti a výchově opravdového občana naší vlasti, který je ochoten se veřejně i pracovně angažovat pro společnost, jak v místním regionu, tak v evropském kon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ovinný předmět náboženství nabízí tyto možné aktivity, které cyklicky a spirálovitě navazují na obsah předmětu ve všech vyučovacích skupinách:</w:t>
      </w:r>
    </w:p>
    <w:p>
      <w:pPr>
        <w:pStyle w:val="Normal"/>
        <w:jc w:val="both"/>
        <w:rPr/>
      </w:pPr>
      <w:r>
        <w:rPr/>
        <w:t xml:space="preserve">- 3 návštěvy místního kostela s odborným výkladem (období před Vánocemi a Velikonocemi, </w:t>
        <w:tab/>
        <w:t>vysvětlení chrámové symboliky)</w:t>
      </w:r>
    </w:p>
    <w:p>
      <w:pPr>
        <w:pStyle w:val="Normal"/>
        <w:jc w:val="both"/>
        <w:rPr/>
      </w:pPr>
      <w:r>
        <w:rPr/>
        <w:t xml:space="preserve">- exkurze po místních kulturních památkách souvisejících s obsahem nepovinného předmětu </w:t>
        <w:tab/>
        <w:t>náboženství</w:t>
      </w:r>
    </w:p>
    <w:p>
      <w:pPr>
        <w:pStyle w:val="Normal"/>
        <w:jc w:val="both"/>
        <w:rPr/>
      </w:pPr>
      <w:r>
        <w:rPr/>
        <w:t xml:space="preserve">- účast na výtvarných soutěžích, které rozšiřují tématické okruhy jednotlivých ročníků (Dny </w:t>
        <w:tab/>
        <w:t>lidí dobré vůle – Velehrad)</w:t>
      </w:r>
    </w:p>
    <w:p>
      <w:pPr>
        <w:pStyle w:val="Normal"/>
        <w:jc w:val="both"/>
        <w:rPr/>
      </w:pPr>
      <w:r>
        <w:rPr/>
        <w:t>- účast na pouti žáků základních škol v našem regionu</w:t>
      </w:r>
    </w:p>
    <w:p>
      <w:pPr>
        <w:pStyle w:val="Normal"/>
        <w:jc w:val="both"/>
        <w:rPr/>
      </w:pPr>
      <w:r>
        <w:rPr/>
        <w:t>- celodenní exkurze na významné kulturní místo související s výukou</w:t>
      </w:r>
    </w:p>
    <w:p>
      <w:pPr>
        <w:pStyle w:val="Normal"/>
        <w:jc w:val="both"/>
        <w:rPr/>
      </w:pPr>
      <w:r>
        <w:rPr/>
        <w:t xml:space="preserve">- návštěva místní charity a beseda s jejími zaměstnanci v souvislosti s probíraným sociálním </w:t>
        <w:tab/>
        <w:t>tématem (stacionář, dům pokojného stáří, pečovatelská služba)</w:t>
      </w:r>
    </w:p>
    <w:p>
      <w:pPr>
        <w:pStyle w:val="Normal"/>
        <w:jc w:val="both"/>
        <w:rPr/>
      </w:pPr>
      <w:r>
        <w:rPr/>
        <w:t>- účast na tříkrálové sbírce</w:t>
      </w:r>
    </w:p>
    <w:p>
      <w:pPr>
        <w:pStyle w:val="Normal"/>
        <w:jc w:val="both"/>
        <w:rPr/>
      </w:pPr>
      <w:r>
        <w:rPr/>
        <w:t>- podle možností adopce na dálku</w:t>
      </w:r>
    </w:p>
    <w:p>
      <w:pPr>
        <w:pStyle w:val="Normal"/>
        <w:jc w:val="both"/>
        <w:rPr/>
      </w:pPr>
      <w:r>
        <w:rPr/>
        <w:t>- zapojení do papežského misijního díla</w:t>
      </w:r>
    </w:p>
    <w:p>
      <w:pPr>
        <w:pStyle w:val="Normal"/>
        <w:jc w:val="both"/>
        <w:rPr/>
      </w:pPr>
      <w:r>
        <w:rPr/>
        <w:t>- možná účast na celostátní biblické olympiádě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Doplnit podle místních možností v rámci ŠVP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rategie k rozvíjení klíčových kompetenc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 I. výukový blo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(1. – 3. tříd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e k 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řídí informace a na základě jejich propojení je efektivně využívá v procesu učení a ve svém praktickém křesťanském životě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bsahem učební látky je objevit na základě biblických příběhů schopnost žáků promýšlet události svého život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Žák operuje ze základními termíny, znaky a symboly a pomocí učitele je dokáže vysvětlit a uvést do souvislost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ředmět poskytuje žákům základní porozumění symbolickému způsobu vyjadřování v biblických příbězích a o průběhu liturgického ro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amostatně pozoruje a kriticky posuzuje výsledky svého jednání, z nich pak vyvozuje závěry pro využití v budoucnost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ředmět rozvíjí schopnost kritického posouzení výsledků svého jednání tím, že dává dostatek příležitostí k výchově svědomí. 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k řešení problémů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nímá nejrůznější problémové situace ve škole i mimo ni, rozpozná a pochopí problém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ýuka vede k pozornosti morálním konfliktům v rozsahu dětských zkušeností a ke konfrontaci s Desaterem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čí se kritickému myšlení, s ohledem na věk a schopnosti činí rozhodnutí, která je schopen obhájit a nést za ně zodpovědnost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ředmět dává dostatek příležitostí k diskuzím o sociálních kontextech v nichž se odehrává křesťanské morální rozhodování, žáci se v nich dále učí obhájit svá etická rozhodnutí a jsou vedeni k připravenosti nést za tato rozhodnutí odpovědnost.   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komunikativní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adřuje své myšlenky a názory, poslouchá „promluvám“ druhých lidí, rozumí jim, vhodně na ně reaguje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ředmět dává dostatek příležitostí k slovním či výtvarným projevům žáků v nichž mohou vyjádřit svůj názor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ozlišuje různé typy textů a záznamů, obrazových materiálů, běžně užívaných gest, znaků a jiných informačních a komunikačních prostředků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ředmět pomáhá v rozlišování mezi typy předmětů a záznamů biblických, modlitebních, liturgických a mezi uměleckou literaturou a odbornými texty; vede k rozvinutí neverbální komunikace a k porozumění symbolice liturgického jedná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vá informační a komunikační prostředky a technologie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ředmět seznamuje s možnostmi mediálních prostředků a učí je využívat pro získávání informací.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sociální a personální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ytváří si pozitivní představu o sobě samém, která podporuje jeho sebedůvěru a samostatný rozvoj.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Obsah předmětu je zaměřen na skutečnost, že člověk je Bohem přijímán a milov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vlivňuje vnitřní svět své osobnosti, vnímá sociální význam událostí zažitých ve svém okolí a uvědomuje si, že patří do konkrétní sociální skupiny, v ní je schopen pozitivně působi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řispívá k diskusi v malé skupině i k debatě celé třídy, chápe potřebu efektivně spolupracovat s druhými při řešení daného úkolu a čerpá poučení z toho, co si druzí lidé myslí a říkají a dělaj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 předmětu je žák veden k promýšlení svého vlastního postoje vůči pluralitě světonázorů svých spolužáků.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občanské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k si váží vnitřních hodnot člověka, je schopen se vcítit do situace ostatních lidí, odmítá útlak a hrubé zacházení, uvědomuje si povinnost postavit se proti fyzickému i psychickému násil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ento bod rozvíjí předmět náboženství v budování uvědomělého postoje žáka vůči násilí fyzickému a psychickému, přičemž se zaměřuje na sociální rozměr víry a hříchu; součástí je idea křesťanské lás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si vědom svých práv a povinností ve škole i mimo školu a chová se zodpovědně v krizových situacích i v situacích ohrožujících života zdrví člověk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ředmět rozvíjí zodpovědný postoj žáka vůči sobě, světu i Bohu. Svobodné rozhodování vychází z konkrétních transcendentních hodnot.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pracovní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e vyučovacích hodinách používá bezpečně a účinně materiály, nástroje a pomůcky, dodržuje vymezená pravidla, plní povinnosti a závazky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Žáci se v rámci výuky učí pracovat s různými materiály, nástroji a pomůckami, při zpracovávání daných témat ve výuce vytváří konkrétní účinný výrobek. Při této činnosti se seznamují se základy bezpečnosti a nutnosti dodržovat vymezená pravidl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Ročníkové výstupy pro I. ročník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ůh mě má rád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Žák na konci roku:</w:t>
      </w:r>
    </w:p>
    <w:p>
      <w:pPr>
        <w:pStyle w:val="Normal"/>
        <w:numPr>
          <w:ilvl w:val="0"/>
          <w:numId w:val="18"/>
        </w:numPr>
        <w:rPr/>
      </w:pPr>
      <w:r>
        <w:rPr/>
        <w:t>oceňuje principy křesťanského jednání v duchu solidarity a lásky a to i v jeho širších sociálních kontextech a je připraven je podle svých sil uskutečňovat ve svém životě</w:t>
      </w:r>
    </w:p>
    <w:p>
      <w:pPr>
        <w:pStyle w:val="Normal"/>
        <w:numPr>
          <w:ilvl w:val="0"/>
          <w:numId w:val="18"/>
        </w:numPr>
        <w:rPr/>
      </w:pPr>
      <w:r>
        <w:rPr/>
        <w:t>je otevřený vůči křesťanskému postoji: jsem Bohem milován skrze Ježíše Krista.</w:t>
      </w:r>
    </w:p>
    <w:p>
      <w:pPr>
        <w:pStyle w:val="Normal"/>
        <w:numPr>
          <w:ilvl w:val="0"/>
          <w:numId w:val="18"/>
        </w:numPr>
        <w:rPr/>
      </w:pPr>
      <w:r>
        <w:rPr/>
        <w:t>objevil hodnotu daru, rozezná atmosféru slavení od běžného setkání</w:t>
      </w:r>
    </w:p>
    <w:p>
      <w:pPr>
        <w:pStyle w:val="Normal"/>
        <w:numPr>
          <w:ilvl w:val="0"/>
          <w:numId w:val="18"/>
        </w:numPr>
        <w:rPr/>
      </w:pPr>
      <w:r>
        <w:rPr/>
        <w:t>zná a rozumí základní biblické události vztahující se k vánocům a některé události a příběhy z Ježíšova života</w:t>
      </w:r>
    </w:p>
    <w:p>
      <w:pPr>
        <w:pStyle w:val="Normal"/>
        <w:numPr>
          <w:ilvl w:val="0"/>
          <w:numId w:val="18"/>
        </w:numPr>
        <w:rPr/>
      </w:pPr>
      <w:r>
        <w:rPr/>
        <w:t>projevuje schopnost následovat Ježíše  - uvědomuje si co je to být křesťanem</w:t>
      </w:r>
    </w:p>
    <w:p>
      <w:pPr>
        <w:pStyle w:val="Normal"/>
        <w:numPr>
          <w:ilvl w:val="0"/>
          <w:numId w:val="18"/>
        </w:numPr>
        <w:rPr/>
      </w:pPr>
      <w:r>
        <w:rPr/>
        <w:t>popíše základní symboly postu a velikonoc a uvědomuje si jejich hodnotu v křesťanství</w:t>
      </w:r>
    </w:p>
    <w:p>
      <w:pPr>
        <w:pStyle w:val="Normal"/>
        <w:numPr>
          <w:ilvl w:val="0"/>
          <w:numId w:val="18"/>
        </w:numPr>
        <w:rPr/>
      </w:pPr>
      <w:r>
        <w:rPr/>
        <w:t>objevil a poznal hlavní biblické postavy a chápe je jako vzory jednání pro svůj život</w:t>
      </w:r>
    </w:p>
    <w:p>
      <w:pPr>
        <w:pStyle w:val="Normal"/>
        <w:numPr>
          <w:ilvl w:val="0"/>
          <w:numId w:val="18"/>
        </w:numPr>
        <w:rPr/>
      </w:pPr>
      <w:r>
        <w:rPr/>
        <w:t>zná základní pojmy víry, uvědomuje si, že patří do společenství církve, kde se učí prožívat Boží lásku s lidmi</w:t>
      </w:r>
    </w:p>
    <w:p>
      <w:pPr>
        <w:pStyle w:val="Normal"/>
        <w:numPr>
          <w:ilvl w:val="0"/>
          <w:numId w:val="18"/>
        </w:numPr>
        <w:rPr/>
      </w:pPr>
      <w:r>
        <w:rPr/>
        <w:t>chápe skutečnost modlitby a umí ji použít ve svém živ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Učivo</w:t>
        <w:tab/>
        <w:tab/>
        <w:tab/>
        <w:tab/>
        <w:tab/>
        <w:tab/>
        <w:tab/>
      </w:r>
      <w:r>
        <w:rPr/>
        <w:t>Té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947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.1. každý člověk je originál a všichni tvoříme jednotu</w:t>
            </w:r>
          </w:p>
          <w:p>
            <w:pPr>
              <w:pStyle w:val="Normal"/>
              <w:ind w:left="540" w:hanging="540"/>
              <w:rPr/>
            </w:pPr>
            <w:r>
              <w:rPr/>
              <w:t>1.1.2. vnímáme „řeč“ obyčejných věcí kolem sebe a učíme se naslouchat svému okolí a tím se učíme pozitivnímu vztahu k Bohu, který vede k rozhovoru s ním</w:t>
            </w:r>
          </w:p>
          <w:p>
            <w:pPr>
              <w:pStyle w:val="Normal"/>
              <w:ind w:left="540" w:hanging="540"/>
              <w:rPr/>
            </w:pPr>
            <w:r>
              <w:rPr/>
              <w:t>1.1.3. uvědomění si pozitivního prožitku z projevu důvěry a lásky a potřeby poděkovat za něj</w:t>
            </w:r>
          </w:p>
          <w:p>
            <w:pPr>
              <w:pStyle w:val="Normal"/>
              <w:ind w:left="540" w:hanging="540"/>
              <w:rPr/>
            </w:pPr>
            <w:r>
              <w:rPr/>
              <w:t>1.1.4. rozeznáváme co kladného i záporného můžeme svým chováním způsobit</w:t>
            </w:r>
          </w:p>
          <w:p>
            <w:pPr>
              <w:pStyle w:val="Normal"/>
              <w:rPr/>
            </w:pPr>
            <w:r>
              <w:rPr/>
              <w:t>1.1.5. učíme se skrze modlitbu o pomoc pro své bližní</w:t>
            </w:r>
          </w:p>
          <w:p>
            <w:pPr>
              <w:pStyle w:val="Normal"/>
              <w:ind w:left="540" w:hanging="540"/>
              <w:rPr/>
            </w:pPr>
            <w:r>
              <w:rPr/>
              <w:t>1.1.6. vysvětlit symboliku společného stolu pro rodinné slavnosti, při společném jídle, při narozeninách atd.</w:t>
            </w:r>
          </w:p>
          <w:p>
            <w:pPr>
              <w:pStyle w:val="Normal"/>
              <w:ind w:left="540" w:hanging="540"/>
              <w:rPr/>
            </w:pPr>
            <w:r>
              <w:rPr/>
              <w:t>1.1.7. učíme se vidět kolem sebe znamení křesťanského světa, učíme se znamení kříže a vnímáme modlitbu jako rozhovor s Boh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kdo jsem Já a život ve společ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ůh mě má rád a je se mno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seznámení se s významem pojmu advent</w:t>
            </w:r>
          </w:p>
          <w:p>
            <w:pPr>
              <w:pStyle w:val="Normal"/>
              <w:ind w:left="540" w:hanging="540"/>
              <w:rPr/>
            </w:pPr>
            <w:r>
              <w:rPr/>
              <w:t>1.2.2. přiblížení si biblických postav Marie a Josefa jako rodičů Ježíše</w:t>
            </w:r>
          </w:p>
          <w:p>
            <w:pPr>
              <w:pStyle w:val="Normal"/>
              <w:ind w:left="540" w:hanging="540"/>
              <w:rPr/>
            </w:pPr>
            <w:r>
              <w:rPr/>
              <w:t>1.2.3. základní biblické události o narození Ježíše, jako světla, které ukazují na cest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objevení smyslu adventu a Váno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první seznámení Biblí</w:t>
            </w:r>
          </w:p>
          <w:p>
            <w:pPr>
              <w:pStyle w:val="Normal"/>
              <w:ind w:left="540" w:hanging="540"/>
              <w:rPr/>
            </w:pPr>
            <w:r>
              <w:rPr/>
              <w:t>1.3.2. proměnit smutek v radost – svatba v Káni Galilejské</w:t>
            </w:r>
          </w:p>
          <w:p>
            <w:pPr>
              <w:pStyle w:val="Normal"/>
              <w:ind w:left="540" w:hanging="540"/>
              <w:rPr/>
            </w:pPr>
            <w:r>
              <w:rPr/>
              <w:t>1.3.3. mohu se stát Ježíšovým učedníkem – Ježíš povolává učedníky</w:t>
            </w:r>
          </w:p>
          <w:p>
            <w:pPr>
              <w:pStyle w:val="Normal"/>
              <w:ind w:left="540" w:hanging="540"/>
              <w:rPr/>
            </w:pPr>
            <w:r>
              <w:rPr/>
              <w:t>1.3.4. vím na koho se mohu obrátit s prosbou o pomoc – utišení bouře</w:t>
            </w:r>
          </w:p>
          <w:p>
            <w:pPr>
              <w:pStyle w:val="Normal"/>
              <w:ind w:left="540" w:hanging="540"/>
              <w:rPr/>
            </w:pPr>
            <w:r>
              <w:rPr/>
              <w:t>1.3.5. stát se jistým ve svém životě - dům na skále a na písku</w:t>
            </w:r>
          </w:p>
          <w:p>
            <w:pPr>
              <w:pStyle w:val="Normal"/>
              <w:ind w:left="540" w:hanging="540"/>
              <w:rPr/>
            </w:pPr>
            <w:r>
              <w:rPr/>
              <w:t>1.3.6. úcta k nemocným a postiženým - uzdravení slepéh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porozumění náboženské formě řeči Bible na příbězích Ježíšova živo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4.1. vědomé vstoupení do postní doby a poznání znamení kříže</w:t>
            </w:r>
          </w:p>
          <w:p>
            <w:pPr>
              <w:pStyle w:val="Normal"/>
              <w:rPr/>
            </w:pPr>
            <w:r>
              <w:rPr/>
              <w:t>1.4.2. seznámení se základními biblickými událostmi:</w:t>
            </w:r>
          </w:p>
          <w:p>
            <w:pPr>
              <w:pStyle w:val="Normal"/>
              <w:ind w:left="540" w:hanging="0"/>
              <w:rPr/>
            </w:pPr>
            <w:r>
              <w:rPr/>
              <w:t>Svatého týdne: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>- vjezd do Jeruzaléma</w:t>
            </w:r>
          </w:p>
          <w:p>
            <w:pPr>
              <w:pStyle w:val="Normal"/>
              <w:ind w:left="540" w:hanging="0"/>
              <w:rPr/>
            </w:pPr>
            <w:r>
              <w:rPr/>
              <w:t>- Poslední večeře</w:t>
            </w:r>
          </w:p>
          <w:p>
            <w:pPr>
              <w:pStyle w:val="Normal"/>
              <w:ind w:firstLine="540"/>
              <w:rPr/>
            </w:pPr>
            <w:r>
              <w:rPr/>
              <w:t>- Velikonoční liturgie</w:t>
            </w:r>
          </w:p>
          <w:p>
            <w:pPr>
              <w:pStyle w:val="Normal"/>
              <w:ind w:left="540" w:hanging="540"/>
              <w:rPr/>
            </w:pPr>
            <w:r>
              <w:rPr/>
              <w:t>1.4.3. vnímání symbolů: bolesti, smutku, světla, tmy, zvonů, velikonoční svíce</w:t>
            </w:r>
          </w:p>
          <w:p>
            <w:pPr>
              <w:pStyle w:val="Normal"/>
              <w:ind w:left="540" w:hanging="540"/>
              <w:rPr/>
            </w:pPr>
            <w:r>
              <w:rPr/>
              <w:t>1.4.4. neděle je dnem, kdy oslavujeme Ježíšovo zmrtvýchvstání</w:t>
            </w:r>
          </w:p>
          <w:p>
            <w:pPr>
              <w:pStyle w:val="Normal"/>
              <w:rPr/>
            </w:pPr>
            <w:r>
              <w:rPr/>
              <w:t>1.4.5. seznámení s událostí seslání Ducha Svatéh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uvedení do období postní doby a slavnosti Velikonoc, kdy křesťané slaví vítězství života nad smr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 moje maminka a Maria „maminka všech lidí“</w:t>
            </w:r>
          </w:p>
          <w:p>
            <w:pPr>
              <w:pStyle w:val="Normal"/>
              <w:ind w:left="540" w:hanging="540"/>
              <w:rPr/>
            </w:pPr>
            <w:r>
              <w:rPr/>
              <w:t>1.5.2. uvědomění si, že patřím mezi Ježíšovy přátele, že patřím do církve, kde spolu s druhými žiji své radosti a problémy a scházím se ke společné modlitbě</w:t>
            </w:r>
          </w:p>
          <w:p>
            <w:pPr>
              <w:pStyle w:val="Normal"/>
              <w:ind w:left="540" w:hanging="540"/>
              <w:rPr/>
            </w:pPr>
            <w:r>
              <w:rPr/>
              <w:t>1.5.3. naučit se modlitbu Otče náš a rozlišit modlitbu díků, proseb a chva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objevení, že církev je duchovní rodi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čníkové výstupy pro II. roční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ůh nás zve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Žák na konci roku:</w:t>
      </w:r>
    </w:p>
    <w:p>
      <w:pPr>
        <w:pStyle w:val="Normal"/>
        <w:numPr>
          <w:ilvl w:val="0"/>
          <w:numId w:val="8"/>
        </w:numPr>
        <w:rPr/>
      </w:pPr>
      <w:r>
        <w:rPr/>
        <w:t>je si vědom působení Boha v dějinách spásy a přijal pozvání ke spolupráci a ke společnému životu s druhými a na základě zkušenosti rozpoznávání, že Bůh a já patříme k sobě</w:t>
      </w:r>
    </w:p>
    <w:p>
      <w:pPr>
        <w:pStyle w:val="Normal"/>
        <w:numPr>
          <w:ilvl w:val="0"/>
          <w:numId w:val="8"/>
        </w:numPr>
        <w:rPr/>
      </w:pPr>
      <w:r>
        <w:rPr/>
        <w:t>na základě prožívání liturgických slavností, náboženských symbolů a biblických příběhů pochopil, jak lidé žijí ve vztahu s Bohem</w:t>
      </w:r>
    </w:p>
    <w:p>
      <w:pPr>
        <w:pStyle w:val="Normal"/>
        <w:numPr>
          <w:ilvl w:val="0"/>
          <w:numId w:val="8"/>
        </w:numPr>
        <w:rPr/>
      </w:pPr>
      <w:r>
        <w:rPr/>
        <w:t>orientuje se v biblické zprávě o stvoření a v základech dějin spásy, které se dotýkají samých základů lidského i křesťanského života</w:t>
      </w:r>
    </w:p>
    <w:p>
      <w:pPr>
        <w:pStyle w:val="Normal"/>
        <w:numPr>
          <w:ilvl w:val="0"/>
          <w:numId w:val="8"/>
        </w:numPr>
        <w:rPr/>
      </w:pPr>
      <w:r>
        <w:rPr/>
        <w:t>umí prožívat období adventu jako čas očekávání a popíše křesťanské poselství Vánoc</w:t>
      </w:r>
    </w:p>
    <w:p>
      <w:pPr>
        <w:pStyle w:val="Normal"/>
        <w:numPr>
          <w:ilvl w:val="0"/>
          <w:numId w:val="8"/>
        </w:numPr>
        <w:rPr/>
      </w:pPr>
      <w:r>
        <w:rPr/>
        <w:t>disponuje základními znalostmi o Ježíšově působení a uskutečňuje první kroky v následování Ježíše ve svém životě</w:t>
      </w:r>
    </w:p>
    <w:p>
      <w:pPr>
        <w:pStyle w:val="Normal"/>
        <w:numPr>
          <w:ilvl w:val="0"/>
          <w:numId w:val="8"/>
        </w:numPr>
        <w:rPr/>
      </w:pPr>
      <w:r>
        <w:rPr/>
        <w:t>objevil vnitřní rozměr vnitřního světa své osobnosti a projevil zájem o cvičení základních prvků rozvoje vnitřního duchovního světa: ztišení, vnitřní soustředění a vnímání významu událostí zažitých ve světě kolem</w:t>
      </w:r>
    </w:p>
    <w:p>
      <w:pPr>
        <w:pStyle w:val="Normal"/>
        <w:numPr>
          <w:ilvl w:val="0"/>
          <w:numId w:val="8"/>
        </w:numPr>
        <w:rPr/>
      </w:pPr>
      <w:r>
        <w:rPr/>
        <w:t>má vhled do základních druhů křesťanských modliteb a využívá je k rozhovoru s Bohem; na základě vnějšího podnětu je schopen vyjádřit svůj postoj k modlit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čivo</w:t>
        <w:tab/>
        <w:tab/>
        <w:tab/>
        <w:tab/>
        <w:tab/>
        <w:tab/>
        <w:tab/>
        <w:tab/>
        <w:tab/>
      </w:r>
      <w:r>
        <w:rPr/>
        <w:t>Té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16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1.1. Boží přítomnost ve stvořeném světě, ve společenství bratrů a sester i ve světě techniky</w:t>
            </w:r>
          </w:p>
          <w:p>
            <w:pPr>
              <w:pStyle w:val="Normal"/>
              <w:ind w:left="540" w:hanging="540"/>
              <w:rPr/>
            </w:pPr>
            <w:r>
              <w:rPr/>
              <w:t>2.1.2. na základě poznatku, že Bůh zná každého z nás jménem a má nás rád, vnímám stvořený svět jako znamení Boží lásky</w:t>
            </w:r>
          </w:p>
          <w:p>
            <w:pPr>
              <w:pStyle w:val="Normal"/>
              <w:ind w:left="540" w:hanging="540"/>
              <w:rPr/>
            </w:pPr>
            <w:r>
              <w:rPr/>
              <w:t>2.1.3. Bůh stvořil člověka jako svůj obraz; vše co učinil Bůh bylo dobré</w:t>
            </w:r>
          </w:p>
          <w:p>
            <w:pPr>
              <w:pStyle w:val="Normal"/>
              <w:ind w:left="540" w:hanging="540"/>
              <w:rPr/>
            </w:pPr>
            <w:r>
              <w:rPr/>
              <w:t>2.1.4. seznámení s příběhem o pádu člověka; objevit schopnost rozlišovat dobro a zlo a jejich důsledky</w:t>
            </w:r>
          </w:p>
          <w:p>
            <w:pPr>
              <w:pStyle w:val="Normal"/>
              <w:rPr/>
            </w:pPr>
            <w:r>
              <w:rPr/>
              <w:t>2.1.5. základní biblické příběhy z počátků dějin spásy</w:t>
            </w:r>
          </w:p>
          <w:p>
            <w:pPr>
              <w:pStyle w:val="Normal"/>
              <w:ind w:left="540" w:hanging="540"/>
              <w:rPr/>
            </w:pPr>
            <w:r>
              <w:rPr/>
              <w:t>2.1.6. seznámení s životním příběhem světců, jako příklad k následování (Tarzicius, Dominik Sávio, Marie Goretti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stvoření světa a první hřích člově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2.1. seznámení se symbolikou adventního věnce a praktického uvádění do adventní doby, jako přípravy na příchod milující osoby</w:t>
            </w:r>
          </w:p>
          <w:p>
            <w:pPr>
              <w:pStyle w:val="Normal"/>
              <w:ind w:left="540" w:hanging="540"/>
              <w:rPr/>
            </w:pPr>
            <w:r>
              <w:rPr/>
              <w:t>2.2.2. naučit se formulovat a chápat slova modlitby „Zdrávas Maria“</w:t>
            </w:r>
          </w:p>
          <w:p>
            <w:pPr>
              <w:pStyle w:val="Normal"/>
              <w:ind w:left="540" w:hanging="540"/>
              <w:rPr/>
            </w:pPr>
            <w:r>
              <w:rPr/>
              <w:t>2.2.3. Vánoce připomínají a symbolizují narození Ježíše Krista (Bůh vstupuje na tuto zem), jako největší dar Boha vůči člověk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Advent a Vánoce jako čas očekávání radostné zvěs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3.1. první odhalení Ježíšova poslání – dvanáctiletý Ježíš v chrámě</w:t>
            </w:r>
          </w:p>
          <w:p>
            <w:pPr>
              <w:pStyle w:val="Normal"/>
              <w:rPr/>
            </w:pPr>
            <w:r>
              <w:rPr/>
              <w:t>2.3.2. Ježíšovo ztotožnění s člověkem – Ježíšův křest</w:t>
            </w:r>
          </w:p>
          <w:p>
            <w:pPr>
              <w:pStyle w:val="Normal"/>
              <w:ind w:left="540" w:hanging="540"/>
              <w:rPr/>
            </w:pPr>
            <w:r>
              <w:rPr/>
              <w:t>2.3.3. Učit se odolávat pomocí modlitby pokušením – Ježíš na poušti</w:t>
            </w:r>
          </w:p>
          <w:p>
            <w:pPr>
              <w:pStyle w:val="Normal"/>
              <w:rPr/>
            </w:pPr>
            <w:r>
              <w:rPr/>
              <w:t>2.3.4. zkušenost důvěry a strachu – Ježíš kráčí po moři</w:t>
            </w:r>
          </w:p>
          <w:p>
            <w:pPr>
              <w:pStyle w:val="Normal"/>
              <w:ind w:left="540" w:hanging="540"/>
              <w:rPr/>
            </w:pPr>
            <w:r>
              <w:rPr/>
              <w:t>2.3.5. význam přátelství a pomoci bližnímu – Ježíš uzdravuje a pomáh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evangelijní příběhy Ježíšova živo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4.1. seznámení s liturgií Popeleční středy – symbolika popela</w:t>
            </w:r>
          </w:p>
          <w:p>
            <w:pPr>
              <w:pStyle w:val="Normal"/>
              <w:ind w:left="540" w:hanging="540"/>
              <w:rPr/>
            </w:pPr>
            <w:r>
              <w:rPr/>
              <w:t>2.4.2. pronikáme do základních biblických událostí Svatého týdne:</w:t>
              <w:tab/>
              <w:t>- vjezd do Jeruzaléma</w:t>
            </w:r>
          </w:p>
          <w:p>
            <w:pPr>
              <w:pStyle w:val="Normal"/>
              <w:ind w:left="1440" w:hanging="1440"/>
              <w:rPr/>
            </w:pPr>
            <w:r>
              <w:rPr/>
              <w:tab/>
              <w:t>- poslední večeře</w:t>
            </w:r>
          </w:p>
          <w:p>
            <w:pPr>
              <w:pStyle w:val="Normal"/>
              <w:ind w:left="1440" w:hanging="1440"/>
              <w:rPr/>
            </w:pPr>
            <w:r>
              <w:rPr/>
              <w:tab/>
              <w:t>- příběh pašijí</w:t>
            </w:r>
          </w:p>
          <w:p>
            <w:pPr>
              <w:pStyle w:val="Normal"/>
              <w:ind w:left="540" w:hanging="540"/>
              <w:rPr/>
            </w:pPr>
            <w:r>
              <w:rPr/>
              <w:t>2.4.3. poznáváme liturgii velikonočního třídenní a uvědomujeme si podle svých možností jejich smysl</w:t>
            </w:r>
          </w:p>
          <w:p>
            <w:pPr>
              <w:pStyle w:val="Normal"/>
              <w:ind w:left="540" w:hanging="540"/>
              <w:rPr/>
            </w:pPr>
            <w:r>
              <w:rPr/>
              <w:t>2.4.4. uvědomění si symboliky velikonoční svíce a Ježíšova zmrtvýchvstání jako největšího zázraku křesťanské ví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proniknutí do liturgie postní a velikonoční dob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5.1. zmrtvýchvstalý Ježíš se zjevuje apoštolům a zve je k následování</w:t>
            </w:r>
          </w:p>
          <w:p>
            <w:pPr>
              <w:pStyle w:val="Normal"/>
              <w:ind w:left="540" w:hanging="540"/>
              <w:rPr/>
            </w:pPr>
            <w:r>
              <w:rPr/>
              <w:t>2.5.2. nejdůležitější události Mariína života, jako vzoru křesťana</w:t>
            </w:r>
          </w:p>
          <w:p>
            <w:pPr>
              <w:pStyle w:val="Normal"/>
              <w:rPr/>
            </w:pPr>
            <w:r>
              <w:rPr/>
              <w:t>2.5.3. pomoc bližním - milosrdný Samaritán (Charita)</w:t>
            </w:r>
          </w:p>
          <w:p>
            <w:pPr>
              <w:pStyle w:val="Normal"/>
              <w:rPr/>
            </w:pPr>
            <w:r>
              <w:rPr/>
              <w:t>2.5.4. působení Božího slova – podobenství o rozsévači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2.5.5. příběh seslání Ducha Svatého, který zbavuje a proměňuje strach </w:t>
              <w:tab/>
              <w:t>člověka v pokoj; základní symboly znázorňující Ducha Svatého</w:t>
            </w:r>
          </w:p>
          <w:p>
            <w:pPr>
              <w:pStyle w:val="Normal"/>
              <w:rPr/>
            </w:pPr>
            <w:r>
              <w:rPr/>
              <w:t>2.5.6. objevení přítomnosti církve všude tam, kde žijí křesťan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následování Ježíše svým život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čníkové výstupy pro III. Roční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ůh k nám přichází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Žák na konci roku:</w:t>
      </w:r>
    </w:p>
    <w:p>
      <w:pPr>
        <w:pStyle w:val="Normal"/>
        <w:numPr>
          <w:ilvl w:val="0"/>
          <w:numId w:val="9"/>
        </w:numPr>
        <w:rPr/>
      </w:pPr>
      <w:r>
        <w:rPr/>
        <w:t>spolupracuje s knězem v místě bydliště a objevuje společný život s místní křesťanskou obcí a svými vrstevníky</w:t>
      </w:r>
    </w:p>
    <w:p>
      <w:pPr>
        <w:pStyle w:val="Normal"/>
        <w:numPr>
          <w:ilvl w:val="0"/>
          <w:numId w:val="9"/>
        </w:numPr>
        <w:rPr/>
      </w:pPr>
      <w:r>
        <w:rPr/>
        <w:t>poznává a praktikuje základní pravidla pro komunikaci s Bohem a pro vzájemné soužití mezi lidmi a dokáže rozlišit lidský rozměr člověka a duchovní rozměr člověk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ápe, že svátost smíření a svátost eucharistie je dar pro člověka, a proto využívá její význam pro osobní život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rPr/>
      </w:pPr>
      <w:r>
        <w:rPr/>
        <w:t>je pozorný vůči morálním konfliktům v rozsahu svých dětských zkušeností a konfrontuje se v nich s  Desaterem</w:t>
      </w:r>
    </w:p>
    <w:p>
      <w:pPr>
        <w:pStyle w:val="Normal"/>
        <w:numPr>
          <w:ilvl w:val="0"/>
          <w:numId w:val="9"/>
        </w:numPr>
        <w:rPr/>
      </w:pPr>
      <w:r>
        <w:rPr/>
        <w:t>chápe Desatero jako pravidla, která pomáhají ke šťastnému životu</w:t>
      </w:r>
    </w:p>
    <w:p>
      <w:pPr>
        <w:pStyle w:val="Normal"/>
        <w:numPr>
          <w:ilvl w:val="0"/>
          <w:numId w:val="9"/>
        </w:numPr>
        <w:rPr/>
      </w:pPr>
      <w:r>
        <w:rPr/>
        <w:t>rozumí svátosti eucharistie jako setkání s Kristem a zaujímá osobní postoj ke Kristově přítomnosti v eucharistii</w:t>
      </w:r>
    </w:p>
    <w:p>
      <w:pPr>
        <w:pStyle w:val="Normal"/>
        <w:numPr>
          <w:ilvl w:val="0"/>
          <w:numId w:val="9"/>
        </w:numPr>
        <w:rPr/>
      </w:pPr>
      <w:r>
        <w:rPr/>
        <w:t>umí se připravit na přijetí svátosti smíření, a přijímá jej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1 </w:t>
      </w:r>
      <w:r>
        <w:rPr>
          <w:i/>
        </w:rPr>
        <w:t>Pokud se ve vyučování připravuje k přijetí svátosti smíření a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čivo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Té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900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1.1. štěstí člověka vyplývá z jeho blízkosti Bohu a v konání dobra</w:t>
            </w:r>
          </w:p>
          <w:p>
            <w:pPr>
              <w:pStyle w:val="Normal"/>
              <w:ind w:left="540" w:hanging="540"/>
              <w:rPr/>
            </w:pPr>
            <w:r>
              <w:rPr/>
              <w:t>3.1.2. překážku opravdovému štěstí vytváří hřích; pojem „dědičný hřích“ a „hřích“</w:t>
            </w:r>
          </w:p>
          <w:p>
            <w:pPr>
              <w:pStyle w:val="Normal"/>
              <w:rPr/>
            </w:pPr>
            <w:r>
              <w:rPr/>
              <w:t>3.1.3. Desatero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vidíme Boží lásku a setkáváme se s ní 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přikázání                  </w:t>
            </w:r>
          </w:p>
          <w:p>
            <w:pPr>
              <w:pStyle w:val="Normal"/>
              <w:ind w:left="540" w:hanging="0"/>
              <w:rPr/>
            </w:pPr>
            <w:r>
              <w:rPr/>
              <w:t>- Boží jméno a jeho symboly – 2. přikázání</w:t>
            </w:r>
          </w:p>
          <w:p>
            <w:pPr>
              <w:pStyle w:val="Normal"/>
              <w:ind w:left="540" w:hanging="0"/>
              <w:rPr/>
            </w:pPr>
            <w:r>
              <w:rPr/>
              <w:t>- slavení neděle – 3. přikázání</w:t>
            </w:r>
          </w:p>
          <w:p>
            <w:pPr>
              <w:pStyle w:val="Normal"/>
              <w:ind w:left="540" w:hanging="0"/>
              <w:rPr/>
            </w:pPr>
            <w:r>
              <w:rPr/>
              <w:t>- rodina jako společenství – 4. přikázání</w:t>
            </w:r>
          </w:p>
          <w:p>
            <w:pPr>
              <w:pStyle w:val="Normal"/>
              <w:ind w:left="540" w:hanging="0"/>
              <w:rPr/>
            </w:pPr>
            <w:r>
              <w:rPr/>
              <w:t>- hodnota lidského života – 5. přikázání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čistota srdce (Anička Zeliková) – </w:t>
            </w:r>
          </w:p>
          <w:p>
            <w:pPr>
              <w:pStyle w:val="Normal"/>
              <w:ind w:firstLine="720"/>
              <w:rPr/>
            </w:pPr>
            <w:r>
              <w:rPr/>
              <w:t>6. a 9. přikázání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- úcta k majetku svému i bližních – </w:t>
            </w:r>
          </w:p>
          <w:p>
            <w:pPr>
              <w:pStyle w:val="Normal"/>
              <w:ind w:firstLine="720"/>
              <w:rPr/>
            </w:pPr>
            <w:r>
              <w:rPr/>
              <w:t>7. a 10. přikázání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- citlivost vůči vyslovenému slovu – </w:t>
            </w:r>
          </w:p>
          <w:p>
            <w:pPr>
              <w:pStyle w:val="Normal"/>
              <w:ind w:firstLine="720"/>
              <w:rPr/>
            </w:pPr>
            <w:r>
              <w:rPr/>
              <w:t>8. přikázá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Desat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2.1. Bůh přijímá a miluje každého člověka, takového jaký je</w:t>
            </w:r>
          </w:p>
          <w:p>
            <w:pPr>
              <w:pStyle w:val="Normal"/>
              <w:rPr/>
            </w:pPr>
            <w:r>
              <w:rPr/>
              <w:t>3.2.2. Bůh odpouští hřích a proměňuje jej</w:t>
            </w:r>
          </w:p>
          <w:p>
            <w:pPr>
              <w:pStyle w:val="Normal"/>
              <w:rPr/>
            </w:pPr>
            <w:r>
              <w:rPr/>
              <w:t>3.2.3. co je to svědomí</w:t>
            </w:r>
          </w:p>
          <w:p>
            <w:pPr>
              <w:pStyle w:val="Normal"/>
              <w:rPr/>
            </w:pPr>
            <w:r>
              <w:rPr/>
              <w:t>3.2.4. co je to svátost smíření a co způsobuje</w:t>
            </w:r>
          </w:p>
          <w:p>
            <w:pPr>
              <w:pStyle w:val="Normal"/>
              <w:ind w:left="540" w:hanging="540"/>
              <w:rPr/>
            </w:pPr>
            <w:r>
              <w:rPr/>
              <w:t>3.2.5. Bůh přichází k člověku čistého srdce – Maria jako vzo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dvent a Vánoce, jako čas k připravování čistého srdce pro přijetí Kr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3.1. Mše svatá – seznámení s liturgickým prostorem kostela</w:t>
            </w:r>
          </w:p>
          <w:p>
            <w:pPr>
              <w:pStyle w:val="Normal"/>
              <w:rPr/>
            </w:pPr>
            <w:r>
              <w:rPr/>
              <w:t>3.3.2. Písmo svaté jako Boží slovo:</w:t>
            </w:r>
          </w:p>
          <w:p>
            <w:pPr>
              <w:pStyle w:val="Normal"/>
              <w:rPr/>
            </w:pPr>
            <w:r>
              <w:rPr/>
              <w:tab/>
              <w:t>- bohoslužba slova a bohoslužba oběti</w:t>
            </w:r>
          </w:p>
          <w:p>
            <w:pPr>
              <w:pStyle w:val="Normal"/>
              <w:rPr/>
            </w:pPr>
            <w:r>
              <w:rPr/>
              <w:tab/>
              <w:t>- objevit tajemství proměňování</w:t>
            </w:r>
          </w:p>
          <w:p>
            <w:pPr>
              <w:pStyle w:val="Normal"/>
              <w:rPr/>
            </w:pPr>
            <w:r>
              <w:rPr/>
              <w:tab/>
              <w:t>- svaté přijímání jako setkání s Kriste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mše svat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4.1. doba postní jako příprava na Ježíšovu smrt a zmrtvýchvstání</w:t>
            </w:r>
          </w:p>
          <w:p>
            <w:pPr>
              <w:pStyle w:val="Normal"/>
              <w:ind w:left="540" w:hanging="540"/>
              <w:rPr/>
            </w:pPr>
            <w:r>
              <w:rPr/>
              <w:t>3.4.2. seznámit s průběhem a významem biblické události poslední večeře a pochopit souvislost poslední večeře se mší svatou</w:t>
            </w:r>
          </w:p>
          <w:p>
            <w:pPr>
              <w:pStyle w:val="Normal"/>
              <w:ind w:left="540" w:hanging="540"/>
              <w:rPr/>
            </w:pPr>
            <w:r>
              <w:rPr/>
              <w:t>3.4.3.porozumět významu přítomnosti Ježíše Krista v eucharistii.</w:t>
            </w:r>
          </w:p>
          <w:p>
            <w:pPr>
              <w:pStyle w:val="Normal"/>
              <w:ind w:left="540" w:hanging="540"/>
              <w:rPr/>
            </w:pPr>
            <w:r>
              <w:rPr/>
              <w:t>3.4.4. zopakovat a prohloubit význam velikonoční události pro život křesť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doba postní a velikonoční příprava a samotná hostina u stolu Pá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 setkání s Ježíšem působí v našem srdci proměnu</w:t>
            </w:r>
          </w:p>
          <w:p>
            <w:pPr>
              <w:pStyle w:val="Normal"/>
              <w:ind w:left="540" w:hanging="540"/>
              <w:rPr/>
            </w:pPr>
            <w:r>
              <w:rPr/>
              <w:t>3.5.2. Maria člověk hluboké víry nás nasměrovává ke Kristu</w:t>
            </w:r>
          </w:p>
          <w:p>
            <w:pPr>
              <w:pStyle w:val="Normal"/>
              <w:ind w:left="540" w:hanging="540"/>
              <w:rPr/>
            </w:pPr>
            <w:r>
              <w:rPr/>
              <w:t>3.5.3. seznámení s dary Boží lásky – jednotlivé svátosti</w:t>
            </w:r>
          </w:p>
          <w:p>
            <w:pPr>
              <w:pStyle w:val="Normal"/>
              <w:ind w:left="540" w:hanging="540"/>
              <w:rPr/>
            </w:pPr>
            <w:r>
              <w:rPr/>
              <w:t>3.5.4. působení Ducha Svatého ve mně a v bližních a v každodenních událostec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společenství církve zve na hosti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růřezová témata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  <w:t>Nepovinný předmět náboženství se  prostřednictvím průřezových témat orientuje na integrální rozvoj osobnosti žáka v jednotě jejích složek fyzických, psychických a duchovních. Smyslem je, aby si žák uměl kvalifikovaným způsobem klást otázky po smysluplnosti lidské existence ve světě a společnosti, aby rozuměl nabídkám různých typů odpovědí a aby cítil potřebu formulovat samostatně svoji vlastní odpověď a stal se v duchu této odpovědi a podle svých možností schopným utvářet vlastní život.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caps/>
        </w:rPr>
        <w:t>Osobnostní</w:t>
      </w:r>
      <w:r>
        <w:rPr/>
        <w:t xml:space="preserve"> A </w:t>
      </w:r>
      <w:r>
        <w:rPr>
          <w:caps/>
        </w:rPr>
        <w:t>sociální</w:t>
      </w:r>
      <w:r>
        <w:rPr/>
        <w:t xml:space="preserve"> </w:t>
      </w:r>
      <w:r>
        <w:rPr>
          <w:caps/>
        </w:rPr>
        <w:t>výchova</w:t>
      </w:r>
    </w:p>
    <w:p>
      <w:pPr>
        <w:pStyle w:val="Normal"/>
        <w:tabs>
          <w:tab w:val="clear" w:pos="709"/>
          <w:tab w:val="left" w:pos="51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  <w:t>Tematické okruhy osobnostní a sociální výchovy jsou členěny do tří částí, které jsou zaměřeny na osobnostní, sociální a mravní rozvoj. Pro jejich realizaci zařazuje předmět do výuky témata, která reflektují aktuální potřeby žáků, popřípadě vycházejí ze vzájemné domluvy s nimi. Všechna uvedená témata se uskutečňují prakticky, prostřednictvím vhodných her, cvičení, modelových situací a příslušných diskusí.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  <w:t>Nepovinný předmět náboženství lze naplňovat prostřednictvím témat směřujících k rozvoji schopností poznávání, sebepoznání a sebepojetí, poznávání lidí, mezilidských vztahů a morálnímu rozvoji.</w:t>
      </w:r>
    </w:p>
    <w:p>
      <w:pPr>
        <w:pStyle w:val="Normal"/>
        <w:tabs>
          <w:tab w:val="clear" w:pos="709"/>
          <w:tab w:val="left" w:pos="5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60" w:leader="none"/>
        </w:tabs>
        <w:rPr>
          <w:u w:val="single"/>
        </w:rPr>
      </w:pPr>
      <w:r>
        <w:rPr>
          <w:u w:val="single"/>
        </w:rPr>
        <w:t>osobnostní rozvoj: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/>
        <w:t>Rozvoj schopnosti poznávání, sebepoznání a sebepojet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60" w:leader="none"/>
        </w:tabs>
        <w:jc w:val="both"/>
        <w:rPr/>
      </w:pPr>
      <w:r>
        <w:rPr/>
        <w:t xml:space="preserve">Nepovinný předmět náboženství klade v prvních ročnících důraz na uvědomění si pozitivního vztahu k sobě samému, žák poznává na základě probírané látky základní zásady chování, zodpovědnosti a křesťanská východiska důstojnosti lidské osoby (1.1, 2.1.2, 2.1.3, 3.2.1, 3.2.2). 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both"/>
        <w:rPr>
          <w:i/>
          <w:i/>
        </w:rPr>
      </w:pPr>
      <w:r>
        <w:rPr>
          <w:i/>
        </w:rPr>
        <w:t>(číselné znaky jsou odkazy na tématické celky a probírané učivo v jednotlivých ročnících)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u w:val="single"/>
        </w:rPr>
      </w:pPr>
      <w:r>
        <w:rPr>
          <w:u w:val="single"/>
        </w:rPr>
        <w:t>sociální rozvoj: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  <w:t>Vzájemné poznávání se ve společenství, výchova k dobrým vztahům a chování podporujícímu dobré vztah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60" w:leader="none"/>
        </w:tabs>
        <w:jc w:val="both"/>
        <w:rPr/>
      </w:pPr>
      <w:r>
        <w:rPr/>
        <w:t>Kvalita vztahů žáka k lidem je v nepovinném předmětu náboženství dávána do vztahu s Bohem jako nedílná součást identity křesťana, která vytváří základní zásady chování v rodině a v kolektivu. Výuka rozvíjí a koriguje schopnost žáka důvěřovat a mít solidaritu s druhými (1.1, 1.3.6, 2.3.5, 2.5.3, 3.1.3, 3.3)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u w:val="single"/>
        </w:rPr>
      </w:pPr>
      <w:r>
        <w:rPr>
          <w:u w:val="single"/>
        </w:rPr>
        <w:t>morální rozvoj: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  <w:t>Rozvíjí duchovní postoj a hodnoty a jejich projevy v chování a životě lidí; vytváří povědomí o pomáhajícím a prosociálním chování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60" w:leader="none"/>
        </w:tabs>
        <w:jc w:val="both"/>
        <w:rPr/>
      </w:pPr>
      <w:r>
        <w:rPr/>
        <w:t>Nepovinný předmět náboženství pomáhá k rozvoji vědomostí o obecných principech lidského jednání a o hodnotě křesťanských mravních ideálů, vede k uznání důstojnosti člověka bez ohledu na jeho schopnost podat výkon a rozvíjí duchovní postoj žáka na základě zkušenosti s pozitivním příkladem biblických příběhů a Desatera.</w:t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  <w:t>ENVIROMENTÁLNÍ VÝCHOVA</w:t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  <w:t>Skrze využití tematických okruhů enviromentální výchovy v hodinách nepovinného předmětu náboženství vedeme žáky k poznání a k pochopení komplexnosti a složitosti vztahu člověka a životního prostředí, rozvíjíme vztah odpovědnosti za jednání společnosti i každého jedince; ovlivňujeme v zájmu udržitelnosti rozvoje lidské civilizace životní styl a hodnotovou orientaci žáků.</w:t>
      </w:r>
    </w:p>
    <w:p>
      <w:pPr>
        <w:pStyle w:val="Normal"/>
        <w:tabs>
          <w:tab w:val="clear" w:pos="709"/>
          <w:tab w:val="left" w:pos="2325" w:leader="none"/>
        </w:tabs>
        <w:ind w:left="360" w:hanging="0"/>
        <w:jc w:val="both"/>
        <w:rPr/>
      </w:pPr>
      <w:r>
        <w:rPr/>
        <w:t>Nepovinný předmět náboženství se v prvních ročnících v rámci tohoto průřezového tématu zabývá především rozvojem tematického okruhu lidské aktivity a problému životního prostředí (1.1.3,2.1, 3.1.3).</w:t>
      </w:r>
    </w:p>
    <w:p>
      <w:pPr>
        <w:pStyle w:val="Normal"/>
        <w:tabs>
          <w:tab w:val="clear" w:pos="709"/>
          <w:tab w:val="left" w:pos="23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  <w:t>MEDIÁLNÍ VÝCHOVA</w:t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  <w:t>Průřezové téma Mediální výchova v nepovinném předmětu náboženství plní v 1. vzdělávacím období funkci spíše rozlišovací a orientační. Pomáhá žáka vybavit základní úrovní mediální gramotnosti. Žák je seznámen s různými médii,ve kterých se pracuje s křesťanskou tematikou, a s jejich využitím v oblasti sebevzdělání i osobním životě. Žák je také seznámen také s různými typy sdělení, jejich rozlišováním a nabídko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křesťanské pořady v televizi – Velikonoce, Vánoce, filmy, hry, s uvedením do tématu a následným vyhodnocením v hodině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seznámení s „uměním číst“ v časopisech pro tuto věkovou kategori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využívání internetu a počítačové mediální techniky v hodinách, kde společně diskutujeme a předáváme své pohledy na shlédnuté programy (1.2.3, 2.1.5, 3.4.).</w:t>
      </w:r>
    </w:p>
    <w:p>
      <w:pPr>
        <w:pStyle w:val="Normal"/>
        <w:tabs>
          <w:tab w:val="clear" w:pos="709"/>
          <w:tab w:val="left" w:pos="23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ind w:left="360" w:hanging="0"/>
        <w:jc w:val="both"/>
        <w:rPr>
          <w:i/>
          <w:i/>
        </w:rPr>
      </w:pPr>
      <w:r>
        <w:rPr>
          <w:i/>
        </w:rPr>
        <w:t>(Čísla jsou z osnov nepovinného předmětu náboženství)</w:t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  <w:t xml:space="preserve">Doporučujeme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výlet na významné místo v regionu a propojit s ŠV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účast na děkanátní, popř. diecézní, pouti dět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návštěva farního kostela a seznámení se s liturgickým prostore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zapojení se do výtvarných soutěž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325" w:leader="none"/>
        </w:tabs>
        <w:jc w:val="both"/>
        <w:rPr/>
      </w:pPr>
      <w:r>
        <w:rPr/>
        <w:t>účastna farních dnech, akcích školy a obce</w:t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i/>
          <w:i/>
        </w:rPr>
      </w:pPr>
      <w:r>
        <w:rPr>
          <w:i/>
        </w:rPr>
        <w:t>Literatura:</w:t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i/>
          <w:i/>
        </w:rPr>
      </w:pPr>
      <w:r>
        <w:rPr>
          <w:i/>
        </w:rPr>
        <w:t>1. Rámcově vzdělávací program pro základní vzdělávání – Výzkumný ústav pedagogický v Praze, Praha 2005</w:t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i/>
          <w:i/>
        </w:rPr>
      </w:pPr>
      <w:r>
        <w:rPr>
          <w:i/>
        </w:rPr>
        <w:t>2. Manuál pro tvorbu školních vzdělávacích programů v základním vzdělávání, Výzkumný ústav pedagogický v Praze, Praha 2005</w:t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i/>
          <w:i/>
        </w:rPr>
      </w:pPr>
      <w:r>
        <w:rPr>
          <w:i/>
        </w:rPr>
        <w:t xml:space="preserve">3. Klíčové kompetence v základním vzdělávání, Výzkumný ústav pedagogický v Praze, Praha 2007 </w:t>
      </w:r>
    </w:p>
    <w:p>
      <w:pPr>
        <w:pStyle w:val="Normal"/>
        <w:jc w:val="both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Internetový portál VUPPraha.cz</w:t>
      </w:r>
    </w:p>
    <w:p>
      <w:pPr>
        <w:pStyle w:val="Normal"/>
        <w:jc w:val="both"/>
        <w:rPr/>
      </w:pPr>
      <w:r>
        <w:rPr>
          <w:i/>
        </w:rPr>
        <w:t>5. Náboženská výchova ve službě české škole, Phdr.Ludmila Muchová Ph.D., Brno 2005</w:t>
      </w:r>
      <w:r>
        <w:rPr/>
        <w:t xml:space="preserve"> </w:t>
      </w:r>
      <w:r>
        <w:rPr>
          <w:i/>
        </w:rPr>
        <w:t>(v tomto skriptu je na str. 29 umístěn RVP pro výuku náboženství na státních školách schválený ČBK.)</w:t>
      </w:r>
    </w:p>
    <w:p>
      <w:pPr>
        <w:pStyle w:val="Normal"/>
        <w:jc w:val="both"/>
        <w:rPr>
          <w:i/>
          <w:i/>
        </w:rPr>
      </w:pPr>
      <w:r>
        <w:rPr>
          <w:i/>
        </w:rPr>
        <w:t>6. Teologická fakulta Jihočeské univerzity v Českých Budějovicích Katedra pedagogiky, Alternativní předmětová osnova náboženské výchovy na státních školách – východisko pro konstrukci školního vzdělávacího programu pro nepovinný předmět náboženství, Phdr. Ludmila Muchová Ph.D., České Budějovice 2005</w:t>
      </w:r>
    </w:p>
    <w:p>
      <w:pPr>
        <w:pStyle w:val="Normal"/>
        <w:jc w:val="both"/>
        <w:rPr>
          <w:i/>
          <w:i/>
        </w:rPr>
      </w:pPr>
      <w:r>
        <w:rPr>
          <w:i/>
        </w:rPr>
        <w:t>7. ČBK – modrá řada dokumentů – Osnovy náboženské výchovy pro základní školy, Praha 1996</w:t>
      </w:r>
    </w:p>
    <w:p>
      <w:pPr>
        <w:pStyle w:val="Normal"/>
        <w:jc w:val="both"/>
        <w:rPr>
          <w:i/>
          <w:i/>
        </w:rPr>
      </w:pPr>
      <w:r>
        <w:rPr>
          <w:i/>
        </w:rPr>
        <w:t>8. ČBK – modrá řada dokumentů – Osnovy k výuce náboženské výchovy římskokatolické církve v 1.- 9. ročníku základní školy, Praha 2004</w:t>
      </w:r>
    </w:p>
    <w:p>
      <w:pPr>
        <w:pStyle w:val="Normal"/>
        <w:jc w:val="both"/>
        <w:rPr>
          <w:i/>
          <w:i/>
        </w:rPr>
      </w:pPr>
      <w:r>
        <w:rPr>
          <w:i/>
        </w:rPr>
        <w:t>9. Skriptum ze semináře pořádaným sekcí pro katechezi o ŠVP a zařazením nepovinného předmětu náboženství do jejich realizace na státních školách – 200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rategie k rozvíjení klíčových kompetenc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 II. výukový blok</w:t>
      </w:r>
    </w:p>
    <w:p>
      <w:pPr>
        <w:pStyle w:val="Normal"/>
        <w:jc w:val="center"/>
        <w:rPr/>
      </w:pPr>
      <w:r>
        <w:rPr/>
        <w:t>(4. – 5. tří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e k 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Vyhledává a třídí informace a na základě jejich pochopení, propojení a systematizace je efektivně využívá v procesu učení, tvůrčích činnostech a praktickém životě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čitel předmětu učí žáky pracovat s různými zdroji informací (tištěnými, elektronickými atd.) týkajícími se Bible, a to tak aby jejich poselství nejen pochopili, ale také dokázali realizovat ve svém životě; zadává žákům samostatné práce vyžadující aplikaci teoretických poznatk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amostatně pozoruje a experimentuje získané výsledky porovnává kriticky posuzuje a vyvozuje z nich závěry pro využití v budoucnost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bsahem učební látky je rozvíjení schopnosti žáků vnímat události svého života a zpracovávat je jako životní zkušenost, tj. schopnost transformovat na základě reflexe prožitých událostí své jednání v budoucnosti. V tomto směru se chce předmět se chce systematicky zabývat v tomto směru etickým rozměrem života žák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ává smysl a cíl učení, má pozitivní vztah k učení, posoudí vlastní pokrok a určí překážky či problémy bránící učení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čební látka nepovinného předmětu náboženství umožňuje projektovou práci (advent nebo postní doba), kdy si žáci stanoví konkrétní cíle a po ukončení projekt společně vyhodno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k řešení probl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Vnímá nejrůznější problémové situace ve škole i mimo ni, rozpozná a pochopí problém, přemýšlí o nesrovnalostech a jejich příčinách. Promyslí a naplánuje způsob řešení problémů a využívá k tomu vlastního úsudku a zkušenost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uto kompetenci rozvíjí předmět náboženství tím, že učí vnímat a řešit nejrůznější problémové situace podle příkladu biblických postav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Vyhledá informace vhodné k řešení problému, nenechá se odradit případným nezdarem a vytrvale hledá konečné řešen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ředmět vytváří pro žáky praktické problémové úlohy a situace, při nichž je nutné řešit praktické úlohy evangelizačního rozměru v místě bydliště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amostatně řeší problémy; volí vhodné způsoby řešení; užívá při řešení problémů analogie, logické a empirické postupy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ředmět náboženství nabízí pro řešení současných problémů příklad biblických postav. Zařazujeme do výuky modelové příklady, kde se učíme vlastnímu úsudku a zkuše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mpetence komunikat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Formuluje a vyjadřuje své myšlenky a názory v logickém sledu, vyjadřuje se výstižně, souvisle a kultivovaně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e vyučování klademe důraz na týmovou práci, při níž vedeme diskuze, učíme se formulovat své myšlenky. Využíváme metody verbální a neverbální komunikace obsahující prvky prezentace výsledků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yužívá informační a komunikační prostředky a technologie pro kvalitní a účinnou komunikaci s okolním světem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V předmětu vyžadujeme od žáků využívání informačních technologii pro získávání informací. Zapojení se do soutěží a aktivit mezi školami a regiony v náboženských a komunikativních dovednostech. Zapojení se do života farnosti – liturgie, nástěnka, at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e sociální a personál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Vytváří si pozitivní představu o sobě samém, která dál podporuje jeho sebedůvěru a samostatný rozvoj; ovládá a řídí svoje jednání a chování tak, aby dosáhl pocitu sebeuspokojení a sebeúcty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ento bod rozvíjí předmět náboženství tím, že v tématických celcích „Bible průvodce naším životem“ a „Ježíš povzbuzuje na cestě do Božího království“ si žák osvojí pozitivní představu o sobě samém (Mojžíš) a přivlastní si vzorce řízení svého jednání (Vyvolený národ, horské kázání), které vedou k dosažení pocitu sebeuspokojení a sebeúct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řispívá k diskuzi v malé skupině i k debatě celé třídy, chápe potřebu efektivně spolupracovat s druhými při řešení daného úkolu, oceňuje zkušenosti druhých lidí, respektuje různá hlediska a čerpá poučení z toho, co si druzí lidé myslí, říkají a dělaj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bsah předmětu náboženství rozvíjí schopnost žáků žít ve společenství, které se vytváří společnou diskuzí a společným řešením daných úkolů. Žák si cení a respektuje jiný názor na základě seznámení se s evangelními blahoslavenstvím. Pochopil, že tyto zkušenosti pomáhají při řešení svých osobních vztahů i dalších personálií v životě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a základě ohleduplnosti a úcty při jednání s druhými lidmi dokáže v případě potřeby poskytnout pomoc nebo o ni požádat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ématické celky předmětu náboženství vedou k uvědomování si podílu na spoluvytváření světa. Učí se vnímat svět jako společný domov ve kterém má každý své místo, za který jsme zodpovědní a který vypovídá o svém Tvůr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e občansk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espektuje přesvědčení druhých lidí, váží si jejich vnitřních hodnot, uvědomuje si jejich povinnost postavit se proti fyzickému i psychickému násilí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bsah předmětu seznamuje žáka s klady i zápory života společnosti ve které žijeme. Učí vcítit se do situace trpících lidí, vede k postoji milosrdenství, ke kreativnímu a iniciativnímu řešení situace a k nabídnutí účinné pomoci druhým lidem. K prezentaci názorů žáků se využívá diskusního kruhu či panelové diskuze, je poskytována možnost projevit své pocity a nálady a upozornit na psychické a fyzické násilí se kterým se setkávaj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ápe základní principy na nichž spočívají zákony a společenské normy, je si vědom svých práv a povinností ve škole i mimo školu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Žák pochopí základní principy života člověka skrze učební látku (Mojžíš, Ježíšova blahoslavenství)vycházející s židovsko - křesťanské tradice, o niž se opírá Kodex základních lidských práv (Listina základních práv a svobod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e pracov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aptuje se na změněné nebo nové pracovní podmínky, využívá znalosti a zkušenosti získané v jednotlivých vzdělávacích oblastech v zájmu vlastního rozvoje i své přípravy na budoucnost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ředmět náboženství nabízí rozvoj kreativity, učí novým cestám a netradičním způsobům s materiály tak, aby výsledek pracovní činnosti byl nejen kvalitní a funkční, ale aby současně přinesl žákovi radost; vede k samostatnému rozhodování se mimo vyučování, zapojení se do života farnosti, přípravě akcí pro mladší spolužáky i rodič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čníkové výstupy pro IV. ročník</w:t>
      </w:r>
    </w:p>
    <w:p>
      <w:pPr>
        <w:pStyle w:val="Normal"/>
        <w:tabs>
          <w:tab w:val="clear" w:pos="709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Žák na konci roku:</w:t>
      </w:r>
    </w:p>
    <w:p>
      <w:pPr>
        <w:pStyle w:val="Normal"/>
        <w:rPr/>
      </w:pPr>
      <w:r>
        <w:rPr/>
        <w:t>1. objevuje své místo ve farnosti a v konkrétní práci pro druhé</w:t>
      </w:r>
    </w:p>
    <w:p>
      <w:pPr>
        <w:pStyle w:val="Normal"/>
        <w:rPr/>
      </w:pPr>
      <w:r>
        <w:rPr/>
        <w:t>2. hlouběji dokáže prožívat přijímané svátosti a aplikuje je do konkrétních situací svého života</w:t>
      </w:r>
    </w:p>
    <w:p>
      <w:pPr>
        <w:pStyle w:val="Normal"/>
        <w:rPr/>
      </w:pPr>
      <w:r>
        <w:rPr/>
        <w:t>3. rozumí základnímu křesťanskému postoji víry, naděje a lásky, oceňuje jej a je připraven vnitřně se na něm angažovat</w:t>
      </w:r>
    </w:p>
    <w:p>
      <w:pPr>
        <w:pStyle w:val="Normal"/>
        <w:rPr/>
      </w:pPr>
      <w:r>
        <w:rPr/>
        <w:t>4. disponuje základními vědomostmi o biblické zvěsti a o křesťanském učení</w:t>
      </w:r>
    </w:p>
    <w:p>
      <w:pPr>
        <w:pStyle w:val="Normal"/>
        <w:rPr/>
      </w:pPr>
      <w:r>
        <w:rPr/>
        <w:t>5. je pozorný vůči rozvoji vlastního svědomí a je připraven sám se na tomto procesu podílet</w:t>
      </w:r>
    </w:p>
    <w:p>
      <w:pPr>
        <w:pStyle w:val="Normal"/>
        <w:rPr/>
      </w:pPr>
      <w:r>
        <w:rPr/>
        <w:t>6. rozumí základním druhům modlitby a základnímu chování spojenému s modlitbou</w:t>
      </w:r>
    </w:p>
    <w:p>
      <w:pPr>
        <w:pStyle w:val="Normal"/>
        <w:rPr/>
      </w:pPr>
      <w:r>
        <w:rPr/>
        <w:t>7. vnímá, že skrze život ve společenství se přibližuje B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vo                                                                           Té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50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1.1. uvědomit si důležitost Božího slova pro život –      znalost    pořadí a názvů knih SZ a NZ</w:t>
            </w:r>
          </w:p>
          <w:p>
            <w:pPr>
              <w:pStyle w:val="Normal"/>
              <w:ind w:left="540" w:hanging="540"/>
              <w:rPr/>
            </w:pPr>
            <w:r>
              <w:rPr/>
              <w:t>4.1.2. příběh o Mojžíšovi a putování Izraelitů do zaslíbené země – motivace pro moji životní cestu</w:t>
            </w:r>
          </w:p>
          <w:p>
            <w:pPr>
              <w:pStyle w:val="Normal"/>
              <w:ind w:left="720" w:hanging="180"/>
              <w:rPr/>
            </w:pPr>
            <w:r>
              <w:rPr/>
              <w:t xml:space="preserve"> </w:t>
            </w:r>
            <w:r>
              <w:rPr/>
              <w:t>- Hospodin oslovuje Mojžíše i každého z nás tam, kde jsme</w:t>
            </w:r>
          </w:p>
          <w:p>
            <w:pPr>
              <w:pStyle w:val="Normal"/>
              <w:ind w:left="720" w:hanging="180"/>
              <w:rPr/>
            </w:pPr>
            <w:r>
              <w:rPr/>
              <w:t xml:space="preserve"> </w:t>
            </w:r>
            <w:r>
              <w:rPr/>
              <w:t>- „hořící keř“ - Hospodin oslovuje ochotné a připravené srdce člověka</w:t>
            </w:r>
          </w:p>
          <w:p>
            <w:pPr>
              <w:pStyle w:val="Normal"/>
              <w:ind w:left="720" w:hanging="180"/>
              <w:rPr/>
            </w:pPr>
            <w:r>
              <w:rPr/>
              <w:t xml:space="preserve"> </w:t>
            </w:r>
            <w:r>
              <w:rPr/>
              <w:t>- událost „Velké noci“ a následné vyjítí z egyptského otroctví</w:t>
            </w:r>
          </w:p>
          <w:p>
            <w:pPr>
              <w:pStyle w:val="Normal"/>
              <w:ind w:left="720" w:hanging="180"/>
              <w:rPr/>
            </w:pPr>
            <w:r>
              <w:rPr/>
              <w:t xml:space="preserve"> </w:t>
            </w:r>
            <w:r>
              <w:rPr/>
              <w:t>- „přechod Rudým mořem“ odvaha k vykročení na cestu životem</w:t>
            </w:r>
          </w:p>
          <w:p>
            <w:pPr>
              <w:pStyle w:val="Normal"/>
              <w:ind w:left="720" w:hanging="180"/>
              <w:rPr/>
            </w:pPr>
            <w:r>
              <w:rPr/>
              <w:t xml:space="preserve"> </w:t>
            </w:r>
            <w:r>
              <w:rPr/>
              <w:t>- „putování pouští“ Bůh doprovází své děti na cestě života ke svobodě</w:t>
            </w:r>
          </w:p>
          <w:p>
            <w:pPr>
              <w:pStyle w:val="Normal"/>
              <w:ind w:left="720" w:hanging="180"/>
              <w:rPr/>
            </w:pPr>
            <w:r>
              <w:rPr/>
              <w:t xml:space="preserve"> </w:t>
            </w:r>
            <w:r>
              <w:rPr/>
              <w:t>- „zaslíbená země“ dovršení cesty Mojžíše a Izraelitů; splnění slibů Hospodine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/>
              <w:t>4.1. Bible, průvodce naším životem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2.1. aktivní a tvůrčí prožívání přítomnosti připravit cestu pro narození Ježíše</w:t>
            </w:r>
          </w:p>
          <w:p>
            <w:pPr>
              <w:pStyle w:val="Normal"/>
              <w:rPr/>
            </w:pPr>
            <w:r>
              <w:rPr/>
              <w:t>4.2.2. poznávání, že život je směřování ke světlu</w:t>
            </w:r>
          </w:p>
          <w:p>
            <w:pPr>
              <w:pStyle w:val="Normal"/>
              <w:ind w:left="540" w:hanging="540"/>
              <w:rPr/>
            </w:pPr>
            <w:r>
              <w:rPr/>
              <w:t>4.2.3. příklady svatých a současné vzory pomáhající kráčet ke světlu a být světlem pro druhé</w:t>
            </w:r>
          </w:p>
          <w:p>
            <w:pPr>
              <w:pStyle w:val="Normal"/>
              <w:ind w:left="540" w:hanging="540"/>
              <w:rPr/>
            </w:pPr>
            <w:r>
              <w:rPr/>
              <w:t>4.2.4. seznámení s událostmi Ježíšova narození podle Matoušova a Lukášova evangel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/>
              <w:t>4.2. Advent a Vánoce, cesta ke světlu a prožívání přítomnosti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seznámení s textem a událostí horského kázání</w:t>
            </w:r>
          </w:p>
          <w:p>
            <w:pPr>
              <w:pStyle w:val="Normal"/>
              <w:ind w:left="540" w:hanging="540"/>
              <w:rPr/>
            </w:pPr>
            <w:r>
              <w:rPr/>
              <w:t>4.3.2. blahoslavenství jako životní program křesťana na cestě ke štěstí</w:t>
            </w:r>
          </w:p>
          <w:p>
            <w:pPr>
              <w:pStyle w:val="Normal"/>
              <w:rPr/>
            </w:pPr>
            <w:r>
              <w:rPr/>
              <w:t>4.3.3. seznámení s blahoslavenstvími v horském kázání</w:t>
            </w:r>
          </w:p>
          <w:p>
            <w:pPr>
              <w:pStyle w:val="Normal"/>
              <w:ind w:left="540" w:hanging="540"/>
              <w:rPr/>
            </w:pPr>
            <w:r>
              <w:rPr/>
              <w:t>4.3.4.Ježíš uzdravuje slepé, hluché a nemocné na jejich životních cestách</w:t>
            </w:r>
          </w:p>
          <w:p>
            <w:pPr>
              <w:pStyle w:val="Normal"/>
              <w:rPr/>
            </w:pPr>
            <w:r>
              <w:rPr/>
              <w:t>4.3.5. za koho pokládám Ježíš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/>
              <w:t>4.3. Ježíš povzbuzuje na cestě do Božího království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4.1. okolnosti odchodu Izraelitů z Egypta a slavnost židovské „Velké noci“</w:t>
            </w:r>
          </w:p>
          <w:p>
            <w:pPr>
              <w:pStyle w:val="Normal"/>
              <w:ind w:left="540" w:hanging="540"/>
              <w:rPr/>
            </w:pPr>
            <w:r>
              <w:rPr/>
              <w:t>4.4.2. souvislosti mezi základní událostí života Izraele, slavení Ježíšovy poslední večeře a naší mší svatou</w:t>
            </w:r>
          </w:p>
          <w:p>
            <w:pPr>
              <w:pStyle w:val="Normal"/>
              <w:ind w:left="540" w:hanging="540"/>
              <w:rPr/>
            </w:pPr>
            <w:r>
              <w:rPr/>
              <w:t>4.4.3. událost Petrova zapření jako příklad lidského selhání a upřímné lítosti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4.4.4. události křížové cesty s poukazem na lidi, kteří se setkali s Ježíšem </w:t>
            </w:r>
          </w:p>
          <w:p>
            <w:pPr>
              <w:pStyle w:val="Normal"/>
              <w:ind w:left="540" w:hanging="540"/>
              <w:rPr/>
            </w:pPr>
            <w:r>
              <w:rPr/>
              <w:t>4.4.5. propojení události vyjítí z Egypta a současnou křesťanskou velikonoční liturgií</w:t>
            </w:r>
          </w:p>
          <w:p>
            <w:pPr>
              <w:pStyle w:val="Normal"/>
              <w:rPr/>
            </w:pPr>
            <w:r>
              <w:rPr/>
              <w:t>4.4.6. „prázdný hrob“ očima apoštola Petra</w:t>
            </w:r>
          </w:p>
          <w:p>
            <w:pPr>
              <w:pStyle w:val="Normal"/>
              <w:rPr/>
            </w:pPr>
            <w:r>
              <w:rPr/>
              <w:t>4.4.7. evangelijní události po Ježíšově zmrtvýchvstán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/>
              <w:t>4.4. díváme se na postní a velikonoční dobu očima apoštola Petra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5.1. rozměr společenství při mši svaté a objevování vlastního místa v něm</w:t>
            </w:r>
          </w:p>
          <w:p>
            <w:pPr>
              <w:pStyle w:val="Normal"/>
              <w:ind w:left="540" w:hanging="540"/>
              <w:rPr/>
            </w:pPr>
            <w:r>
              <w:rPr/>
              <w:t>4.5.2. církev jako společenství, ve kterém má každý své místo a svůj úkol</w:t>
            </w:r>
          </w:p>
          <w:p>
            <w:pPr>
              <w:pStyle w:val="Normal"/>
              <w:ind w:left="540" w:hanging="540"/>
              <w:rPr/>
            </w:pPr>
            <w:r>
              <w:rPr/>
              <w:t>4.5.3. zopakovat znalosti o průběhu mše svaté a uvědomit si, že jde o prostor setkávání člověka s Bohem a člověka s člověkem</w:t>
            </w:r>
          </w:p>
          <w:p>
            <w:pPr>
              <w:pStyle w:val="Normal"/>
              <w:ind w:left="540" w:hanging="540"/>
              <w:rPr/>
            </w:pPr>
            <w:r>
              <w:rPr/>
              <w:t>4.5.4. základní křesťanské modlitby a jejich aplikace pro život člověka</w:t>
            </w:r>
          </w:p>
          <w:p>
            <w:pPr>
              <w:pStyle w:val="Normal"/>
              <w:ind w:left="540" w:hanging="540"/>
              <w:rPr/>
            </w:pPr>
            <w:r>
              <w:rPr/>
              <w:t>4.5.5. znalost liturgie církevního roku s poukazem na osobní zapojení křesťana do této liturg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/>
              <w:t>4.5. vrůstání do společenství církve shromážděné kolem Ježí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čníkové výstupy pro V. roční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Žák na konci roku:</w:t>
      </w:r>
    </w:p>
    <w:p>
      <w:pPr>
        <w:pStyle w:val="Normal"/>
        <w:numPr>
          <w:ilvl w:val="0"/>
          <w:numId w:val="10"/>
        </w:numPr>
        <w:rPr/>
      </w:pPr>
      <w:r>
        <w:rPr/>
        <w:t>je schopen odpovědět na životní výzvy – podle příkladu Ježíše a životem ve společenství církve spoluvytvářející tento svět</w:t>
      </w:r>
    </w:p>
    <w:p>
      <w:pPr>
        <w:pStyle w:val="Normal"/>
        <w:numPr>
          <w:ilvl w:val="0"/>
          <w:numId w:val="10"/>
        </w:numPr>
        <w:rPr/>
      </w:pPr>
      <w:r>
        <w:rPr/>
        <w:t>je otevřený pro spolupráci v místnímu regionu, který ho obklopuje v jeho celistvosti; nejen jako objektu vědeckého přístupu, ale i z pohledu dějin spásy</w:t>
      </w:r>
    </w:p>
    <w:p>
      <w:pPr>
        <w:pStyle w:val="Normal"/>
        <w:numPr>
          <w:ilvl w:val="0"/>
          <w:numId w:val="10"/>
        </w:numPr>
        <w:rPr/>
      </w:pPr>
      <w:r>
        <w:rPr/>
        <w:t>je schopen si klást otázky, řešení hledá nejen v plnosti možností seberealizace, ale uvědomuje svoji ohraničenost a své vlastní rozpory</w:t>
      </w:r>
    </w:p>
    <w:p>
      <w:pPr>
        <w:pStyle w:val="Normal"/>
        <w:numPr>
          <w:ilvl w:val="0"/>
          <w:numId w:val="10"/>
        </w:numPr>
        <w:rPr/>
      </w:pPr>
      <w:r>
        <w:rPr/>
        <w:t>nachází řešení a odpovídá na výzvy svého života skrze základní existenciální zkušenost s otevřeností pro jejich náboženskou hloubku</w:t>
      </w:r>
    </w:p>
    <w:p>
      <w:pPr>
        <w:pStyle w:val="Normal"/>
        <w:numPr>
          <w:ilvl w:val="0"/>
          <w:numId w:val="10"/>
        </w:numPr>
        <w:rPr/>
      </w:pPr>
      <w:r>
        <w:rPr/>
        <w:t>chápe základní historické souvislosti vzniku a rozvoje křesťanských slavností a svátků, národních světců a je otevřený k přijetí příkladu jejich života</w:t>
      </w:r>
    </w:p>
    <w:p>
      <w:pPr>
        <w:pStyle w:val="Normal"/>
        <w:numPr>
          <w:ilvl w:val="0"/>
          <w:numId w:val="10"/>
        </w:numPr>
        <w:rPr/>
      </w:pPr>
      <w:r>
        <w:rPr/>
        <w:t>chápe základní rozdíly v učení různých křesťanských církví; získává toleranci k lidem majícím jiné náboženské smý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vo                                                                             Té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46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5.1.1. vnímáme svět, ve kterém žijeme jako náš společný domov, kde máme své místo a jsem schopen za ně nést zodpovědnost</w:t>
            </w:r>
          </w:p>
          <w:p>
            <w:pPr>
              <w:pStyle w:val="Normal"/>
              <w:rPr/>
            </w:pPr>
            <w:r>
              <w:rPr/>
              <w:t>5.1.2. seznámení s životem národního patrona sv. Václava</w:t>
            </w:r>
          </w:p>
          <w:p>
            <w:pPr>
              <w:pStyle w:val="Normal"/>
              <w:ind w:left="540" w:hanging="540"/>
              <w:rPr/>
            </w:pPr>
            <w:r>
              <w:rPr/>
              <w:t>5.1.3. odpověď Abraháma na Boží výzvu; rozhodnutí pro nový život, vydání se na cestu a uzavření smlouvy s Hospodinem (mapa)</w:t>
            </w:r>
          </w:p>
          <w:p>
            <w:pPr>
              <w:pStyle w:val="Normal"/>
              <w:ind w:left="540" w:hanging="540"/>
              <w:rPr/>
            </w:pPr>
            <w:r>
              <w:rPr/>
              <w:t>5.1.4. seznámeni se světovými náboženstvími mající svůj počátek u Abrahám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/>
            </w:pPr>
            <w:r>
              <w:rPr/>
              <w:t>5.1. objevení domova a vyjítí na cestu k Bohu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5.2.1. uvědomit si význam ticha potřebného k naslouchání a k osobní modlitbě</w:t>
            </w:r>
          </w:p>
          <w:p>
            <w:pPr>
              <w:pStyle w:val="Normal"/>
              <w:rPr/>
            </w:pPr>
            <w:r>
              <w:rPr/>
              <w:t>5.2.2. Jan Křtitel jako ten, který ohlašuje narození Mesiáše</w:t>
            </w:r>
          </w:p>
          <w:p>
            <w:pPr>
              <w:pStyle w:val="Normal"/>
              <w:ind w:left="540" w:hanging="540"/>
              <w:rPr/>
            </w:pPr>
            <w:r>
              <w:rPr/>
              <w:t>5.2.3. zeměpisné reálie okolí Betléma, v Palestině a Středozemí související narozením Ježíš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/>
            </w:pPr>
            <w:r>
              <w:rPr/>
              <w:t>5.2. Advent a Vánoce – dobrota a láska chtějí přicházet skrze ztišení a naslouchání k člověku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5.3.1. svátost křtu, eucharistie, smíření, biřmování, manželství, kněžství, pomazání nemocných jako viditelná znamení Boží přítomnosti ve světě</w:t>
            </w:r>
          </w:p>
          <w:p>
            <w:pPr>
              <w:pStyle w:val="Normal"/>
              <w:ind w:left="540" w:hanging="540"/>
              <w:rPr/>
            </w:pPr>
            <w:r>
              <w:rPr/>
              <w:t>5.3.2. objevení Ježíše na základě evangelijního výroku „kdo jsem…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/>
            </w:pPr>
            <w:r>
              <w:rPr/>
              <w:t>5.3. objevení Ježíše skrze svátosti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5.4.1. reálie křížové cesty – Ježíšovo utrpení, smrt a zmrtvýchvstání je nám nadějí, že Bůh nás neopouští i v temných chvílích života (návštěvě křížové cesty, hospice – uvědomění si bolesti jako součásti života)</w:t>
            </w:r>
          </w:p>
          <w:p>
            <w:pPr>
              <w:pStyle w:val="Normal"/>
              <w:ind w:left="540" w:hanging="540"/>
              <w:rPr/>
            </w:pPr>
            <w:r>
              <w:rPr/>
              <w:t>5.4.2. vnímání velikonoční události ne pouze jako biblické historické události, ale jako aktuálního poselství pro svět a pro zkušenost člověka s nemocí, utrpením a smrtí</w:t>
            </w:r>
          </w:p>
          <w:p>
            <w:pPr>
              <w:pStyle w:val="Normal"/>
              <w:ind w:left="540" w:hanging="540"/>
              <w:rPr/>
            </w:pPr>
            <w:r>
              <w:rPr/>
              <w:t>5.4.3. výklad průběhu velikonoční liturgie v kontextu liturgického roku</w:t>
            </w:r>
          </w:p>
          <w:p>
            <w:pPr>
              <w:pStyle w:val="Normal"/>
              <w:rPr/>
            </w:pPr>
            <w:r>
              <w:rPr/>
              <w:t>5.4.4. velikonoční symbol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/>
            </w:pPr>
            <w:r>
              <w:rPr/>
              <w:t>5.4 objevení velikonočního tajemství skrze utrpení a smrt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5.5.1. počátky šíření křesťanství v Evropě v prvních staletích (apoštol Pavel)</w:t>
            </w:r>
          </w:p>
          <w:p>
            <w:pPr>
              <w:pStyle w:val="Normal"/>
              <w:ind w:left="540" w:hanging="540"/>
              <w:rPr/>
            </w:pPr>
            <w:r>
              <w:rPr/>
              <w:t>5.5.2. počátky šíření křesťanství v naší vlasti (sv. Cyril a Metoděj)</w:t>
            </w:r>
          </w:p>
          <w:p>
            <w:pPr>
              <w:pStyle w:val="Normal"/>
              <w:rPr/>
            </w:pPr>
            <w:r>
              <w:rPr/>
              <w:t>5.5.3. křesťanské církve u nás s v Evropě</w:t>
            </w:r>
          </w:p>
          <w:p>
            <w:pPr>
              <w:pStyle w:val="Normal"/>
              <w:ind w:left="540" w:hanging="540"/>
              <w:rPr/>
            </w:pPr>
            <w:r>
              <w:rPr/>
              <w:t>5.5.4. Duch Svatý, který sjednocuje – ekumenismus (A.C. Stojan)</w:t>
            </w:r>
          </w:p>
          <w:p>
            <w:pPr>
              <w:pStyle w:val="Normal"/>
              <w:ind w:left="540" w:hanging="540"/>
              <w:rPr/>
            </w:pPr>
            <w:r>
              <w:rPr/>
              <w:t>5.5.5.svým křesťanským jednáním se zapojujeme do vytváření současné společnost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šíření křesťanství v Evrop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ůřezová tém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obnostní a sociální vých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obnostní rozvoj:</w:t>
      </w:r>
    </w:p>
    <w:p>
      <w:pPr>
        <w:pStyle w:val="Normal"/>
        <w:jc w:val="both"/>
        <w:rPr/>
      </w:pPr>
      <w:r>
        <w:rPr/>
        <w:t>Rozvoj osobnosti formou cvičení seberegulace a sebeorganizace.</w:t>
      </w:r>
    </w:p>
    <w:p>
      <w:pPr>
        <w:pStyle w:val="Normal"/>
        <w:jc w:val="both"/>
        <w:rPr/>
      </w:pPr>
      <w:r>
        <w:rPr/>
        <w:tab/>
        <w:t>Nepovinný předmět náboženství se systematicky věnuje rozvíjení tématu svědomí v jehož rámci žák dokáže reflektovat své jednání a jednání druhých lidí z hlediska dobra a zla a motivuje žáky k trpělivé práci na rozvíjení pozitivních volních vlastností, tato oblast je rozvíjena všude, kde je tématem rozvíjení svědomí žáka od heteronomního směrem k autonomnímu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ozvíjením tématu „svědomí“ se zabýváme v tématickém celku „Díváme se na postní a velikonoční dobu očima apoštola Petra“ (4.4.3.), předmět se snaží motivovat žáky k trpělivé práci na biblických příkladech např. putování izraelitů do zaslíbené země (4.1.2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ciální rozvoj:</w:t>
      </w:r>
    </w:p>
    <w:p>
      <w:pPr>
        <w:pStyle w:val="Normal"/>
        <w:jc w:val="both"/>
        <w:rPr/>
      </w:pPr>
      <w:r>
        <w:rPr/>
        <w:t>Rozvíjí dovednosti dobré komunikace, empatického a aktivního naslouchání a také rozvíjí základní komunikační dovednosti  pro spolupráci.</w:t>
      </w:r>
    </w:p>
    <w:p>
      <w:pPr>
        <w:pStyle w:val="Normal"/>
        <w:jc w:val="both"/>
        <w:rPr/>
      </w:pPr>
      <w:r>
        <w:rPr/>
        <w:tab/>
        <w:t>V hodinách náboženství se učí aktivnímu naslouchání shrnováním a parafrázováním myšlenek z biblických textů zaměřených k tématickým celkům; dále seznamujeme s pravidly efektivního dialogu, který potom prakticky procvičujeme pod vedením vyučujícího na tématech týkajících se  konkrétních životních situacích a souvisejícími s přečteným biblickým textem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ématický celek „Advent a Vánoce – cesta ke světlu a prožívání přítomnosti“ nám nabízí skrze vánoční biblické texty možnost procvičení se v aktivním naslouchání a následné komunikaci o prožití vánočního období. (4.2.4.) Dalším vhodným tématem k rozvinutí průřezového tématu osobnostní a sociální výchova v části sociální rozvoj žáka je látka v tématickém celku „Šíření křesťanství v Evropě“ (5.5.5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rální rozvoj:</w:t>
      </w:r>
    </w:p>
    <w:p>
      <w:pPr>
        <w:pStyle w:val="Normal"/>
        <w:jc w:val="both"/>
        <w:rPr/>
      </w:pPr>
      <w:r>
        <w:rPr/>
        <w:t>Schopnost řešit problémy spolu s rozhodovacími dovednostmi vedou k uvědomování si hodnoty různosti lidí, názorů, přístupů k rozhodování a  řešení životních situací.</w:t>
      </w:r>
    </w:p>
    <w:p>
      <w:pPr>
        <w:pStyle w:val="Normal"/>
        <w:jc w:val="both"/>
        <w:rPr/>
      </w:pPr>
      <w:r>
        <w:rPr/>
        <w:tab/>
        <w:t>V této části tématu seznamujeme žáky s typy problémů ve vztazích mezi lidmi, jejich obvyklými příčinami, důsledky a strategiemi překonávání. Sledujeme reálné problémy křesťanů v této sekulární společnosti, dostáváme se ke konkrétním problémům žáků a společně hledáme řešení na daná témata. Při výuce si na konkrétním příkladu uvědomujeme mravní rozměry různých způsobů lidského chování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uto část průřezového tématu procvičíme při tématu „Bible průvodce naším životem“, kde se věnujeme biblické postavě Mojžíše (4.1.2.) , nebo v tématickém celku „Objevení domova a vyjítí na cestu k Bohu“, kde dané téma můžeme rozvinout na biblické postavě Abraháma. (5.1.3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a demokratického obč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čanská společnost a škola utváří a rozvíjí demokratické vědomosti, dovednosti a postoje potřebné pro aktivní účast žáků – budoucích dospělých občanů – v životě demokratické společnosti.</w:t>
      </w:r>
    </w:p>
    <w:p>
      <w:pPr>
        <w:pStyle w:val="Normal"/>
        <w:jc w:val="both"/>
        <w:rPr/>
      </w:pPr>
      <w:r>
        <w:rPr/>
        <w:tab/>
        <w:t>V tomto vzdělávacím období klademe důraz na vytváření společenství mezi žáky navzájem, vyučujícím a farností, kde žáci zakoušejí otevřené partnerství budované na principu evangelního poselství lásky a svobody. Tématický okruh rozvíjíme zaměřením se na dodržování pravidel života daných Abrahámovi a Mojžíšovi, která vedou k pochopení významu řádu, pravidel a zákonů pro fungování společnosti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S tímto průřezovým tématem se setkáme v tématickém celku“Bible průvodce naším životem“ v učivu o hořícím keři. (4.1.2.) Postava Abraháma nás vybízí k rozhodování se k novému životu a vydání se na cestu svého osobního života k plnohodnotnému životu v občanské společnosti. (5.1.3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a k myšlení v Evropských a globálních souvislost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vropa a svět nás zajímá, vycházíme ze zkušeností a poznatků žáků z běžného života i mimořádných událostí rodině a získaných v obci a nejbližším okolí. Téma rozšiřujeme na sousední národy, na život v nich, zvyky  a tradice.</w:t>
      </w:r>
    </w:p>
    <w:p>
      <w:pPr>
        <w:pStyle w:val="Normal"/>
        <w:jc w:val="both"/>
        <w:rPr/>
      </w:pPr>
      <w:r>
        <w:rPr/>
        <w:tab/>
        <w:t>V hodinách náboženství seznamujeme žáky s místními zvyky a tradicemi, které vycházejícími s křesťanství, které dalo Evropě tvář – Vánoce, velikonoce a slavnost místního kostela, srovnáváme je se slavením těchto svátků v okolních národech Evropy. Téma doplníme událostmi s života našich světců, kteří sehráli svoji nezastupitelnou roli v dějinách Evropy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řiblížení zvyků a tradic vycházejících z křesťanství, které prožíváme o Vánocích, velikonocích a při místních slavnostech patronů kostela nám toto téma otevře v učivu vztahujícím se k těmto událostem. (4.2.1., 5.4.4.) Učitel vede žáky v tomto tématu k poznání a pochopení života a díla významných křesťanských Evropanů a iniciuje zájem žáků o osobní vzory – patroni Evropy sv. Benedikt, sv.Cyril a Metoděj a další národní světci – sv. Václav, sv. Vojtěch. (4.2.3.,5.5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tikulturní vých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idské vztahy – právo všech lidí žít společně a podílet se na spolupráci; udržovat tolerantní vztahy a rozvíjet spolupráci s jinými lidmi, bez ohledu na jejich kulturní, sociální, náboženskou, zájmovou nebo generační příslušnost. Klademe důraz na uplatňování principu slušného chování a kvalitu mezilidských vztahů pro harmonický rozvoj osobnosti.</w:t>
      </w:r>
    </w:p>
    <w:p>
      <w:pPr>
        <w:pStyle w:val="Normal"/>
        <w:jc w:val="both"/>
        <w:rPr/>
      </w:pPr>
      <w:r>
        <w:rPr/>
        <w:tab/>
        <w:t>Předmět náboženství rozvíjí tuto oblast v tomto tématu tím, že rozvíjí křesťanské chápání lidské osobnosti jako Božího obrazu, ze kterého plyne obecné uznání práva na lidskou důstojnost. Zejména při uplatňování principu slušného chování a kvality mezilidských vztahů vycházíme v tomto tématu z Ježíšova Horského kázání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Tématický okruh průřezového tématu realizovaného skrze mezilidské vztahy se v hodinách náboženství uskuteční při probírání látky Horského kázání v tématickém celku – Ježíš povzbuzuje na cestě do Božího království. (4.3.1.,4.3.2.,4.3.3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vironmentální vých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idské aktivity a problémy životního prostředí se rozvíjí v tomto okruhu v tomto zaměření: ochrana přírody a kulturních památek, uvést příklady z okolí, zásada předběžné opatrnosti, ochrana přírody při velkých církevních setkáních, krajinotvorné prvky.</w:t>
      </w:r>
    </w:p>
    <w:p>
      <w:pPr>
        <w:pStyle w:val="Normal"/>
        <w:jc w:val="both"/>
        <w:rPr/>
      </w:pPr>
      <w:r>
        <w:rPr/>
        <w:tab/>
        <w:t xml:space="preserve">Nepovinný předmět náboženství vytváří v tomto průřezovém tématu možnost otevřít biblický pohled na lidské aktivity a problémy životního prostředí. Na tomto základě rozvíjí porozumění vztahům člověka a prostředí a důsledkům lidských činností na toto prostředí, pěstuje návyky nezbytné pro každodenní žádoucí jednání vůči prostředí. Pro toto téma je důležité si také uvědomit propojení mezi životním prostředím a péčí o kulturní památky na místní a regionální úrovni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ento okruh realizujeme v hodinách budováním pozitivního vztahu žáka k ochraně životního prostředí v tématickém celku „Objevení domova a vyjítí na cestu k Bohu“ kde si žák ovědomuje, že svět je náš společný domov a my máme za něj osobní zodpovědnost. Učíme se vnímat estetické hodnoty prostředí v místě bydliště popř. našeho regionu. (5.1.1.) Ve vyučování náboženství propojíme souvislosti mezi životním prostředím a kulturními památkami tak, že uskutečníme výlet k místním památkám, kde se seznámíme s historií, vznikem a umístěním v krajině. Naše aktivita přírodnímu prostředí se stává konkrétní skrze výzdobu tohoto místa nebo úklidem jeho okolí atd. (4.5.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ální vých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ritické čtení a vnímání mediálních sdělení – v tomto tématickém okruhu pěstujeme kritický přístup ke zpravodajství a reklamě, učíme žáky rozlišování zábavných prvků ve sdělení od informativních a společensky významných, vedeme k chápání podstaty mediálního sdělení, objasňujeme jeho cíle a pravidla.</w:t>
      </w:r>
    </w:p>
    <w:p>
      <w:pPr>
        <w:pStyle w:val="Normal"/>
        <w:jc w:val="both"/>
        <w:rPr/>
      </w:pPr>
      <w:r>
        <w:rPr/>
        <w:tab/>
        <w:t>Náplň učiva v nepovinném předmětu náboženství vede k využívání potenciálu médií jako zdroje informací a zábavy. Napomáhá rozvoji citlivosti vůči návykovým stereotypům při sledování televize, internetu a při trávení volného času u počítačových her. Pro uplatnění žáka v pluralitní společnosti je důležité umět zpracovat, vyhodnotit a využít podněty , které přicházejí z okolního světa a s kterými se setkává v médiích. V tomto tématickém celku reagujeme na tyto potřeby při rozebírání obsahů konkrétních mediálních pořadů ve vyučovací skupině pomocí vzájemného dialogu a hledáním skutečné pravdy.</w:t>
      </w:r>
    </w:p>
    <w:p>
      <w:pPr>
        <w:pStyle w:val="Normal"/>
        <w:rPr>
          <w:sz w:val="28"/>
        </w:rPr>
      </w:pPr>
      <w:r>
        <w:rPr/>
        <w:tab/>
      </w:r>
      <w:r>
        <w:rPr>
          <w:i/>
        </w:rPr>
        <w:t>V učivu věnovanému vánočnímu období využíváme znalostí žáka , které získal skrze média a porovnáváme se skutečnou biblickou zvěstí a současným křesťanským pohledem na prožití vánoční radostné zvěsti. (4.2.3.) V jiné části učiva se věnujeme velikonočnímu tajemství, tuto tématiku konfrontujeme se zpracováním v médiích a s probíraným učivem a s konkrétním životem v rodině a farnosti. (5.4.2.) Tímto vyhodnocováním konkrétních informací jak  z  médií, tak z konkrétního života konfrontujeme s životem podle křesťanských zásad a tím rozvíjíme citlivost vůči návykovým stereotypům a trávení volného ča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right="-288" w:hanging="0"/>
        <w:rPr/>
      </w:pPr>
      <w:r>
        <w:rPr/>
        <w:t>F.Hodnocení výsledků vzdělávání žáků</w:t>
      </w:r>
    </w:p>
    <w:p>
      <w:pPr>
        <w:pStyle w:val="Normal"/>
        <w:rPr/>
      </w:pPr>
      <w:r>
        <w:rPr/>
      </w:r>
    </w:p>
    <w:p>
      <w:pPr>
        <w:pStyle w:val="Heading8"/>
        <w:ind w:right="-288" w:hanging="0"/>
        <w:rPr/>
      </w:pPr>
      <w:r>
        <w:rPr/>
        <w:t xml:space="preserve">Pravidla pro hodnocení žáků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edílnou součástí výchovně vzdělávacího procesu probíhajícího ve škole jsou činnosti spojené s hodnocením žáků a hodnocením práce školy. Hodnocení žáků je běžnou činností, kterou učitel ve škole vykonává průběžně ve výuce / ale i mimo ni / po celý školní rok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I. Hodnocení žáků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1. Hodnocení žáka ve ško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lem hodnocení je poskytnout žákovi a zákonnému zástupci zpětnou vazbu, prostřednictvím níž získává informace o tom, jak danou problematiku zvládá, jak dovede zacházet s tím, co se naučil, v čem se zlepšil a v čem ještě chyb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vidla pro hodnocení žá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jvýraznější změna v hodnocení žáka / žákových výsledků / spočívá v tom, že se toto </w:t>
      </w:r>
      <w:r>
        <w:rPr>
          <w:bCs/>
        </w:rPr>
        <w:t>hodnocení bude vztahovat především k dosahování očekávaných výstupů</w:t>
      </w:r>
      <w:r>
        <w:rPr/>
        <w:t xml:space="preserve"> v jednotlivých vzdělávacích oborech, respektive vyučovacích předmětech a současně s tím i k utváření klíčových kompetencí. Proto je nutné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/ vymezit způsoby hodnocení, které budou při hodnocení žákova výkonu využívan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 / stanovit kritéria hodnocení, která budou pro jednotlivé způsoby hodnocení žákov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ýkonu obecně platná a při hodnocení využív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A / Způsoby hodnocení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Žáci budou klasifikováni známkou nebo slovním hodnocením. I nadále budeme stavět na povzbuzení, ocenění a na pozitivní motivaci. Přáli bychom si, aby se žáci učili ne pod hrozbou špatných známek, ale s vědomím smysluplnosti získávaných poznatků. Součástí hodnocení je i sebehodnocení dětí, jejich snaha a schopnost posoudit nejen svoji práci, ale i vynaložené úsilí, osobní možnosti i rezervy.  V jednotlivých hodinách bude žákům dáván prostor právě na možnost sebehodnocení a srovnání vlastní práce s kriterii hodnocení. K slovnímu hodnocení budeme přistupovat u žáků se zdravotním postižením a jen na žádost rod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ravidla pro použití klasifikace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námka z vyučovacího předmětu nezahrnuje hodnocení žákova chová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lasifikujeme jen probrané a procvičené učivo; žáci mají možnost a dostatek času k naučení, procvičení a zažití učební látk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čitel vyváženě hodnotí a promítá do klasifikace hodnocení vědomosti, dovednosti, postup,  práci s informacemi, úroveň komunikace a tvořivost žák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 klasifikaci používá učitel pěti klasifikačních stupňů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ísemné práce žáků jsou zakládány do složek, popř. je veden zvláštní seši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šechny písemné práce jsou včas oznámeny, aby žáci měli dostatek času se na ně připravi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radiční zkoušení u tabule je střídáno s efektivnějšími způsoby zjišťování vědomostí a dovedností žáků – testy, samostatné písemné práce, projekty …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ýznamným prvkem procesu učení je práce s chybou; žáci mají právo dělat chyby – uvědomění si chyby je příležitostí se to naučit lép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 předmětech  matematika a český jazyk budou minimálně pololetně psány hodnotící srovnávací písemn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ým nástrojem pro hodnocení práce žáků se stává </w:t>
      </w:r>
      <w:r>
        <w:rPr>
          <w:bCs/>
        </w:rPr>
        <w:t>žákovské portfolio,</w:t>
      </w:r>
      <w:r>
        <w:rPr/>
        <w:t xml:space="preserve"> které se zavádí od 4. třídy. Do zvláštních složek jsou zařazovány různé práce, materiály, výrobky žáka, žákovské projekty, záznamy o úspěších ve školní i mimoškolní činnosti a na jejich výběru se žák aktivně podílí. Žák sám navrhuje, co a proč do portfolia zařadí a podílí se na jeho aktualizaci. Shromážděné práce by měly dokumentovat stav vědomostí a dovedností žáka, mělo by z nich být zřejmé, jak zvládnul danou problematiku. Dokumentování žákova pokroku přispívá k udržení jeho vnitřní motivace k 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B / Kritéria hodnocení žá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Kritéria hodnocení žáka představují soubor obecně platných kritérií stanovených školou pro jednotlivé způsoby hodnocení žáků ve vyučovacích předmětech. Kritéria hodnocení žáka jsou zpracována tak, aby zohledňovala i individuální rozdíly žáků / jejich možnosti – osobnostní maxima / a odráží společné výchovné a vzdělávací strategie školy. Kritéria hodnocení se odvíjí od klíčových kompetenc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sah jednotlivých klasifikačních stupňů je podrobně uveden ve škol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Závěr </w:t>
      </w:r>
    </w:p>
    <w:p>
      <w:pPr>
        <w:pStyle w:val="Mezera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Mezera"/>
        <w:rPr/>
      </w:pPr>
      <w:r>
        <w:rPr>
          <w:sz w:val="24"/>
        </w:rPr>
        <w:t xml:space="preserve">   </w:t>
      </w:r>
      <w:r>
        <w:rPr>
          <w:sz w:val="24"/>
        </w:rPr>
        <w:t xml:space="preserve">ŠVP ZV  se zvoleným názvem „Škola jako rodina“ chápeme jako otevřený dokument určený především zaměstnancům školy, zákonným zástupcům žáků, zřizovateli a představitelům spádových obcí. Předpokladem je jeho postupné doplňování a upřesňování během dalších let. </w:t>
      </w:r>
    </w:p>
    <w:p>
      <w:pPr>
        <w:pStyle w:val="Mezera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á to tedy být živý dokument s cílem maximálně plnit požadavky rámcového vzdělávacího programu a potřeb naší – Vaší školy .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/>
      </w:pPr>
      <w:r>
        <w:rPr>
          <w:sz w:val="24"/>
        </w:rPr>
        <w:t xml:space="preserve">         </w:t>
      </w:r>
      <w:r>
        <w:rPr>
          <w:sz w:val="24"/>
        </w:rPr>
        <w:t>Tento program byl zpracován kolektivem pedagogických zaměstnanců pod vedením ředitelky školy Mgr.Lenky Hofmanové.</w:t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Základní škola a mateřská škola Kla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Základní škola a mateřská škola Kla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Základní škola a mateřská škola Kla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8" w:leader="none"/>
      </w:tabs>
      <w:jc w:val="center"/>
      <w:outlineLvl w:val="1"/>
    </w:pPr>
    <w:rPr>
      <w:rFonts w:eastAsia="Arial Unicode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060" w:leader="none"/>
      </w:tabs>
      <w:ind w:right="-108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060" w:leader="none"/>
      </w:tabs>
      <w:outlineLvl w:val="5"/>
    </w:pPr>
    <w:rPr>
      <w:rFonts w:eastAsia="Arial Unicode M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ind w:right="-288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60" w:leader="none"/>
      </w:tabs>
      <w:ind w:right="-288" w:hanging="0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540" w:leader="none"/>
        <w:tab w:val="left" w:pos="3780" w:leader="none"/>
      </w:tabs>
      <w:ind w:right="-28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TextodkrajeRVPZVnenKurzvaCharChar">
    <w:name w:val="Styl Text_od kraje_RVPZV + není Kurzíva Char Char"/>
    <w:qFormat/>
    <w:rPr>
      <w:rFonts w:eastAsia="SimSun;宋体"/>
      <w:b/>
      <w:bCs/>
      <w:sz w:val="22"/>
      <w:szCs w:val="22"/>
      <w:lang w:val="cs-CZ" w:bidi="ar-SA"/>
    </w:rPr>
  </w:style>
  <w:style w:type="character" w:styleId="Styl11bTunKurzvaVpravo02cmPed1bCharChar">
    <w:name w:val="Styl 11 b. Tučné Kurzíva Vpravo:  02 cm Před:  1 b. Char Char"/>
    <w:qFormat/>
    <w:rPr>
      <w:rFonts w:eastAsia="SimSun;宋体"/>
      <w:b/>
      <w:bCs/>
      <w:i/>
      <w:iCs/>
      <w:sz w:val="22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060" w:leader="none"/>
      </w:tabs>
      <w:ind w:right="-288" w:hanging="0"/>
    </w:pPr>
    <w:rPr>
      <w:sz w:val="3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0" w:leader="none"/>
      </w:tabs>
      <w:ind w:right="-28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11bTunKurzvaVpravo02cmPed1bChar">
    <w:name w:val="Styl 11 b. Tučné Kurzíva Vpravo:  02 cm Před:  1 b. Char"/>
    <w:basedOn w:val="Normal"/>
    <w:qFormat/>
    <w:pPr>
      <w:numPr>
        <w:ilvl w:val="0"/>
        <w:numId w:val="11"/>
      </w:numPr>
      <w:autoSpaceDE w:val="false"/>
      <w:spacing w:before="20" w:after="0"/>
      <w:ind w:right="113" w:hanging="0"/>
    </w:pPr>
    <w:rPr>
      <w:rFonts w:eastAsia="SimSun;宋体"/>
      <w:b/>
      <w:bCs/>
      <w:i/>
      <w:iCs/>
      <w:sz w:val="22"/>
      <w:szCs w:val="22"/>
    </w:rPr>
  </w:style>
  <w:style w:type="paragraph" w:styleId="StylMezititulekRVPZV11bTunZarovnatdoblokuPrvndek">
    <w:name w:val="Styl Mezititulek_RVPZV 11 b. Tučné Zarovnat do bloku První řádek: ..."/>
    <w:basedOn w:val="Normal"/>
    <w:qFormat/>
    <w:pPr>
      <w:tabs>
        <w:tab w:val="clear" w:pos="709"/>
        <w:tab w:val="left" w:pos="567" w:leader="none"/>
      </w:tabs>
      <w:autoSpaceDE w:val="false"/>
      <w:spacing w:before="60" w:after="0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TextodkrajeRVPZVnenKurzvaChar">
    <w:name w:val="Styl Text_od kraje_RVPZV + není Kurzíva Char"/>
    <w:basedOn w:val="Normal"/>
    <w:qFormat/>
    <w:pPr>
      <w:spacing w:before="20" w:after="0"/>
      <w:jc w:val="both"/>
    </w:pPr>
    <w:rPr>
      <w:rFonts w:eastAsia="SimSun;宋体"/>
      <w:b/>
      <w:b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jc w:val="both"/>
    </w:pPr>
    <w:rPr>
      <w:b/>
      <w:bC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9"/>
        <w:tab w:val="left" w:pos="567" w:leader="none"/>
      </w:tabs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RVPZV20bTunVlevo0cmPedsazen">
    <w:name w:val="Část_RVPZV 20 b. Tučné + Vlevo:  0 cm Předsazení:...."/>
    <w:basedOn w:val="Normal"/>
    <w:qFormat/>
    <w:pPr>
      <w:tabs>
        <w:tab w:val="clear" w:pos="709"/>
        <w:tab w:val="left" w:pos="567" w:leader="none"/>
      </w:tabs>
      <w:ind w:left="567" w:hanging="567"/>
    </w:pPr>
    <w:rPr>
      <w:b/>
      <w:bCs/>
      <w:sz w:val="40"/>
      <w:szCs w:val="40"/>
    </w:rPr>
  </w:style>
  <w:style w:type="paragraph" w:styleId="VetvtextuRVPZVChar">
    <w:name w:val="Výčet v textu_RVPZV Char"/>
    <w:basedOn w:val="Normal"/>
    <w:qFormat/>
    <w:pPr>
      <w:numPr>
        <w:ilvl w:val="0"/>
        <w:numId w:val="28"/>
      </w:numPr>
      <w:tabs>
        <w:tab w:val="clear" w:pos="709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RVPodrkycl">
    <w:name w:val="RVP - odrážky cílů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284" w:leader="none"/>
      </w:tabs>
      <w:spacing w:before="20" w:after="0"/>
      <w:ind w:left="284" w:hanging="284"/>
      <w:jc w:val="both"/>
      <w:outlineLvl w:val="0"/>
    </w:pPr>
    <w:rPr>
      <w:kern w:val="2"/>
      <w:lang w:eastAsia="zh-CN"/>
    </w:rPr>
  </w:style>
  <w:style w:type="paragraph" w:styleId="Mezera">
    <w:name w:val="Mezera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VetvtextuRVPZVCharPed3b">
    <w:name w:val="Výčet v textu_RVPZV Char + Před:  3 b."/>
    <w:basedOn w:val="Normal"/>
    <w:qFormat/>
    <w:pPr>
      <w:numPr>
        <w:ilvl w:val="0"/>
        <w:numId w:val="27"/>
      </w:numPr>
      <w:tabs>
        <w:tab w:val="clear" w:pos="709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31"/>
      </w:numPr>
      <w:tabs>
        <w:tab w:val="clear" w:pos="709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StylTextodkrajeRVPZVnenKurzva1">
    <w:name w:val="Styl Text_od kraje_RVPZV + není Kurzíva1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Odrazkatesna">
    <w:name w:val="Odrazka tesna"/>
    <w:basedOn w:val="Normal"/>
    <w:qFormat/>
    <w:pPr>
      <w:ind w:left="340" w:hanging="0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900" w:right="22" w:firstLine="900"/>
    </w:pPr>
    <w:rPr/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Zkladntextodsazen3">
    <w:name w:val="Základní text odsazený 3"/>
    <w:basedOn w:val="Normal"/>
    <w:qFormat/>
    <w:pPr>
      <w:ind w:right="-28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ladky.cz/" TargetMode="External"/><Relationship Id="rId3" Type="http://schemas.openxmlformats.org/officeDocument/2006/relationships/hyperlink" Target="mailto:obec.kladky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4:00Z</dcterms:created>
  <dc:creator>Lenka Hofmanová</dc:creator>
  <dc:description/>
  <cp:keywords/>
  <dc:language>en-US</dc:language>
  <cp:lastModifiedBy>Admin</cp:lastModifiedBy>
  <cp:lastPrinted>2016-08-24T11:21:00Z</cp:lastPrinted>
  <dcterms:modified xsi:type="dcterms:W3CDTF">2019-03-12T20:58:00Z</dcterms:modified>
  <cp:revision>24</cp:revision>
  <dc:subject/>
  <dc:title>ŠKOLNÍ VZDĚLÁVÁCÍ PROGRAM</dc:title>
</cp:coreProperties>
</file>