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u w:val="none"/>
        </w:rPr>
      </w:pPr>
      <w:r>
        <w:rPr>
          <w:sz w:val="20"/>
          <w:u w:val="none"/>
          <w:lang w:val="en-US" w:eastAsia="en-US"/>
        </w:rPr>
        <w:drawing>
          <wp:inline distT="0" distB="0" distL="0" distR="0">
            <wp:extent cx="53238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s rozšířenou výukou jazyků při PedF UK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Praha 5 - Smíchov, Drtinova 1/1861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/>
      </w:pPr>
      <w:r>
        <w:rPr/>
        <w:drawing>
          <wp:inline distT="0" distB="0" distL="0" distR="0">
            <wp:extent cx="6832600" cy="482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vzdělávací progr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rtinka 4 Lif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Verze platná od 1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429479488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en-US" w:eastAsia="en-US"/>
              </w:rPr>
              <w:t>Identifikační údaje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489">
            <w:r>
              <w:rPr>
                <w:rStyle w:val="IndexLink"/>
              </w:rPr>
              <w:t>1.1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Název školního vzdělávacího programu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490">
            <w:r>
              <w:rPr>
                <w:rStyle w:val="IndexLink"/>
              </w:rPr>
              <w:t>1.2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kladatel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1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škol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2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3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Č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4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méno ředite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5">
            <w:r>
              <w:rPr>
                <w:rStyle w:val="IndexLink"/>
                <w:lang w:val="en-US" w:eastAsia="en-US"/>
              </w:rPr>
              <w:t>1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496">
            <w:r>
              <w:rPr>
                <w:rStyle w:val="IndexLink"/>
              </w:rPr>
              <w:t>1.3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řizovatel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7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8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a a kontakt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499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čísl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00">
            <w:r>
              <w:rPr>
                <w:rStyle w:val="IndexLink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nost dokumentu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4795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Úplnost a velikost školy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ybavení školy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4">
            <w:r>
              <w:rPr>
                <w:rStyle w:val="IndexLink"/>
              </w:rPr>
              <w:t>2.3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harakteristika pedagogického sboru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5">
            <w:r>
              <w:rPr>
                <w:rStyle w:val="IndexLink"/>
              </w:rPr>
              <w:t>2.4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harakteristika žáků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6">
            <w:r>
              <w:rPr>
                <w:rStyle w:val="IndexLink"/>
              </w:rPr>
              <w:t>2.5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ezinárodní spolupráce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7">
            <w:r>
              <w:rPr>
                <w:rStyle w:val="IndexLink"/>
              </w:rPr>
              <w:t>2.6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polupráce s rodiči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8">
            <w:r>
              <w:rPr>
                <w:rStyle w:val="IndexLink"/>
              </w:rPr>
              <w:t>2.7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polupráce s Pedagogickou fakultou UK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09">
            <w:r>
              <w:rPr>
                <w:rStyle w:val="IndexLink"/>
              </w:rPr>
              <w:t>2.8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polupráce se zřizovatelem a dalšími subjekty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4795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ního vzdělávacího programu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11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aměření školy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12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ýchovné a vzdělávací strategie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13">
            <w:r>
              <w:rPr>
                <w:rStyle w:val="IndexLink"/>
              </w:rPr>
              <w:t>3.3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abezpečení výuky žáků se speciálními vzdělávacími potřebami, žáků mimořádně nadaných a žáků se sociálním znevýhodněním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14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lektivní přístup k zabezpečení výuky žáků mimořádně nadaný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15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kluzivní přístup k zabezpečení výuky žáků se speciálními vzdělávacími potřebam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16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í výuky pro žáky se sociálním znevýhodněním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17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učebních osnov jednotlivých vyučovacích předmětů v ŠVP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18">
            <w:r>
              <w:rPr>
                <w:rStyle w:val="IndexLink"/>
              </w:rPr>
              <w:t>3.4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ačlenění průřezových témat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19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obnostní a sociální výchova (OSV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20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a demokratického občana (VDO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21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a k myšlení v evropských a globálních souvislostech (EGS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22">
            <w:r>
              <w:rPr>
                <w:rStyle w:val="IndexLink"/>
                <w:lang w:val="en-US" w:eastAsia="en-US"/>
              </w:rPr>
              <w:t>3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kulturní výchova (MKV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23">
            <w:r>
              <w:rPr>
                <w:rStyle w:val="IndexLink"/>
                <w:lang w:val="en-US" w:eastAsia="en-US"/>
              </w:rPr>
              <w:t>3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ální výchova (EV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24">
            <w:r>
              <w:rPr>
                <w:rStyle w:val="IndexLink"/>
                <w:lang w:val="en-US" w:eastAsia="en-US"/>
              </w:rPr>
              <w:t>3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ální výchova (MDV)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4795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plán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26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abulka – učební plán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27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známky k učebnímu plánu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28">
            <w:r>
              <w:rPr>
                <w:rStyle w:val="IndexLink"/>
              </w:rPr>
              <w:t>4.3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eznam zkratek předmětů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47952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osnovy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30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Vzdělávací oblast:   </w:t>
            </w:r>
            <w:r>
              <w:rPr>
                <w:rStyle w:val="IndexLink"/>
                <w:caps/>
              </w:rPr>
              <w:t>Jazyk a jazyková komunikac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3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Český jazy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32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Anglický jazyk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33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zdělávací oblast:   MATEMATIKA A JEJÍ APLIKACE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34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MATEMATIKA</w:t>
              <w:tab/>
              <w:t>7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35">
            <w:r>
              <w:rPr>
                <w:rStyle w:val="IndexLink"/>
              </w:rPr>
              <w:t>5.3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zdělávací oblast:   INFORMAČNÍ A KOMUNIKAČNÍ TECHNOLOGIE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36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Informační technologi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37">
            <w:r>
              <w:rPr>
                <w:rStyle w:val="IndexLink"/>
              </w:rPr>
              <w:t>5.4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Vzdělávací oblast:   </w:t>
            </w:r>
            <w:r>
              <w:rPr>
                <w:rStyle w:val="IndexLink"/>
                <w:caps/>
              </w:rPr>
              <w:t>Člověk a jeho svět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38">
            <w:r>
              <w:rPr>
                <w:rStyle w:val="IndexLink"/>
                <w:lang w:val="en-US" w:eastAsia="en-US"/>
              </w:rPr>
              <w:t>5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Prvouka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39">
            <w:r>
              <w:rPr>
                <w:rStyle w:val="IndexLink"/>
                <w:lang w:val="en-US" w:eastAsia="en-US"/>
              </w:rPr>
              <w:t>5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PŘírodověda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0">
            <w:r>
              <w:rPr>
                <w:rStyle w:val="IndexLink"/>
                <w:lang w:val="en-US" w:eastAsia="en-US"/>
              </w:rPr>
              <w:t>5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Vlastivěda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41">
            <w:r>
              <w:rPr>
                <w:rStyle w:val="IndexLink"/>
              </w:rPr>
              <w:t>5.5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zdělávací oblast:   ČLOVĚK A SPOLEČNOST</w:t>
              <w:tab/>
              <w:t>1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2">
            <w:r>
              <w:rPr>
                <w:rStyle w:val="IndexLink"/>
                <w:lang w:val="en-US" w:eastAsia="en-US"/>
              </w:rPr>
              <w:t>5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DĚJEPIS</w:t>
              <w:tab/>
              <w:t>1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3">
            <w:r>
              <w:rPr>
                <w:rStyle w:val="IndexLink"/>
                <w:lang w:val="en-US" w:eastAsia="en-US"/>
              </w:rPr>
              <w:t>5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VÝCHOVA K OBČANSTVÍ</w:t>
              <w:tab/>
              <w:t>13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44">
            <w:r>
              <w:rPr>
                <w:rStyle w:val="IndexLink"/>
              </w:rPr>
              <w:t>5.6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zdělávací oblast:   ČLOVĚK A PŘÍRODA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5">
            <w:r>
              <w:rPr>
                <w:rStyle w:val="IndexLink"/>
                <w:lang w:val="en-US" w:eastAsia="en-US"/>
              </w:rPr>
              <w:t>5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FYZIKA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6">
            <w:r>
              <w:rPr>
                <w:rStyle w:val="IndexLink"/>
                <w:lang w:val="en-US" w:eastAsia="en-US"/>
              </w:rPr>
              <w:t>5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CHEMIE</w:t>
              <w:tab/>
              <w:t>16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7">
            <w:r>
              <w:rPr>
                <w:rStyle w:val="IndexLink"/>
                <w:lang w:val="en-US" w:eastAsia="en-US"/>
              </w:rPr>
              <w:t>5.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Přírodopis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48">
            <w:r>
              <w:rPr>
                <w:rStyle w:val="IndexLink"/>
                <w:lang w:val="en-US" w:eastAsia="en-US"/>
              </w:rPr>
              <w:t>5.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ZEMĚPIS</w:t>
              <w:tab/>
              <w:t>19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49">
            <w:r>
              <w:rPr>
                <w:rStyle w:val="IndexLink"/>
              </w:rPr>
              <w:t>5.7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Vzdělávací oblast:   </w:t>
            </w:r>
            <w:r>
              <w:rPr>
                <w:rStyle w:val="IndexLink"/>
                <w:caps/>
              </w:rPr>
              <w:t>Umění a kultura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0">
            <w:r>
              <w:rPr>
                <w:rStyle w:val="IndexLink"/>
                <w:lang w:val="en-US" w:eastAsia="en-US"/>
              </w:rPr>
              <w:t>5.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Hudební výchova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1">
            <w:r>
              <w:rPr>
                <w:rStyle w:val="IndexLink"/>
                <w:lang w:val="en-US" w:eastAsia="en-US"/>
              </w:rPr>
              <w:t>5.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Výtvarná výchova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2">
            <w:r>
              <w:rPr>
                <w:rStyle w:val="IndexLink"/>
                <w:lang w:val="en-US" w:eastAsia="en-US"/>
              </w:rPr>
              <w:t>5.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Počítačová grafika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53">
            <w:r>
              <w:rPr>
                <w:rStyle w:val="IndexLink"/>
              </w:rPr>
              <w:t>5.8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zdělávací oblast:   ČLOVĚK A ZDRAVÍ</w:t>
              <w:tab/>
              <w:t>24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4">
            <w:r>
              <w:rPr>
                <w:rStyle w:val="IndexLink"/>
                <w:lang w:val="en-US" w:eastAsia="en-US"/>
              </w:rPr>
              <w:t>5.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Tělesná výchova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55">
            <w:r>
              <w:rPr>
                <w:rStyle w:val="IndexLink"/>
              </w:rPr>
              <w:t>5.9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zdělávací oblast:   ČLOVĚK A SVĚT PRÁCE</w:t>
              <w:tab/>
              <w:t>26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6">
            <w:r>
              <w:rPr>
                <w:rStyle w:val="IndexLink"/>
                <w:lang w:val="en-US" w:eastAsia="en-US"/>
              </w:rPr>
              <w:t>5.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ný předmět:  PRACOVNÍ VÝCHOVA</w:t>
              <w:tab/>
              <w:t>26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57">
            <w:r>
              <w:rPr>
                <w:rStyle w:val="IndexLink"/>
              </w:rPr>
              <w:t>5.10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Vzdělávací oblast:   </w:t>
            </w:r>
            <w:r>
              <w:rPr>
                <w:rStyle w:val="IndexLink"/>
                <w:caps/>
              </w:rPr>
              <w:t>Doplňující vzdělávací obory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8">
            <w:r>
              <w:rPr>
                <w:rStyle w:val="IndexLink"/>
                <w:lang w:val="en-US" w:eastAsia="en-US"/>
              </w:rPr>
              <w:t>5.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Francouzský jazyk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59">
            <w:r>
              <w:rPr>
                <w:rStyle w:val="IndexLink"/>
                <w:lang w:val="en-US" w:eastAsia="en-US"/>
              </w:rPr>
              <w:t>5.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Německý jazyk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0">
            <w:r>
              <w:rPr>
                <w:rStyle w:val="IndexLink"/>
                <w:lang w:val="en-US" w:eastAsia="en-US"/>
              </w:rPr>
              <w:t>5.10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yučovaný předmět:  </w:t>
            </w:r>
            <w:r>
              <w:rPr>
                <w:rStyle w:val="IndexLink"/>
                <w:caps/>
                <w:lang w:val="en-US" w:eastAsia="en-US"/>
              </w:rPr>
              <w:t>ŠPANĚLSKÝ JAZYK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4795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žáků a autoevaluace školy</w:t>
              <w:tab/>
              <w:t>30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62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avidla pro hodnocení žáků</w:t>
              <w:tab/>
              <w:t>30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3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y hodnocení průběhu a výsledků vzdělávání a chování ve škole a na akcích pořádaných školou</w:t>
              <w:tab/>
              <w:t>30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4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upně hodnocení prospěchu a chování</w:t>
              <w:tab/>
              <w:t>30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5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a hodnocení žáků</w:t>
              <w:tab/>
              <w:t>30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kern w:val="0"/>
              <w:sz w:val="22"/>
              <w:szCs w:val="22"/>
            </w:rPr>
          </w:pPr>
          <w:hyperlink w:anchor="__RefHeading___Toc429479566">
            <w:r>
              <w:rPr>
                <w:rStyle w:val="IndexLink"/>
              </w:rPr>
              <w:t>6.2.</w:t>
            </w:r>
            <w:r>
              <w:rPr>
                <w:rStyle w:val="IndexLink"/>
                <w:rFonts w:cs="Times New Roman" w:ascii="Calibri" w:hAnsi="Calibri"/>
                <w:i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utoevaluace školy</w:t>
              <w:tab/>
              <w:t>30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7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i autoevaluace</w:t>
              <w:tab/>
              <w:t>30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8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e a kritéria autoevaluace</w:t>
              <w:tab/>
              <w:t>30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69">
            <w:r>
              <w:rPr>
                <w:rStyle w:val="IndexLink"/>
                <w:lang w:val="en-US" w:eastAsia="en-US"/>
              </w:rPr>
              <w:t>6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stroje autoevaluace</w:t>
              <w:tab/>
              <w:t>30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7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479570">
            <w:r>
              <w:rPr>
                <w:rStyle w:val="IndexLink"/>
                <w:lang w:val="en-US" w:eastAsia="en-US"/>
              </w:rPr>
              <w:t>6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é rozvržení evaluačních činností</w:t>
              <w:tab/>
              <w:t>30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94795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program školní družiny a Školního klubu</w:t>
              <w:tab/>
              <w:t>3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Nadpis1provnnad16b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StylNadpis1provnnad16b"/>
        <w:numPr>
          <w:ilvl w:val="0"/>
          <w:numId w:val="48"/>
        </w:numPr>
        <w:rPr/>
      </w:pPr>
      <w:bookmarkStart w:id="0" w:name="__RefHeading___Toc429479488"/>
      <w:bookmarkEnd w:id="0"/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8"/>
        </w:numPr>
        <w:rPr>
          <w:rFonts w:cs="Arial"/>
          <w:kern w:val="2"/>
          <w:sz w:val="32"/>
          <w:szCs w:val="32"/>
        </w:rPr>
      </w:pPr>
      <w:bookmarkStart w:id="1" w:name="__RefHeading___Toc429479489"/>
      <w:bookmarkEnd w:id="1"/>
      <w:r>
        <w:rPr/>
        <w:t>Název školního vzdělávacího programu</w:t>
      </w:r>
    </w:p>
    <w:p>
      <w:pPr>
        <w:pStyle w:val="Normal"/>
        <w:shd w:fill="D9D9D9" w:val="clear"/>
        <w:jc w:val="center"/>
        <w:rPr>
          <w:caps/>
          <w:szCs w:val="28"/>
        </w:rPr>
      </w:pPr>
      <w:r>
        <w:rPr>
          <w:caps/>
          <w:szCs w:val="28"/>
        </w:rPr>
        <w:t>Školní vzdělávací program pro základní vzdělání</w:t>
      </w:r>
    </w:p>
    <w:p>
      <w:pPr>
        <w:pStyle w:val="Normal"/>
        <w:shd w:fill="D9D9D9" w:val="clear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„</w:t>
      </w:r>
      <w:r>
        <w:rPr>
          <w:b/>
          <w:caps/>
          <w:sz w:val="52"/>
          <w:szCs w:val="52"/>
        </w:rPr>
        <w:t>D r t i n k a   4   L i f e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Heading2"/>
        <w:numPr>
          <w:ilvl w:val="1"/>
          <w:numId w:val="48"/>
        </w:numPr>
        <w:rPr/>
      </w:pPr>
      <w:bookmarkStart w:id="2" w:name="__RefHeading___Toc429479490"/>
      <w:bookmarkEnd w:id="2"/>
      <w:r>
        <w:rPr/>
        <w:t>Předkladatel</w:t>
      </w:r>
    </w:p>
    <w:p>
      <w:pPr>
        <w:pStyle w:val="Heading3"/>
        <w:numPr>
          <w:ilvl w:val="2"/>
          <w:numId w:val="48"/>
        </w:numPr>
        <w:rPr/>
      </w:pPr>
      <w:bookmarkStart w:id="3" w:name="__RefHeading___Toc429479491"/>
      <w:bookmarkEnd w:id="3"/>
      <w:r>
        <w:rPr/>
        <w:t>Název škol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akultní základní škola s rozšířenou výukou jazyků při Pedf UK Praha 5 - Smíchov, Drtinova 1/1861</w:t>
      </w:r>
    </w:p>
    <w:p>
      <w:pPr>
        <w:pStyle w:val="Heading3"/>
        <w:numPr>
          <w:ilvl w:val="2"/>
          <w:numId w:val="48"/>
        </w:numPr>
        <w:rPr/>
      </w:pPr>
      <w:bookmarkStart w:id="4" w:name="__RefHeading___Toc429479492"/>
      <w:bookmarkEnd w:id="4"/>
      <w:r>
        <w:rPr/>
        <w:t>Adre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rtinova 1/1861, 150 00 Praha 5 - Smíchov</w:t>
      </w:r>
    </w:p>
    <w:p>
      <w:pPr>
        <w:pStyle w:val="Heading3"/>
        <w:numPr>
          <w:ilvl w:val="2"/>
          <w:numId w:val="48"/>
        </w:numPr>
        <w:rPr/>
      </w:pPr>
      <w:bookmarkStart w:id="5" w:name="__RefHeading___Toc429479493"/>
      <w:bookmarkEnd w:id="5"/>
      <w:r>
        <w:rPr/>
        <w:t>IČ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69781869</w:t>
      </w:r>
    </w:p>
    <w:p>
      <w:pPr>
        <w:pStyle w:val="Heading3"/>
        <w:numPr>
          <w:ilvl w:val="2"/>
          <w:numId w:val="48"/>
        </w:numPr>
        <w:rPr/>
      </w:pPr>
      <w:bookmarkStart w:id="6" w:name="__RefHeading___Toc429479494"/>
      <w:bookmarkEnd w:id="6"/>
      <w:r>
        <w:rPr/>
        <w:t>Jméno ředite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gr. Libor Šrámek</w:t>
      </w:r>
    </w:p>
    <w:p>
      <w:pPr>
        <w:pStyle w:val="Heading3"/>
        <w:numPr>
          <w:ilvl w:val="2"/>
          <w:numId w:val="48"/>
        </w:numPr>
        <w:rPr/>
      </w:pPr>
      <w:bookmarkStart w:id="7" w:name="__RefHeading___Toc429479495"/>
      <w:bookmarkEnd w:id="7"/>
      <w:r>
        <w:rPr/>
        <w:t>Kontak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elefon: 257 327 427</w:t>
      </w:r>
    </w:p>
    <w:p>
      <w:pPr>
        <w:pStyle w:val="Normal"/>
        <w:jc w:val="both"/>
        <w:rPr/>
      </w:pPr>
      <w:r>
        <w:rPr/>
        <w:t xml:space="preserve">www.zsdrtinova.cz, 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ramek.libor@zsdrtinova.cz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8" w:name="__RefHeading___Toc429479496"/>
      <w:bookmarkEnd w:id="8"/>
      <w:r>
        <w:rPr/>
        <w:t>Zřizovatel</w:t>
      </w:r>
    </w:p>
    <w:p>
      <w:pPr>
        <w:pStyle w:val="Heading3"/>
        <w:numPr>
          <w:ilvl w:val="2"/>
          <w:numId w:val="48"/>
        </w:numPr>
        <w:rPr/>
      </w:pPr>
      <w:bookmarkStart w:id="9" w:name="__RefHeading___Toc429479497"/>
      <w:bookmarkEnd w:id="9"/>
      <w:r>
        <w:rPr/>
        <w:t>Název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ěstská část Praha 5</w:t>
      </w:r>
    </w:p>
    <w:p>
      <w:pPr>
        <w:pStyle w:val="Heading3"/>
        <w:numPr>
          <w:ilvl w:val="2"/>
          <w:numId w:val="48"/>
        </w:numPr>
        <w:rPr/>
      </w:pPr>
      <w:bookmarkStart w:id="10" w:name="__RefHeading___Toc429479498"/>
      <w:bookmarkEnd w:id="10"/>
      <w:r>
        <w:rPr/>
        <w:t>Adresa a kontak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áměstí 14. října 4, 150 22 Praha 5 - Smíchov</w:t>
      </w:r>
    </w:p>
    <w:p>
      <w:pPr>
        <w:pStyle w:val="Normal"/>
        <w:jc w:val="both"/>
        <w:rPr/>
      </w:pPr>
      <w:r>
        <w:rPr/>
        <w:t>Telefon: 257 000 111</w:t>
      </w:r>
    </w:p>
    <w:p>
      <w:pPr>
        <w:pStyle w:val="Normal"/>
        <w:jc w:val="both"/>
        <w:rPr/>
      </w:pPr>
      <w:r>
        <w:rPr/>
        <w:t>fax: 257 325 132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posta@praha5.cz</w:t>
        </w:r>
      </w:hyperlink>
    </w:p>
    <w:p>
      <w:pPr>
        <w:pStyle w:val="Heading3"/>
        <w:numPr>
          <w:ilvl w:val="2"/>
          <w:numId w:val="48"/>
        </w:numPr>
        <w:rPr/>
      </w:pPr>
      <w:bookmarkStart w:id="11" w:name="__RefHeading___Toc429479499"/>
      <w:bookmarkEnd w:id="11"/>
      <w:r>
        <w:rPr/>
        <w:t>Identifikační čísl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00063631</w:t>
      </w:r>
    </w:p>
    <w:p>
      <w:pPr>
        <w:pStyle w:val="Heading3"/>
        <w:numPr>
          <w:ilvl w:val="2"/>
          <w:numId w:val="48"/>
        </w:numPr>
        <w:rPr/>
      </w:pPr>
      <w:bookmarkStart w:id="12" w:name="__RefHeading___Toc429479500"/>
      <w:bookmarkEnd w:id="12"/>
      <w:r>
        <w:rPr/>
        <w:t>Platnost dokument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d 1. 9. 20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dpis ředitele</w:t>
        <w:tab/>
        <w:tab/>
        <w:tab/>
        <w:tab/>
        <w:tab/>
        <w:tab/>
        <w:tab/>
        <w:tab/>
        <w:tab/>
        <w:tab/>
        <w:tab/>
        <w:t>Razítko školy</w:t>
      </w:r>
    </w:p>
    <w:p>
      <w:pPr>
        <w:pStyle w:val="StylNadpis1provnnad16b"/>
        <w:numPr>
          <w:ilvl w:val="0"/>
          <w:numId w:val="48"/>
        </w:numPr>
        <w:rPr>
          <w:rFonts w:cs="Arial"/>
          <w:b w:val="false"/>
          <w:b w:val="false"/>
          <w:caps w:val="false"/>
          <w:smallCaps w:val="false"/>
        </w:rPr>
      </w:pPr>
      <w:bookmarkStart w:id="13" w:name="__RefHeading___Toc429479501"/>
      <w:bookmarkEnd w:id="13"/>
      <w:r>
        <w:rPr/>
        <w:t>Charakteristika</w:t>
      </w:r>
      <w:r>
        <w:rPr>
          <w:rFonts w:cs="Arial"/>
          <w:b w:val="false"/>
          <w:caps w:val="false"/>
          <w:smallCaps w:val="false"/>
        </w:rPr>
        <w:t xml:space="preserve"> </w:t>
      </w:r>
      <w:r>
        <w:rPr/>
        <w:t>ško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numPr>
          <w:ilvl w:val="1"/>
          <w:numId w:val="48"/>
        </w:numPr>
        <w:rPr/>
      </w:pPr>
      <w:bookmarkStart w:id="14" w:name="__RefHeading___Toc429479502"/>
      <w:bookmarkEnd w:id="14"/>
      <w:r>
        <w:rPr/>
        <w:t>Úplnost a velikost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Škola je plně organizovaná, zahrnuje 1. stupeň 1. - 5. ročník a 2. stupeň 6. - 9. ročník. V každém ročníku jsou obvykle 2 paralelní třídy, celková kapacita je 650 žáků. </w:t>
      </w:r>
    </w:p>
    <w:p>
      <w:pPr>
        <w:pStyle w:val="Normal"/>
        <w:jc w:val="both"/>
        <w:rPr/>
      </w:pPr>
      <w:r>
        <w:rPr/>
        <w:t xml:space="preserve">Součástí školy jsou: </w:t>
        <w:tab/>
        <w:t>školní jídelna s kapacitou 800 jídel denně</w:t>
      </w:r>
    </w:p>
    <w:p>
      <w:pPr>
        <w:pStyle w:val="Normal"/>
        <w:ind w:left="1416" w:firstLine="708"/>
        <w:jc w:val="both"/>
        <w:rPr/>
      </w:pPr>
      <w:r>
        <w:rPr/>
        <w:t>školní družina s kapacitou 150 žáků</w:t>
      </w:r>
    </w:p>
    <w:p>
      <w:pPr>
        <w:pStyle w:val="Normal"/>
        <w:ind w:left="2124" w:hanging="0"/>
        <w:jc w:val="both"/>
        <w:rPr/>
      </w:pPr>
      <w:r>
        <w:rPr/>
        <w:t>školní klub s kapacitou 150 žáků</w:t>
      </w:r>
    </w:p>
    <w:p>
      <w:pPr>
        <w:pStyle w:val="Normal"/>
        <w:ind w:firstLine="357"/>
        <w:jc w:val="both"/>
        <w:rPr/>
      </w:pPr>
      <w:r>
        <w:rPr/>
        <w:t>V rámci školního klubu fungují zájmové kroužky - keramický, sportovní, výtvarný, dramatický, internetový, přípravka k přijímacím zkouškám na střední školy. V roce 1994 škola získala statut fakultní školy Pedagogické fakulty UK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15" w:name="__RefHeading___Toc429479503"/>
      <w:bookmarkEnd w:id="15"/>
      <w:r>
        <w:rPr/>
        <w:t>Vybavení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Budova školy byla vystavěna ve funkcionalistickém stylu v roce 1928 za 2 570 027 Kč. Je památkově chráněná. V budově je 24 velkých učeben a 6 malých pro jazykovou výuku. Každá třída má svou kmenovou učebnu, na 2. stupni jsou všechny předměty vyučovány v odborných pracovnách. Žáci mají k dispozici 2 počítačové učebny, jazykovou laboratoř a v převážné většině učeben jsou instalovány interaktivní tabule. Všechny učebny jsou vybaveny novým nábytkem. Učitelé mají k dispozici bohaté sbírky učebních pomůcek, které se průběžně dle potřeby doplňují. Jednotlivé kabinety jsou vybaveny počítači napojenými na školní počítačovou síť a na Internet.</w:t>
      </w:r>
    </w:p>
    <w:p>
      <w:pPr>
        <w:pStyle w:val="Normal"/>
        <w:ind w:firstLine="357"/>
        <w:jc w:val="both"/>
        <w:rPr/>
      </w:pPr>
      <w:r>
        <w:rPr/>
        <w:t>Pro výuku tělesné výchovy slouží jedna velká, jedna malá tělocvična a 2 školní hřiště s umělým povrchem.V přízemí budovy je velká nově zrekonstruovaná školní kuchyně a jídelna. Školní družina a klub využívají pro svou činnost třídy. Žáci mají k dispozici šatní skříňky.</w:t>
      </w:r>
    </w:p>
    <w:p>
      <w:pPr>
        <w:pStyle w:val="Normal"/>
        <w:ind w:firstLine="357"/>
        <w:jc w:val="both"/>
        <w:rPr/>
      </w:pPr>
      <w:r>
        <w:rPr/>
        <w:t>Nad rámec přidělené dotace obce jsou na opravy a nové vybavení věnovány velké prostředky z doplňkové činnosti školy. Vnitřní školní prostory a vybavení odpovídají hygienickým požadavkům. Škola nemá bezbariérový přístup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16" w:name="__RefHeading___Toc429479504"/>
      <w:bookmarkEnd w:id="16"/>
      <w:r>
        <w:rPr/>
        <w:t>Charakteristika pedagogického sbo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Ve škole působí 30-34 pedagogů – učitelů a vychovatelů ve školní družině a školním klubu, 80 % plně kvalifikovaných. Jazyková výuka je zajišťována aprobovanými učiteli. Pedagogický sbor tvoří stabilní spolehlivě kooperující tým, plně organizovaný s vymezenými kompetencemi. Pedagogická práce je koordinována v rámci jednotlivých předmětových komisí. Učitelé jsou motivováni k dalšímu vzdělávání a pro účast na vzdělávacích akcích je jim poskytována časová i finanční podpora. </w:t>
      </w:r>
    </w:p>
    <w:p>
      <w:pPr>
        <w:pStyle w:val="Normal"/>
        <w:ind w:firstLine="357"/>
        <w:jc w:val="both"/>
        <w:rPr/>
      </w:pPr>
      <w:r>
        <w:rPr/>
        <w:t xml:space="preserve">Vzájemná vstřícnost vedení školy a učitelů k požadavkům vyplývajícím z cílů a zaměření školy a úzká spolupráce s rodiči vytváří klidné a tvůrčí pracovní zázem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17" w:name="__RefHeading___Toc429479505"/>
      <w:bookmarkEnd w:id="17"/>
      <w:r>
        <w:rPr/>
        <w:t>Charakteristika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Od školního roku 1966/67 byli do školy zařazováni žáci do 3. tříd na základě projevených schopností pro intenzivní jazykovou výuku a celkově náročnější učební program. Od školního roku 2005/06 došlo k přechodu na plně organizovanou školu a do 1.tříd jsou zapisováni žáci na základě rozšířeného zápisu, který má ukázat dostatečnou zralost dítěte pro intenzivní jazykovou výuku. Žáci mají studijní předpoklady a v tomto směru jsou jejich schopnosti a volní vlastnosti všestranně rozvíjeny a podporovány. S úspěchem se účastní soutěží ve všech předmětech a k jejich rozvoji přispívají i mimoškolní aktivity - výstavy, koncerty, divadelní představení, poznávací zájezdy, exkurze, ozdravné a výměnné pobyty. Všichni žáci vždy pokračují ve studiu na středních školách, 80% na gymnáziích.</w:t>
      </w:r>
    </w:p>
    <w:p>
      <w:pPr>
        <w:pStyle w:val="Normal"/>
        <w:ind w:firstLine="357"/>
        <w:jc w:val="both"/>
        <w:rPr/>
      </w:pPr>
      <w:r>
        <w:rPr/>
        <w:t>Základní aspekty vztahu učitel - žák jsou „4 D“ = důvěra, důslednost, disciplína, důmyslnost = Drtinka 4.</w:t>
      </w:r>
    </w:p>
    <w:p>
      <w:pPr>
        <w:pStyle w:val="Heading2"/>
        <w:numPr>
          <w:ilvl w:val="1"/>
          <w:numId w:val="48"/>
        </w:numPr>
        <w:rPr/>
      </w:pPr>
      <w:bookmarkStart w:id="18" w:name="__RefHeading___Toc429479506"/>
      <w:bookmarkEnd w:id="18"/>
      <w:r>
        <w:rPr/>
        <w:t>Mezinárod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Každoročně organizujeme týdenní výměnné zájezdy žáků do rodin studentů lycea v Saint Germain, Francie a jazykově- poznávací zájezdy s pobytem v rodinách do Velké Británie. Několikadenní poznávací zájezdy do německy mluvících zemí se realizují 1x - 2x ročně. </w:t>
      </w:r>
    </w:p>
    <w:p>
      <w:pPr>
        <w:pStyle w:val="Normal"/>
        <w:ind w:firstLine="357"/>
        <w:jc w:val="both"/>
        <w:rPr/>
      </w:pPr>
      <w:r>
        <w:rPr/>
        <w:t xml:space="preserve">Návštěvy studentů ze Švédska (Karl Oskar School Ljungby) v rámci poznávání systémů školství a způsobu výuky s možností volně vedených diskusí studentů se žáky školy. </w:t>
      </w:r>
    </w:p>
    <w:p>
      <w:pPr>
        <w:pStyle w:val="Normal"/>
        <w:ind w:firstLine="357"/>
        <w:jc w:val="both"/>
        <w:rPr/>
      </w:pPr>
      <w:r>
        <w:rPr/>
        <w:t>Spolupráce s nakladatelstvím Oxford University Press na profesním růstu učitelů angličtiny organizováním pravidelných seminářů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19" w:name="__RefHeading___Toc429479507"/>
      <w:bookmarkEnd w:id="19"/>
      <w:r>
        <w:rPr/>
        <w:t>Spolupráce s rodič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Se školou tradičně pravidelně spolupracuje Sdružení rodičů. Každá třída má zvoleného třídního důvěrníka, který se na pravidelných schůzkách s vedením školy seznamuje s aktuální problematikou chodu školy a zprostředkovává požadavky a připomínky rodičů své třídy. Zástupci rodičů stanovují výši dobrovolných příspěvků na konto Sdružení a rozhodují o jejich použití ve prospěch žáků. Financují nákup potřebného vybavení pro žáky - hygienické potřeby, učební pomůcky, sportovní vybavení, odměny za soutěže na školách v přírodě. </w:t>
      </w:r>
    </w:p>
    <w:p>
      <w:pPr>
        <w:pStyle w:val="Normal"/>
        <w:ind w:firstLine="357"/>
        <w:jc w:val="both"/>
        <w:rPr/>
      </w:pPr>
      <w:r>
        <w:rPr/>
        <w:t>V září 2005 byla zřízena Školská rada, kterou tvoří 6 členů, po dvou zástupci učitelů, rodičů a obce.</w:t>
      </w:r>
    </w:p>
    <w:p>
      <w:pPr>
        <w:pStyle w:val="Normal"/>
        <w:jc w:val="both"/>
        <w:rPr/>
      </w:pPr>
      <w:r>
        <w:rPr/>
        <w:t>Individuální konzultace s rodiči se v případě potřeby konají z podnětu učitele či rodiče v dohodnutém čase. K aktuální informovanosti rodičů o školních akcích přispívají webové stránky školy.</w:t>
      </w:r>
    </w:p>
    <w:p>
      <w:pPr>
        <w:pStyle w:val="Normal"/>
        <w:ind w:firstLine="357"/>
        <w:jc w:val="both"/>
        <w:rPr/>
      </w:pPr>
      <w:r>
        <w:rPr/>
        <w:t>Každý rok na podzim pořádáme Den otevřených dveří, který využívají především rodiče předškolních žáků a rovněž bývalí absolventi škol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20" w:name="__RefHeading___Toc429479508"/>
      <w:bookmarkEnd w:id="20"/>
      <w:r>
        <w:rPr/>
        <w:t>Spolupráce s Pedagogickou fakultou U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Škola již od počátků svého zaměření na výuku jazyků spolupracuje s Pedagogickou fakultou na pedagogické praxi jejích studentů angličtiny, němčiny či francouzštiny.</w:t>
      </w:r>
    </w:p>
    <w:p>
      <w:pPr>
        <w:pStyle w:val="Normal"/>
        <w:ind w:firstLine="357"/>
        <w:jc w:val="both"/>
        <w:rPr/>
      </w:pPr>
      <w:r>
        <w:rPr/>
        <w:t>Vedení praxe fakultními učitelkami a jejich přínos k profesnímu rozvoji budoucích učitelů je každoročně vysoce oceňován katedrami jazyků. Podobným přínosem jsou i pedagogické praxe v ostatních předmětech: primární škola + angličtina, český jazyk, dějepis, občanská výchova, chemie, hudební výchova, tělesná výchova (FTV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21" w:name="__RefHeading___Toc429479509"/>
      <w:bookmarkEnd w:id="21"/>
      <w:r>
        <w:rPr/>
        <w:t>Spolupráce se zřizovatelem a dalšími subjek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Prioritní je pro naši školu spolupráce se zřizovatelem, škola se řídí požadavky obce a respektuje její záměry v oblasti vzdělávání. Zúčastňujeme se pravidelně všech akcí pořádaných jak pro žáky, tak i pro učitele. </w:t>
      </w:r>
    </w:p>
    <w:p>
      <w:pPr>
        <w:pStyle w:val="Normal"/>
        <w:ind w:firstLine="357"/>
        <w:jc w:val="both"/>
        <w:rPr/>
      </w:pPr>
      <w:r>
        <w:rPr/>
        <w:t>V oblasti bezpečnostní a dopravní výchovy na 1.stupni a v oblasti protidrogové prevence spolupracujeme s Policií ČR a s Městskou policií.</w:t>
      </w:r>
    </w:p>
    <w:p>
      <w:pPr>
        <w:pStyle w:val="Normal"/>
        <w:ind w:firstLine="357"/>
        <w:jc w:val="both"/>
        <w:rPr/>
      </w:pPr>
      <w:r>
        <w:rPr/>
        <w:t>Důležitá je i spolupráce s Obvodní pedagogicko- psychologickou poradnou při práci s dětmi se specifickými vzdělávacími potřebami a při zjišťování profesionální orientace žáků 9.tří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Nadpis1provnnad16b"/>
        <w:numPr>
          <w:ilvl w:val="0"/>
          <w:numId w:val="48"/>
        </w:numPr>
        <w:rPr/>
      </w:pPr>
      <w:bookmarkStart w:id="22" w:name="__RefHeading___Toc429479510"/>
      <w:bookmarkEnd w:id="22"/>
      <w:r>
        <w:rPr/>
        <w:t>Charakteristika školního vzdělávacího progra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numPr>
          <w:ilvl w:val="1"/>
          <w:numId w:val="48"/>
        </w:numPr>
        <w:rPr/>
      </w:pPr>
      <w:bookmarkStart w:id="23" w:name="__RefHeading___Toc429479511"/>
      <w:bookmarkEnd w:id="23"/>
      <w:r>
        <w:rPr/>
        <w:t>Zaměření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Škola pokračuje v tradičním zaměření na rozšířenou výuku jazyků, která byla zahájena ve školním roce 1966/67. Mnohaleté zkušenosti s výukou jazyků vedly k vypracování vlastního know-how. Komplexní způsob výuky jazyků je každoročně vysoce hodnocen katedrami jazyků na PedF UK, jejíž studenti absolvují na škole pedagogickou praxi, a školskými odborníky z evropských zemí absolvujícími odbornou stáž na naší škole.</w:t>
      </w:r>
    </w:p>
    <w:p>
      <w:pPr>
        <w:pStyle w:val="Normal"/>
        <w:ind w:firstLine="357"/>
        <w:jc w:val="both"/>
        <w:rPr/>
      </w:pPr>
      <w:r>
        <w:rPr/>
        <w:t>Rozvoj jazykových kompetencí je pro naši školu prioritní nejen z historického zaměření školy, ale i v důsledku požadavku nutnosti posílení jazykového vzdělávání stanoveného v Národním programu rozvoje vzdělávání v České republice, v Bílé knize a následně v Národním plánu výuky cizích jazyků.</w:t>
      </w:r>
    </w:p>
    <w:p>
      <w:pPr>
        <w:pStyle w:val="Normal"/>
        <w:ind w:firstLine="357"/>
        <w:jc w:val="both"/>
        <w:rPr/>
      </w:pPr>
      <w:r>
        <w:rPr/>
        <w:t>Naplňujeme požadavek stanovený Evropskou unií v Lisabonské procesu, aby každý občan Evropy byl schopen komunikovat kromě mateřského jazyka alespoň ve dvou dalších jazycích.</w:t>
      </w:r>
    </w:p>
    <w:p>
      <w:pPr>
        <w:pStyle w:val="Normal"/>
        <w:ind w:firstLine="357"/>
        <w:jc w:val="both"/>
        <w:rPr/>
      </w:pPr>
      <w:r>
        <w:rPr/>
        <w:t>V průběhu jazykového vzdělávání si žáci uvědomují i kulturní hodnotu svého národa a budují si vztah k ostatním kulturám. Studium cizích jazyků chápeme jako jeden z klíčových rozměrů vzdělávání, kultury, občanství a zaměstnanosti.</w:t>
      </w:r>
    </w:p>
    <w:p>
      <w:pPr>
        <w:pStyle w:val="Normal"/>
        <w:ind w:firstLine="357"/>
        <w:jc w:val="both"/>
        <w:rPr/>
      </w:pPr>
      <w:r>
        <w:rPr/>
        <w:t>Důležitým faktorem je i zachování vysokého standardu školy v oblasti jazykové výuky a poskytnutí příležitosti intenzivního rozvoje schopností nadaných dětí ve smyslu stanovených kompetencí.</w:t>
      </w:r>
    </w:p>
    <w:p>
      <w:pPr>
        <w:pStyle w:val="Normal"/>
        <w:ind w:firstLine="357"/>
        <w:jc w:val="both"/>
        <w:rPr/>
      </w:pPr>
      <w:r>
        <w:rPr/>
        <w:t>Kvalitativní nástroj představuje výuka jazyků v raném věku, a tak zařazujeme  výuku anglického jazyka již od 1. třídy. Kromě dvouhodinové dotace anglického jazyka v 1. a 2. třídě  používáme metodu “napříč osnovami“. Od 3. třídy do 9. třídy jsou týdenní dotace angličtiny čtyřhodinové. Další cizí jazyk - německý či francouzský jazyk - je zařazen již od 5. tříd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24" w:name="__RefHeading___Toc429479512"/>
      <w:bookmarkEnd w:id="24"/>
      <w:r>
        <w:rPr/>
        <w:t>Výchovné a vzdělávací strateg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Společné postupy, které vedou k utváření a rozvíjení klíčových kompetencí žáků. Jsou uplatňovány všemi pedagogy při výuce i mimo 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trategie vedoucí k získání  KOMPETENCE K UČENÍ </w:t>
      </w:r>
    </w:p>
    <w:p>
      <w:pPr>
        <w:pStyle w:val="Normal"/>
        <w:jc w:val="both"/>
        <w:rPr/>
      </w:pPr>
      <w:r>
        <w:rPr/>
        <w:t xml:space="preserve">vést žáky k zodpovědnosti za své vzdělávání, umožnit žákům osvojit si strategii učení a motivovat je pro celoživotní uč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zodpovědnosti za jejich vzdělávání a za jejich „budoucnost“ - připravujeme je na celoživotní uč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sebe, žáky a rodiče k tomu, že důležitější jsou získané dovednosti a znalosti, než známka na vysvědč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a praktických příkladech blízkých žákovi vysvětlujeme smysl a cíl učení a posilujeme pozitivní vztah k uč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samostatnost a tvořivost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různé přijatelné způsoby dosažení cíl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plánovat, organizovat a vyhodnocovat jejich činnost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 výuce se zaměřujeme prioritně na „aktivní“ dovednosti, učivo používáme jako prostředek k jejich získá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 výuce zřetelně rozlišujeme základní (nezbytné, klíčové, kmenové) učivo a učivo rozšiřující (doplňující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vyhledávat, zpracovávat a používat potřebné informace v literatuře a na internet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 všech vyučovacích předmětech podporujeme používání cizího jazyka a výpočetní techniky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možňujeme žákovi pozorovat a experimentovat, porovnávat výsledky a vyvozovat závěry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a začátku hodiny vždy žáky seznámíme s cílem vyučovací hodiny, na konci vyučovací hodiny vždy s žáky zhodnotíme jeho dosaž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platňujeme individuální přístup k žákovi, výsledky posuzujeme vždy z pohledu „přidané hodnoty“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Motivujeme k učení – snažíme se cíleně vytvářet takové situace, v nichž má žák radost z uč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ři hodnocení používáme ve zřetelné převaze prvky pozitivní motivac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práci s chybo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trpělivosti, povzbuzujem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deme příkladem - neustále si dalším vzděláváním rozšiřujeme svůj „pedagogický obzor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trategie vedoucí k získání  KOMPETENCE K ŘEŠENÍ PROBLÉMŮ </w:t>
      </w:r>
    </w:p>
    <w:p>
      <w:pPr>
        <w:pStyle w:val="Normal"/>
        <w:jc w:val="both"/>
        <w:rPr/>
      </w:pPr>
      <w:r>
        <w:rPr/>
        <w:t xml:space="preserve">podněcovat žáky k tvořivému myšlení, logickém u uvažování a k řešení problém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nebát se problémů („problémy byly, jsou a budou - problém není hrozba, ale výzva“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ytvářením praktických problémových úloh a situací učíme žáky prakticky problémy řešit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a modelových příkladech ve svých předmětech naučíme žáky algoritmu řešení problém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různé přijatelné způsoby řešení problém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netradiční (originální) způsoby řešení problém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samostatnost, tvořivost a logické myšl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týmovou spolupráci při řešení problém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využívání moderní techniky při řešení problém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 rámci svých předmětů učíme, jak některým problémům předcházet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 škole i při mimoškolních akcích průběžně monitorujeme, jak žáci řešení problémů prakticky zvládaj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deme příkladem - učíme se sami lépe, s rozumem a s nadhledem řešit různé problémové situace ve 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trategie vedoucí k získání  KOMPETENCE KOMUNIKATIVNÍ </w:t>
      </w:r>
    </w:p>
    <w:p>
      <w:pPr>
        <w:pStyle w:val="Normal"/>
        <w:jc w:val="both"/>
        <w:rPr/>
      </w:pPr>
      <w:r>
        <w:rPr/>
        <w:t xml:space="preserve">vést žáky k otevřené, všestranné a účinné komunika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rioritně se zaměřujeme na rozvíjení komunikačních dovedností žáků v mateřském jazyce, v cizím jazyce, v informačních a komunikačních technologiích a v sociálních vztazích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různé formy komunikace na „mezinárodní úrovni“ v rámci Evropy i světa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Klademe důraz na „kulturní úroveň“ komunikac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agresivní, hrubé, vulgární a nezdvořilé projevy chování žáků, zaměstnanců školy i rodič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 všech vyučovacích předmětech podporujeme používání cizího jazyka a výpočetní techniky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tomu, aby otevřeně vyjadřovali svůj názor podpořený logickými argumenty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kritiku a sebekritik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publikovat a prezentovat své názory a myšlenky (školní časopis, místní tisk, webové prezentace apod.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přátelskou komunikaci mezi žáky z různých tříd, ročníků, věkových kategori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pozitivnímu vnímání své školy, svého města, sebe a ostatních lid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pozitivní prezentaci a reprezentaci svojí osoby a svojí školy na veřejnost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řipravujeme žáky na zvládnutí komunikace s jinými lidmi v obtížných a ohrožujících situacích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Důsledně vyžadujeme dodržování pravidel stanovených ve školním řádu, v řádech odborných pracoven, řádu akcí mimo školu apod. a umožňujeme žákům podílet se na sestavování těchto pravidel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naslouchat druhým, jako nezbytný prvek účinné mezilidské komunikac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„asertivnímu chování“ a „nonverbální komunikaci“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deme příkladem – „profesionálním“ přístupem ke komunikaci s žáky, rodiči, zaměstnanci školy a širší veřejnost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Sami otevřeně komunikujeme na „kulturní úrovni“, své názory opíráme o logické argumenty. Netolerujeme pomluvy, nezdvořilost a „zákulisní“ jednání. Pozitivně svoji školu a učitelskou profesi prezentujeme na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trategie vedoucí k získání  KOMPETENCE SOCIÁLNÍ A PERSONÁLNÍ </w:t>
      </w:r>
    </w:p>
    <w:p>
      <w:pPr>
        <w:pStyle w:val="Normal"/>
        <w:jc w:val="both"/>
        <w:rPr/>
      </w:pPr>
      <w:r>
        <w:rPr/>
        <w:t xml:space="preserve">rozvíjet u žáků schopnost spolupracovat, pracovat v týmu, respektovat a hodnotit práci vlastní i druhý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Minimalizujeme používání frontální metody výuky, podporujeme skupinovou a párovou výuku a kooperativní vyučová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„inkluzi“ („začlenění“) - volíme formy práce, které pojímají různorodý kolektiv třídy jako mozaiku vzájemně se doplňujících kvalit, umožňujících vzájemnou inspiraci a učení s cílem dosahování osobního maxima každého člena třídního kolektiv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pracovat v týmech, učíme je vnímat vzájemné odlišnosti jako podmínku efektivní spoluprác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Rozvíjíme schopnost žáků zastávat v týmu různé rol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kriticky hodnotit práci (význam) týmu, svoji práci (význam) v týmu i práci (význam) ostat. členů tým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vzájemnou pomoc žáků, vytváříme situace, kdy se žáci vzájemně potřebuj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pevňujeme v žácích vědomí, že ve spolupráci lze lépe naplňovat osobní i společné cíl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integraci žáků se speciálními vzdělávacími potřebami do třídních kolektiv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projevy rasismu, xenofobie a nacionalism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 výuce podporujeme koedukovanou výchovu dět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růběžně monitorujeme sociální vztahy ve třídě, skupině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číme žáky k odmítavému postoji ke všemu, co narušuje dobré vztahy mezi žáky, (mezi žáky a učiteli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Důsledně vyžadujeme dodržování společně dohodnutých pravidel chování, na jejichž formulaci se žáci sami podílel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Vedeme žáky k tomu, aby se poučili z chyb, chybování je lidské, důležité je stejnou chybu neopakovat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Vedeme žáky k odpouštění chyb, pokud se chybující ze své chyby poučil, každý má právo na další šanci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deme příkladem – podporujeme spolupráci všech členů pedagogického sboru i spolupráci pedagogických a nepedagogických pracovníků školy. Respektujeme práci, roli, povinnosti i odpovědnost ostatních. Nedělíme sbor na první a druhý stupeň. Upřednostňujeme zájmy školy, zájmy žáků a oprávněné zájmy rodičů před svými osobními zájmy. Pomáháme svým spolupracovníkům, učíme se od nich, vyměňujeme si s nimi zkuše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trategie vedoucí k získání  KOMPETENCE OBČANSKÉ </w:t>
      </w:r>
    </w:p>
    <w:p>
      <w:pPr>
        <w:pStyle w:val="Normal"/>
        <w:jc w:val="both"/>
        <w:rPr/>
      </w:pPr>
      <w:r>
        <w:rPr/>
        <w:t>vychovávat žáky jako svobodné občany, plnící si své povinnosti, uplatňující svá práva a respektující práva druhých, jako osobnosti zodpovědné za svůj život, své zdraví a za své životní prostředí, jako ohleduplné bytosti, schopné a ochotné účinně pomoci v různých situ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sociálně patologické projevy chování (drogy, šikana, kriminalita mládeže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projevy rasismu, xenofobie a nacionalism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agresivní, hrubé, vulgární a nezdvořilé projevy chování žáků, zaměstnanců školy i rodič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nekamarádské chování a odmítnutí požadované pomoc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tolerujeme žádnou podobu (aktivní, pasivní, otevřenou, skrytou) podpory výše uvedených negativních jev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Důsledně dbáme na dodržování pravidel chování ve škole, stanovených ve vnitřních normách školy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sebeúctě a k úctě k druhým lidem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a konkrétních modelových příkladech demonstrujeme pozitivní a negativní projevy chování lid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různé formální i neformální způsoby spolupráce s obcí, policií, složkami IZS apod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 rámci svých předmětů, v třídnických hodinách i na mimoškolních akcích upevňujeme žádoucí pozitivní formy chování žák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eustále monitorujeme chování žáků, včas přijímáme účinná opatřen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yužíváme pomoci a zkušeností odborníků - výchovných poradců, PPP, OPD, polici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Rozumně a zodpovědně využíváme dostupných prostředků výchovných opatření – s ohledem na jejich účinnost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Kázeňské přestupky řešíme individuálně, princip kolektivní viny a kolektivního potrestání nepřipouštím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akoukoliv formu agrese žáka na učitele nebereme osobně, ale jako útok na roli učitel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roblémy řešíme věcně, rozumně, spravedlivě, vždy bez emocí a osobní zášt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Dodržujeme zásadu, „že tu není špatný žák, jsou tu jen špatné projevy jeho chování“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ři kázeňských problémech žáků se vždy snažíme zjistit jejich motiv (příčinu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 rámci svých předmětů a své působnosti seznamujeme žáky s vhodnými právními normam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aktivní ochraně jejich zdraví a k ochraně životního prostředí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odporujeme charitativní projevy žáků a nabízíme jim příležitosti, jak účinně charitu realizovat nejen v místním či republikovém měřítku, ale i celosvětovém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Nabízíme žákům vhodné pozitivní aktivity (kulturní, sportovní, rekreační apod.) jako protipól nežádoucím sociálně patologickým jevům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 hodnocení žáků (ve zřetelné převaze) uplatňujeme prvky pozitivní motivac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sme vždy připraveni komukoliv z žáků podat pomocnou ruku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deme příkladem – respektujeme právní předpisy, vnitřní normy školy, plníme příkladně své povinnosti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Respektujeme osobnost žáka a jeho práva. Budujeme přátelskou a otevřenou atmosféru ve třídě i ve škol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Chováme se k žákům, jejich rodičům a ke svým spolupracovníkům tak, jak si přejeme, aby se oni chovali k n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trategie vedoucí k získání  KOMPETENCE PRACOVNÍ </w:t>
      </w:r>
    </w:p>
    <w:p>
      <w:pPr>
        <w:pStyle w:val="Normal"/>
        <w:jc w:val="both"/>
        <w:rPr/>
      </w:pPr>
      <w:r>
        <w:rPr/>
        <w:t xml:space="preserve">vést žáky k pozitivnímu vztahu k práci, naučit žáky používat při práci vhodné materiály, nástroje a technologie, naučit žáky chránit své zdraví při práci, pomoci žákům při volbě jejich budoucího povol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Vedeme žáky k pozitivnímu vztahu k práci. Žádnou prací netrestáme. Kvalitně odvedenou práci vždy pochválíme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Při výuce vytváříme podnětné a tvořivé pracovní prostředí. Měníme pracovní podmínky, žáky vedeme k adaptaci na nové pracovní podmínky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Důsledně žáky vedeme k dodržování vymezených pravidel, ochraně zdraví a k plnění svých povinností a závazků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Různými formami (exkurze, film, beseda apod.) seznamujeme žáky s různými profesemi – cíleně ujasňujeme představu žáků o reálné podobě jejich budoucího povolání a o volbě vhodného dalšího studia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Cíleně posilujeme (motivujeme) žáky k dosažení jimi vhodně zvoleného dalšího studia (budoucího povolání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Jdeme příkladem – příkladně si plníme své pracovní povinnosti (nástupy do hodin, příprava na výuku …).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Dodržujeme dané slovo. Vážíme si své profese. Svoji profesi a svoji školu pozitivně prezentujeme před žáky, rodiči i širší veřej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spacing w:lineRule="auto" w:line="240"/>
        <w:ind w:left="1979" w:hanging="1979"/>
        <w:rPr/>
      </w:pPr>
      <w:bookmarkStart w:id="25" w:name="__RefHeading___Toc429479513"/>
      <w:bookmarkEnd w:id="25"/>
      <w:r>
        <w:rPr/>
        <w:t>Zabezpečení výuky žáků se speciálními vzdělávacími potřebami, žáků mimořádně nadaných a žáků se sociálním znevýhod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ři zabezpečení výuky žáků se speciálními vzdělávacími potřebami a žáků mimořádně nadaných škola uplatňuje kombinaci selektivního a inkluzivního přístupu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26" w:name="__RefHeading___Toc429479514"/>
      <w:r>
        <w:rPr/>
        <w:t>Selektivní přístup k zabezpečení výuky žáků mimořádně nadaných</w:t>
      </w:r>
      <w:bookmarkEnd w:id="2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Selektivní přístup je uplatňován programově vzhledem k tradičnímu zaměření školy na rozšířenou výuku jazyků. Vychází ze zájmu rodičů o rozšířený zápis do 1. třídy s výukou angličtiny formou napříč osnovami v 1. a 2. třídě, na kterou navazuje intenzivní výuka angličtiny od 3. třídy. Smyslem rozšířeného zápisu je diagnostikovat dostatečnou školní zralost dětí k zvládnutí celkově náročnějších požadavků na projevy žáků vzhledem ke stanoveným kompetencím. </w:t>
      </w:r>
    </w:p>
    <w:p>
      <w:pPr>
        <w:pStyle w:val="Normal"/>
        <w:ind w:firstLine="357"/>
        <w:jc w:val="both"/>
        <w:rPr/>
      </w:pPr>
      <w:r>
        <w:rPr/>
        <w:t>Tento přístup umožňuje maximálně rozvíjet nejen schopnosti  nadaných žáků v rozšířené výuce jazyků, ale i v ostatních předmětech. Pozitivně se odráží ve výstupech jednotlivých předmětů a vede především k uvědomění si nutnosti celoživotního vzdělávání a výborného uplatnění na trhu prác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ind w:left="1980" w:hanging="1980"/>
        <w:rPr/>
      </w:pPr>
      <w:bookmarkStart w:id="27" w:name="__RefHeading___Toc429479515"/>
      <w:r>
        <w:rPr/>
        <w:t>Inkluzivní přístup k zabezpečení výuky žáků se speciálními vzdělávacími potřebami</w:t>
      </w:r>
      <w:bookmarkEnd w:id="27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ŠVP podporuje inkluzi, o čemž svědčí některé z výše uvedených výchovně vzdělávacích strategií (zejména těch, které se týkají kompetencí sociálních a personálních). </w:t>
      </w:r>
    </w:p>
    <w:p>
      <w:pPr>
        <w:pStyle w:val="Normal"/>
        <w:ind w:firstLine="360"/>
        <w:jc w:val="both"/>
        <w:rPr/>
      </w:pPr>
      <w:r>
        <w:rPr/>
        <w:t>Inkluzivní přístup k zabezpečení výuky žáků se speciálními vzdělávacími potřebami  spočívá především ve volbě vhodných forem a metod práce jednotlivými vyučujícími v konkrétních třídních kolektivech (skupinách žáků).</w:t>
      </w:r>
    </w:p>
    <w:p>
      <w:pPr>
        <w:pStyle w:val="Normal"/>
        <w:ind w:firstLine="360"/>
        <w:jc w:val="both"/>
        <w:rPr/>
      </w:pPr>
      <w:r>
        <w:rPr/>
        <w:t>V jednotlivých případech je důležitá úzká spolupráce školy a rodičů a pochopení stanovených priorit daných tím, co je pro dítě nejoptimálnějším řešením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ind w:left="1980" w:hanging="1980"/>
        <w:rPr/>
      </w:pPr>
      <w:bookmarkStart w:id="28" w:name="__RefHeading___Toc429479516"/>
      <w:bookmarkEnd w:id="28"/>
      <w:r>
        <w:rPr/>
        <w:t>Zabezpečení výuky pro žáky se sociálním znevýhod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Žákům se sociálním znevýhodněním věnujeme specifickou péči v potřebném rozsahu. Jedná se především o žáky přicházející v rámci migrace nebo pracovních pobytů rodičů v ČR či o žáky z různých národnostních menšin u nás žijících. K těmto žákům přistupujeme individuálně, aby si především osvojili český jazyk, seznámili se s prostředím a požadavky školy. Zároveň se snažíme zachovat žákovu identitu, začleňujeme do výuky informace o jeho národní tradici. Ve většině případů zajišťujeme žákům individuální učební plán vzhledem k jejich schopnostem a znalostem tak, aby se optimálně začlenili do českého školního prostředí. K tomu je přizpůsobeno i hodnocení těchto žák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ind w:left="1980" w:hanging="1980"/>
        <w:rPr/>
      </w:pPr>
      <w:bookmarkStart w:id="29" w:name="__RefHeading___Toc429479517"/>
      <w:bookmarkEnd w:id="29"/>
      <w:r>
        <w:rPr/>
        <w:t>Způsob zpracování učebních osnov jednotlivých vyučovacích předmětů v ŠV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Zpracování učebních osnov jednotlivých vyučovacích předmětů ve „ŠVP Drtinka 4 Life“ do podoby konkrétních, jednoznačných, srozumitelných a hodnotitelných dovedností, umožňuje  uplatňovat i individuální přístup k žákovi. Cílem výuky (vyučovací hodiny nebo její části) je vždy některá z konkrétních aktivních dovedností formulovaných jako konkretizovaný výstup žáka v učebních osnovách každého vyučovacího předmětu. Prostředkem jejího dosažení je uvedené konkretizované učivo. Rozsah a náročnost konkretizovaného učiva lze v hodině přizpůsobit možnostem a schopnostem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30" w:name="__RefHeading___Toc429479518"/>
      <w:bookmarkEnd w:id="30"/>
      <w:r>
        <w:rPr/>
        <w:t>Začlenění průřezových tém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růřezová témata jsou začleněna v souladu s rámcovým vzdělávacím programem do jednotlivých předmětů na 1. a na 2. stupn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31" w:name="__RefHeading___Toc429479519"/>
      <w:bookmarkEnd w:id="31"/>
      <w:r>
        <w:rPr/>
        <w:t>Osobnostní a sociální výchova (OSV)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980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ematický okru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oční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ník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ostní rozvoj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voj schopností poznáván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j, M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M, 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j, M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j, M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j, M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Pv, 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Pv, 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v, Vv, Pv, 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Pv, Hv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epoznání a sebepojet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Vo, 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Vo, 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Vo, Pp, H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v, Vo, Hv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eregulace a sebeorganiza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sychohygi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eativi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H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H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H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Hv, Vv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ální rozvoj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znávání lid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ezilidské vztah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Vo, 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Vo, 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Vo, 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Vo, Tv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munika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A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A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A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Hv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Hv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Hv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Hv, Vo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operace 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, A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, A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v, ČJ, Pp, Pv, F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Čj, Pp, Pv, F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Čj, Pp, Pv, Fy, Ch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Čj, Pp, Pv, Fy, Che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ální rozvoj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Řešení problémů a rozhodovací doved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M, Fy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M, Fy, 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M, Fy, Vo, Ch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M, Fy, Vo, Che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. Hodnoty, postoje, praktická e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H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H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Hv, 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Hv, Vv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48"/>
        </w:numPr>
        <w:rPr/>
      </w:pPr>
      <w:bookmarkStart w:id="32" w:name="__RefHeading___Toc429479520"/>
      <w:bookmarkEnd w:id="32"/>
      <w:r>
        <w:rPr/>
        <w:t>Výchova demokratického občana (VDO)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995"/>
        <w:gridCol w:w="995"/>
        <w:gridCol w:w="996"/>
        <w:gridCol w:w="995"/>
        <w:gridCol w:w="996"/>
        <w:gridCol w:w="995"/>
        <w:gridCol w:w="996"/>
        <w:gridCol w:w="995"/>
        <w:gridCol w:w="996"/>
      </w:tblGrid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okru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ční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oční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oční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oční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ník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čanská společnost a ško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čan, občanská společnost a st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D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Dě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ormy participace občanů v politickém život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Ze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incipy demokracie jako formy vlády a způsobu rozhodová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D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Dě, Ze</w:t>
            </w:r>
          </w:p>
        </w:tc>
      </w:tr>
    </w:tbl>
    <w:p>
      <w:pPr>
        <w:pStyle w:val="Heading3"/>
        <w:numPr>
          <w:ilvl w:val="2"/>
          <w:numId w:val="48"/>
        </w:numPr>
        <w:rPr/>
      </w:pPr>
      <w:bookmarkStart w:id="33" w:name="__RefHeading___Toc429479521"/>
      <w:bookmarkEnd w:id="33"/>
      <w:r>
        <w:rPr/>
        <w:t>Výchova k myšlení v evropských a globálních souvislostech (EGS)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94"/>
        <w:gridCol w:w="995"/>
        <w:gridCol w:w="995"/>
        <w:gridCol w:w="994"/>
        <w:gridCol w:w="995"/>
        <w:gridCol w:w="995"/>
        <w:gridCol w:w="994"/>
        <w:gridCol w:w="995"/>
        <w:gridCol w:w="995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okru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oční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oční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oč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ník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vropa a svět nás zajím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Fj, Aj, N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Fj, Z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Nj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jevujeme Evropu a svě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, 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Fj, Hv, V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, Aj, Ze, Hv, V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, Vo,  Hv, V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, Vv, Hv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sme Evropa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, Z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, 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, Ze</w:t>
            </w:r>
          </w:p>
        </w:tc>
      </w:tr>
    </w:tbl>
    <w:p>
      <w:pPr>
        <w:pStyle w:val="Heading3"/>
        <w:numPr>
          <w:ilvl w:val="2"/>
          <w:numId w:val="48"/>
        </w:numPr>
        <w:rPr/>
      </w:pPr>
      <w:bookmarkStart w:id="34" w:name="__RefHeading___Toc429479522"/>
      <w:bookmarkEnd w:id="34"/>
      <w:r>
        <w:rPr/>
        <w:t>Multikulturní výchova (MKV)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983"/>
        <w:gridCol w:w="983"/>
        <w:gridCol w:w="984"/>
        <w:gridCol w:w="983"/>
        <w:gridCol w:w="983"/>
        <w:gridCol w:w="984"/>
        <w:gridCol w:w="983"/>
        <w:gridCol w:w="983"/>
        <w:gridCol w:w="984"/>
      </w:tblGrid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okru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ční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ční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oční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ník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Kulturní difere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v, Pv, Hv, Tv, 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v, Pv, Hv, Tv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v, Pv, Hv, 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, Pv, Hv, T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Aj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dské vztah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l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, 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Fj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Fj, Aj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tnický půvo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, 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Hv, Vo, Pp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Dě, Ze, Hv, Aj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Multikultural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, 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Fj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o, Fj, Ze, Dě, Aj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ncip sociálního smíru a solidari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, Ze, Dě, Aj</w:t>
            </w:r>
          </w:p>
        </w:tc>
      </w:tr>
    </w:tbl>
    <w:p>
      <w:pPr>
        <w:pStyle w:val="Heading3"/>
        <w:numPr>
          <w:ilvl w:val="2"/>
          <w:numId w:val="48"/>
        </w:numPr>
        <w:rPr/>
      </w:pPr>
      <w:bookmarkStart w:id="35" w:name="__RefHeading___Toc429479523"/>
      <w:bookmarkEnd w:id="35"/>
      <w:r>
        <w:rPr/>
        <w:t>Environmentální výchova (EV)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066"/>
        <w:gridCol w:w="988"/>
        <w:gridCol w:w="988"/>
        <w:gridCol w:w="988"/>
        <w:gridCol w:w="988"/>
        <w:gridCol w:w="988"/>
        <w:gridCol w:w="988"/>
        <w:gridCol w:w="988"/>
        <w:gridCol w:w="988"/>
      </w:tblGrid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okru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ník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kosystém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, Z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, Pp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Základní podmínky živo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, Z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, Ze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dské aktivity a problémy životního prostřed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, Fy, Pp, Ze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člověka a prostřed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, A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, Che, Fy, Ze</w:t>
            </w:r>
          </w:p>
        </w:tc>
      </w:tr>
    </w:tbl>
    <w:p>
      <w:pPr>
        <w:pStyle w:val="Heading3"/>
        <w:numPr>
          <w:ilvl w:val="2"/>
          <w:numId w:val="48"/>
        </w:numPr>
        <w:rPr/>
      </w:pPr>
      <w:bookmarkStart w:id="36" w:name="__RefHeading___Toc429479524"/>
      <w:bookmarkEnd w:id="36"/>
      <w:r>
        <w:rPr/>
        <w:t>Mediální výchova (MDV)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63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okru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oční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ník</w:t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é okruhy receptivních činností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itické čtení a vnímání mediálních sděl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erpretace vztahu mediálních sdělení a rea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Dě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avba mediálních sděl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nímání autora mediálních sděl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Hv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ungování a vliv médií ve společnos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, 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, Hv, Vo</w:t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ké okruhy produktivních činností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vorba mediálního sděl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áce v realizačním tý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N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Vv, Nj, P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Nj,  Vv, Pv, P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Nj,  Vv, P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j, Vv, Čj, P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Nadpis1provnnad16b"/>
        <w:numPr>
          <w:ilvl w:val="0"/>
          <w:numId w:val="48"/>
        </w:numPr>
        <w:rPr/>
      </w:pPr>
      <w:bookmarkStart w:id="37" w:name="__RefHeading___Toc429479525"/>
      <w:bookmarkEnd w:id="37"/>
      <w:r>
        <w:rPr/>
        <w:t>Učební plá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numPr>
          <w:ilvl w:val="1"/>
          <w:numId w:val="48"/>
        </w:numPr>
        <w:rPr/>
      </w:pPr>
      <w:bookmarkStart w:id="38" w:name="__RefHeading___Toc429479526"/>
      <w:bookmarkEnd w:id="38"/>
      <w:r>
        <w:rPr/>
        <w:t>Tabulka – učební pl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75" w:type="dxa"/>
          <w:left w:w="94" w:type="dxa"/>
          <w:bottom w:w="75" w:type="dxa"/>
          <w:right w:w="94" w:type="dxa"/>
        </w:tblCellMar>
      </w:tblPr>
      <w:tblGrid>
        <w:gridCol w:w="3728"/>
        <w:gridCol w:w="429"/>
        <w:gridCol w:w="429"/>
        <w:gridCol w:w="429"/>
        <w:gridCol w:w="429"/>
        <w:gridCol w:w="429"/>
        <w:gridCol w:w="1183"/>
        <w:gridCol w:w="429"/>
        <w:gridCol w:w="429"/>
        <w:gridCol w:w="429"/>
        <w:gridCol w:w="429"/>
        <w:gridCol w:w="1290"/>
      </w:tblGrid>
      <w:tr>
        <w:trPr/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ředměty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. stupeň</w:t>
              <w:br/>
              <w:t>celke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I. stupeň</w:t>
              <w:br/>
              <w:t>celkem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glický jazy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ěmecký jazyk</w:t>
              <w:br/>
              <w:t>Francouzský jazyk</w:t>
              <w:br/>
              <w:t>Španělský jazy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ční technologi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vou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rodově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lastivě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rodop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eměp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chova k občanstv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udební výcho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tvarná výcho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čítačová graf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ovní výcho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ělesná výcho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ýdenní dotace povinných předmět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39" w:name="__RefHeading___Toc429479527"/>
      <w:bookmarkEnd w:id="39"/>
      <w:r>
        <w:rPr/>
        <w:t>Poznámky k učebnímu pl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ací oblast:</w:t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  <w:t>-Jazyk a jazyková komunikace</w:t>
      </w:r>
    </w:p>
    <w:p>
      <w:pPr>
        <w:pStyle w:val="Normal"/>
        <w:jc w:val="both"/>
        <w:rPr/>
      </w:pPr>
      <w:r>
        <w:rPr/>
        <w:t>Český jazyk – v 7. a 9. ročníku posílen o 1 disponibilní hodinu</w:t>
      </w:r>
    </w:p>
    <w:p>
      <w:pPr>
        <w:pStyle w:val="Normal"/>
        <w:jc w:val="both"/>
        <w:rPr/>
      </w:pPr>
      <w:r>
        <w:rPr/>
        <w:t>Cizí jazyk – anglický jazyk vyučován již od 1. ročníku při využití 2 disponibilních hodin v 1. a 2. ročníku, od třetího ročníku přidána 1 disponibilní hodina v každém ročníku, celkově 7 hodin na 1. stupni a 4 hodiny na 2. stupni.</w:t>
      </w:r>
    </w:p>
    <w:p>
      <w:pPr>
        <w:pStyle w:val="Normal"/>
        <w:jc w:val="both"/>
        <w:rPr/>
      </w:pPr>
      <w:r>
        <w:rPr/>
        <w:t>Další cizí jazyk na 1. stupni vyučován v 5. ročníku s využitím 2 disponibilních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  <w:t>- Informační technologie</w:t>
      </w:r>
    </w:p>
    <w:p>
      <w:pPr>
        <w:pStyle w:val="Normal"/>
        <w:jc w:val="both"/>
        <w:rPr/>
      </w:pPr>
      <w:r>
        <w:rPr/>
        <w:t xml:space="preserve">Informační technologie zařazeny v 5. a 6. roč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Člověk a jeho svět</w:t>
      </w:r>
    </w:p>
    <w:p>
      <w:pPr>
        <w:pStyle w:val="Normal"/>
        <w:jc w:val="both"/>
        <w:rPr/>
      </w:pPr>
      <w:r>
        <w:rPr/>
        <w:t>Vyučována na 1. stupni v předmětech prvouka v 1. - 3. ročníku, přírodověda a vlastivěda v 4. a 5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Člověk a příroda</w:t>
      </w:r>
    </w:p>
    <w:p>
      <w:pPr>
        <w:pStyle w:val="Normal"/>
        <w:jc w:val="both"/>
        <w:rPr/>
      </w:pPr>
      <w:r>
        <w:rPr/>
        <w:t>Vyučována v předmětech fyzika, přírodopis, zeměpis od 6. do 9. ročníku a v předmětu chemie v 8. a 9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>- Člověk a společnost</w:t>
      </w:r>
    </w:p>
    <w:p>
      <w:pPr>
        <w:pStyle w:val="Normal"/>
        <w:jc w:val="both"/>
        <w:rPr/>
      </w:pPr>
      <w:r>
        <w:rPr/>
        <w:t>Vyučována v předmětech dějepis a výchova k občanství od 6. do 9. ročníku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>-Umění a kultura</w:t>
      </w:r>
    </w:p>
    <w:p>
      <w:pPr>
        <w:pStyle w:val="Normal"/>
        <w:rPr/>
      </w:pPr>
      <w:r>
        <w:rPr/>
        <w:t>Na 1. a 2. stupni vyučována v předmětech hudební výchova a výtvarná výcho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</w:rPr>
        <w:t>-Člověk a zdraví</w:t>
      </w:r>
    </w:p>
    <w:p>
      <w:pPr>
        <w:pStyle w:val="Normal"/>
        <w:rPr/>
      </w:pPr>
      <w:r>
        <w:rPr/>
        <w:t>Vyučována v předmětu tělesná výchova od 1. do 9. ročníku, výchova ke zdraví je integrována s předmětem přírodopis v 6. – 7. roč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itelné předměty</w:t>
      </w:r>
    </w:p>
    <w:p>
      <w:pPr>
        <w:pStyle w:val="Normal"/>
        <w:rPr/>
      </w:pPr>
      <w:r>
        <w:rPr>
          <w:color w:val="800080"/>
        </w:rPr>
        <w:t>- Další cizí jazyk</w:t>
      </w:r>
      <w:r>
        <w:rPr>
          <w:b/>
        </w:rPr>
        <w:t xml:space="preserve"> – </w:t>
      </w:r>
      <w:r>
        <w:rPr/>
        <w:t>volba německého nebo francouzského jazyka od 6. třídy v návaznosti na další cizí jazyk v 5. ročníku, využity 3 disponibilní hodiny v každém ročníku od 6. do 9.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 jsou začleněna do jednotlivých předmětů na 1. a na 2. stup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40" w:name="__RefHeading___Toc429479528"/>
      <w:bookmarkEnd w:id="40"/>
      <w:r>
        <w:rPr/>
        <w:t>Seznam zkratek předmětů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ČESKÝ JAZYK  </w:t>
        <w:tab/>
        <w:tab/>
        <w:tab/>
        <w:tab/>
      </w:r>
      <w:r>
        <w:rPr>
          <w:b/>
        </w:rPr>
        <w:t>Čj</w:t>
      </w:r>
    </w:p>
    <w:p>
      <w:pPr>
        <w:pStyle w:val="Normal"/>
        <w:rPr/>
      </w:pPr>
      <w:r>
        <w:rPr/>
        <w:t>ANGLICKÝ JAZYK</w:t>
        <w:tab/>
        <w:tab/>
        <w:tab/>
        <w:tab/>
      </w:r>
      <w:r>
        <w:rPr>
          <w:b/>
        </w:rPr>
        <w:t>Aj</w:t>
      </w:r>
    </w:p>
    <w:p>
      <w:pPr>
        <w:pStyle w:val="Normal"/>
        <w:rPr/>
      </w:pPr>
      <w:r>
        <w:rPr/>
        <w:t>MATEMATIKA</w:t>
        <w:tab/>
        <w:tab/>
        <w:tab/>
        <w:tab/>
      </w:r>
      <w:r>
        <w:rPr>
          <w:b/>
        </w:rPr>
        <w:t>M</w:t>
      </w:r>
    </w:p>
    <w:p>
      <w:pPr>
        <w:pStyle w:val="Normal"/>
        <w:rPr/>
      </w:pPr>
      <w:r>
        <w:rPr/>
        <w:t>INFORMAČNÍ TECHNOLOGIE</w:t>
        <w:tab/>
        <w:tab/>
      </w:r>
      <w:r>
        <w:rPr>
          <w:b/>
        </w:rPr>
        <w:t>It</w:t>
      </w:r>
    </w:p>
    <w:p>
      <w:pPr>
        <w:pStyle w:val="Normal"/>
        <w:rPr/>
      </w:pPr>
      <w:r>
        <w:rPr/>
        <w:t>PRVOUKA</w:t>
        <w:tab/>
        <w:tab/>
        <w:tab/>
        <w:tab/>
        <w:tab/>
      </w:r>
      <w:r>
        <w:rPr>
          <w:b/>
        </w:rPr>
        <w:t>Pr</w:t>
      </w:r>
    </w:p>
    <w:p>
      <w:pPr>
        <w:pStyle w:val="Normal"/>
        <w:rPr/>
      </w:pPr>
      <w:r>
        <w:rPr/>
        <w:t>PŘÍRODOVĚDA</w:t>
        <w:tab/>
        <w:tab/>
        <w:tab/>
        <w:tab/>
      </w:r>
      <w:r>
        <w:rPr>
          <w:b/>
        </w:rPr>
        <w:t>Př</w:t>
      </w:r>
    </w:p>
    <w:p>
      <w:pPr>
        <w:pStyle w:val="Normal"/>
        <w:rPr/>
      </w:pPr>
      <w:r>
        <w:rPr/>
        <w:t>VLASTIVĚDA</w:t>
        <w:tab/>
        <w:tab/>
        <w:tab/>
        <w:tab/>
      </w:r>
      <w:r>
        <w:rPr>
          <w:b/>
        </w:rPr>
        <w:t>Vl</w:t>
      </w:r>
    </w:p>
    <w:p>
      <w:pPr>
        <w:pStyle w:val="Normal"/>
        <w:rPr/>
      </w:pPr>
      <w:r>
        <w:rPr/>
        <w:t>DĚJEPIS</w:t>
        <w:tab/>
        <w:tab/>
        <w:tab/>
        <w:tab/>
        <w:tab/>
      </w:r>
      <w:r>
        <w:rPr>
          <w:b/>
        </w:rPr>
        <w:t>Dě</w:t>
      </w:r>
    </w:p>
    <w:p>
      <w:pPr>
        <w:pStyle w:val="Normal"/>
        <w:rPr/>
      </w:pPr>
      <w:r>
        <w:rPr/>
        <w:t>VÝCHOVA K OBČANSTVÍ</w:t>
        <w:tab/>
        <w:tab/>
      </w:r>
      <w:r>
        <w:rPr>
          <w:b/>
        </w:rPr>
        <w:t>Vo</w:t>
      </w:r>
    </w:p>
    <w:p>
      <w:pPr>
        <w:pStyle w:val="Normal"/>
        <w:rPr/>
      </w:pPr>
      <w:r>
        <w:rPr/>
        <w:t>FYZIKA</w:t>
        <w:tab/>
        <w:tab/>
        <w:tab/>
        <w:tab/>
        <w:tab/>
      </w:r>
      <w:r>
        <w:rPr>
          <w:b/>
        </w:rPr>
        <w:t>Fy</w:t>
      </w:r>
    </w:p>
    <w:p>
      <w:pPr>
        <w:pStyle w:val="Normal"/>
        <w:rPr/>
      </w:pPr>
      <w:r>
        <w:rPr/>
        <w:t>CHEMIE</w:t>
        <w:tab/>
        <w:tab/>
        <w:tab/>
        <w:tab/>
        <w:tab/>
      </w:r>
      <w:r>
        <w:rPr>
          <w:b/>
        </w:rPr>
        <w:t>Che</w:t>
      </w:r>
    </w:p>
    <w:p>
      <w:pPr>
        <w:pStyle w:val="Normal"/>
        <w:rPr/>
      </w:pPr>
      <w:r>
        <w:rPr/>
        <w:t>PŘÍRODOPIS</w:t>
        <w:tab/>
        <w:tab/>
        <w:tab/>
        <w:tab/>
        <w:tab/>
      </w:r>
      <w:r>
        <w:rPr>
          <w:b/>
        </w:rPr>
        <w:t>Pp</w:t>
      </w:r>
    </w:p>
    <w:p>
      <w:pPr>
        <w:pStyle w:val="Normal"/>
        <w:rPr/>
      </w:pPr>
      <w:r>
        <w:rPr/>
        <w:t>ZEMĚPIS</w:t>
        <w:tab/>
        <w:tab/>
        <w:tab/>
        <w:tab/>
        <w:tab/>
      </w:r>
      <w:r>
        <w:rPr>
          <w:b/>
        </w:rPr>
        <w:t>Ze</w:t>
      </w:r>
    </w:p>
    <w:p>
      <w:pPr>
        <w:pStyle w:val="Normal"/>
        <w:rPr/>
      </w:pPr>
      <w:r>
        <w:rPr/>
        <w:t>HUDEBNÍ VÝCHOVA</w:t>
        <w:tab/>
        <w:tab/>
        <w:tab/>
      </w:r>
      <w:r>
        <w:rPr>
          <w:b/>
        </w:rPr>
        <w:t>Hv</w:t>
      </w:r>
    </w:p>
    <w:p>
      <w:pPr>
        <w:pStyle w:val="Normal"/>
        <w:rPr/>
      </w:pPr>
      <w:r>
        <w:rPr/>
        <w:t>VÝTVARNÁ VÝCHOVA</w:t>
        <w:tab/>
        <w:tab/>
        <w:tab/>
      </w:r>
      <w:r>
        <w:rPr>
          <w:b/>
        </w:rPr>
        <w:t>Vv</w:t>
      </w:r>
    </w:p>
    <w:p>
      <w:pPr>
        <w:pStyle w:val="Normal"/>
        <w:rPr/>
      </w:pPr>
      <w:r>
        <w:rPr/>
        <w:t>TĚLESNÁ VÝCHOVA</w:t>
        <w:tab/>
        <w:tab/>
        <w:tab/>
      </w:r>
      <w:r>
        <w:rPr>
          <w:b/>
        </w:rPr>
        <w:t>Tv</w:t>
      </w:r>
    </w:p>
    <w:p>
      <w:pPr>
        <w:pStyle w:val="Normal"/>
        <w:rPr/>
      </w:pPr>
      <w:r>
        <w:rPr/>
        <w:t>PRACOVNÍ VÝCHOVA</w:t>
        <w:tab/>
        <w:tab/>
        <w:tab/>
      </w:r>
      <w:r>
        <w:rPr>
          <w:b/>
        </w:rPr>
        <w:t>Pv</w:t>
      </w:r>
    </w:p>
    <w:p>
      <w:pPr>
        <w:pStyle w:val="Normal"/>
        <w:rPr/>
      </w:pPr>
      <w:r>
        <w:rPr/>
        <w:t>FRANCOUZSKÝ JAZYK</w:t>
        <w:tab/>
        <w:tab/>
        <w:tab/>
      </w:r>
      <w:r>
        <w:rPr>
          <w:b/>
        </w:rPr>
        <w:t>Fj</w:t>
      </w:r>
    </w:p>
    <w:p>
      <w:pPr>
        <w:pStyle w:val="Normal"/>
        <w:rPr>
          <w:b/>
          <w:b/>
        </w:rPr>
      </w:pPr>
      <w:r>
        <w:rPr/>
        <w:t>NĚMECKÝ JAZYK</w:t>
        <w:tab/>
        <w:tab/>
        <w:tab/>
        <w:tab/>
      </w:r>
      <w:r>
        <w:rPr>
          <w:b/>
        </w:rPr>
        <w:t>Nj</w:t>
      </w:r>
    </w:p>
    <w:p>
      <w:pPr>
        <w:pStyle w:val="Normal"/>
        <w:rPr/>
      </w:pPr>
      <w:r>
        <w:rPr/>
        <w:t>POČÍTAČOVÁ GRAFIKA</w:t>
      </w:r>
      <w:r>
        <w:rPr>
          <w:b/>
        </w:rPr>
        <w:tab/>
        <w:tab/>
        <w:t xml:space="preserve">            Pg</w:t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Nadpis1provnnad16b"/>
        <w:numPr>
          <w:ilvl w:val="0"/>
          <w:numId w:val="48"/>
        </w:numPr>
        <w:rPr/>
      </w:pPr>
      <w:bookmarkStart w:id="41" w:name="__RefHeading___Toc429479529"/>
      <w:bookmarkEnd w:id="41"/>
      <w:r>
        <w:rPr/>
        <w:t>Učební osnov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numPr>
          <w:ilvl w:val="1"/>
          <w:numId w:val="48"/>
        </w:numPr>
        <w:rPr/>
      </w:pPr>
      <w:bookmarkStart w:id="42" w:name="__RefHeading___Toc429479530"/>
      <w:bookmarkEnd w:id="42"/>
      <w:r>
        <w:rPr/>
        <w:t xml:space="preserve">Vzdělávací oblast: </w:t>
        <w:tab/>
        <w:tab/>
      </w:r>
      <w:r>
        <w:rPr>
          <w:caps/>
        </w:rPr>
        <w:t>Jazyk a jazyková komunikace</w:t>
      </w:r>
    </w:p>
    <w:p>
      <w:pPr>
        <w:pStyle w:val="Heading3"/>
        <w:numPr>
          <w:ilvl w:val="2"/>
          <w:numId w:val="48"/>
        </w:numPr>
        <w:rPr/>
      </w:pPr>
      <w:bookmarkStart w:id="43" w:name="__RefHeading___Toc429479531"/>
      <w:r>
        <w:rPr/>
        <w:t>Vyučovaný předmět:</w:t>
        <w:tab/>
        <w:tab/>
      </w:r>
      <w:r>
        <w:rPr>
          <w:caps/>
        </w:rPr>
        <w:t>Český jazyk</w:t>
      </w:r>
      <w:bookmarkEnd w:id="43"/>
      <w:r>
        <w:rPr>
          <w:caps/>
        </w:rPr>
        <w:t xml:space="preserve">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stupeň 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yučovací předmět český jazyk  je vyučován ve všech ročnících 1. i 2. stupně. Jeho obsahem je naplňování očekávaných výstupů vzdělávacího oboru český jazyk a stanovených Rámcovým vzdělávacím programem pro základní vzdělávání a související očekávané výstupy průřezových témat.</w:t>
      </w:r>
    </w:p>
    <w:p>
      <w:pPr>
        <w:pStyle w:val="Normal"/>
        <w:ind w:firstLine="360"/>
        <w:jc w:val="both"/>
        <w:rPr/>
      </w:pPr>
      <w:r>
        <w:rPr/>
        <w:t xml:space="preserve">Český jazyk má mezi vyučovacími předměty stěžejní postavení. Dovednosti, které si v jeho rámci žáci osvojují, jsou důležité nejen pro vzdělávání v rámci oblasti Jazyk a jazyková komunikace, ale umožňují získávání poznatků ve všech dalších oborech. </w:t>
      </w:r>
    </w:p>
    <w:p>
      <w:pPr>
        <w:pStyle w:val="Normal"/>
        <w:ind w:firstLine="360"/>
        <w:jc w:val="both"/>
        <w:rPr/>
      </w:pPr>
      <w:r>
        <w:rPr/>
        <w:t>Výuka probíhá většinou ve kmenových třídách. Pokud je to možné, je vhodné dělit žáky do skupin. Některá témata, zejména z oblasti literatury, mohou být realizována formou krátkodobých projektů. Dalším způsobem naplňování cílů předmětu jsou návštěvy knihoven a práce s knihou. Důraz je kladen na rozvoj komunikačních dovedností, tomu je podřízena i výuka gramatiky, práce s počítačem, internetem.</w:t>
      </w:r>
    </w:p>
    <w:p>
      <w:pPr>
        <w:pStyle w:val="Normal"/>
        <w:ind w:firstLine="360"/>
        <w:jc w:val="both"/>
        <w:rPr/>
      </w:pPr>
      <w:r>
        <w:rPr/>
        <w:t>Na 1. stupni je naším prvořadým cílem vytvořit žákům vzdělávací nástroje – čtení a psaní. Přitom klademe důraz na čtení s porozuměním. Žáci, kteří nastupují do školy, se již dokážou česky dorozumět. Snažíme se proto tuto jejich dovednost dále rozvíjet, obohacovat jejich slovní zásobu a seznamovat je se spisovnou podobou českého jazyka. Výuku gramatiky chápeme nikoliv jako cíl, ale jako cestu, jak díky poznávání struktury jazyka rozvíjet komunikační dovednosti.</w:t>
      </w:r>
    </w:p>
    <w:p>
      <w:pPr>
        <w:pStyle w:val="Normal"/>
        <w:ind w:firstLine="360"/>
        <w:jc w:val="both"/>
        <w:rPr/>
      </w:pPr>
      <w:r>
        <w:rPr/>
        <w:t>Na naší škole je v rámci předmětu český jazyk začleněn v 1. a 2. ročníku program výuky anglického jazyka (English Across Curriculum), což znamená, že podle možností dětí je v krátkých několikaminutových blocích anglický jazyk implementován do českého jazyka na základě společných tematických celků. Jedná se zejména o instrukce učitele v anglickém jazyce, reprodukci anglických písní, básní a pojmenovávání dětem známých věcí.</w:t>
      </w:r>
    </w:p>
    <w:p>
      <w:pPr>
        <w:pStyle w:val="Normal"/>
        <w:ind w:firstLine="360"/>
        <w:jc w:val="both"/>
        <w:rPr/>
      </w:pPr>
      <w:r>
        <w:rPr/>
        <w:t>Předmět český jazyk rozvíjí především tato průřezová témata: Osobnostní a sociální výchova, Mediál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výchovné a vzdělávací strategie</w:t>
      </w:r>
    </w:p>
    <w:p>
      <w:pPr>
        <w:pStyle w:val="Normal"/>
        <w:ind w:firstLine="360"/>
        <w:jc w:val="both"/>
        <w:rPr/>
      </w:pPr>
      <w:r>
        <w:rPr/>
        <w:t>Český jazyk  směřuje k utváření těchto klíčových kompetencí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u žáků dovednosti potřebné k osvojování učiv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ředkládá žákům možnosti používání osvojených dovedností z jazykového vzdělávání v jiných oblaste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systematickému zpracovávání a ukládání informa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aplikaci naučených pravidel pravopisu a jejich vzájemnému propojo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eznamuje žáky s mluvnickými a literárními termíny souvisejícími s probíraným učive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 kladného hodnocení k motivaci pro další vzdělávací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tomu, aby samostatně nalézali pravidla, kterými se řídí probírané mluvnické jevy, a využívali vlastního úsudku a zkušenost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tomu, aby uměli nalézat chyby v textu a odůvodnit správné řešení, nalézat shodné a odlišné znaky a využívat získané vědomosti k objevování různých variant řeš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kriticky myslet a obhajovat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e správné formulaci obsahu sdělení v rámci probíraných žánr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bízí žákům dostatek příležitostí k porozumění probíraných literárních textů, záznamů, gest, zvuků a dalších komunikačních prostředk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šiřuje pomocí literárního i gramatického učiva slovní zásobu žáků, využívá informační technologie pro komunikaci s okolním světe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e správné, srozumitelné stavbě větných celků, k vyprávě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využívat získaných komunikativních dovedností k vytváření vztahů potřebných k soužití a spolupráci s lid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obhajovat své názory a vhodně argument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tváří příležitosti k tomu, aby žáci mohli diskutovat v malých skupinách i v rámci celé třídy, uměli spolupracovat, upevňovali dobré mezilidské vztah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tomu, aby dokázali požádat o pomoc a v případě potřeby ji uměli poskyt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eznamuje žáky s naším slovesným dědictvím a vysvětluje jim jeho význa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pojuje aktivně žáky do společenského a kulturního dě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respektování druhých lidí, jejich vnitřních hodnot, k odmítání útlaku a násilí, které demonstruje svým osobním příkla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dodržování hygienických pravidel pro čtení a psaní a k bezpečnému používání materiálů, nástrojů a vybav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přípravě  a udržování jejich učebního prosto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Český jazyk</w:t>
        <w:tab/>
        <w:t>Ročník: 1. – 3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Komunikační a sloh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lynule čte s porozuměním texty přiměřeného rozsahu a nároč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zumí písemným nebo mluveným pokynům přiměřené složit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spektuje základní komunikační pravidla v rozhovo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ečlivě vyslovuje, opravuje svou nesprávnou nebo nedbalou výslovnos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krátkých mluvených projevech správně dýchá a volí vhodné tempo řeč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olí vhodné verbální i nonverbální prostředky řeči v běžných školních i mimoškolních situac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 základě vlastních zážitků tvoří krátký mluvený projev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vládá základní hygienické návyky spojené se psaní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še správné tvary písmen a číslic, správně spojuje písmena i slabiky; kontroluje vlastní písemný projev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še věcně i formálně správně jednoduchá sděle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řadí ilustrace podle dějové posloupnosti a vypráví podle nich jednoduchý příběh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Jazyk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vukovou a grafickou podobu slova, člení slova na hlásky, odlišuje dlouhé a krátké samohlás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významy slov, zvláště slova opačného významu a slova významem souřadná, nadřazená a podřazená, vyhledá v textu slova příbuzná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a třídí slova podle zobecněného významu – děj, věc, okolnost, vlastnos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lovní druhy v základním tva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žívá v mluveném projevu správné gramatické tvary podstatných jmen, přídavných jmen a sloves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ojuje věty do jednodušších souvětí vhodnými spojkami a jinými spojovacími výraz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 textu druhy vět podle postoje mluvčího a k jejich vytvoření volí vhodné jazykové i zvukové prostřed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ůvodňuje a píše správně: i/y po tvrdých a měkkých souhláskách i po obojetných souhláskách ve vyjmenovaných slovech; dě, tě, ně, ú/ů, bě, pě, vě, mě – mimo morfologický šev, velká písmena na začátku věty a v typických případech vlastních jmen osob, zvířat a místních pojmenování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Literární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a přednáší zpaměti ve vhodném frázování a tempu literární texty přiměřené vě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jadřuje své pocity z přečteného tex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yjadřování v próze a ve verších, odlišuje pohádku od ostatních vyprávě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tvořivě s literárním textem podle pokynů učitele a podle svých schopností</w:t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orozumí písemným nebo mluveným pokynům přiměřené složitost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řiměřeně své slovní zásobě rozumí základním pokynům v anglickém jazyce (sit down, open the book, take a pencil etc.)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v krátkých mluvených projevech správně dýchá a volí vhodné tempo řeč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ytmizuje anglická říkadla (jazz chants)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zvládá základní hygienické návyky spojené se psaním; převádí slova z mluvené podoby do psané; používá interpunkci a znaménka; správně užívá velká písmena a zachovává rozestup slov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íše správné tvary písmen a číslic, správně spojuje písmena i slabiky; kontroluje vlastní písemný projev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ojmenovává číslice a písmena v anglické abecedě v návaznosti na českou abeced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ozlišuje zvukovou a grafickou podobu slova, čtení slova na hlásky, odlišuje dlouhé a krátké samohlásk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snaží se napodobit anglické hlásky a slova v porovnání se zněním v českém jazyce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čte a přednáší zpaměti ve vhodném frázování a tempu literární texty přiměřeného věk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eprodukuje dle svých možností anglické básně, říkadla a písně (rythm rhymes, jazz chants, songs)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racuje tvořivě s literárním textem podle pokynů učitele a podle svých schopností; všímá si ilustrací literárních děl ve spojitosti s textem; převypráví a domýšlí jednoduché příběh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dramatizuje krátké příběhy (role play)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espektuje základní komunikační pravidla rozhovo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volí vhodné verbální i nonverbální prostředky řeči v běžných školních i mimoškolních situacích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íše věcně i formálně správně jednoduchá sdělení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seřadí ilustrace podle dějové posloupnosti a vypráví podle nich jednoduchý příběh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orovnává významy slov, zvláště slova opačného významu a slova významem souřadná, nadřazená a podřazená, vyhledává v textu slova příbuzná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orovnává a třídí slova podle zobecněného významu - děj, věc, okolnost, vlastnost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ozlišuje slovní druhy v základním tva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užívá v mluveném projevu správné gramatické tvary podstatných jmen, přídavných jmen a sloves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spojuje věty do jednodušších souvětí vhodnými spojkami a jinými spojovacími výrazy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ozlišuje v textu druhy vět podle postoje mluvčího a k jejich vytvoření volí vhodné jazykové i zvukové prostředky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odůvodňuje a píše správně: i, í/y, ý po tvrdých a měkkých souhláskách i po obojetných souhláskách ve vyjmenovaných slovech; slova se skupinami dě, tě, ně, bě, pě, vě, mě; slova s ú/ů; velká písmena na začátku věty a v typických případech vlastních jmen osob, zvířat a místních pojmenování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lynule čte s porozuměním texty přiměřeného rozsahu a náročnosti; orientuje se v textu a chápe četbu jako zdroj informací; využívá získaných čtenářských dovedností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pečlivě vyslovuje, opravuje svou nesprávnou nebo nedbalou výslovnost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na základě vlastních zážitků tvoří krátký mluvený projev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vyjadřuje své pocity z přečteného textu; vyjadřuje svůj postoj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rozlišuje vyjadřování v próze a poezii, odlišuje pohádku od ostatních vyprávění; porozumí pojmům a výrazů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komunikační situace: omluva, žádost, vzkaz, zpráva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dialog, mluvčí a poslucha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znělý hlas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tempo řeči a správné dých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hygienických návyky  správného psa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automatizace psacího pohybu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ráce s individuálními nedostatky písemného proje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slovní zásoba a tvoření slov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hláskosloví, stavba slov, nauka o slov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reprodukce textu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řednes básně nebo úryvku pró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volná reprodukce textu dramatizace pohádky, povídky nebo bás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komunikační prostředky a výrazy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zdvořilostní obraty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členění jazykového proje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lynulý a úhledný písemný proje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ohádka nebo povídka, spojování obsahu textu s ilustrací, vypráv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slova nadřazená, podřazená, souřadná a slova opačného významu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vyjmenovaná slova a slova k nim příbuzná, slovní význam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třídění slov, tvary slov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seznamování se slovními druhy, tvarosloví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ohebné a neohebné slovní druh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souvislý mluvený projev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význam slov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ádové otázky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infinitiv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věta a souvětí, základní skladební dvojice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spojky a jejich funkce, spojovací výrazy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ořádek slov ve větě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druhy vět podle postoje mluvčího, výběr vhodných jazykových prostředků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znalost správného pravopisu dle očekávaného výstup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četba uměleckých, populárních a naukových textů s důrazem na upevňování čtenářských dovedností a návyků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přirozená intona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lovní přízvuk a vhodná intona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souvislé jazykové projevy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jednoduchá osnova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atmosféra příběh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i/>
                <w:i/>
              </w:rPr>
            </w:pPr>
            <w:r>
              <w:rPr/>
              <w:t>základy literatury - poezie (pojmy: báseň, rým, sloka, přednes), próza (pojmy: pohádka, povídka, postava, děj, prostředí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7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Český jazyk</w:t>
        <w:tab/>
        <w:t>Ročník: 4. – 5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Komunikační a sloh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s porozuměním přiměřeně náročné texty potichu i nahlas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podstatné a okrajové informace v textu vhodném pro daný věk, podstatné informace zaznamenává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uzuje úplnost či neúplnost jednoduchého sděle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produkuje obsah přiměřeně složitého sdělení a zapamatuje si z něj podstatná fak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ede správně dialog, telefonický rozhovor, zanechá vzkaz na záznamní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manipulativní komunikaci v reklam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olí náležitou intonaci, přízvuk, pauzy a tempo podle svého komunikačního zámě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pisovnou a nespisovnou výslovnost a vhodně ji užívá podle komunikační situ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še správně po stránce obsahové i formální jednoduché komunikační žánr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osnovu vyprávění a na jejím základě vytváří krátký mluvený nebo písemný projev s dodržením časové posloupnosti</w:t>
      </w:r>
    </w:p>
    <w:p>
      <w:pPr>
        <w:pStyle w:val="Normal"/>
        <w:jc w:val="both"/>
        <w:rPr/>
      </w:pPr>
      <w:r>
        <w:rPr>
          <w:bCs/>
          <w:caps/>
        </w:rPr>
        <w:t>Jazyk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významy slov, zvláště slova stejného nebo podobného významu a slova vícevýznamová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e slově kořen, část příponovou, předponovou a koncov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uje slovní druhy plnovýznamových slov a využívá je v gramaticky správných tvarech ve svém mluveném projev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lova spisovná a jejich nespisovné tvar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základní skladební dvojici a v neúplné základní skladební dvojici označuje základ vě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větu jednoduchou a souvětí, vhodně změní větu jednoduchou v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žívá vhodných spojovacích výrazů, podle potřeby projevu je obměňu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še správně i/y ve slovech po obojetných souhláská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vládá základní příklady syntaktického pravopisu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Literární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jadřuje své dojmy z četby a zaznamenává 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olně reprodukuje text podle svých schopností, tvoří vlastní literární text na dané tém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různé typy uměleckých a neuměleckých tex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 jednoduchém rozboru literárních textů používá elementární literární pojm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čte s porozuměním přiměřeně náročné texty potichu i nahl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ozlišuje podstatné a okrajové informace v textu vhodném pro daný věk, podstatné informace zaznamená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osuzuje úplnost či neúplnost jednoduchého sděl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eprodukuje obsah přiměřeně složitého sdělení a zapamatuje si z něj podstatná fak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vede správně dialog, telefonický rozhovor, zanechává vzkaz na záznamní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ozpoznává manipulativní komunikaci v reklam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 xml:space="preserve">volí náležitou intonaci, přízvuk, pauzy a tempo podle svého komunikačního záměr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 xml:space="preserve">rozlišuje spisovnou a nespisovnou výslovnost a vhodně ji užívá podle komunikační situa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ozlišuje slova spisovná a jejich nespisovné tv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íše správně po stránce obsahové i formální jednoduché komunikační žán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sestaví osnovu vyprávění a na jejím základě vytváří krátký mluvený nebo písemný projev s dodržením časové posloup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orovnává významy slov, zvláště stejného nebo podobného významu a slova vícevýznam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ozlišuje ve slově kořen, část příponovou, předponovou a koncovku, dělí slova na konci řád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 xml:space="preserve">používá správně předložky s/z, předpony –s, -z, -vz a zdvojené souhlás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osvojuje si správné psaní skupin –bě, -pě, -vě, -mě, -bje, -vje, -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určuje slovní druhy plnovýznamových slov a využívá je v gramaticky správných tvarech ve svém mluveném proje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vyhledává základní skladební dvojici a v neúplné základní dvojici označuje základ vě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oznává infinitiv a určité slovní tv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opisuje a přepisuje text, píše diktát, autodiktát a provádí kontrolu napsaného tex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ísemně se vyjadřuje v jednoduchých formách společenského a úředního sty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odlišuje větu jednoduchou a souvětí, vhodně změní větu jednoduchou v souvě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užívá vhodných spojovacích výrazů, podle potřeby projevu je obměň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íše správně i/y ve slovech po obojetných souhlásk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zvládá základní příklady syntaktického pravo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zvládá základní příklady morfologického pravo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ozlišuje řeč přímou a nepřímo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uvědoměle používá psaní velkých písm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vyjadřuje své dojmy z četby a zaznamenává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volně reprodukuje text podle svých schopností, tvoří vlastní literární text na dané té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rozlišuje různé typy uměleckých tex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ři jednoduchém rozboru literárních textů používá elementární literární poj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rojevuje somatické dovednosti a kombinuje je za účelem vyjádření vnitřních stavů a emocí vlastních i určité posta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racuje s pravidly hry a jejich variacemi, dokáže vstoupit do role a v herní situaci přirozeně a přesvědčivě jedn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racuje ve skupině na vytvoření menšího inscenačního tvaru a využívá přitom různých výrazových prostředků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prezentuje inscenační tvar před spolužáky a na základě sebereflexe a reflexe spolužáků a učitele na něm dále prac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vyjadřuje své pocity z četby, poslechu literárního pořadu, divadelního či televizního předsta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3500" w:leader="none"/>
              </w:tabs>
              <w:jc w:val="both"/>
              <w:rPr>
                <w:i/>
                <w:i/>
              </w:rPr>
            </w:pPr>
            <w:r>
              <w:rPr/>
              <w:t>sleduje a hodnotí prezentace svých spolužáků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3500" w:leader="none"/>
              </w:tabs>
              <w:jc w:val="both"/>
              <w:rPr>
                <w:i/>
                <w:i/>
              </w:rPr>
            </w:pPr>
            <w:r>
              <w:rPr/>
              <w:t>vyhledává informace v učebnicích, encyklopediích a slovníc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uvědomělé plynulé čtení přiměřeně náročných textů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tiché čtení s porozuměním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yhledávání klíčových slov, pozorné vnímání podrobností a hledání jejich významu v celku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orientace v tex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 xml:space="preserve"> </w:t>
            </w:r>
            <w:r>
              <w:rPr/>
              <w:t>jádro sdělení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naučné  texty přiměřené věku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základní komunikační pravid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porovnávání názorů, toleran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členění vět, frázování, síla a barva hlas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pisovná, hovorová a nespisovná mlu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pisovné tvary slov v psaném a mluveném projevu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 xml:space="preserve">orientace ve stavbě textu 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odstav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pravidla sestavování osnovy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členění příběh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ýznam slov, slova jednovýznamová a mnohovýznamová, slova opačného a stejného významu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tavba slo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lovní druhy a jejich třídění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tvary slov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mluvnické kategorie sloves a podstatných jmen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práce s věto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adresa, blahopřání, pozdrav, omluvenka, inzerát, dopis, popi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ýstavba věty, základní větné členy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ěta jednoduchá, souvětí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rozmanité spojovací výraz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yjmenovaná slova, práce se skupinami slov s i/y uvnitř slov, hledání a dotváření slov příbuzných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hoda přísudku s podmět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koncovky podstatných jmen a přídavných jmen tvrdých a měkký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zážitkové čtení a naslouchání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nalézání příčin věcí a porozumění jim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tvořivé činnosti s literárním textem, volná reprodukce, dramatizace textu, ilustrace k přečtenému, vystižení děje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lastní tvorba na libovolné téma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druhy a žánry dětské literatury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literatura umělecká a věcná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literatura v proměnách času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lidová slovesnost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divadelní představení, herec, režisér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literární pojmy, druhy, žánry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přirovnávání, básnické výrazy, přenesené výrazy, zastaralé výrazy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verš, rým, přirovnání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pisovatel, básník, kniha, čtenář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psychosomatické dovednosti (práce s dechem, správné tvoření hlasu, držení těla, verb. a neverbální komunikace)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herní dovednosti (vstup do role, dramatizace)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sociálně komunikační dovednosti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dodržování pravidel hry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dramatická situace, příběh (řazení situací v časové následnost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zážitkové čtení a naslouch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odlišení vyprávění literárního od faktického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četba jako zdroj informací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čtení s vyhledáváním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klíčová slo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7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-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-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– 5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Výuka předmětu Český jazyk navazuje na vyučování téhož předmětu na 1. stupni.</w:t>
      </w:r>
    </w:p>
    <w:p>
      <w:pPr>
        <w:pStyle w:val="Normal"/>
        <w:ind w:firstLine="360"/>
        <w:jc w:val="both"/>
        <w:rPr/>
      </w:pPr>
      <w:r>
        <w:rPr/>
        <w:t>Časová dotace:</w:t>
      </w:r>
    </w:p>
    <w:p>
      <w:pPr>
        <w:pStyle w:val="Normal"/>
        <w:ind w:left="708" w:firstLine="708"/>
        <w:jc w:val="both"/>
        <w:rPr/>
      </w:pPr>
      <w:r>
        <w:rPr/>
        <w:t>6. ročník – 4 hodiny</w:t>
      </w:r>
    </w:p>
    <w:p>
      <w:pPr>
        <w:pStyle w:val="Normal"/>
        <w:ind w:left="708" w:firstLine="708"/>
        <w:jc w:val="both"/>
        <w:rPr/>
      </w:pPr>
      <w:r>
        <w:rPr/>
        <w:t>7. ročník – 5 hodin</w:t>
      </w:r>
    </w:p>
    <w:p>
      <w:pPr>
        <w:pStyle w:val="Normal"/>
        <w:ind w:left="708" w:firstLine="708"/>
        <w:jc w:val="both"/>
        <w:rPr/>
      </w:pPr>
      <w:r>
        <w:rPr/>
        <w:t>8. ročník – 4 hodiny</w:t>
      </w:r>
    </w:p>
    <w:p>
      <w:pPr>
        <w:pStyle w:val="Normal"/>
        <w:ind w:left="708" w:firstLine="708"/>
        <w:jc w:val="both"/>
        <w:rPr/>
      </w:pPr>
      <w:r>
        <w:rPr/>
        <w:t>9. ročník – 5 hodin</w:t>
      </w:r>
    </w:p>
    <w:p>
      <w:pPr>
        <w:pStyle w:val="Normal"/>
        <w:ind w:firstLine="360"/>
        <w:jc w:val="both"/>
        <w:rPr/>
      </w:pPr>
      <w:r>
        <w:rPr/>
        <w:t>Výuka předmětu se realizuje v oblastech:</w:t>
      </w:r>
    </w:p>
    <w:p>
      <w:pPr>
        <w:pStyle w:val="Normal"/>
        <w:ind w:left="708" w:firstLine="708"/>
        <w:jc w:val="both"/>
        <w:rPr/>
      </w:pPr>
      <w:r>
        <w:rPr/>
        <w:t>jazyková výchova</w:t>
      </w:r>
    </w:p>
    <w:p>
      <w:pPr>
        <w:pStyle w:val="Normal"/>
        <w:ind w:left="708" w:firstLine="708"/>
        <w:jc w:val="both"/>
        <w:rPr/>
      </w:pPr>
      <w:r>
        <w:rPr/>
        <w:t>komunikační a slohová výchova</w:t>
      </w:r>
    </w:p>
    <w:p>
      <w:pPr>
        <w:pStyle w:val="Normal"/>
        <w:ind w:left="708" w:firstLine="708"/>
        <w:jc w:val="both"/>
        <w:rPr/>
      </w:pPr>
      <w:r>
        <w:rPr/>
        <w:t>literární výchova</w:t>
      </w:r>
    </w:p>
    <w:p>
      <w:pPr>
        <w:pStyle w:val="Normal"/>
        <w:ind w:firstLine="360"/>
        <w:jc w:val="both"/>
        <w:rPr/>
      </w:pPr>
      <w:r>
        <w:rPr/>
        <w:t xml:space="preserve">Vyučování probíhá převážně ve specializovaných učebnách. </w:t>
      </w:r>
    </w:p>
    <w:p>
      <w:pPr>
        <w:pStyle w:val="Normal"/>
        <w:ind w:firstLine="360"/>
        <w:jc w:val="both"/>
        <w:rPr/>
      </w:pPr>
      <w:r>
        <w:rPr/>
        <w:t>Předmět Český jazyk přispívá k naplnění těchto průřezových témat: Osobnostní a sociální výchova, Mediální výchova, Výchova k myšlení v evropských a globálních souvisl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vednosti získané ve výuce českého jazyka jsou potřebné jak pro jazykové vzdělání, tak pro úspěšné osvojování poznatků v dalších oblastech vzdělávání (pochopení přírodních a společenských skutečností, duchovního bohatství minulosti i současnosti), vytvářejí předpoklady pro úspěšné dorozumívání s lidmi, vedou k vnímání okolního světa i sebe s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Komunikační a slohová výchova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ede k pochopení různých jazykových sdělení, čtení s porozuměním, kultivovanému psaní a mluvení, pochopení různých typů tex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Jazyková výchova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ede žáky k získávání vědomostí a dovedností   potřebných k osvojování spisovné podoby jazyka, k přesnému a logickému myšlení, prohlubuje intelektové dovednosti žáka a schopnost  třídit poznat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Literární výchova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ostřednictvím četby se žáci učí poznávat základní literární druhy, učí se rozlišovat literární fikci od skutečnosti, postihovat umělecké záměry autora a formulovat vlastní názory, pozitivně ovlivňuje životní postoje a hodnotové orientace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e výuce Českého jazyka  učitel přispívá k rozvíjení a utváření klíčových kompetenc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 vede žá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bírání a využívání vhodných způsobů a strategií pro efektivní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lánování a organizování vlastního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hledávání a třídění informací, jejich pochopení a využití v praktickém život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amostatnému pozorování, porovnávání, posouzení a vyvození závěr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chopení smyslu a cíle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tváření pozitivního vztahu k 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ění posoudit problémy a překážky bránící v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kritickému hodnocení výsledků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 rozvíjí u žáků schopnost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nímat problémové situace, posuzovat je a odhalovat jejich příčiny, případně volit řešen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hledávat informace napomáhající řešit problémy, využívat již získané vědomosti a dovedn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yhledávat vhodné způsoby jak samostatně řešit problém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odpovídat se za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 rozvíjí dovednosti vedoucí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ýstižnému formulování a vyjadřování myšlenek v logickém sled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chopení a porozumění různých typů textů, záznamů a komunikačních prostředků a jejich tvořivému využit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ní komunikačních dovedností k vytváření vztahů s ostatními lid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 směřuje žá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účinné spolupráci ve skupině či s učitelem, k akceptování pravide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ohleduplnosti, úctě a k vytváření příjemné pracovní atmosféry a dobrých mezilidských vztah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dpoře sebedůvěry a vytváření si pozitivní představy o sobě sam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 navozuje situace vedoucí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espektování druhých lidí a jejich názorů, schopností a postoj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chopení svých práv a povinnost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chápání kulturních tradic a k utváření pozitivního postoje k uměleckým dílům a kultu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 vede žá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dodržování vymezených pravide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lnění závazků a povinnost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chopnosti adaptovat se na změněné pracovní podmín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ní znalostí a zkušeností získaných v jednotlivých vzdělávacích oblastech k svému vlastnímu rozvoji a k přípravě na budoucnost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tabs>
          <w:tab w:val="clear" w:pos="708"/>
          <w:tab w:val="left" w:pos="124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b/>
          <w:caps/>
          <w:sz w:val="28"/>
          <w:szCs w:val="28"/>
        </w:rPr>
        <w:t>Předmět: Český jazyk</w:t>
        <w:tab/>
        <w:t>Ročník: 6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Jazyk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isovně vyslovuje česká a běžně užívaná cizí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říklady v textu dokládá nejdůležitější způsoby obohacování slovní zásoby a zásady tvoření českých slov, rozpoznává přenesená pojmenování, zvláště ve frazém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amostatně pracuje s Pravidly českého pravopisu, se Slovníkem spisovné češtiny a dalšími slovníky a příručka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rávně třídí slovní druhy, tvoří spisovné tvary slov a vědomě jich používá ve vhodné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nalostí o jazykové normě při tvorbě vhodných jazykových projevů podle komunikační situ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ýznamové vztahy gramatických jednotek ve větě a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písemném projevu zvládá pravopis lexikální, slovotvorný, morfologický i syntaktický ve větě jednoduché i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pisovný jazyk, nářečí, obecnou češtinu a zdůvodní jejich užit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Komunikační a sloh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ve čteném nebo slyšeném textu fakta od názorů a hodnocení, ověřuje fakta pomocí otázek nebo porovnáváním s dostupnými informačními zdroj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ubjektivní a objektivní sdělení a komunikační záměr partnera v hovo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manipulativní komunikaci v masmédiích a zaujímá k ní kritický postoj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rozumívá se kultivovaně, výstižně, jazykovými prostředky vhodnými pro danou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spisovný a nespisovný projev a vhodně užívá spisovné jazykové prostředky vzhledem ke svému komunikačnímu zámě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mluveném projevu připraveném i improvizovaném vhodně užívá verbálních, nonverbálních i paralingválních prostředků řeč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pojuje se do diskuse, řídí ji a využívá zásad komunikace a pravidel dialog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áklady studijního čtení – vyhledává klíčová slova, formuluje hlavní myšlenky textu, vytvoří otázky a stručné poznámky, výpisky nebo výtah z přečteného textu; samostatně připraví a s oporou o  text přednese referá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spořádá informace v textu s ohledem na jeho účel, vytvoří koherentní text s dodržováním pravidel mezivětného navaz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ů o jazyce a stylu ke gramaticky i věcně správnému písemnému projevu a k tvořivé práci s textem nebo i k vlastnímu tvořivému psaní na základě svých dispozic a osobních zájm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Literární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celeně reprodukuje přečtený text, jednoduše popisuje strukturu a jazyk literárního díla a vlastními slovy interpretuje smysl díl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základní rysy výrazného individuálního stylu autor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formuluje ústně i písemně dojmy ze své četby, návštěvy divadelního nebo filmového představení a názory na umělecké dílo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tvoří vlastní literární text podle svých schopností a na základě osvojených znalostí základů literární teor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literaturu hodnotnou a konzumní, svůj názor doloží argumen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kladní literární druhy a žánry, porovná je i jejich funkci, uvede jejich výrazné představitel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ádí základní literární směry a jejich významné představitele v české a světové literatuř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orovnává různá ztvárnění téhož námětu v literárním, dramatickém i filmovém zpracován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informace v různých typech katalogů, v knihovně i v dalších informačních zdrojí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4183"/>
        <w:gridCol w:w="2155"/>
        <w:gridCol w:w="2211"/>
      </w:tblGrid>
      <w:tr>
        <w:trPr>
          <w:trHeight w:val="14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Jazyková výcho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rientuje se v pojmech jazyk, jazykověda, národní jazyk, nářečí, obecná a hovorová češtin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na různých ukázkách umí rozlišit útvary spisovného a  nespisovného jazyk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rakticky využívá jazykové příručky, vyhledává a třídí informac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mezí české hlásky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vědomí si rozdíl mezi zvukovou a písemnou podobou text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rozliší spisovnou výslovnost od nespisovné, rozpozná přízvuk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světlí rozdíly významů slov podle zásad spodoby znělosti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chápe praktické využití patřičné intonace, tempa řeči, důrazu a pauz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s porozuměním rozkládá slovo na základní části (kořen, předpona, přípona, koncovka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rientuje se v pojmech kořen, přípona, koncovka, základové a odvozené slovo, slovotvorný základ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mí vytvořit různá příbuzná slova a prakticky je využít v kontext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rakticky přiřazuje slova k jednotlivým slovním druhům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ovládá základní pravopisné jevy lexikální, slovotvorné, morfologické a syntaktické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rientuje se ve stratifikaci podstatných jmen, určuje jejich mluvnické kategorie a prakticky své poznatky využívá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třídí přídavná jména, včetně procvičování pravopis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rakticky využívá stupňovaná adjekti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orientuje se v druhovém rozlišení zájmen a číslovek a umí správně  použít jejich různé tvary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správně užívá tvary podstatných a přídavných jmen, nahrazuje jména zájmeny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bjasní využití různých slovesných tvarů objasní možnosti a význam využití podmiňovacího způsobu v praxi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oužívá spisovné slovesné tvary, převádí slovesa v činném rodě do trpného a naopak, chápe rozdíl a možnosti využití činného a trpného rod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rčuje mluvnické kategorie ohebných slovních druhů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hledává a určuje v textu neohebné SD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rozpozná a umí prakticky použít příslovečné spřežky, předložky vlastní a nevlastní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vědomuje si rozdíl ve využití výrazu v různé platnosti (spojka - částice – citoslovce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znalosti dokáže správně aplikovat v písemných projeve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mí prakticky vyplnit a použít složenku, podací lístek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prakticky využije znalosti k sestavení jednoduchého úředního a osobního dopisu s náležitými atributy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vybere a vhodně uspořádá  jazykové prostředky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vědomí si propojenost slohového projevu s potřebnými znalostmi mluvnickými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světlí rozdíly mezi dopisem úřední a osobní provenien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mí prakticky využít možnosti elektronické komunikac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aktivně si uvědomuje klady i zápory tohoto způsobu komunikac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na praktických ukázkách vysvětlí rozdíl mezi zprávou a oznámením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sestaví s využitím patřičných jazykových prostředků jednoduchou zprávu, oznámení, inzerát, objednávk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mí vyčlenit podstatné údaje z textu, sestavit výpisky, výtah  a vyložit podle nich obsah text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tvoří jednoduchou osnovu, podle které vytvoří vlastní text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mí včlenit citaci do vlastního tex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Literární výcho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zdokonaluje se ve čtení, porozumění textu, práci s ním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bohacuje si slovní zásobu a tříbí vlastní jazykový projev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rientuje se v základních pojmech: beletrie, hodnotná a konzumní literatura, základní literární druhy, próza, poezi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formuluje vlastní názory na přečtené dílo nebo ukázk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čí se uplatňovat zásady kritického rozboru text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charakterizuje významné lit. žánry a jejich typy (mýty, pověsti, legendy, pohádky, písně, bajky, pořekadla, povídky, romány…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komparuje způsob vyprávění různých autorů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zvládne základní rozbor struktury lit. díla (námět, téma, hlavní postavy, idea, kompozice díla, jazykové prostředky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nímá, hodnotí, komparuje estetickou stránku umělec. textů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co nejvýstižněji se snaží reprodukovat čtený nebo slyšený text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orovná a hodnotí zpracování téhož námětu v literatuře, filmu a divadelním zpracování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užívá své poznatky ve slohových hodinách při tvorbě různých slohových útvarů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umí si vyhledat potřebné informace v knihovně, katalogu i dalších informačních zdrojích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>
                <w:i/>
                <w:i/>
              </w:rPr>
            </w:pPr>
            <w:r>
              <w:rPr/>
              <w:t>chápe význam divadla  a filmu a umí vysvětlit jejich přínos z hlediska kulturního obohacení a vhodného využití volného čas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Úvod o českém jazy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Zvuková stránka jazy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Stavba slo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Tvarosloví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ohebné slovní druhy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tvary a koncovky podstatných jmen, odchylné tvary podstatných jmen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 xml:space="preserve">druhy přídavných jmen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druhy zájmen, skloňování záj. „jenž“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druhy a tvary číslovek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slovesa – obtížné tvary minulého času, slovesný rod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neohebné slovní druhy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příslovce, příslovečné spřežky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předložky vlastní, nevlastní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spojky podřadicí, souřadicí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částice, citoslov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duché tiskopisy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contextualSpacing/>
              <w:jc w:val="both"/>
              <w:rPr/>
            </w:pPr>
            <w:r>
              <w:rPr/>
              <w:t>jejich vyplnění a použití</w:t>
            </w:r>
          </w:p>
          <w:p>
            <w:pPr>
              <w:pStyle w:val="Normal"/>
              <w:jc w:val="both"/>
              <w:rPr/>
            </w:pPr>
            <w:r>
              <w:rPr/>
              <w:t>Dopis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dopis osobní, úřední (prosba, přání, požadave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duché komunikační žánry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contextualSpacing/>
              <w:jc w:val="both"/>
              <w:rPr/>
            </w:pPr>
            <w:r>
              <w:rPr/>
              <w:t>SMS zpráva, email, vzkaz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contextualSpacing/>
              <w:jc w:val="both"/>
              <w:rPr/>
            </w:pPr>
            <w:r>
              <w:rPr/>
              <w:t>zpráva, oznámení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contextualSpacing/>
              <w:jc w:val="both"/>
              <w:rPr/>
            </w:pPr>
            <w:r>
              <w:rPr/>
              <w:t>inzerát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contextualSpacing/>
              <w:jc w:val="both"/>
              <w:rPr/>
            </w:pPr>
            <w:r>
              <w:rPr/>
              <w:t>objedn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uhy záznamů text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ýpisky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snova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</w:tabs>
              <w:jc w:val="both"/>
              <w:rPr/>
            </w:pPr>
            <w:r>
              <w:rPr/>
              <w:t>citac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Úvod do literatury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Ústní lidová slovesn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Různé literární druhy a žánry</w:t>
            </w:r>
          </w:p>
          <w:p>
            <w:pPr>
              <w:pStyle w:val="Normal"/>
              <w:jc w:val="both"/>
              <w:rPr/>
            </w:pPr>
            <w:r>
              <w:rPr/>
              <w:t>Dětská litera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vadlo, fil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7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MDV1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Předmět: Český jazyk</w:t>
        <w:tab/>
        <w:t>Ročník: 7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Jazyk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isovně vyslovuje česká a běžně užívaná cizí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říklady v textu dokládá nejdůležitější způsoby obohacování slovní zásoby a zásady tvoření českých slov, rozpoznává přenesená pojmenování, zvláště ve frazém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amostatně pracuje s Pravidly českého pravopisu, se Slovníkem spisovné češtiny a dalšími slovníky a příručka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rávně třídí slovní druhy, tvoří spisovné tvary slov a vědomě jich používá ve vhodné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nalostí o jazykové normě při tvorbě vhodných jazykových projevů podle komunikační situ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ýznamové vztahy gramatických jednotek ve větě a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písemném projevu zvládá pravopis lexikální, slovotvorný, morfologický i syntaktický ve větě jednoduché i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pisovný jazyk, nářečí, obecnou češtinu a zdůvodní jejich užit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Komunikační a sloh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ve čteném nebo slyšeném textu fakta od názorů a hodnocení, ověřuje fakta pomocí otázek nebo porovnáváním s dostupnými informačními zdroj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ubjektivní a objektivní sdělení a komunikační záměr partnera v hovo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manipulativní komunikaci v masmédiích a zaujímá k ní kritický postoj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rozumívá se kultivovaně, výstižně, jazykovými prostředky vhodnými pro danou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spisovný a nespisovný projev a vhodně užívá spisovné jazykové prostředky vzhledem ke svému komunikačnímu zámě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mluveném projevu připraveném i improvizovaném vhodně užívá verbálních, nonverbálních i paralingválních prostředků řeč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pojuje se do diskuse, řídí ji a využívá zásad komunikace a pravidel dialog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áklady studijního čtení – vyhledává klíčová slova, formuluje hlavní myšlenku textu, vytvoří otázky a stručné poznámky, výpisky nebo výtah z přečteného textu; samostatně připraví a s oporou o  text přednese referá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spořádá informace v textu s ohledem na jeho účel, vytvoří koherentní text s dodržováním pravidel mezivětného navaz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ů o jazyce a stylu ke gramaticky i věcně správnému písemnému projevu a k tvořivé práci s textem nebo i k vlastnímu tvořivému psaní na základě svých dispozic a osobních zájm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Literární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celeně reprodukuje přečtený text, jednoduše popisuje strukturu a jazyk literárního díla a vlastními slovy interpretuje smysl díl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základní rysy výrazného individuálního stylu autor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formuluje ústně i písemně dojmy ze své četby, návštěvy divadelního nebo filmového představení a názory na umělecké dílo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tvoří vlastní literární text podle svých schopností a na základě osvojených znalostí základů literární teor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literaturu hodnotnou a konzumní, svůj názor doloží argumen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kladní literární druhy a žánry, porovná je i jejich funkci, uvede jejich výrazné představitele, uvádí základní literární směry a jejich významné představitele v české a světové literatuř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orovnává různá ztvárnění téhož námětu v literárním, dramatickém i filmovém zpracován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informace v různých typech katalogů, v knihovně i v dalších informačních zdrojí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Jazyková výcho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vládá pravopis i/y po obojetných  souhláskách v koncovkách přídavných a podstatných jmen, ve shodě přísudku s podmětem, v kořeni slo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zvládá zásady psaní velkých počátečních písmen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hledává tyto pravopisné jevy v literárních ukázkách, článcích, zvládá práci s jazykovými příručk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zvládá orientaci ve větné stavbě (obsahovou i interpunkční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rozpozná větu jednoduchou, souvětí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vymezí hlavní a rozvíjející větné členy, vztahy mezi nimi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rakticky využívá poznatky ze skladby a zvládá orientaci v delším větném celku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odlišuje VJ, VD a V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zvládá základy interpunkc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hledává, určuje a graficky znázorňuje  VČ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 xml:space="preserve">orientuje se v souvětí, rozliší jednotlivé věty, určí druh věty vedlejší a typ souvětí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rakticky  své znalosti používá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rozlišuje věcný a mluvnický význam slova pracuje se základními termíny z oblasti lexikologie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hledává synonyma, antonyma, získané poznatky aplikuje při tvorbě slohových prací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světlí způsoby obohacování slovní zá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je schopen ústně i písemně vyprávět kratší příběh se zápletkou a rozuzlením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využívá vhodné jazykové prostředky, přímou řeč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prakticky zvládne sestavit osnovu příběhu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tvoří složitější vypravování podle osnov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převypráví krátký příběh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s využitím poznatků např. i z literatury zvládne jednodušší popis děje, rozpozná odlišnosti od vypravování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ákladním způsobem popíše předmět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jednoduše a výstižně popíše obraz (příp. jiné umělecké dílo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jadřuje své pocity, dojmy, nálad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aznamenává podle osnovy pracovní postup, zachovává jeho posloupnos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estaví jednoduchou charakteristiku osoby, literární postavy, vyhledává příklady v literatuř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estaví životopis svůj i jiných osob, vhodný k různým příležitostem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formuluje úřední žádost, požadavek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tvoří neotřelou, graficky zajímavou pozvánku na kulturní ak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Literární výchov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eznámí se s nejstaršími literárními památkami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světlí jejich nadčasov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rovná vybrané latinské a staroslověnské literární památky, zvládne interpretaci jednoduchého textu, zamýšlí se nad jejich významem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definuje obsah lyriky, epik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rozeznává a pokouší se vytvořit jednoduché typy rýmů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 dějinném kontextu se snaží porozumět novým pojmům a pochopit základní rozdíly mezi literaturou středověkou a renesanční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ařadí vybrané autory do historického období, seznámí se s vybranými lit. dí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 xml:space="preserve">snaží se pochopit celkový kontext barokní doby, srovnává domácí a exilovou literaturu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objasňuje nové literární pojm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hledává odlišnosti mezi jednotlivými autor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definuje nové literární žánr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rovnává, rozebírá ukázky z děl jednotlivých autorů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definuje nové literární žán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světlí pojem NO ve spojitosti s dějinným vývojem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charakterizuje vývoj  NO a blíže se seznamuje s díly jednotlivých autorů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reprodukuje ukázky a srovnává různé způsoby zpracování téhož tématu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i/>
                <w:i/>
              </w:rPr>
            </w:pPr>
            <w:r>
              <w:rPr/>
              <w:t>vyhledává informace v knihovně a v různých informačních zdroj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avopis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/>
              <w:t>i/y po měkkých, tvrdých a obojetných souhláskách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/>
              <w:t>slovní druhy ohebné a neohebné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/>
              <w:t>opakování učiva ze šestého ročníku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/>
              <w:t>psaní velkých počátečních písme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yntax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základní a rozvíjející větné členy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interpunkce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větné členy holé, rozvité několikanásobné, typy přívlastku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stavba souvětí, druhy vedlejších  vě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uka o významu slov 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slova jednoznačná, mnohoznačná, antonyma, synonyma, homonyma, termíny, sousloví, rčení, pořekadla, básnické obraty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obohacování slovní záso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prav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contextualSpacing/>
              <w:jc w:val="both"/>
              <w:rPr/>
            </w:pPr>
            <w:r>
              <w:rPr/>
              <w:t>popis děje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contextualSpacing/>
              <w:jc w:val="both"/>
              <w:rPr/>
            </w:pPr>
            <w:r>
              <w:rPr/>
              <w:t>popis předmětu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popis uměleckého díla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 xml:space="preserve">líčení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popis pracovního postup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rakteristik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vnější, vnitřní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literární postavy</w:t>
            </w:r>
          </w:p>
          <w:p>
            <w:pPr>
              <w:pStyle w:val="Normal"/>
              <w:jc w:val="both"/>
              <w:rPr/>
            </w:pPr>
            <w:r>
              <w:rPr/>
              <w:t>Životop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ádost a pozván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Starověká literatura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Homér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Bible, Epos o Gilgamešovi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Středověká literatura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staroslověnské památky, Kosmas, Dalimil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legendy, satiry a písně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lyricko-epické žánry, verš, rým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Literatura doby husitské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umanismus a renesance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Shakespeare, Cervantes, Boccacio, Bible kralická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drama, román, cestopis, kronika, novela</w:t>
            </w:r>
          </w:p>
          <w:p>
            <w:pPr>
              <w:pStyle w:val="Normal"/>
              <w:ind w:left="72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arokní literatura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Cs w:val="32"/>
              </w:rPr>
              <w:t>český a evropský kontext, J. A. Komenský,  jezuité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Klasicismus a osvícenství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Cs w:val="32"/>
              </w:rPr>
              <w:t>český a světový kontext (Moliere, Krylov, La Fontaine, Defoe …)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komedie, bajka, dobrodružný</w:t>
            </w:r>
          </w:p>
          <w:p>
            <w:pPr>
              <w:pStyle w:val="Normal"/>
              <w:ind w:left="720" w:hanging="0"/>
              <w:jc w:val="both"/>
              <w:rPr>
                <w:szCs w:val="32"/>
              </w:rPr>
            </w:pPr>
            <w:r>
              <w:rPr>
                <w:szCs w:val="32"/>
              </w:rPr>
              <w:t>román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Národní obrození NO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rozdělení NO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  <w:t>-     rozvoj jazyka, vědy, umění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 xml:space="preserve">(Jungmann, Palacký, Havlíček,    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Erben, Tyl, Němcov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7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MDV1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Předmět: Český jazyk</w:t>
        <w:tab/>
        <w:t>Ročník: 8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Jazyk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isovně vyslovuje česká a běžně užívaná cizí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říklady v textu dokládá nejdůležitější způsoby obohacování slovní zásoby a zásady tvoření českých slov, rozpoznává přenesená pojmenování, zvláště ve frazém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amostatně pracuje s Pravidly českého pravopisu, se Slovníkem spisovné češtiny a dalšími slovníky a příručka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rávně třídí slovní druhy, tvoří spisovné tvary slov a vědomě jich používá ve vhodné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nalostí o jazykové normě při tvorbě vhodných jazykových projevů podle komunikační situ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ýznamové vztahy gramatických jednotek ve větě a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písemném projevu zvládá pravopis lexikální, slovotvorný, morfologický i syntaktický ve větě jednoduché i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pisovný jazyk, nářečí, obecnou češtinu a zdůvodní jejich užit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Komunikační a sloh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ve čteném nebo slyšeném textu fakta od názorů a hodnocení, ověřuje fakta pomocí otázek nebo porovnáváním s dostupnými informačními zdroj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ubjektivní a objektivní sdělení a komunikační záměr partnera v hovo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manipulativní komunikaci v masmédiích a zaujímá k ní kritický postoj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rozumívá se kultivovaně, výstižně, jazykovými prostředky vhodnými pro danou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spisovný a nespisovný projev a vhodně užívá spisovné jazykové prostředky vzhledem ke svému komunikačnímu zámě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mluveném projevu připraveném i improvizovaném vhodně užívá verbálních, nonverbálních i paralingválních prostředků řeč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pojuje se do diskuse, řídí ji a využívá zásad komunikace a pravidel dialog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áklady studijního čtení – vyhledává klíčová slova, formuluje hlavní myšlenku textu, vytvoří otázky a stručné poznámky, výpisky nebo výtah z přečteného textu; samostatně připraví a s oporou o  text přednese referá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spořádá informace v textu s ohledem na jeho účel, vytvoří koherentní text s dodržováním pravidel mezivětného navaz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ů o jazyce a stylu ke gramaticky i věcně správnému písemnému projevu a k tvořivé práci s textem nebo i k vlastnímu tvořivému psaní na základě svých dispozic a osobních zájm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Literární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celeně reprodukuje přečtený text, jednoduše popisuje strukturu a jazyk literárního díla a vlastními slovy interpretuje smysl díl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základní rysy výrazného individuálního stylu autor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formuluje ústně i písemně dojmy ze své četby, návštěvy divadelního nebo filmového představení a názory na umělecké dílo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tvoří vlastní literární text podle svých schopností a na základě osvojených znalostí základů literární teor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literaturu hodnotnou a konzumní, svůj názor doloží argumen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kladní literární druhy a žánry,porovná je i jejich funkci, uvede jejich výrazné představitel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ádí základní literární směry a jejich významné představitele v české a světové literatuř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orovnává různá ztvárnění téhož námětu v literárním, dramatickém i filmovém zpracován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informace v různých typech katalogů, v knihovně i v dalších informačních zdrojí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Jazyková výchov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rozlišuje náležitě větné členy a prakticky jich využívá a graficky je znázorňuje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nahrazuje věty vedlejší větnými členy a naopak, této dovednosti využívá v souvislých projevech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achytí strukturu souvětí, zvládne složitější interpunkci, chápe složitější text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graficky znázorní složité souvětí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vládá výslovnost a pravopis přejatých slov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užívá slovesného vidu v ústním i písemném projevu, chápe rozdíl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prakticky využívá tvary zájmen i jejich synonymitu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ovládá použití záporu v české větě, porovnává s cizími jazy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vládne utvořit výtah odborného textu, uvědomuje si jeho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dokáže jasně a srozumitelně vyložit určitou skutečnost, objasnit problém či využití daného v životě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na základě vlastních prožitků je schopen vystihnout základní charakterové vlastnosti literární postav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 praxi dokáže odlišit popis věcný od subjektivně zabarveného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úměrně věku vyjádří své pocity a dojmy z určité skutečnosti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estaví úvahu na vhodné téma, uplatní vlastní zkušenost, názory, postoje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zvládá věku odpovídající jazykovou úroveň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bírá vhodné jazykové prostředk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hodně vybírá jazykové prostředky z hlediska různých funkčních sty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Literární výchov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charakterizuje vývoj literatur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ytvoří si zákl. povědomí o některých autorech a jejich díle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umí vymezit text z hlediska žánrů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přiřadí vybraná díla k autorům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částečně se seznámí s obsahem vybraných literárních dě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vlastními slovy vysvětlí podstatu vybraných moderních  uměleckých směrů, posoudí jejich odraz ve společnosti a v literatuře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přečte si a posoudí literární dílo s válečnou tematikou a porovná různá zpracování téhož tématu (literatura, film, divadlo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uvede příklady tzv. legionářské literatur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 xml:space="preserve">orientuje se ve vybraných českých a světových autorech  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i/>
                <w:i/>
              </w:rPr>
            </w:pPr>
            <w:r>
              <w:rPr/>
              <w:t>vlastními slovy se pokusí vyjádřit, které skutečnosti ovlivňovaly vývoj literatury této doby, uvede příklady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i/>
                <w:i/>
              </w:rPr>
            </w:pPr>
            <w:r>
              <w:rPr/>
              <w:t>vyhledává informace v knihovně, katalogu a různých informačních zdroj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yntax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contextualSpacing/>
              <w:jc w:val="both"/>
              <w:rPr/>
            </w:pPr>
            <w:r>
              <w:rPr/>
              <w:t>druhy vět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contextualSpacing/>
              <w:jc w:val="both"/>
              <w:rPr/>
            </w:pPr>
            <w:r>
              <w:rPr/>
              <w:t>větné členy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contextualSpacing/>
              <w:jc w:val="both"/>
              <w:rPr/>
            </w:pPr>
            <w:r>
              <w:rPr/>
              <w:t>vedlejší věty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contextualSpacing/>
              <w:jc w:val="both"/>
              <w:rPr/>
            </w:pPr>
            <w:r>
              <w:rPr/>
              <w:t>souvětí podřadné a souřadné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contextualSpacing/>
              <w:jc w:val="both"/>
              <w:rPr/>
            </w:pPr>
            <w:r>
              <w:rPr/>
              <w:t>významový poměr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contextualSpacing/>
              <w:jc w:val="both"/>
              <w:rPr/>
            </w:pPr>
            <w:r>
              <w:rPr/>
              <w:t>interpunk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a přejat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varosloví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slovesný vid, vidové dvojice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skloňování zájmen týž/tentý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p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tah</w:t>
            </w:r>
          </w:p>
          <w:p>
            <w:pPr>
              <w:pStyle w:val="Normal"/>
              <w:jc w:val="both"/>
              <w:rPr/>
            </w:pPr>
            <w:r>
              <w:rPr/>
              <w:t>Výk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rakteristika literárních post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va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Romantismus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evropský a český kontext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szCs w:val="32"/>
              </w:rPr>
              <w:t>Puškin, Dumas, Hugo, Mácha, Erben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balada, povídka, román</w:t>
            </w:r>
          </w:p>
          <w:p>
            <w:pPr>
              <w:pStyle w:val="Normal"/>
              <w:jc w:val="both"/>
              <w:rPr/>
            </w:pPr>
            <w:r>
              <w:rPr/>
              <w:t>Kritický realismus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evropský a český kontext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Balzac, Dickens, Dostojevskij</w:t>
            </w:r>
          </w:p>
          <w:p>
            <w:pPr>
              <w:pStyle w:val="Normal"/>
              <w:jc w:val="both"/>
              <w:rPr/>
            </w:pPr>
            <w:r>
              <w:rPr/>
              <w:t>Česká literatura 2. pol. 19. století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/>
              <w:t>generace májovců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/>
              <w:t>generace ruchovců, lumírovců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/>
              <w:t>Neruda, Arbes, Vrchlický, Sládek, Čech, Balzac, Gogol, Twain, Čechov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erní umělecké směry </w:t>
            </w:r>
          </w:p>
          <w:p>
            <w:pPr>
              <w:pStyle w:val="Normal"/>
              <w:jc w:val="both"/>
              <w:rPr/>
            </w:pPr>
            <w:r>
              <w:rPr/>
              <w:t>1. světová válka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/>
              <w:t>Hašek, Hemingway, Remarque, Rolland</w:t>
            </w:r>
          </w:p>
          <w:p>
            <w:pPr>
              <w:pStyle w:val="Normal"/>
              <w:jc w:val="both"/>
              <w:rPr/>
            </w:pPr>
            <w:r>
              <w:rPr/>
              <w:t>1. polovina 20. století – próza, drama (úv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7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MDV1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Český jazyk</w:t>
        <w:tab/>
        <w:t>Ročník: 9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Jazyk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isovně vyslovuje česká a běžně užívaná cizí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říklady v textu dokládá nejdůležitější způsoby obohacování slovní zásoby a zásady tvoření českých slov, rozpoznává přenesená pojmenování, zvláště ve frazém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amostatně pracuje s Pravidly českého pravopisu, se Slovníkem spisovné češtiny a dalšími slovníky a příručka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právně třídí slovní druhy, tvoří spisovné tvary slov a vědomě jich používá ve vhodné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nalostí o jazykové normě při tvorbě vhodných jazykových projevů podle komunikační situ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významové vztahy gramatických jednotek ve větě a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písemném projevu zvládá pravopis lexikální, slovotvorný, morfologický i syntaktický ve větě jednoduché i souvě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pisovný jazyk, nářečí, obecnou češtinu a zdůvodní jejich užit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Komunikační a slohová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ve čteném nebo slyšeném textu fakta od názorů a hodnocení, ověřuje fakta pomocí otázek nebo porovnáváním s dostupnými informačními zdroj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ubjektivní a objektivní sdělení a komunikační záměr partnera v hovo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manipulativní komunikaci v masmédiích a zaujímá k ní kritický postoj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rozumívá se kultivovaně, výstižně, jazykovými prostředky vhodnými pro danou komunikační situ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lišuje spisovný a nespisovný projev a vhodně užívá spisovné jazykové prostředky vzhledem ke svému komunikačnímu zámě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 mluveném projevu připraveném i improvizovaném vhodně užívá verbálních, nonverbálních i paralingválních prostředků řeč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pojuje se do diskuse, řídí ji a využívá zásad komunikace a pravidel dialog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áklady studijního čtení – vyhledává klíčová slova, formuluje hlavní myšlenku textu, vytvoří otázky a stručné poznámky, výpisky nebo výtah z přečteného textu; samostatně připraví a s oporou o  text přednese referá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spořádá informace v textu s ohledem na jeho účel, vytvoří koherentní text s dodržováním pravidel mezivětného navaz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ů o jazyce a stylu ke gramaticky i věcně správnému písemnému projevu a k tvořivé práci s textem nebo i k vlastnímu tvořivému psaní na základě svých dispozic a osobních zájm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Literární vých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celeně reprodukuje přečtený text, jednoduše popisuje strukturu a jazyk literárního díla a vlastními slovy interpretuje smysl díl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základní rysy výrazného individuálního stylu autor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formuluje ústně i písemně dojmy ze své četby, návštěvy divadelního nebo filmového představení a názory na umělecké dílo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tvoří vlastní literární text podle svých schopností a na základě osvojených znalostí základů literární teor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literaturu hodnotnou a konzumní, svůj názor doloží argumen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kladní literární druhy a žánry,porovná je i jejich funkci, uvede jejich výrazné představitel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ádí základní literární směry a jejich významné představitele v české a světové literatuř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orovnává různá ztvárnění téhož námětu v literárním, dramatickém i filmovém zpracován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informace v různých typech katalogů, v knihovně i v dalších informačních zdrojí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Jazyková výchova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orientuje se v hlavních evropských jazykových  větvích, rozliší jednotlivé slovanské jazyk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porovnává ukázky z různých slovanských jazyků a uvědomuje si jejich příbuznost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rozpozná útvary národního jazyka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uvědomuje si různé možnosti využití bohatosti českého jazyka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zvládá všeobecný jazykový rozbor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rozlišuje české hlásky (komparuje se znalostmi z cizích jazyků)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 xml:space="preserve">orientuje se v pojmech spodoba znělosti, větný přízvuk, melodie věty, tempo promluvy, pauza a prakticky tyto vědomosti využívá při komunikaci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 xml:space="preserve">umí rozložit slovo z hlediska jeho stavby i utvoření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ovládá pravopis související se stavbou a tvořením slov a správně rozděluje slova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zvládá práci s jazykovými  příručkami a slovníky  a dále využívá těchto poznatků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určuje věcný význam slov (základní, přenesený )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chápe způsoby a formy obohacování slovní zásob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rozlišuje slova jednoznačná a mnohoznačná, rozumí přeneseným významům - využívá též lit. ukázk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praktický využívá synonyma, antonyma, homonyma, termín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vysvětlí rozdíl mezi historismem, archaismem, neologismem a chápe důvody jejich využití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užívá frekventovaná přejatá slova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přiřazuje slova k jednotlivým slovním druhům, určuje mluvnické význam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osvojuje si skloňování a pravopis obecných přejatých jmen a cizích jmen vlastních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prohlubuje si správné psaní velkých písmen ve vlastních jménech a názvech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objasní využití přechodníků, zná jejich tvar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zvládá všeobecné jazykové rozbory a prakticky využívá poznatky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dále si prohlubuje vědomosti o větných členech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rozliší větu jednoduchou a souvětí a objasní možnosti a důvody jejich využití v praxi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rozliší věty podle obsahu a postoje mluvčího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prakticky používá různé druhy vět jednočlenných ,větných ekvivalentů a vět dvojčlenných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umí rozčlenit složitější souvětí a doplnit s porozuměním interpunkci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 xml:space="preserve">zvládá s vysvětlením graficky znázornit složité věty a souvětí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chápe zásady českého slovosledu a využívá těchto znalostí při tvorbě svého  textu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prakticky využívá znalosti o oslovení, vsuvce a větě neúplné, komparuje poznatky jazykové se slohovými i literárními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upevňuje si a prohlubuje znalos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zvládne úpravu nevhodně zformulovaného textu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umí v praxi zvolit vhodné jazykové prostředky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zamýšlí se nad problémy, nastiňuje možnosti jejich řešení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umí vytvořit/vyplnit přihlášku na SŠ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zformuluje jednoduchou objednávku zboží, služeb, pozvánku, žádost…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objasní různé druhy publicistických útvarů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snaží se pochopit zvláštnosti fejetonu a jeho postavení a význam v české literatuře i každodenním životě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zkouší vést rozhovor, ve kterém využívá různé prvky publicistického stylu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využívá jazykovou vytříbenost (např. diskuse, proslov, životopis) a chápe význam jazykové kultury, snaží se ji uplatňovat ve svém každodenním životě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vymezí  funkční rozčlenění stylů a  využití  různých slohových postupů při tvorbě slohových útvarů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chápe základní odlišnosti mezi psanými a mluvenými proje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Literární výchova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 xml:space="preserve">orientuje se v pojmech prokletí básníci, naturalismus, dekadence, symbolismus, česká literární moderna a v základní struktuře básní 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učí se vyhledat typické znaky na různých ukázkách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bCs/>
              </w:rPr>
              <w:t xml:space="preserve">porovnává tyto ukázky s jinými dalšími z tohoto období 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reflektuje úzkou návaznost těchto směrů na historický vývoj jako reakci umělců na poměry ve společnosti a v umění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zná příklady autorů  příslušného období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vysvětlí, jakým způsobem válka zasáhla do hodnotové a etické hierarchie lidí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uvědomuje si nadčasovost děl mnohých autorů, aktualizuje, hodnotí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komparuje způsob pojetí tématu u českých a světových autorů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učí se kriticky rozebírat některé ukázky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hodnotí jejich různá zpracování (film, televize, divadlo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Cs w:val="32"/>
              </w:rPr>
              <w:t>zná příklady autorů  příslušného období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systemizuje si literární pojmy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vysvětlí  a charakterizuje nové směry v poezii (proletářské umění, dadaismus, poetismus, surrealismus), v próze (katolická literatura, počátky soc. realismu , demokratický proud) i dramatu (Osvobozené divadlo) v souladu s historicko-společenským kontextem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orientuje se v lit. žánru a struktuře díl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zhodnotí přínos literatury a nadčasovost mnohých děl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opíše různá pojetí války a okupac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zamýšlí se nad přečtenými ukázkami z hlediska námětu, obsahu i zařazení ukázky (reportáž, biografie, autobiografie, literatura faktu, deníková literatura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snaží se vnímat a rozlišovat způsob autorova vyprávění (skutečnost - fikce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v případě zhlédnutí filmové adaptace zkusí porovnat a vlastními slovy zhodnotit literární a filmové ztvárnění díl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učí se hlouběji porozumět lit. textu v souladu s dějinným vývojem po 2. světové válc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snaží se o všestrannější rozbor ukázek  různých lit. autorů z hlediska formálního, tematického, žánrového i ideologického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vyjadřuje své názory a postoje, konfrontuje je s názory druhých, diskutuje o nich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vnímá literaturu, divadlo a kulturu jako hodnotu, inspiraci, prostředek rozšiřování slovní zásoby, zlepšování jazykové kultury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učí se vybírat si hodnotnou literaturu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vnímá význam a přínos poezie a její specifik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umí přiřadit text z hlediska literárního žánru a druhu, zná  některé významné světové aut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ecné výklady o jazy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uková stránka jazy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vba sl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 zásoba a význam s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varoslo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lad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ohotvorní činitelé</w:t>
            </w:r>
          </w:p>
          <w:p>
            <w:pPr>
              <w:pStyle w:val="Normal"/>
              <w:jc w:val="both"/>
              <w:rPr/>
            </w:pPr>
            <w:r>
              <w:rPr/>
              <w:t>Oficiálnost projevu, formální vyjadřování</w:t>
            </w:r>
          </w:p>
          <w:p>
            <w:pPr>
              <w:pStyle w:val="Normal"/>
              <w:jc w:val="both"/>
              <w:rPr/>
            </w:pPr>
            <w:r>
              <w:rPr/>
              <w:t>Některé důležité písemnosti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contextualSpacing/>
              <w:jc w:val="both"/>
              <w:rPr/>
            </w:pPr>
            <w:r>
              <w:rPr/>
              <w:t>přihláška, pozvánka, objednávka, žád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blicistické útv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luvené a psané texty, jejich funkce a funkční sty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derní umělecké smě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terární autoř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např. Machar, Sova, Šalda, Dyk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Šrámek, Bezruč, Baudelaire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/>
              <w:t>Rimbaud, Verlaine, Wilde, Kaf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raz 1. světové války v literatuř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óza, poezie a drama 1. pol. 20. 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terární autoři – např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Hašek, Šrámek, Dyk, Remarque, Hemingway, Rolland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Wolker, Nezval, Seifert, Olbracht, Poláček, Vančura, Čapek, Osvobozené divadlo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Tzara, Apollina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ůzné pohledy na období okupac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Lustig, Škvorecký, Hrabal, Fučík, Orten, Pavel, Fuks, Dr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terární vývoj po 2. světové válce (výběrově próza, poezie, dra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ší literární autoři, ukázky ze světové literatury (výběr)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Nezval, Otčenášek, Kundera, Vaculík, Havel, Viewegh, Kainar, Kolář, Suchý, Nohavica, Kryl, Semafor, Solženicyn, Hemingway,  Salinger, Tolki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7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MDV1</w:t>
            </w:r>
          </w:p>
          <w:p>
            <w:pPr>
              <w:pStyle w:val="Normal"/>
              <w:jc w:val="both"/>
              <w:rPr/>
            </w:pPr>
            <w:r>
              <w:rPr/>
              <w:t>MDV2</w:t>
            </w:r>
          </w:p>
          <w:p>
            <w:pPr>
              <w:pStyle w:val="Normal"/>
              <w:jc w:val="both"/>
              <w:rPr/>
            </w:pPr>
            <w:r>
              <w:rPr/>
              <w:t>MD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6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8"/>
        </w:numPr>
        <w:rPr/>
      </w:pPr>
      <w:bookmarkStart w:id="44" w:name="__RefHeading___Toc429479532"/>
      <w:bookmarkEnd w:id="44"/>
      <w:r>
        <w:rPr/>
        <w:t>Vyučovaný předmět:</w:t>
        <w:tab/>
        <w:tab/>
      </w:r>
      <w:r>
        <w:rPr>
          <w:caps/>
        </w:rPr>
        <w:t>Anglický jazyk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bré jazykové vzdělání a jazyková kultura je jedním z podstatných znaků všeobecné vyspělosti absolventa základního vzdělávání.</w:t>
      </w:r>
    </w:p>
    <w:p>
      <w:pPr>
        <w:pStyle w:val="Normal"/>
        <w:ind w:firstLine="360"/>
        <w:jc w:val="both"/>
        <w:rPr/>
      </w:pPr>
      <w:r>
        <w:rPr/>
        <w:t>Osvojování cizích jazyků poskytuje předpoklady pro komunikaci žáků v rámci integrované Evropy a světa, přispívá ke zvýšení studijních i pracovních příležitostí v budoucnosti žáků.</w:t>
      </w:r>
    </w:p>
    <w:p>
      <w:pPr>
        <w:pStyle w:val="Normal"/>
        <w:ind w:firstLine="360"/>
        <w:jc w:val="both"/>
        <w:rPr/>
      </w:pPr>
      <w:r>
        <w:rPr/>
        <w:t>Anglický jazyk je jedním z jednacích jazyků mezinárodních organizací a stále více proniká do každodenního života žáků.</w:t>
      </w:r>
    </w:p>
    <w:p>
      <w:pPr>
        <w:pStyle w:val="Normal"/>
        <w:ind w:firstLine="360"/>
        <w:jc w:val="both"/>
        <w:rPr/>
      </w:pPr>
      <w:r>
        <w:rPr/>
        <w:t xml:space="preserve">Požadavky na vzdělávání v anglickém jazyce vycházejí ze Společného evropského referenčního rámce pro jazyky, který popisuje různé úrovně ovládání jazyků a vymezuje cílové kompetence jazykové výu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ýuka anglického jazyky probíhá v 1. a 2. ročníku v celé třídě – nedělí se. Od 3. ročníku jsou třídy děleny na 2 skupiny (dle počtu žáků) podle pokynu MŠMT.</w:t>
      </w:r>
    </w:p>
    <w:p>
      <w:pPr>
        <w:pStyle w:val="Normal"/>
        <w:ind w:firstLine="360"/>
        <w:jc w:val="both"/>
        <w:rPr/>
      </w:pPr>
      <w:r>
        <w:rPr/>
        <w:t>V 1. a 2. ročníku je jazyk vyučován 2 hodiny týdně (AJ je současně začleněn v několikaminutových blocích do jednotlivých vyučovacích předmětů napříč osnovami). V 3. – 9. ročníku – 4 hodiny týdně.</w:t>
      </w:r>
    </w:p>
    <w:p>
      <w:pPr>
        <w:pStyle w:val="Normal"/>
        <w:ind w:firstLine="360"/>
        <w:jc w:val="both"/>
        <w:rPr/>
      </w:pPr>
      <w:r>
        <w:rPr/>
        <w:t>Svým vzdělávacím obsahem AJ přispívá k naplnění některých tematických okruhů z průřezových témat  Osobnostní a sociální výchova, Výchova k myšlení v evropských a globálních souvislostech, Multikulturní výchova, Enviromentální výchova, Mediální výchova (Práce v realizačním tým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ři výuce AJ je kladen důraz na komunikační schopnosti žáků, především na navazování kontaktů, porozumění mluvenému slovu, schopnost dorozumět se v běžných situacích, hovořit o jednoduchých tématech, čemuž je přizpůsobena výuka gramatiky. Při tvorbě projektů a práci s jazykovým portfoliem klademe důraz na personalizaci a aplikaci teoretických poznatků na praktické využití.  Žáci se při výuce průběžně seznamují s reáliemi anglicky mluvících zemí a jejich socio-kulturním prostředím, což je vede k jejich pochopení a prohlubuje v nich schopnost tolerance.</w:t>
      </w:r>
    </w:p>
    <w:p>
      <w:pPr>
        <w:pStyle w:val="Normal"/>
        <w:ind w:firstLine="360"/>
        <w:jc w:val="both"/>
        <w:rPr/>
      </w:pPr>
      <w:r>
        <w:rPr/>
        <w:t xml:space="preserve">V hodinách AJ je v  1. a 2. ročníku jazykové vyučování založeno na poslechu a mluvení, od 3. ročníku jsou zastoupeny všechny čtyři základní jazykové dovednosti – poslech, čtení, psaní, mluvení (s důrazem na správnou výslovnost). </w:t>
      </w:r>
    </w:p>
    <w:p>
      <w:pPr>
        <w:pStyle w:val="Normal"/>
        <w:ind w:firstLine="360"/>
        <w:jc w:val="both"/>
        <w:rPr/>
      </w:pPr>
      <w:r>
        <w:rPr/>
        <w:t xml:space="preserve">Žáci procvičují základní mluvnické jevy, větnou skladbu, popis jednoduchých dějů, rozšiřují slovní zásobu v souladu s věkovými zvláštnostmi od hravé formy (písničky, říkadla, nápodoby a obměňování mikrodialogů a jednoduchých příběhů). Postupně jsou rozvíjeny schopnosti vést dialogy a prezentovat získané vědomosti i své osobní názory a zkušenosti. </w:t>
      </w:r>
    </w:p>
    <w:p>
      <w:pPr>
        <w:pStyle w:val="Normal"/>
        <w:ind w:firstLine="360"/>
        <w:jc w:val="both"/>
        <w:rPr/>
      </w:pPr>
      <w:r>
        <w:rPr/>
        <w:t>Výběrem učebnic, které zajišťují svou posloupností získávání nových informací a zároveň cyklické opakování učiva, navazuje první stupeň na druhý, čemuž napomáhá vzájemná koordinace práce vyučujících.</w:t>
      </w:r>
    </w:p>
    <w:p>
      <w:pPr>
        <w:pStyle w:val="Normal"/>
        <w:ind w:firstLine="360"/>
        <w:jc w:val="both"/>
        <w:rPr/>
      </w:pPr>
      <w:r>
        <w:rPr/>
        <w:t>Vyučující využívají různorodých forem práce (samostatná práce, práce ve dvojicích, skupinách, týmech) a metod moderní výuky AJ, aby žáky co nejvíce motivovali a přispívali k rozvíjení klíčových kompetencí (viz „</w:t>
      </w:r>
      <w:r>
        <w:rPr>
          <w:i/>
          <w:iCs/>
        </w:rPr>
        <w:t>Rozvíjení klíčových kompetencí v AJ“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Místo realizace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 jazykových učebnách vybavených základní AV technikou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 kmenových učebnách (1. a 2. ročníky)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 jazykové laboratoři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čebnách počítačové výuky (s možností využití výukových programů a práce na internetu).</w:t>
      </w:r>
    </w:p>
    <w:p>
      <w:pPr>
        <w:pStyle w:val="Normal"/>
        <w:ind w:right="231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Studijní materiál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čebnice spolu s doprovodnými pracovními sešity odpovídající charakteristice předmětu a potřebám typu školy, založené na modelu britské angličtiny (s modelem americké angličtiny a dalších jazykových zvláštností jiných anglicky mluvících zemí, jsou žáci seznamováni průběžně). Učebnice mají doložku MŠMT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Evropské jazykové portfolio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oject Language Log (jazykový deník jako forma EJP adaptovaná na využívané učebnice)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ideoprogramy, CD-ROMy, audio kazety, softwarové jazykové programy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Teachers‘ resources – kopírovatelné metodické materiály pro pedagogy z nabídek O.U.P, C.U.P., Longman,…</w:t>
      </w:r>
    </w:p>
    <w:p>
      <w:pPr>
        <w:pStyle w:val="Normal"/>
        <w:ind w:right="231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Další motivační program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 xml:space="preserve">Účast na soutěžích a olympiádách.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ájezdy do anglicky mluvících zemí (každoročně)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říležitostné návštěvy divadel a výstav s prezentací AJ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Četba časopisů a adaptovaných textů v rámci knihovniček pro první a druhý stupeň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říležitostné diskuse se studenty ze zemí EU, kteří v rámci svého studijního pobytu v Praze navštěvují naši školu.</w:t>
      </w:r>
    </w:p>
    <w:p>
      <w:pPr>
        <w:pStyle w:val="Normal"/>
        <w:ind w:right="231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Anglického jazyka přispívá k utváření a rozvíjení klíčových kompetencí např.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učení</w:t>
      </w:r>
    </w:p>
    <w:p>
      <w:pPr>
        <w:pStyle w:val="Normal"/>
        <w:jc w:val="both"/>
        <w:rPr/>
      </w:pPr>
      <w:r>
        <w:rPr/>
        <w:t>Učitel vede žá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znávání a chápání jazyka jako důležitého a nezbytného nástroje celoživotního vzdělá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nímání a postupnému osvojování jazyka jako bohatého, mnohotvárného prostředku k získávání a předávání informací, k vyjádření jeho potřeb, prožitků a ke sdělování názor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lánování vlastního učení (plán hodin, myšlenková mapa, “brainstorming“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odpovědnosti za vlastní učení (návrhy testů, vlastní portfolia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tváření nejefektivnějšího způsobu učení (slovní zásoba – “vocabulary box“, “vocabulary map“ učení v kolektivu, „upside-down school“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čtení a porozumění rozličným textům za využití vhodných strategií pro čtení za různými účely (získávání informací, studování pramenů, čtení pro osobní obohacení a pro všestranné využit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hledávání informací a jejich třídění (internet, práce s textem, poslech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hledání a opravě vlastních chyb v písemném i ústním projevu (“correction codes“, nahrávané rozhovory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hodnocení dosažených schopností (sebehodnocen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k pochopení a využívání mezioborových vztahů (vnímání jazyka jako důležitého zdroje informací z ostatních obor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jc w:val="both"/>
        <w:rPr/>
      </w:pPr>
      <w:r>
        <w:rPr/>
        <w:t>Učitel vytváří podmín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ití informací žáků k řešení problémů (“gap-filling activities“, vyplňování objednávek, dotazníků, apod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vozování reálných situací a jejich řešení (dotazy, žádosti, stížnosti, pozvání, apod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užívání slovníků (včetně výkladových slovníků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vozování gramatických pravidel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tváření vlastních názorů žáků a jejich obhajobě (“role play activities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 motivuje žá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chápání jazyka jako svébytného historického jevu, v němž se odráží historický a kulturní vývoj národa, a tedy jako důležitého sjednocujícího činitele národního společenstv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víjení pozitivního vztahu k cizímu jazyku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vládnutí běžných pravidel mezilidské komunikace daného kulturního prostřed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komunikaci s učitelem (od nejnižších ročníků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komunikaci vzájemné (“pairwork“, vhodná komunikační cvičen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romluvě před veřejností (obhajoba projektů, prezentace, “upside-down school“, konverzační soutěže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ácviku běžných každodenních situací (shopping, restaurant, personal questions, hotel, asking the way, telephoning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ění nasloucha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ísemné komunikaci („letters, mails, articles, messages“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ití informační a komunikační technologie ke komunikaci s ostatním světem (</w:t>
      </w:r>
      <w:hyperlink r:id="rId16">
        <w:r>
          <w:rPr>
            <w:rStyle w:val="InternetLink"/>
          </w:rPr>
          <w:t>www.aj.cz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jc w:val="both"/>
        <w:rPr/>
      </w:pPr>
      <w:r>
        <w:rPr/>
        <w:t>Učitel vede žá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ískávání sebedůvěry při vystupování na veřejnosti a ke kultivovanému projev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amostatné práci ve skupinách (PW, GW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tváření bezpečného prostředí (kontrola ve dvojicích, příprava cvičení, individuální pomoc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vozování příznivé atmosféry ve tříd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polupráci při vybavení třídy (pomůcky, nástěnné tabule, plakáty, obrázky, mapy, práce studentů, slovníky, doplňková četba, časopisy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tváření pravidel práce (“contracts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 vytváří podmínky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vědomování si jazykové rozmanitosti v různých geografických a společenských souvisloste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nímání vlastních kořenů, tradic, kultu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znávání kultury a tradic jiných zem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espektování pravidel, respektování druh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 učí žáky rozvíjet jeji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chopnost využívání jejich znalostí a dovedností k vytváření vlastních projektů v kombinaci s využitím podpůrných technik (vytváření schémat, nákresů, psaní poznámek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ztah k výsledkům své práce (portfolia, prezentace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tvořivost, tvořivé myšlení, tvůrčí psa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amostatno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lexibilitu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1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, produktivní a 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lovuje a čte foneticky správně v přiměřeném rozsahu slovní zásob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ým pokynům a větám, adekvátně na ně reagu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grafickou a mluvenou podobu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chopí obsah a smysl jednoduché, pomalé a pečlivě vyslovované konverzace dvou osob s dostatkem času pro porozumě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abecední slovník učebnic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ozdravu a reaguje na něj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jednoduchým pokynům a větám učitele a adekvátně na ně reagu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vyjádřit počet (0 – 20)  a zeptat se na něj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známým slovům a základním větám, které se týkají jeho a jeho rodiny, pokud lidé mluví pomalu a zřeteln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jmenovat školní potřeby a zeptat se na n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jmenovat některé hrač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identifikuje jednotlivé barvy a ptá se na n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menuje určité druhy obleč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právně pojmenuje potřeby denní hygie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právně identifikuje některá zvířat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amostatně reprodukuje probrané písně a říkad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dokáže vlastními slovy popsat některé rozdíly mezi kulturou a zvyklostmi v Česku a anglicky mluvících zem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dravy, představ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ís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i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kolní potře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ra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r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leč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řeby osobní hygi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vířata </w:t>
            </w:r>
          </w:p>
          <w:p>
            <w:pPr>
              <w:pStyle w:val="Normal"/>
              <w:jc w:val="both"/>
              <w:rPr/>
            </w:pPr>
            <w:r>
              <w:rPr/>
              <w:t>Narozeniny, Vánoce, Hallowee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K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SV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t 1</w:t>
            </w:r>
          </w:p>
          <w:p>
            <w:pPr>
              <w:pStyle w:val="Normal"/>
              <w:jc w:val="both"/>
              <w:rPr/>
            </w:pPr>
            <w:r>
              <w:rPr/>
              <w:t>Základní instrukce učitele v angličtině (sit down, open the book, well done etc.)</w:t>
            </w:r>
          </w:p>
          <w:p>
            <w:pPr>
              <w:pStyle w:val="Normal"/>
              <w:jc w:val="both"/>
              <w:rPr/>
            </w:pPr>
            <w:r>
              <w:rPr/>
              <w:t>Unit 2</w:t>
            </w:r>
          </w:p>
          <w:p>
            <w:pPr>
              <w:pStyle w:val="Normal"/>
              <w:jc w:val="both"/>
              <w:rPr/>
            </w:pPr>
            <w:r>
              <w:rPr/>
              <w:t>(How many…?)</w:t>
            </w:r>
          </w:p>
          <w:p>
            <w:pPr>
              <w:pStyle w:val="Normal"/>
              <w:jc w:val="both"/>
              <w:rPr/>
            </w:pPr>
            <w:r>
              <w:rPr/>
              <w:t>Unit 1</w:t>
            </w:r>
          </w:p>
          <w:p>
            <w:pPr>
              <w:pStyle w:val="Normal"/>
              <w:jc w:val="both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(What’s this? Where’s a …? Is it a …?)</w:t>
            </w:r>
          </w:p>
          <w:p>
            <w:pPr>
              <w:pStyle w:val="Normal"/>
              <w:jc w:val="both"/>
              <w:rPr/>
            </w:pPr>
            <w:r>
              <w:rPr/>
              <w:t>Unit 3</w:t>
            </w:r>
          </w:p>
          <w:p>
            <w:pPr>
              <w:pStyle w:val="Normal"/>
              <w:jc w:val="both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(What colour is this?)</w:t>
            </w:r>
          </w:p>
          <w:p>
            <w:pPr>
              <w:pStyle w:val="Normal"/>
              <w:jc w:val="both"/>
              <w:rPr/>
            </w:pPr>
            <w:r>
              <w:rPr/>
              <w:t>Unit 4</w:t>
            </w:r>
          </w:p>
          <w:p>
            <w:pPr>
              <w:pStyle w:val="Normal"/>
              <w:jc w:val="both"/>
              <w:rPr/>
            </w:pPr>
            <w:r>
              <w:rPr/>
              <w:t>Unit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t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omě HV i např. PRV (Hlava, ruce, kolena, pal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t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 rámci jednotlivých témat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2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, produktivní a 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lovuje a čte foneticky správně v přiměřeném rozsahu slovní zásob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ým pokynům a větám, adekvátně na ně reagu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grafickou a mluvenou podobu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chopí obsah a smysl jednoduché, pomalé a pečlivě vyslovované konverzace dvou osob s dostatkem času pro porozumě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abecední slovník učebnic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jednoduchým pokynům a větám učitele a adekvátně na ně reagu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ozdravu, reaguje na něj, umí se představ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jmenovat písmena anglické abeced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rozumí abecednímu řazení slov ve slovník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používat obrat I can see / I can´t se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mí vyjmenovat, přečíst  a zapsat některá zvířa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mí pojmenovat, přečíst a zapsat některé školní potřeby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používat přivlastňovací zájmena (my, your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mí pojmenovat, přečíst a zapsat základní barvy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jmenovat, přečíst a zapsat některé základní potravi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používat obraty spojené se stolováním a slušným chování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identifikuje jednotlivé části obliče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menuje, přečte a zapíše části, ze kterých se obličej sklád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říci, jaké má oči, vlasy apo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vědomuje si variabilitu lidského obliče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pojmenovat, přečíst a zapsat názvy  místností v dom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se zeptat, kde je jeho hračka, kniha apo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odpovědět na otázku: Kde je moje/ tvoje …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právně pojmenuje, přečte a zapíše části oblečení, které nosíme především v lét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dokáže říci, co má na sobě a zeptat se ostatních, co právě   nosí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právně reaguje na povely, které se týkají oblékání a svlék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užívat obraty týkající se louč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amostatně reprodukuje probrané písně a říka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vlastními slovy popsat některé rozdíly mezi kulturou a zvyklostmi v Čechách  a v anglicky mluvících zem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amostatně popřát k narozeninám a zná slovní zásobu s nimi spojen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foneticky správně reprodukuje anglická sl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pozná jednotné a množné číslo pravidelných podstatných jm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grafickou a mluvenou podobu s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řečíst a  zapsat slova, která se váží k jednotlivým tématů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rozumí obsahu velmi jednoduché konverz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zdravy, předst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glická abec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kvalita anglických hlásek, anglické x české hlás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íř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potř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vy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í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ič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vy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ečení na lé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jednotné a množné číslo pravidelných podstatných jm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n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ikon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á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K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SV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troduc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 instrukce učitele v angličtině: </w:t>
            </w:r>
          </w:p>
          <w:p>
            <w:pPr>
              <w:pStyle w:val="Normal"/>
              <w:rPr/>
            </w:pPr>
            <w:r>
              <w:rPr/>
              <w:t>sit down, stand up,  open the books, well done, listen, repeat, point, find, look at the blackboard, please be quiet, stop it,  etc.</w:t>
            </w:r>
          </w:p>
          <w:p>
            <w:pPr>
              <w:pStyle w:val="Normal"/>
              <w:rPr/>
            </w:pPr>
            <w:r>
              <w:rPr/>
              <w:t>The Alphabet (spelling)</w:t>
            </w:r>
          </w:p>
          <w:p>
            <w:pPr>
              <w:pStyle w:val="Normal"/>
              <w:jc w:val="both"/>
              <w:rPr/>
            </w:pPr>
            <w:r>
              <w:rPr/>
              <w:t>Unit 1</w:t>
            </w:r>
          </w:p>
          <w:p>
            <w:pPr>
              <w:pStyle w:val="Normal"/>
              <w:jc w:val="both"/>
              <w:rPr/>
            </w:pPr>
            <w:r>
              <w:rPr/>
              <w:t>Key structure : I can / I can´t</w:t>
            </w:r>
          </w:p>
          <w:p>
            <w:pPr>
              <w:pStyle w:val="Normal"/>
              <w:rPr/>
            </w:pPr>
            <w:r>
              <w:rPr/>
              <w:t>Key lexis: a crocodile, a lion, a monkey, a snake, a tiger, a zebra</w:t>
            </w:r>
          </w:p>
          <w:p>
            <w:pPr>
              <w:pStyle w:val="Normal"/>
              <w:jc w:val="both"/>
              <w:rPr/>
            </w:pPr>
            <w:r>
              <w:rPr/>
              <w:t>Unit 2</w:t>
            </w:r>
          </w:p>
          <w:p>
            <w:pPr>
              <w:pStyle w:val="Normal"/>
              <w:jc w:val="both"/>
              <w:rPr/>
            </w:pPr>
            <w:r>
              <w:rPr/>
              <w:t>Key structure: This is my/ your</w:t>
            </w:r>
          </w:p>
          <w:p>
            <w:pPr>
              <w:pStyle w:val="Normal"/>
              <w:jc w:val="both"/>
              <w:rPr/>
            </w:pPr>
            <w:r>
              <w:rPr/>
              <w:t>Key lexis:  a book, a chair, a clock, a pen, a table, a teacher, (blue, orange, pink, red, yellow)</w:t>
            </w:r>
          </w:p>
          <w:p>
            <w:pPr>
              <w:pStyle w:val="Normal"/>
              <w:jc w:val="both"/>
              <w:rPr/>
            </w:pPr>
            <w:r>
              <w:rPr/>
              <w:t>Unit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y structure: Do you like …? Yes/No    I like / I don´t like… </w:t>
            </w:r>
          </w:p>
          <w:p>
            <w:pPr>
              <w:pStyle w:val="Normal"/>
              <w:jc w:val="both"/>
              <w:rPr/>
            </w:pPr>
            <w:r>
              <w:rPr/>
              <w:t>Key lexis: bread, cheese, fish, pasta, rice, yoghurt</w:t>
            </w:r>
          </w:p>
          <w:p>
            <w:pPr>
              <w:pStyle w:val="Normal"/>
              <w:jc w:val="both"/>
              <w:rPr/>
            </w:pPr>
            <w:r>
              <w:rPr/>
              <w:t>Unit 4</w:t>
            </w:r>
          </w:p>
          <w:p>
            <w:pPr>
              <w:pStyle w:val="Normal"/>
              <w:jc w:val="both"/>
              <w:rPr/>
            </w:pPr>
            <w:r>
              <w:rPr/>
              <w:t>Key structure: I´ve got…</w:t>
            </w:r>
          </w:p>
          <w:p>
            <w:pPr>
              <w:pStyle w:val="Normal"/>
              <w:jc w:val="both"/>
              <w:rPr/>
            </w:pPr>
            <w:r>
              <w:rPr/>
              <w:t>Key lexis: ears, eyes, face, hair, nose, mouth (black, blond, brown, red)</w:t>
            </w:r>
          </w:p>
          <w:p>
            <w:pPr>
              <w:pStyle w:val="Normal"/>
              <w:jc w:val="both"/>
              <w:rPr/>
            </w:pPr>
            <w:r>
              <w:rPr/>
              <w:t>Unit 5</w:t>
            </w:r>
          </w:p>
          <w:p>
            <w:pPr>
              <w:pStyle w:val="Normal"/>
              <w:jc w:val="both"/>
              <w:rPr/>
            </w:pPr>
            <w:r>
              <w:rPr/>
              <w:t>Key structure: Is it …? It´s a … Is it in …? I don´t know. Where´s my/your…?</w:t>
            </w:r>
          </w:p>
          <w:p>
            <w:pPr>
              <w:pStyle w:val="Normal"/>
              <w:jc w:val="both"/>
              <w:rPr/>
            </w:pPr>
            <w:r>
              <w:rPr/>
              <w:t>Key lexis: bathroom, bedroom, garden, hall, kitchen, sitting room</w:t>
            </w:r>
          </w:p>
          <w:p>
            <w:pPr>
              <w:pStyle w:val="Normal"/>
              <w:jc w:val="both"/>
              <w:rPr/>
            </w:pPr>
            <w:r>
              <w:rPr/>
              <w:t>Unit 6</w:t>
            </w:r>
          </w:p>
          <w:p>
            <w:pPr>
              <w:pStyle w:val="Normal"/>
              <w:jc w:val="both"/>
              <w:rPr/>
            </w:pPr>
            <w:r>
              <w:rPr/>
              <w:t>Key structure: I´m wearing … What are you wearing? Take off… Where´s my… ? Stop! Let´s go.</w:t>
            </w:r>
          </w:p>
          <w:p>
            <w:pPr>
              <w:pStyle w:val="Normal"/>
              <w:rPr/>
            </w:pPr>
            <w:r>
              <w:rPr/>
              <w:t>Key lexis: dress, sandals, shorts, sunhat trainers, T-shirt (bag, book, tiger, toothbrush)</w:t>
            </w:r>
          </w:p>
          <w:p>
            <w:pPr>
              <w:pStyle w:val="Normal"/>
              <w:jc w:val="both"/>
              <w:rPr/>
            </w:pPr>
            <w:r>
              <w:rPr/>
              <w:t>Goodbye!</w:t>
            </w:r>
          </w:p>
          <w:p>
            <w:pPr>
              <w:pStyle w:val="Normal"/>
              <w:rPr/>
            </w:pPr>
            <w:r>
              <w:rPr/>
              <w:t>Unit Happy Christmas</w:t>
            </w:r>
          </w:p>
          <w:p>
            <w:pPr>
              <w:pStyle w:val="Normal"/>
              <w:jc w:val="both"/>
              <w:rPr/>
            </w:pPr>
            <w:r>
              <w:rPr/>
              <w:t>Unit Happy Ea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čivo jednotlivých lekcí lze dobře propojit s těmito předměty: </w:t>
            </w:r>
          </w:p>
          <w:p>
            <w:pPr>
              <w:pStyle w:val="Normal"/>
              <w:jc w:val="both"/>
              <w:rPr/>
            </w:pPr>
            <w:r>
              <w:rPr/>
              <w:t>HV – písně a říkadla, rytmizace</w:t>
            </w:r>
          </w:p>
          <w:p>
            <w:pPr>
              <w:pStyle w:val="Normal"/>
              <w:jc w:val="both"/>
              <w:rPr/>
            </w:pPr>
            <w:r>
              <w:rPr/>
              <w:t>Vv, Pv – výroba  obrázkového slovníku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j – kulturní rozdíly, rozdílná pravidla pravopisu…</w:t>
            </w:r>
          </w:p>
          <w:p>
            <w:pPr>
              <w:pStyle w:val="Normal"/>
              <w:jc w:val="both"/>
              <w:rPr/>
            </w:pPr>
            <w:r>
              <w:rPr/>
              <w:t>PV – části lidského těla, zvířata v ZOO…</w:t>
            </w:r>
          </w:p>
          <w:p>
            <w:pPr>
              <w:pStyle w:val="Normal"/>
              <w:rPr/>
            </w:pPr>
            <w:r>
              <w:rPr/>
              <w:t>M – anglické počítání…</w:t>
            </w:r>
          </w:p>
          <w:p>
            <w:pPr>
              <w:pStyle w:val="Normal"/>
              <w:jc w:val="both"/>
              <w:rPr/>
            </w:pPr>
            <w:r>
              <w:rPr/>
              <w:t>Tv – povely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 rámci jednotlivých témat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3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, produktivní a 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lovuje a čte foneticky správně v přiměřeném rozsahu slovní zásob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ým pokynům a větám, adekvátně na ně reagu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grafickou a mluvenou podobu slo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ochopí obsah a smysl jednoduché, pomalé a pečlivě vyslovované konverzace dvou osob s dostatkem času pro porozuměn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abecední slovník učeb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Žák podle svých schopností: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draví a rozloučí 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představí sebe i další osoby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ítá do deseti, sdělí tel. čísla, vě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aguje na poky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menuje základní vybavení třídy, školy, bytu, osobní věci, školní pomůcky, hrač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íše osoby a jejich poci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menuje a charakterizuje členy rodiny, zvířat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jmenuje oblečení, barvy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popsat město, jeho části, místo a situa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čas a části dn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jádřit přivlastňování věcí osobá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ádří schopnosti, vlastnictví, existen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členy určité, neurčité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zájmena osobní, přivlastňovac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jednotné, množné čísl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písemnou i fonetickou formu slov, vyhledá je ve slovníku učebni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známým slovům, jménům a základním jednoduchým větám v rozsahu pomalé a pečlivě vyslovované konverzace s dostatkem času pro porozumě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jednoduché věty a fráze (zeptá se i odpoví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dokáže napsat velmi jednoduchý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dravy, představ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ísla</w:t>
            </w:r>
          </w:p>
          <w:p>
            <w:pPr>
              <w:pStyle w:val="Normal"/>
              <w:jc w:val="both"/>
              <w:rPr/>
            </w:pPr>
            <w:r>
              <w:rPr/>
              <w:t>Poky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rčování vě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osob, zvířat, věcí (popisná přídavná jména, pocity)</w:t>
            </w:r>
          </w:p>
          <w:p>
            <w:pPr>
              <w:pStyle w:val="Normal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lečení, barvy</w:t>
            </w:r>
          </w:p>
          <w:p>
            <w:pPr>
              <w:pStyle w:val="Normal"/>
              <w:jc w:val="both"/>
              <w:rPr/>
            </w:pPr>
            <w:r>
              <w:rPr/>
              <w:t>Mě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as, části d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vlastňování - ´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an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have got”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o be”</w:t>
            </w:r>
          </w:p>
          <w:p>
            <w:pPr>
              <w:pStyle w:val="Normal"/>
              <w:jc w:val="both"/>
              <w:rPr/>
            </w:pPr>
            <w:r>
              <w:rPr/>
              <w:t>a, an, t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, -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ece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lovní zásoba a jednoduché věty a fráze - průběž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2,9 - průběžně</w:t>
            </w:r>
          </w:p>
          <w:p>
            <w:pPr>
              <w:pStyle w:val="Normal"/>
              <w:jc w:val="both"/>
              <w:rPr/>
            </w:pPr>
            <w:r>
              <w:rPr/>
              <w:t>1,4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8,11</w:t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 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, 8</w:t>
            </w:r>
          </w:p>
          <w:p>
            <w:pPr>
              <w:pStyle w:val="Normal"/>
              <w:jc w:val="both"/>
              <w:rPr/>
            </w:pPr>
            <w:r>
              <w:rPr/>
              <w:t>průběžně</w:t>
            </w:r>
          </w:p>
          <w:p>
            <w:pPr>
              <w:pStyle w:val="Normal"/>
              <w:jc w:val="both"/>
              <w:rPr/>
            </w:pPr>
            <w:r>
              <w:rPr/>
              <w:t>2,3,6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ůběžně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4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známým slovům a jednoduchým větám se vztahem k osvojovaným tématů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obsahu a smyslu jednoduchých autentických materiálů (časopisy, obrazové a poslechové materiály) a využívá je při své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nahlas plynule a foneticky správně jednoduché texty obsahující známou slovní zásob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v jednoduchém textu potřebnou informaci a vytvoří odpověď na otáz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dvojjazyčný sl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Produ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gramaticky a formálně správně jednoduché písemné sdělení, krátký text a odpověď na sdělení; vyplní své základní údaje do formulář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produkuje ústně i písemně obsah přiměřeně obtížného textu a jednoduché konver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měňuje krátké texty se zachováním smyslu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ktivně se zapojí do jednoduché konverzace, pozdraví a rozloučí se s dospělým i kamarádem, poskytne požadovanou informac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známým slovům, jménům a základním větám (formou poslechu, písemnou i čtenou formou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ovládá základní pravidla komunikace v běžných každodenních situacích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mluví se jednoduše (dokáže se zeptat na základní informace a dokáže i odpovědět na jednoduché otázky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a reaguje na jednoduché věty a fráz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mí sestavovat a obměňovat rozhovory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popsat lidi a vě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tvářet a chápe jednoduchá sděl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s porozuměním číst i psát jednoduché tex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racovat s informacemi o sobě a o svých kamarád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plnit jednoduchý formulář, dotazník a přehled a dále pracovat s těmito informacem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ktivně využívá slovní zásobu z daných tematických okruh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acuje s tvořením slov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produkuje a obměňuje věty a tex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 přiměřené úrovni používá základní gramatické struktury a typy vět i základy lexikálního principu pravopisu slo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vědomuje si rozdíl mezi fonetickou i psanou formou jazy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užívat abecední slovník učebnice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drav, poděkování, představ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kyny, instru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i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blahopřání, pohled, dopis, adresa, formulář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obní údaje (telefonní číslo, věk, narozeniny, oblíbené věci, rodin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lékání, nákupy, restaur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adice, zvyky, svát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mov, město, mapa, škola, rozvrh hodin, oblíbený den, rodi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olný čas (čas), denní činnosti, domácí práce, synonyma, antonym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ýznam slov v tex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ěta jednoduchá, pořádek slov ve větě, čle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ěta oznamovací, otázka, zápo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“</w:t>
            </w:r>
            <w:r>
              <w:rPr/>
              <w:t>be“, “have got“,  “can“,       “must“, “let’s“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tomný čas prostý a průběhový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ájmena osobní, přivlastňovací, ukazovací, přivlastňovací pád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“</w:t>
            </w:r>
            <w:r>
              <w:rPr/>
              <w:t>there is/are“, předlož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tné/množné čísl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zásoba (průběžně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abec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K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ello“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,5,6</w:t>
            </w:r>
          </w:p>
          <w:p>
            <w:pPr>
              <w:pStyle w:val="Normal"/>
              <w:jc w:val="both"/>
              <w:rPr/>
            </w:pPr>
            <w:r>
              <w:rPr/>
              <w:t>průběžně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2,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  <w:t>1,2,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5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známým slovům a jednoduchým větám se vztahem k osvojovaným tématů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obsahu a smyslu jednoduchých autentických materiálů (časopisy, obrazové a poslechové materiály) a využívá je při své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nahlas plynule a foneticky správně jednoduché texty obsahující známou slovní zásob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v jednoduchém textu potřebnou informaci a vytvoří odpověď na otáz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dvojjazyčný sl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aps/>
        </w:rPr>
        <w:t>Produ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gramaticky a formálně správně jednoduché písemné sdělení, krátký text a odpověď na sdělení; vyplní své základní údaje do formulář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produkuje ústně i písemně obsah přiměřeně obtížného textu a jednoduché konver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měňuje krátké texty se zachováním smyslu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ktivně se zapojí do jednoduché konverzace, pozdraví a rozloučí se s dospělým i kamarádem, poskytne požadovanou informac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ále rozvíjí a prohlubuje své schopnosti v návaznosti na předchozí roč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šiřuje okruh známých slov, jmen, základních vět a pravidel komunik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domluví se jednoduše a dokáže zformulovat svá vlastní sdělení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s porozuměním číst i další texty obsahující složitější informace a pracovat s nim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ktivně využívá nově získanou slovní zásobu, obohacenou o podrobnější i nové tematické okruhy, lépe chápe význam slov v kontex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 rámci svých možností používá základní gramatické struktury, dále je prohlubuje a rozšiřu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rozdíl mezi fonetickou a psanou formou jazy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je schopen pracovat se slovní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drav, poděkování, představ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kupy, restaur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kyny, instru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osobní údaje, formulář, dotazník,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dresa, blahopřání, dopi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mluva, žád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bě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is věcí i dějů, zvířat, rozdí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mov, rodina, domácí mazlíč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škola, kamarád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olný čas, sport, zábava, zájmová čin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lék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roda, počasí, rok v život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ůležité zeměpisné údaje, orientace na mapě – ČR, UK, další anglicky mluvící zem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adice, svátky, zvyky, narozeni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lékařská péče, nemo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život dnes a dřív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ídlo, pití, recepty (mám - nemám rád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tomný čas, minulý čas (nepravidelná slovesa), budoucí ča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adové číslov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davná jmé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ájmena osobní, přivlastňovací, vztažná, ukazovac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ome/any, how much/many, a bit of/a few; počitatelná a nepočitatelná podstatná jmé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here is/ar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rovnávání, stupňování, přirovnáván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have t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slovce/přídavná jmé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vrhy, dohody, rozhodnutí, žád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/an – the – s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ůběž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/>
            </w:pPr>
            <w:r>
              <w:rPr/>
              <w:t>MKV4</w:t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., 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., 3</w:t>
            </w:r>
          </w:p>
          <w:p>
            <w:pPr>
              <w:pStyle w:val="Normal"/>
              <w:jc w:val="both"/>
              <w:rPr/>
            </w:pPr>
            <w:r>
              <w:rPr/>
              <w:t>1 – 6</w:t>
            </w:r>
          </w:p>
          <w:p>
            <w:pPr>
              <w:pStyle w:val="Normal"/>
              <w:jc w:val="both"/>
              <w:rPr/>
            </w:pPr>
            <w:r>
              <w:rPr/>
              <w:t>1,2,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., 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., 1, 2</w:t>
            </w:r>
          </w:p>
          <w:p>
            <w:pPr>
              <w:pStyle w:val="Normal"/>
              <w:jc w:val="both"/>
              <w:rPr/>
            </w:pPr>
            <w:r>
              <w:rPr/>
              <w:t>1,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průběžně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,3,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r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, průběž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6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nahlas plynule a foneticky správně texty přiměřeného rozsah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obsahu jednoduchých textů v učebnicích a obsahu autentických materiálů s využitím vizuální opory, v textech vyhledá známé výrazy, fráze a odpovědi na otáz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é a zřetelně vyslovované promluvě a konverz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pravděpodobný význam nových slov z kontextu tex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dvojjazyčný slovník, vyhledá informace nebo význam slova ve vhodném výkladovém slov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Produ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jednoduché (ústní i písemné) sdělení týkající se situací související s životem v rodině, škole a probíranými tematickými okruh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semně, gramaticky správně tvoří a obměňuje jednoduché věty a krátké tex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tručně reprodukuje obsah přiměřeně obtížného textu, promluvy i konver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žádá jednoduchou informac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jednoduchým způsobem se domluví v běžných každodenních situacích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2312" w:hanging="0"/>
        <w:jc w:val="both"/>
        <w:rPr>
          <w:u w:val="single"/>
        </w:rPr>
      </w:pPr>
      <w:r>
        <w:rPr>
          <w:u w:val="single"/>
        </w:rPr>
        <w:t>Učivo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jednoduchá sdělení - oslovení, reakce na oslovení, pozdrav, přivítání, rozloučení, představování, omluva, reakce na omluvu, poděkování a reakce na poděkování, prosba, žádost, přání, blahopřání, žádost o pomoc, službu, informaci, souhlas/ nesouhlas, setkání, společenský progra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ákladní vztahy - existenciální (Kdo….?), prostorové (Kde? Kam?...), časové (Kdy?...), kvalitativní (Jaký? Který? Jak?...), kvantitativní (Kolik?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tematické okruhy – domov, rodina, bydlení, škola, volný čas a zájmová činnost, osobní dopis, formulář, dotazník, sport, péče o zdraví, stravování, město, oblékání, nákupy, příroda, počasí, člověk a společnost, cestování, sociokulturní prostředí příslušných jazykových oblastí a České republik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lovní zásoba a tvoření slov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gramatické struktury a typy vět, lexikální princip pravopisu slov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/>
            </w:pPr>
            <w:r>
              <w:rPr/>
              <w:t>Mluv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dělí základní  informace o sobě, své rodině a bydliš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lade otázky a vede běžnou konverza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luví o plánech do budoucna, rozhodnutích, návrzí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základní společenské obraty a fráze v běžné konverza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ezentuje svoji prá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sa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tvoří projekt na dané tém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píše příběh s použitím dané slovní zásoby na určité tém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napsat filmovou kriti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nahlas a foneticky správně přiměřené tex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 orientuje  v obsahu jednoduchého textu a vyhledává odpovědi na otáz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hledá nový gramatický jev v textu a jeho správnou form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uje se v dotazníku a zodpoví jej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hledá zjednodušené informace na interne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použít dvojjazyčný slovník a vyhledat správný význam sl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běžným pokynům spolužáků a je schopen na ně reagova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řiměřeným projevům rodilých mluvč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slechne projev spolužáka s přiměřenou reakc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rozpoznat hlavní smysl jednoduchého sdělení a reprodukovat h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je schopen doplnit chybějící informace do daného tex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ídavná jména</w:t>
            </w:r>
          </w:p>
          <w:p>
            <w:pPr>
              <w:pStyle w:val="Normal"/>
              <w:jc w:val="both"/>
              <w:rPr/>
            </w:pPr>
            <w:r>
              <w:rPr/>
              <w:t>Slovesa</w:t>
            </w:r>
          </w:p>
          <w:p>
            <w:pPr>
              <w:pStyle w:val="Normal"/>
              <w:jc w:val="both"/>
              <w:rPr/>
            </w:pPr>
            <w:r>
              <w:rPr/>
              <w:t>Tvoření otázek v probraných časech - budoucí, průběhový a předpřítomný minulý č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jc w:val="both"/>
              <w:rPr/>
            </w:pPr>
            <w:r>
              <w:rPr/>
              <w:t>Sport a záliby</w:t>
            </w:r>
          </w:p>
          <w:p>
            <w:pPr>
              <w:pStyle w:val="Normal"/>
              <w:jc w:val="both"/>
              <w:rPr/>
            </w:pPr>
            <w:r>
              <w:rPr/>
              <w:t>Budoucnost</w:t>
            </w:r>
          </w:p>
          <w:p>
            <w:pPr>
              <w:pStyle w:val="Normal"/>
              <w:jc w:val="both"/>
              <w:rPr/>
            </w:pPr>
            <w:r>
              <w:rPr/>
              <w:t>Anglicky mluvící země</w:t>
            </w:r>
          </w:p>
          <w:p>
            <w:pPr>
              <w:pStyle w:val="Normal"/>
              <w:jc w:val="both"/>
              <w:rPr/>
            </w:pPr>
            <w:r>
              <w:rPr/>
              <w:t>Aktuální tém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esa</w:t>
            </w:r>
          </w:p>
          <w:p>
            <w:pPr>
              <w:pStyle w:val="Normal"/>
              <w:jc w:val="both"/>
              <w:rPr/>
            </w:pPr>
            <w:r>
              <w:rPr/>
              <w:t>Přídavná jména</w:t>
            </w:r>
          </w:p>
          <w:p>
            <w:pPr>
              <w:pStyle w:val="Normal"/>
              <w:jc w:val="both"/>
              <w:rPr/>
            </w:pPr>
            <w:r>
              <w:rPr/>
              <w:t>Zkracování textu</w:t>
            </w:r>
          </w:p>
          <w:p>
            <w:pPr>
              <w:pStyle w:val="Normal"/>
              <w:jc w:val="both"/>
              <w:rPr/>
            </w:pPr>
            <w:r>
              <w:rPr/>
              <w:t>Odstavce</w:t>
            </w:r>
          </w:p>
          <w:p>
            <w:pPr>
              <w:pStyle w:val="Normal"/>
              <w:jc w:val="both"/>
              <w:rPr/>
            </w:pPr>
            <w:r>
              <w:rPr/>
              <w:t>Správný větný slovosl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xty v učebnici a další materiá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lovní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GS1</w:t>
            </w:r>
          </w:p>
          <w:p>
            <w:pPr>
              <w:pStyle w:val="Normal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jc w:val="both"/>
              <w:rPr/>
            </w:pPr>
            <w:r>
              <w:rPr/>
              <w:t>London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7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nahlas plynule a foneticky správně texty přiměřeného rozsah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obsahu jednoduchých textů v učebnicích a obsahu autentických materiálů s využitím vizuální opory, v textech vyhledá známé výrazy, fráze a odpovědi na otáz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é a zřetelně vyslovované promluvě a konverz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pravděpodobný význam nových slov z kontextu tex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dvojjazyčný slovník, vyhledá informace nebo význam slova ve vhodném výkladovém slov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Produ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jednoduché (ústní i písemné) sdělení týkající se situací související s životem v rodině, škole a probíranými tematickými okruh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semně, gramaticky správně tvoří a obměňuje jednoduché věty a krátké tex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tručně reprodukuje obsah přiměřeně obtížného textu, promluvy i konver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žádá jednoduchou informac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jednoduchým způsobem se domluví v běžných každodenních situacích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2312" w:hanging="0"/>
        <w:jc w:val="both"/>
        <w:rPr>
          <w:u w:val="single"/>
        </w:rPr>
      </w:pPr>
      <w:r>
        <w:rPr>
          <w:u w:val="single"/>
        </w:rPr>
        <w:t>Učivo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jednoduchá sdělení - oslovení, reakce na oslovení, pozdrav, přivítání, rozloučení, představování, omluva, reakce na omluvu, poděkování a reakce na poděkování, prosba, žádost, přání, blahopřání, žádost o pomoc, službu, informaci, souhlas/ nesouhlas, setkání, společenský progra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ákladní vztahy - existenciální (Kdo….?), prostorové (Kde? Kam?...), časové (Kdy?...), kvalitativní (Jaký? Který? Jak?...), kvantitativní (Kolik?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tematické okruhy – domov, rodina, bydlení, škola, volný čas a zájmová činnost, osobní dopis, formulář, dotazník, sport, péče o zdraví, stravování, město, oblékání, nákupy, příroda, počasí, člověk a společnost, cestování, sociokulturní prostředí příslušných jazykových oblastí a České republik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lovní zásoba a tvoření slov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gramatické struktury a typy vět, lexikální princip pravopisu slov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/>
            </w:pPr>
            <w:r>
              <w:rPr/>
              <w:t>Mluv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jádřit rad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význam pomocných slove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užívat některá pomocná sloves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vládá používání předpřítomného  času ve spojení  s dalšími slov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mluvit o svém budoucím povol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používání jednoduchého a průběhového přítomného čas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některá stavová slovesa a rozumí jejich použí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tvořit a používat minulý   a budoucí čas od některých pomocných slove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vede popsat části těla</w:t>
            </w:r>
          </w:p>
          <w:p>
            <w:pPr>
              <w:pStyle w:val="Normal"/>
              <w:jc w:val="both"/>
              <w:rPr/>
            </w:pPr>
            <w:r>
              <w:rPr/>
              <w:t>Psa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psat pokračování příběhu, který si přečetl, nebo poslouchal z kaze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dovede napsat čísla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vede napsat  krátký text  na dané tém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je schopen napsat formální dopis a ovládá jeho strukturu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psat diář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psat svůj jídelníček</w:t>
            </w:r>
          </w:p>
          <w:p>
            <w:pPr>
              <w:pStyle w:val="Normal"/>
              <w:jc w:val="both"/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nahlas foneticky správně známý tex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jednoduchému tex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hledat odpovědi na otázky v tex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vede najít správný význam slov ve dvojjazyčném slov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soudit pravdivost výroků týkajících se předloženého textu</w:t>
            </w:r>
          </w:p>
          <w:p>
            <w:pPr>
              <w:pStyle w:val="Normal"/>
              <w:jc w:val="both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aguje na běžné pokyny učitele a spolužá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plní chybějící informace do tex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porozumět řeči z audiokazety namluvené rodilým mluvčí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utřídit  informace z audiokaze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dovede odpovídat na otázky týkající se textu z audiokaze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792" w:hanging="0"/>
              <w:rPr/>
            </w:pPr>
            <w:r>
              <w:rPr/>
              <w:t>sloveso, should,shouldn´t</w:t>
            </w:r>
          </w:p>
          <w:p>
            <w:pPr>
              <w:pStyle w:val="Normal"/>
              <w:ind w:right="792" w:hanging="0"/>
              <w:rPr/>
            </w:pPr>
            <w:r>
              <w:rPr/>
              <w:t>slovesa must, mustn´t</w:t>
            </w:r>
          </w:p>
          <w:p>
            <w:pPr>
              <w:pStyle w:val="Normal"/>
              <w:ind w:right="792" w:hanging="0"/>
              <w:rPr/>
            </w:pPr>
            <w:r>
              <w:rPr/>
              <w:t>can, don´t  have to</w:t>
            </w:r>
          </w:p>
          <w:p>
            <w:pPr>
              <w:pStyle w:val="Normal"/>
              <w:ind w:right="792" w:hanging="0"/>
              <w:rPr/>
            </w:pPr>
            <w:r>
              <w:rPr/>
              <w:t>ever, never, since, for</w:t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  <w:t>přítomné časy</w:t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  <w:t>stavová slovesa</w:t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  <w:t>slovesa have to, c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MDV7</w:t>
            </w:r>
          </w:p>
          <w:p>
            <w:pPr>
              <w:pStyle w:val="Normal"/>
              <w:rPr/>
            </w:pPr>
            <w:r>
              <w:rPr/>
              <w:t>EGS2</w:t>
            </w:r>
          </w:p>
          <w:p>
            <w:pPr>
              <w:pStyle w:val="Normal"/>
              <w:rPr/>
            </w:pPr>
            <w:r>
              <w:rPr/>
              <w:t>MKV1</w:t>
            </w:r>
          </w:p>
          <w:p>
            <w:pPr>
              <w:pStyle w:val="Normal"/>
              <w:rPr/>
            </w:pPr>
            <w:r>
              <w:rPr/>
              <w:t>MKV2</w:t>
            </w:r>
          </w:p>
          <w:p>
            <w:pPr>
              <w:pStyle w:val="Normal"/>
              <w:rPr/>
            </w:pPr>
            <w:r>
              <w:rPr/>
              <w:t>MKV3</w:t>
            </w:r>
          </w:p>
          <w:p>
            <w:pPr>
              <w:pStyle w:val="Normal"/>
              <w:rPr/>
            </w:pPr>
            <w:r>
              <w:rPr/>
              <w:t>MKV4</w:t>
            </w:r>
          </w:p>
          <w:p>
            <w:pPr>
              <w:pStyle w:val="Normal"/>
              <w:rPr/>
            </w:pPr>
            <w:r>
              <w:rPr/>
              <w:t>MKV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ous Britons</w:t>
            </w:r>
          </w:p>
          <w:p>
            <w:pPr>
              <w:pStyle w:val="Normal"/>
              <w:rPr/>
            </w:pPr>
            <w:r>
              <w:rPr/>
              <w:t>Schools</w:t>
            </w:r>
          </w:p>
          <w:p>
            <w:pPr>
              <w:pStyle w:val="Normal"/>
              <w:rPr/>
            </w:pPr>
            <w:r>
              <w:rPr/>
              <w:t>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zdy do Velké Británie (MKV1-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8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nahlas plynule a foneticky správně texty přiměřeného rozsah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obsahu jednoduchých textů v učebnicích a obsahu autentických materiálů s využitím vizuální opory, v textech vyhledá známé výrazy, fráze a odpovědi na otáz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é a zřetelně vyslovované promluvě a konverz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pravděpodobný význam nových slov z kontextu tex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dvojjazyčný slovník, vyhledá informace nebo význam slova ve vhodném výkladovém slov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Produ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jednoduché (ústní i písemné) sdělení týkající se situací související s životem v rodině, škole a probíranými tematickými okruh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semně, gramaticky správně tvoří a obměňuje jednoduché věty a krátké tex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tručně reprodukuje obsah přiměřeně obtížného textu, promluvy i konver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žádá jednoduchou informac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jednoduchým způsobem se domluví v běžných každodenních situacích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2312" w:hanging="0"/>
        <w:jc w:val="both"/>
        <w:rPr>
          <w:u w:val="single"/>
        </w:rPr>
      </w:pPr>
      <w:r>
        <w:rPr>
          <w:u w:val="single"/>
        </w:rPr>
        <w:t>Učivo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jednoduchá sdělení - oslovení, reakce na oslovení, pozdrav, přivítání, rozloučení, představování, omluva, reakce na omluvu, poděkování a reakce na poděkování, prosba, žádost, přání, blahopřání, žádost o pomoc, službu, informaci, souhlas/ nesouhlas, setkání, společenský progra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ákladní vztahy - existenciální (Kdo….?), prostorové (Kde? Kam?...), časové (Kdy?...), kvalitativní (Jaký? Který? Jak?...), kvantitativní (Kolik?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tematické okruhy – domov, rodina, bydlení, škola, volný čas a zájmová činnost, osobní dopis, formulář, dotazník, sport, péče o zdraví, stravování, město, oblékání, nákupy, příroda, počasí, člověk a společnost, cestování, sociokulturní prostředí příslušných jazykových oblastí a České republik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lovní zásoba a tvoření slov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gramatické struktury a typy vět, lexikální princip pravopisu slov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/>
            </w:pPr>
            <w:r>
              <w:rPr/>
              <w:t>Mluv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aguje a odpovídá na běžné konverzační otáz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lade otáz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se jednoduchým způsobem  domluví v běžných každodenních situacích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jednoduché a zřetelně vyslovované promluvě a konverza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jádřit lítost, obavy, souhlas, nesouhla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hovoří o daných témat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ezentuje a snaží se obhájit svou prá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zkouší si vést hodinu (soutěž) v angličtin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tručně reprodukuje obsah přiměřeně obtížného textu, promluvy i konverzace ( knihy, filmu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luví o životních zkušenost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íše každodenní čin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 snaží  opsat neznámý výraz stávající slovní zásob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sa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ísemně, gramaticky správně tvořit a obměňovat jednoduché věty a krátké texty (umí napsat e-mail - gratulace, odpověď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myslí příběh na danou slovní zásobu a daného rozsah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vytvoří projekt na dané téma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zaznamenat diktovaný text (znám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nahlas foneticky správně známý tex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s porozuměním články v učebnicích, časopisech, s využitím vizuální opor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zjednodušenou četb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 textech vyhledá známé fráze, výrazy a odpovědi na otáz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dvodí pravděpodobný význam nových slov z kontex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dvojjazyčný slovník a umí vyhledat správný význam slov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pozná nový gramatický jev, jeho strukturu a uži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aguje na běžné pokyny učitele a spolužá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dokáže vyslechnout delší projev spolužáka s porozuměním a umí zareagovat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jednoduchým textům namluveným rodilými mluvčími (video, MC,…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doplní chybějící informace do tex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voření otázek v dosud probraných čase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věď počasí</w:t>
            </w:r>
          </w:p>
          <w:p>
            <w:pPr>
              <w:pStyle w:val="Normal"/>
              <w:jc w:val="both"/>
              <w:rPr/>
            </w:pPr>
            <w:r>
              <w:rPr/>
              <w:t>Reálie angl. mluvících zemí</w:t>
            </w:r>
          </w:p>
          <w:p>
            <w:pPr>
              <w:pStyle w:val="Normal"/>
              <w:jc w:val="both"/>
              <w:rPr/>
            </w:pPr>
            <w:r>
              <w:rPr/>
              <w:t>Pohovořit o filmu</w:t>
            </w:r>
          </w:p>
          <w:p>
            <w:pPr>
              <w:pStyle w:val="Normal"/>
              <w:jc w:val="both"/>
              <w:rPr/>
            </w:pPr>
            <w:r>
              <w:rPr/>
              <w:t>Životní prostřed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ulý čas, předpřítomný čas</w:t>
            </w:r>
          </w:p>
          <w:p>
            <w:pPr>
              <w:pStyle w:val="Normal"/>
              <w:jc w:val="both"/>
              <w:rPr/>
            </w:pPr>
            <w:r>
              <w:rPr/>
              <w:t>Správné užití přítomných ča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ztažné vě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esa a přídavná jména</w:t>
            </w:r>
          </w:p>
          <w:p>
            <w:pPr>
              <w:pStyle w:val="Normal"/>
              <w:jc w:val="both"/>
              <w:rPr/>
            </w:pPr>
            <w:r>
              <w:rPr/>
              <w:t>Pořádek slov ve vě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xty v učebnicích </w:t>
            </w:r>
          </w:p>
          <w:p>
            <w:pPr>
              <w:pStyle w:val="Normal"/>
              <w:jc w:val="both"/>
              <w:rPr/>
            </w:pPr>
            <w:r>
              <w:rPr/>
              <w:t>Doplňkové materiály</w:t>
            </w:r>
          </w:p>
          <w:p>
            <w:pPr>
              <w:pStyle w:val="Normal"/>
              <w:jc w:val="both"/>
              <w:rPr/>
            </w:pPr>
            <w:r>
              <w:rPr/>
              <w:t>Mimoškolní četb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KV1</w:t>
            </w:r>
          </w:p>
          <w:p>
            <w:pPr>
              <w:pStyle w:val="Normal"/>
              <w:rPr/>
            </w:pPr>
            <w:r>
              <w:rPr/>
              <w:t>MKV2</w:t>
            </w:r>
          </w:p>
          <w:p>
            <w:pPr>
              <w:pStyle w:val="Normal"/>
              <w:rPr/>
            </w:pPr>
            <w:r>
              <w:rPr/>
              <w:t>MKV3</w:t>
            </w:r>
          </w:p>
          <w:p>
            <w:pPr>
              <w:pStyle w:val="Normal"/>
              <w:rPr/>
            </w:pPr>
            <w:r>
              <w:rPr/>
              <w:t>MKV4</w:t>
            </w:r>
          </w:p>
          <w:p>
            <w:pPr>
              <w:pStyle w:val="Normal"/>
              <w:rPr/>
            </w:pPr>
            <w:r>
              <w:rPr/>
              <w:t>MKV5</w:t>
            </w:r>
          </w:p>
          <w:p>
            <w:pPr>
              <w:pStyle w:val="Normal"/>
              <w:rPr/>
            </w:pPr>
            <w:r>
              <w:rPr/>
              <w:t>EV4</w:t>
            </w:r>
          </w:p>
          <w:p>
            <w:pPr>
              <w:pStyle w:val="Normal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ájezdy do Velké Británie (MKV1-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nvironment/Save the Bears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anglický jazyk</w:t>
        <w:tab/>
        <w:t>Ročník: 9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Recep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nahlas plynule a foneticky správně texty přiměřeného rozsah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obsahu jednoduchých textů v učebnicích a obsahu autentických materiálů s využitím vizuální opory, v textech vyhledá známé výrazy, fráze a odpovědi na otáz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umí jednoduché a zřetelně vyslovované promluvě a konverz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pravděpodobný význam nových slov z kontextu tex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dvojjazyčný slovník, vyhledá informace nebo význam slova ve vhodném výkladovém slov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Produ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jednoduché (ústní i písemné) sdělení týkající se situací související s životem v rodině, škole a probíranými tematickými okruh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ísemně, gramaticky správně tvoří a obměňuje jednoduché věty a krátké tex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tručně reprodukuje obsah přiměřeně obtížného textu, promluvy i konver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žádá jednoduchou informac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Interaktivní řečov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jednoduchým způsobem se domluví v běžných každodenních situacích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2312" w:hanging="0"/>
        <w:jc w:val="both"/>
        <w:rPr>
          <w:u w:val="single"/>
        </w:rPr>
      </w:pPr>
      <w:r>
        <w:rPr>
          <w:u w:val="single"/>
        </w:rPr>
        <w:t>Učivo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jednoduchá sdělení - oslovení, reakce na oslovení, pozdrav, přivítání, rozloučení, představování, omluva, reakce na omluvu, poděkování a reakce na poděkování, prosba, žádost, přání, blahopřání, žádost o pomoc, službu, informaci, souhlas/ nesouhlas, setkání, společenský progra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ákladní vztahy - existenciální (Kdo….?), prostorové (Kde? Kam?...), časové (Kdy?...), kvalitativní (Jaký? Který? Jak?...), kvantitativní (Kolik?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tematické okruhy – domov, rodina, bydlení, škola, volný čas a zájmová činnost, osobní dopis, formulář, dotazník, sport, péče o zdraví, stravování, město, oblékání, nákupy, příroda, počasí, člověk a společnost, cestování, sociokulturní prostředí příslušných jazykových oblastí a České republik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lovní zásoba a tvoření slov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gramatické struktury a typy vět, lexikální princip pravopisu slov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luvení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reagovat a odpovědět na běžné konverzační otáz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klást otázky, vyžádat informaci a vyhodnotit ji (provést anketu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tázací dovět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ádří vlastní názor k daným problémům, diskutuje o souvislostech, zaujme stanovisk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naží se vy řešit problém v reálném životě (reklamace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znamuje se s vyjádřením splnitelné a nesplnitelné podmín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hovoří o ukončených událostech v minul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vládne domluvit si schůzku po telefon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e vyjádřit k budoucnosti (plánované i neplánované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lní běžný formulář a dotazník, objedná si jízdenku (letenku), ubyt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sa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ádří vlastními slovy názor na danou problemati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psat dopis do časopisu k určitému problém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lní formulář (na internetu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zaznamenat diktovaný text (známý) a snaží se zaznamenat i přiměřeně obtížný text neznám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nahlas foneticky správně známý text a jednodušší neznámý tex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s porozuměním články v učebnicích, časopis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zjednodušenou četbu  (vyšší úroveň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 textech vyhledá známé fráze, výrazy a odpovědi na otáz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 schopen text svými slovy reprodukova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dvodí pravděpodobný význam nových slov z kontex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dvojjazyčný slovník a umí vyhledat a snaží se posoudit správný význam slov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znamuje se s používáním jednoduchého výkladového slov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pozná nový gramatický jev, jeho strukturu a užití na internetu vyhledá základní informace v angličti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lech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eaguje na běžné pokyny učitele a spolužá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káže vyslechnout delší projev spolužáka s porozuměním a umí zareagovat a zaujmout stanovisk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jednoduchým a snaží se porozumět i složitějším  textům namluvených rodilými mluvčími (video, MC, příležitostné diskuse se studenty ze zemí EU…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plní chybějící informace do tex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rozpozná podstatné informace a je schopen je reprodukova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Tvoření různých druhů otázek ve známých časech + dově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greeing, disagreei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 2. podmínková 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sed to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ucí č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y v učebnicích</w:t>
            </w:r>
          </w:p>
          <w:p>
            <w:pPr>
              <w:pStyle w:val="Normal"/>
              <w:rPr/>
            </w:pPr>
            <w:r>
              <w:rPr/>
              <w:t>Doplňkové materiály</w:t>
            </w:r>
          </w:p>
          <w:p>
            <w:pPr>
              <w:pStyle w:val="Normal"/>
              <w:rPr/>
            </w:pPr>
            <w:r>
              <w:rPr/>
              <w:t>Mimoškolní zjednodušená četb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KV1</w:t>
            </w:r>
          </w:p>
          <w:p>
            <w:pPr>
              <w:pStyle w:val="Normal"/>
              <w:rPr/>
            </w:pPr>
            <w:r>
              <w:rPr/>
              <w:t>MKV2</w:t>
            </w:r>
          </w:p>
          <w:p>
            <w:pPr>
              <w:pStyle w:val="Normal"/>
              <w:rPr/>
            </w:pPr>
            <w:r>
              <w:rPr/>
              <w:t>MKV3</w:t>
            </w:r>
          </w:p>
          <w:p>
            <w:pPr>
              <w:pStyle w:val="Normal"/>
              <w:rPr/>
            </w:pPr>
            <w:r>
              <w:rPr/>
              <w:t>MKV4</w:t>
            </w:r>
          </w:p>
          <w:p>
            <w:pPr>
              <w:pStyle w:val="Normal"/>
              <w:rPr/>
            </w:pPr>
            <w:r>
              <w:rPr/>
              <w:t>MKV5</w:t>
            </w:r>
          </w:p>
          <w:p>
            <w:pPr>
              <w:pStyle w:val="Normal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zd do Velké Británie (MKV1-5)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numPr>
          <w:ilvl w:val="1"/>
          <w:numId w:val="48"/>
        </w:numPr>
        <w:rPr/>
      </w:pPr>
      <w:bookmarkStart w:id="45" w:name="__RefHeading___Toc429479533"/>
      <w:bookmarkEnd w:id="45"/>
      <w:r>
        <w:rPr/>
        <w:t xml:space="preserve">Vzdělávací oblast: </w:t>
        <w:tab/>
        <w:tab/>
        <w:t>MATEMATIKA A JEJÍ APLIKACE</w:t>
      </w:r>
    </w:p>
    <w:p>
      <w:pPr>
        <w:pStyle w:val="Heading3"/>
        <w:numPr>
          <w:ilvl w:val="2"/>
          <w:numId w:val="48"/>
        </w:numPr>
        <w:rPr/>
      </w:pPr>
      <w:bookmarkStart w:id="46" w:name="__RefHeading___Toc429479534"/>
      <w:bookmarkEnd w:id="46"/>
      <w:r>
        <w:rPr/>
        <w:t>Vyučovaný předmět:</w:t>
        <w:tab/>
        <w:tab/>
        <w:t>MATEMATIK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stupeň 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02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60"/>
        <w:jc w:val="both"/>
        <w:rPr/>
      </w:pPr>
      <w:r>
        <w:rPr/>
        <w:t>Vyučovací předmět matematika je na 1. stupni realizován ve všech ročnících. Má celkovou časovou dotaci 24 hodin týdně a tyto hodiny jsou v rámci jednotlivých ročníků rozděleny následovně:</w:t>
      </w:r>
    </w:p>
    <w:p>
      <w:pPr>
        <w:pStyle w:val="Normal"/>
        <w:ind w:left="708" w:firstLine="708"/>
        <w:jc w:val="both"/>
        <w:rPr/>
      </w:pPr>
      <w:r>
        <w:rPr/>
        <w:t>1. – 3. ročník: 4 hodiny týdně</w:t>
      </w:r>
    </w:p>
    <w:p>
      <w:pPr>
        <w:pStyle w:val="Normal"/>
        <w:ind w:left="708" w:firstLine="708"/>
        <w:jc w:val="both"/>
        <w:rPr/>
      </w:pPr>
      <w:r>
        <w:rPr/>
        <w:t>4. – 5. ročník: 5 hodin týdně</w:t>
      </w:r>
    </w:p>
    <w:p>
      <w:pPr>
        <w:pStyle w:val="Normal"/>
        <w:ind w:firstLine="360"/>
        <w:jc w:val="both"/>
        <w:rPr/>
      </w:pPr>
      <w:r>
        <w:rPr/>
        <w:t xml:space="preserve">V každém ročníku žáci pracují během vyučovací hodiny ve třídě nebo počítačové učebně a k učení jsou využívány různé metody a formy práce. Jsou vedeni k využívání prostředků výpočetní techniky (především počítačů a určitých typů výukových programů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zdělávací obsah je rozdělen na čtyři tematické okruh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500" w:right="2312" w:hanging="360"/>
        <w:jc w:val="both"/>
        <w:rPr/>
      </w:pPr>
      <w:r>
        <w:rPr>
          <w:u w:val="single"/>
        </w:rPr>
        <w:t>Čísla a početní operace</w:t>
      </w:r>
      <w:r>
        <w:rPr/>
        <w:t xml:space="preserve"> - seznámení s čísly a číselnou osou, osvojení postupů základních matematických operací, jejich porozumění a využití v praxi, získávání číselných údajů měřením, odhadem, výpočtem a zaokrouhlování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500" w:right="2312" w:hanging="360"/>
        <w:jc w:val="both"/>
        <w:rPr/>
      </w:pPr>
      <w:r>
        <w:rPr>
          <w:u w:val="single"/>
        </w:rPr>
        <w:t>Geometrie v rovině a prostoru</w:t>
      </w:r>
      <w:r>
        <w:rPr/>
        <w:t xml:space="preserve"> - určování a znázorňování základních geometrických útvarů v rovině a prostoru, jejich modelování a nacházení v reálných situacích, zkoumání tvaru a prostoru, zdokonalování grafického projev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500" w:right="2312" w:hanging="360"/>
        <w:jc w:val="both"/>
        <w:rPr/>
      </w:pPr>
      <w:r>
        <w:rPr>
          <w:u w:val="single"/>
        </w:rPr>
        <w:t>Závislosti, vztahy a práce s daty</w:t>
      </w:r>
      <w:r>
        <w:rPr/>
        <w:t xml:space="preserve"> – získávání a třídění dat podle daných kritérií, jejich analýza z tabulek, diagramů a grafů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500" w:right="2312" w:hanging="360"/>
        <w:jc w:val="both"/>
        <w:rPr/>
      </w:pPr>
      <w:r>
        <w:rPr>
          <w:u w:val="single"/>
        </w:rPr>
        <w:t>Nestandardní aplikační úlohy a problémy</w:t>
      </w:r>
      <w:r>
        <w:rPr/>
        <w:t xml:space="preserve"> – rozvíjení logického myšlení, řešení problémových úloh a situací z reálného života.</w:t>
      </w:r>
    </w:p>
    <w:p>
      <w:pPr>
        <w:pStyle w:val="Normal"/>
        <w:ind w:right="-28" w:firstLine="360"/>
        <w:jc w:val="both"/>
        <w:rPr/>
      </w:pPr>
      <w:r>
        <w:rPr/>
        <w:t>V 1. a 2. ročníku je do výuky matematiky zařazován několikaminutový blok anglického jazyka (English Across Curriculum), který odpovídá možnostem dětí a povaze probíraného učiva.</w:t>
      </w:r>
    </w:p>
    <w:p>
      <w:pPr>
        <w:pStyle w:val="Normal"/>
        <w:ind w:firstLine="360"/>
        <w:jc w:val="both"/>
        <w:rPr/>
      </w:pPr>
      <w:r>
        <w:rPr/>
        <w:t>Matematika rozvíjí především průřezové téma: Osobnostní a sociál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/>
        </w:rPr>
        <w:t>výchovné a vzdělávací strateg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Důraz je kladen na osvojení základních matematických dovedností potřebných v běžném životě a současném vytvoření předpokladů pro další úspěšné studium. Pozornost se věnuje porozumění základním matematickým pojmům a postupům,  jejich následnému osvojení a použití. K tomu vyučující využívá různých metod a forem práce, které preferují aktivní činnost žáka a rozvíjí jeho individuální schopnosti. Zájem o matematiku je podporován i využíváním získaných znalostí a dovedností v rámci dalších vyučovacích předmětů a účastí na matematických soutěžích a olympiádách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Cs/>
        </w:rPr>
      </w:pPr>
      <w:r>
        <w:rPr>
          <w:bCs/>
        </w:rPr>
        <w:t>Vyučovací předmět matematika směřuje k utváření těchto klíčových kompetencí: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bízí žákům různé způsoby a metody učení, které jim umožní vlastní organizaci a řízení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abstraktní, exaktní, kombinatorické a logické myšl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aktivnímu vyhledávání a třídění informací, jejich propojování a systematiza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, aby se podíleli na hodnocení činností nebo jejich výsledk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samostatnému porovnávání a ověřování získaných výsledk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ní žákům poznávat smysl a cíl učení, posoudit vlastní pokro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 základě prožitku úspěchu vede žáky k potřebě dalšího studia a celoživot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u žáků důvěru ve vlastní schopnosti při řešení úlo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sebekontrole, k systematičnosti, vytrvalosti a přesn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provádět rozbor problémů a plán řešení, odhadování výsledků, volbu správného postupu a vyhodnocování správnosti výsled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tomu, aby vnímali problémové situace, učí je rozpoznávat a chápat problémy a nesrovnal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, aby mohli pracovat s různými zdroji informací, které mohou vést k řešení problém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řazuje metody, při kterých docházejí k objevům, řešením a závěrům sami ž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přesnému a stručnému vyjadřování užíváním matematického jazyka včetně správné terminologie a symboli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u dětí dovednost správně, výstižně a logicky formulovat své myšlenky a názo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eznamuje žáky s různými typy textů a obrazových materiálů, které souvisí s probíraným tématem (učebnice, encyklopedie, internet apod.) a vede je k jejich vy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individuálním přístupem buduje sebedůvěru žáka ve vlastní schopnosti, umožňuje mu zažít úspěch a vnímat vlastní pokro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e kritickému usuzování, srozumitelné a věcné argumentaci prostřednictvím řešení matematických problém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pracovat ve dvojici i v menší pracovní skupině, kde se učí spolupráci při řešení úloh, hodnocení své práce i práce ostat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á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respektování názorů a přesvědčení druhých lidí, k ohleduplnosti, taktu a pomoci při práci, učení i v běžném život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ři zpracovávání informací nabádá žáky ke kritickému myšlení nad obsahy sdělení, učí je vnímat jednoduché zákonitosti svě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pracovat podle návodu nebo předem zvoleného postupu a umožňuje jim hledat vlastní řeš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vytvoření zásoby matematických nástrojů při řešení reálných situací v běžném životě a praktických činnostech a k jejich využit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tváří správné návyky při používání pomůcek, vybavení a techniky, seznamuje žáky s vlastnostmi některých materiál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ukazuje na možná zdravotní a hygienická rizika při práci a vede žáky k jejich eliminaci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Matematika</w:t>
        <w:tab/>
        <w:t>Ročník: 1. – 3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a a početní operace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přirozená čísla k modelování reálných situací, počítá předměty v daném souboru, vytváří soubory s daným počtem prv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, zapisuje a porovnává přirozená čísla do 1000, užívá a zapisuje vztah rovnosti a nerov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žívá lineární uspořádání; zobrazí čísla na číselné ose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zpaměti jednoduché početní operace s přirozenými čísl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řeší a tvoří úlohy, ve kterých aplikuje a modeluje osvojené početní oper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islosti, vztahy a práce s d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 čase, provádí jednoduché převody jednotek čas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pisuje jednoduché závislosti z praktického živo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plňuje tabulky, schémata, posloupnosti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Geometrie v rovině a v prostor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ezná, pojmenuje, vymodeluje a popíše základní rovinné útvary a jednoduchá tělesa; nachází v realitě jejich reprezenta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velikost útvarů, měří a odhaduje délku úseč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ezná a modeluje jednoduché souměrné útvary v rov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používá přirozená čísla k modelování reálných situací, vytváří soubory s daným počtem prvků, počítá je a porovnává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užívá znalosti čísel v AJ (počítá anglicky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rozdíl mezi mincemi a bankovkami a počítá s ni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, zapisuje, porovnává a řadí podle velikosti přirozená čísla do 10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ztahy mezi čísly zapisuje pomocí symbol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oží dané číslo na jednotky, desítky a stov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obrazí číslo na číselné o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čítá a odčítá čísla v daném číselném obo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symboly pro sčítání a odčít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sobí a dělí v oboru malé násobil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symboly pro násobení a děl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ě násobí a dělí dvojciferné číslo jednociferným v jednoduchých případ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sobí a dělí 10 a 1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odhad a kontrolu svých výpočt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vojené znalosti využívá při řešení a vytváření slovních úl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uje číslo na desítky a stov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a zná jednoduché matematické zápisy a symbo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oplňuje tabulky, schémata a posloupnosti čí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rozlišit a pojmenovat trojúhelník, čtverec, obdélník, kruh, krychli, kvádr, vále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geometrické tvary třídí podle tvaru, velikosti a barev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uje se v prostoru (vpravo, vlevo, nahoře, dole, před, za 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i připravit a používat potřeby na rýsování (tužka a pravítko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pojmy bod, přímka, čára, úsečka  a umí je označi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ýsuje přímku a úsečku dané dél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rovnává velikost útvarů, měří a odhaduje délku úsečky v cm a m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jednotky času - hodina, minuta, sekund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rýsovat a označit bod, krajní body úsečky, průsečík dvou přím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značí polopřímku, zná pojem opačná polopřím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isuje a porovnává trojúhelník a čtyřúhelníky, zakresluje je ve čtvercové sít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rozdíl mezi kružnicí a kruh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racovat s kružítk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rýsuje kružnici s daným středem a poloměr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estrojit trojúhelník ze znalosti tří stran a určí jeho obvod sečtením délek jeho stra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jehlan a kuž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jednotky délky - mm, cm, dm, m, km a převádí je s užitím měnitele 10, 100 a 10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anipulační činnosti s konkrétními předměty (korálky, kuličky apod.) do dvace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oubory s daným počtem prvků do 100 (peníze, čtvercová síť apod.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oubory s daným počtem prvků do 1000 (peníze, milimetrový papír apod.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, psaní a porovnávání čísel do 10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znaménka &lt;, &gt;, =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klad čísla v desítkové soustav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ace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my před, za, hned před, hned za, mez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sčítání a odčítání v oboru do 20 bez přechodu a s přechodem přes 1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aménka +, -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klady děti říkají v AJ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a písemné sčítání a odčítání v oboru 0 - 1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a písemné sčítání v oboru   0 - 10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alá násobil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aménka x, 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násobení a dělení mimo obor násobilek do 1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ělení se zbytk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dhad a kontrola výsled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úlohy ze života dětí s využitím osvojených početních operac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čitel i děti vymýšlí slovní úlohy o postavičkách z učebnice AJ - využití známého prostředí a aktuální slovní zásob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seznámení se symboly, matematickými značkami a zápisy (+, -, =, &lt;, &gt;)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ace a čtení matematických zápis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 některých matematických symbolů děti znají jejich anglické ekvivalenty (+, -, =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áce s údaji (ceny zboží, vzdálenosti apod.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ákladní rovinné útvary a jednoduchá těles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řídění předmětů a geometrických útvarů podle daných kritérií a jejich vyhledávání v okol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geom. pojmy a orientace v prosto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bod, přímka, čára, úsečka - jejich označení a rýs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ace v č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ýsování a označování základních geom. pojmů a jednoduchých rovinných obrazc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vinné obrazce - trojúhelník, čtverec, obdélník, čtyřúhel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vercová síť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ruh, kružnice, geom. pojmy - poloměr, průměr, stře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ojúhelník, konstrukce a výpočet obvod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duchá geom. těles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tky dél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1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3. ročník</w:t>
            </w:r>
          </w:p>
          <w:p>
            <w:pPr>
              <w:pStyle w:val="Normal"/>
              <w:rPr/>
            </w:pPr>
            <w:r>
              <w:rPr/>
              <w:t>1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Matematika</w:t>
        <w:tab/>
        <w:t>Ročník: 4. – 5.</w:t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Čísla a početní operace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využívá při pamětném i písemném počítání komutativnost a asociativnost sčítání a násoben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rovádí písemné početní operace v oboru přirozených čísel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zaokrouhluje přirozená čísla, provádí odhady a kontroluje výsledky početních operací v oboru přirozených čísel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řeší a tvoří úlohy, ve kterých aplikuje osvojené početní operace v celém oboru přirozených číse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islosti, vztahy a práce s d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vyhledává, sbírá a třídí data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čte a sestavuje jednoduché tabulky a diagram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Geometrie v rovině a v prostor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rýsuje a znázorní základní rovinné útvary (čtverec, obdélník, trojúhelník a kružnici); užívá jednoduché konstruk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sčítá a odčítá graficky úsečky; určí délku lomené čáry, obvod mnohoúhelníku sečtením délek jeho stran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sestrojí rovnoběžky a kolmice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rčí obsah obrazce pomocí čtvercové sítě a užívá základní jednotky obsahu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a znázorní ve čtvercové síti jednoduché osově souměrné útvary a určí osu souměrnosti útvaru překládáním papí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andardní aplikační úlohy a problém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řeší jednoduché praktické slovní úlohy a problémy, jejichž řešení je do značné míry nezávislé na obvyklých postupech a algoritmech školské matematik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, píše a porovnává čísla v daném číselném oboru, zobrazuje je na číselné ose a zná jejich posloup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eznává sudá a lichá čís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uje přirozená čísla, provádí odhady a kontroluje výsledky početních operací v oboru přirozených čís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ování využívá při řešení slovních úl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užívá při pamětném počítání komutativnost a asociativnost sčítání a násob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užívá distributivní zákon k usnadnění svých výpočt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vztahy mezi sčítáním, odčítáním, násobením a dělení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amětné a písemné početní operace v oboru přirozených čís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pisuje, řeší a tvoří slovní úlohy, ve kterých aplikuje osvojené početní operace v oboru přirozených čís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jednoduché, praktické slovní úlohy a problémy, jejichž řešení je do značné míry nezávislé na obvyklých mat. postup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čítat, odčítat, násobit a dělit na kalkuláto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kalkulátor ke kontr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jednoduché převody jednotek délky, hmotnosti, objemu a čas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čas (s přesností na čtvrthodiny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římské číslice I - X, L, C, D, 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řečíst kapitoly a letopoče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platňuje mat. znalosti při manipulaci s peněz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hledává, sbírá a třídí jednoduchá data podle návod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a sestavuje jednoduché tabulky, grafy a diagra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zapsat a přečíst zlom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pojmy čitatel, jmenovatel, zlomková čár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značí a pozná polovinu, třetinu, čtvrtinu cel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1/2, 1/3, 1/4, 1/5, 1/10 z celku a řeší tak i jednoduché slovní úloh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čítá zlomky se stejným jmenovatel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píše a přečte dané desetinné číslo řádu desetin a setin, zobrazí je na číselné ose a porovn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í desetinné číslo řádu desetin na cel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amětné a písemné početní operace s desetinnými čísly řádu desetin a seti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sobí a dělí desetinné číslo 10 a 1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a vytváří jednoduché slovní úlohy na užití desetinných čísel v praktických situací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vzájemnou polohu dvou přímek v rovin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rýsovat kolmici, rovnoběžky, různoběž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a vyznačí pravý úh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symboly pro rovnoběžnost, kolmost přímek a pravý úh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rýsuje, znázorní a popíše základní rovinné útvar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jednoduché konstruk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čítá a odčítá graficky úsečky; určí délku lomené čáry, obvod mnohoúhelníku sečtením délek jeho stra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a znázorní souměrný útvar ve čtvercové síti a určí osu souměrnosti útvaru překládáním papí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strojí a vyznačí osu úseč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obvod jednoduchých geom. obrazců a řeší jednoduché slovní úlohy na výpočet obvodu čtverce a obdélní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určit souřadnice bodu ve čtvercové sí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obsah čtverce a obdélní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základní jednotky obsahu mm</w:t>
            </w:r>
            <w:r>
              <w:rPr>
                <w:vertAlign w:val="superscript"/>
              </w:rPr>
              <w:t>2</w:t>
            </w:r>
            <w:r>
              <w:rPr/>
              <w:t>,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h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lovní úlohy na výpočty obsahu obdélníka a čtver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modeluje kvádr a krychli z dané sít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očítá povrch krychle a kvádru sečtením obsahů jejich podstav a stě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úkoly z praxe na výpočty povrchu krychle a kvádr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irozená čísla do 1 000 0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zápis a rozklad čísel v desítkové soustavě    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číselná osa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ení jednoduchých nerovnic s užitím číselné os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irozená čísla do a přes 1 000 0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ápis přirozeného čísla v desítkové soustav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ení jednoduchých nerov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ování na desítky, stovky a tisíce - kontroly výpočt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ování na desetitisíce, statisíce a miliony - kontroly výpočt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sociativní a komutativní záko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istributivní záko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řadí výpoč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a písemné sčítání a odčítání čísel do 1 000 00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elká násobil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ísemné násobení jedno a dvojciferným činite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ělení se zbytk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a písemné sčítání a odčítání přirozených čís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ísemné násobení jedno až trojciferným činite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ísemné dělení jedno a dvojciferným dělite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úlohy s jednou až se dvěma početními operacem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etradiční slovní úlohy, číselné a obrázkové řady, doplňovačky a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ití kapesního kalkulátoru při provádění početních výkonů s přirozenými čísly a k jejich kontro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tky délky, hmotnosti, objemu a čas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úlohy na orientaci v prostoru a ča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ímské čísl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eníz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áce s da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abulky, grafy, diagramy, soustava souřad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lomky, celek, čá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ádření celku z jeho dané 1/2, 1/3, 1/4, 1/5, 1/1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duché slovní úlohy s užitím zlom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čítání zlom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lomky se jmenovatelem 10 a 100 a jejich zápis desetinným čís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my desetinná čárka, desetina, setina - číselná osa, porovnávání desetinných čís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amětné a písemné sčítání a odčítání desetinných čísel řádu desetin a seti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sobení a dělení desetinných čísel řádu desetin a setin 10, 100 a přirozeným číslem menším než 10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úlohy vedoucí k užití desetinných čísel v jednoduchých případ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zájemná poloha dvou přímek v rovin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lmice, rovnoběžka, různoběžky - průseč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avý úh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at. symbol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ecný, rovnostranný, pravoúhlý a rovnoramenný trojúhelník, kruh, kružnice, čtverec, obdél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čítání a odčítání úsečky, lomená čára, obvod mnohoúhelní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ová souměrn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a úseč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vod čtverce a obdélní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vod mnohoúhelní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ace v rovině, souřadnice bod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sah čtverce a obdélník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tky obsah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ení úloh z prax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íť kvádru a krych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vrch kvádru a krych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ení slovních úloh z prax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SV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/>
        <w:t xml:space="preserve">Vyučovací předmět </w:t>
      </w:r>
      <w:r>
        <w:rPr>
          <w:bCs/>
          <w:iCs/>
        </w:rPr>
        <w:t>Matematika</w:t>
      </w:r>
      <w:r>
        <w:rPr>
          <w:iCs/>
        </w:rPr>
        <w:t xml:space="preserve"> </w:t>
      </w:r>
      <w:r>
        <w:rPr/>
        <w:t>poskytuje vědomosti a dovednosti potřebné v praktickém životě a umožňuje tak získávat matematickou gramotnost. Žáci v něm získají početní dovednosti v oboru přirozených a racionálních čísel, aby si uměli poradit s praktickými úlohami denní potřeby ve všech oblastech, bez problémů rozpoznat příčiny a důsledky, odvodit nové skutečnosti, naučit se rýsovat, pracovat s tabulkami a grafy, vyhledávat informace, ověřovat pravdivost svých tvrzení. Vzdělávání klade důraz na porozumění základním myšlenkovým postupům a pojmům matematiky a jejich vzájemným vztah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Na 2. stupni v 6. – 9. ročníku je 4 hodinová týdenní dotace (celkem 16 hodin).Výuka probíhá v odborných učebnách matematiky. Formy a metody práce se užívají podle charakteru učiva a cílů vzdělání - kolektivní práce, samostatná práce, skupinové vyučování.</w:t>
      </w:r>
    </w:p>
    <w:p>
      <w:pPr>
        <w:pStyle w:val="Normal"/>
        <w:ind w:firstLine="360"/>
        <w:jc w:val="both"/>
        <w:rPr/>
      </w:pPr>
      <w:r>
        <w:rPr/>
        <w:t>Obsah vyučovacího předmětu matematika je rozdělen na čtyři tematické celky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>
          <w:u w:val="single"/>
        </w:rPr>
        <w:t>Číslo a proměnná</w:t>
      </w:r>
      <w:r>
        <w:rPr/>
        <w:t xml:space="preserve"> - žáci si osvojují aritmetické operace, učí se získávat číselné údaje měřením, odhadováním, výpočtem a zaokrouhlováním, seznamují se s pojmem proměnná a s její rolí při matematizaci reálných situací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>
          <w:u w:val="single"/>
        </w:rPr>
        <w:t>Závislosti, vztahy a práce s daty</w:t>
      </w:r>
      <w:r>
        <w:rPr/>
        <w:t xml:space="preserve"> - žáci rozpoznávají určité typy změn a závislostí, které jsou projevem běžných jevů reálného světa. Uvědomují si změny a závislosti známých jevů, docházejí k pochopení, že změnou může být růst i pokles a že změna může mít také nulovou hodnotu. Zkoumání těchto závislostí směřuje k pochopení pojmu funkce.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>
          <w:u w:val="single"/>
        </w:rPr>
        <w:t>Geometrie v rovině a prostoru</w:t>
      </w:r>
      <w:r>
        <w:rPr/>
        <w:t xml:space="preserve"> – žáci určují a znázorňují geometrické útvary, hledají podobnosti a odlišnosti útvarů, které se vyskytují všude kolem nás, uvědomují si vzájemné polohy objektů v rovině resp. prostoru, učí se porovnávat, odhadovat, měřit délku, velikost úhlu, obvod a obsah resp. povrch a objem, zdokonalovat svůj grafický projev.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>
          <w:u w:val="single"/>
        </w:rPr>
        <w:t>Nestandardní aplikační úlohy a problémy</w:t>
      </w:r>
      <w:r>
        <w:rPr/>
        <w:t xml:space="preserve"> – jejich řešení může být do značné míry nezávislé na znalostech školské matematiky, ale při němž je nutné uplatnit logické myšlení. Žáci se učí řešit problémové situace a úlohy z běžného života, pochopit a analyzovat problém, utřídit údaje a podmínky, provádět situační náčrty.</w:t>
      </w:r>
    </w:p>
    <w:p>
      <w:pPr>
        <w:pStyle w:val="Normal"/>
        <w:ind w:right="-28" w:firstLine="360"/>
        <w:jc w:val="both"/>
        <w:rPr/>
      </w:pPr>
      <w:r>
        <w:rPr/>
        <w:t>Žáci se učí využívat prostředky výpočetní techniky – především kalkulátory, vhodný počítačový software, určité typy výukových programů.</w:t>
      </w:r>
    </w:p>
    <w:p>
      <w:pPr>
        <w:pStyle w:val="Normal"/>
        <w:ind w:firstLine="360"/>
        <w:jc w:val="both"/>
        <w:rPr/>
      </w:pPr>
      <w:r>
        <w:rPr/>
        <w:t>V průběhu čtyř let celým učivem prolíná  průřezové téma Osobnostní a sociální výchov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b/>
          <w:b/>
        </w:rPr>
      </w:pPr>
      <w:r>
        <w:rPr>
          <w:b/>
        </w:rPr>
        <w:t xml:space="preserve">výchovné a vzdělávací strategi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Vzdělávání v dané vzdělávací oblasti vede žáka 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ní matematických poznatků a dovedností v praktických činnoste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ení paměti prostřednictvím numerických výpočt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ení kombinatorického a logického myšlení k srozumitelné a věcné argumenta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ení abstraktního a exaktního myšl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rovádění rozboru problému a plánu řešení, odhadování výsledků, volbě správného postupu k vyřešení problému a vyhodnocení správnosti výsledku vzhledem k podmínkám úlohy nebo problém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řesnému a stručnému vyjadřování užíváním matematického jazyka včetně symboliky, prováděním rozborů a zápisů při řešení úloh a ke zdokonalování grafického projev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k poznání, že k výsledku lze dospět různými způsob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ení důvěry ve vlastní schopnosti při řešení úloh, k soustavné sebekontrole při každém kroku postupu řešení k rozvíjení systematičnosti, vytrvalosti a přesnosti, k vytváření dovednosti vyslovovat hypotézy na základě zkušenosti nebo pokusu a k jejich ověřování nebo vyvracení pomocí protipříkla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řazuje metody, při kterých dochází k řešení a závěrům žáci s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plánování postupů a úkol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dává úkoly způsobem, který umožňuje volbu různých postup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dává úkoly s využitím informačních a komunikačních technologi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ede žáky k aplikaci znalostí v ostatních vyučovacích předmětech a v reálném životě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 chybou žáka pracuje jako s příležitostí, jak ukázat cestu ke správnému řeš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ověřování výsl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užívání správné terminologie a symboli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dle potřeby pomáhá žák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dává úkoly, při kterých žáci mohou spolupracova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yžaduje dodržování pravidel slušného chování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tomu, aby brali ohled na druhé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, aby žáci na základě jasných kritérií hodnotili svoji činnost nebo její výsled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e zajímá, jak vyhovuje žákům jeho způsob vý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žaduje dodržování dohodnuté kvality, termín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ede žáky k ověřování výsledků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a proměn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početní operace v oboru celých a racionálních čísel; užívá ve výpočtech druhou mocninu a odmocnin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okrouhluje a provádí odhady s danou přesností, účelně využívá kalkulátor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modeluje a řeší situace s využitím dělitelnosti v oboru přirozených číse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žívá různé způsoby kvantitativního vyjádření vztahu celek – část (přirozeným číslem, poměrem, zlomkem, desetinným číslem, procentem)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řeší modelováním a výpočtem situace vyjádřené poměrem; pracuje s měřítky map a plán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řeší aplikační úlohy na procenta (i pro případ, že procentová část je větší než celek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matematizuje jednoduché reálné situace s využitím proměnných; určí hodnotu výrazu, sčítá a násobí mnohočleny, provádí rozklad mnohočlenu na součin pomocí vzorců a vytýkání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formuluje a řeší reálnou situaci pomocí rovnic a jejich soustav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nalyzuje a řeší jednoduché problémy, modeluje konkrétní situace, v nichž využívá matematický aparát v oboru celých a racionálních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islosti, vztahy a práce s d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, vyhodnocuje a zpracovává da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soubory da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uje vztah přímé anebo nepřímé úměr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jádří funkční vztah tabulkou, rovnicí, graf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matematizuje jednoduché reálné situace s využitím funkčních 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Geometrie v rovině a v pros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důvodňuje a využívá polohové a metrické vlastnosti základních rovinných útvarů při řešení úloh a jednoduchých praktických problémů; využívá potřebnou matematickou symboli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arakterizuje a třídí základní rovinné útvar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uje velikost úhlu měřením a výpočt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haduje a vypočítá obsah a obvod základních rovinných útvar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jem množina všech bodů dané vlastnosti k charakteristice útvaru a k řešení polohových a nepolohových konstrukčních úlo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črtne a sestrojí rovinné útvar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žívá k argumentaci a při výpočtech věty o shodnosti a podobnosti trojúhelní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črtne a sestrojí obraz rovinného útvaru ve středové a osové souměrnosti, určí osově a středově souměrný útvar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uje a charakterizuje základní prostorové útvary (tělesa), analyzuje jejich vlast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haduje a vypočítá objem a povrch těles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črtne a sestrojí sítě základních těles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črtne a sestrojí obraz jednoduchých těles v rovin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nalyzuje a řeší aplikační geometrické úlohy s využitím osvojeného matematického apará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andardní aplikační úlohy a probl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žívá logickou úvahu a kombinační úsudek při řešení úloh a problémů a nalézá různá řešení předkládaných nebo zkoumaných situac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řeší úlohy na prostorovou představivost, aplikuje a kombinuje poznatky a dovednosti z různých tematických a vzdělávacích oblastí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Matematika</w:t>
        <w:tab/>
        <w:t>Ročník: 6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462"/>
        <w:gridCol w:w="2041"/>
        <w:gridCol w:w="2149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, zapisuje a porovnává přirozen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 přirozenými čísly zpaměti a písemn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očítá aritmetický průmě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odhady a kontrolu výpočt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uj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zobrazit přirozené číslo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 a zapisuje desetinn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zobrazit desetinné číslo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rovnává a zaokrouhluje desetinn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 desetinnými. čísl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počítat aritmetický průmě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vádí jednot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uje a provádí odhady s danou přesn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pojem násobek, dělit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užít znaky dělitel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ojmu prvočíslo, číslo složené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oží číslo na součin prvočís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čísla soudělná a nesouděln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uje a užívá násobky a dělitele včetně nejmenšího společného násobku a největšího společného dělite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ituace s využitím dělitelnosti v 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zobrazit a popsat bod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rýsuje, popíše, změří a zapíše délku   úseč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náší úsečku na přímku, polopřím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ede grafický součet a rozdíl úseč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a rozlišuje pojmy úsečka, přímka, polopřímka, rozlišuje jejich popi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pojem opačné polopřím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přímky rovnoběžné a různoběžné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pojem průsečík přím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bá na správný tvar písmen malé a velké tiskací abeced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vhodné provedení čar podle jejich důležit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ojmu úh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úhel pojmenovat písmeny řecké abecedy nebo trojicí velkých písmen latinské abeced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rýsuje, změří a zapíše velikost daného úhl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a pojmenuje druhy úhlů podle jejich velik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 velikostmi úhlů (ve stupních i minutách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dvojice úhlů souhlasných a střídavý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vlastnosti osově a středově souměrných bodů  a útvar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pojem samodružný bod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sestrojí obraz rovinného útvaru v osové i středové souměrnosti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ouměrné útvary zapíš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pozná útvary osově i středově souměrné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útvary shodné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íše správně vrcholy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iřadí správné označení stran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strojí a správně popíše trojúhelník narýsovaný ze tří stra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úhly vnitřní a vnější a zná jejich vlast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a pojmenuje trojúhelníky podle velikosti vnitřních úhl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a pojmenuje trojúhelníky podle délek stran a zná vlastnosti těchto trojúhelní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ýsuje pravidelný šestiúhelník a osmiúhelník pozná shodné útvar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věty o shodnosti trojúhelníků k jejich  konstrukci (provádí rozbor,  zápis konstrukce, konstrukci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bá na kvalitu a přesnost rýs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menuje a sestrojí výšky, těžnice, střední příč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vztah mezi těžištěm a těžnic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estrojit těžnice, střední příčky, výšky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estrojit trojúhelníku  kružnici opsanou a vepsano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vypočítává obvod trojúhelníku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jednotky obsahu a umí je převádě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zorec pro výpočet obsahu čtverce a obdé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očítá obsah útvarů složených ze čtverců a obdélní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základní pojmy a vlastnosti kvádru a krych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črtne a narýsuje obraz kvádru a krychle ve volném rovnoběžném promít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strojí síť obou těle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mocí vzorců vypočítá povrch obou těle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mocí vzorců vypočítá objem kvádru a krych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kladná a záporná cel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celá čísla zobrazit na vodorovné i svislé číselní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absolutní hodnotu daného čísla a chápe její geometrický význa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pojem opačné čís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šířené opak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irozen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 a zápis čísla v desítkové soustav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obrazení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setinn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 a zápis v desítkové soustav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obrazení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rovná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ritmetický průmě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vody jednot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ělitelnost přirozených čís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ásobek a dělit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aky dělitel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vočíslo a číslo složené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</w:rPr>
            </w:pPr>
            <w:r>
              <w:rPr/>
              <w:t>společný násobek a společný dělit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eometrické útvary v rovině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bod, úsečka, přímka, polopřímka, rovina, kružnice, kru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ruhy čar, technické pís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Úhel a jeho velik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úhel, jeho ramena a vrcho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ýsování a přenášení úhl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a úhl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trý, tupý, pravý a přímý úh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 s velikostmi úhl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rcholové a vedlejší úhl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souhlasné a střídavé úhl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ová souměrnost a středová souměr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ová souměr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tředová souměr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hodné útvar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sově souměrné útv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ojúhel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trojúhelník  a jeho pojmenová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nitřní a vnější úhly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ojúhelníky podle velikosti stra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ojúhelníky podle velikosti vnitřních úhl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nstrukce trojúhelníku ze tří stran (sss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hodnost trojúhelní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ojúhelníková nerov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nstrukce trojúhelníků podle vět  sus, us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těžnice, střední příčky, výšky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ružnice opsaná, vepsan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vod trojúhelní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sah čtverce a obdélník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vrch a objem krychle a kvád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dnotky obsah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sah čtverce a obdé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sah obrazců s využitím znalostí obsahu čtverce a obdé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vádr a krychle a jejich síť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obrazení kvádru a krych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vrch kvádru a krych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</w:rPr>
            </w:pPr>
            <w:r>
              <w:rPr/>
              <w:t>objem kvádru a krychle - jednotk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el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 a zápis celého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obrazení celého čísla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absolutní hodnota, opačné čísl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ávrh způsobu řešení, zdůvodnění správnosti řešení, odhad výsledku řešení, apod.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Matematika</w:t>
        <w:tab/>
        <w:t>Ročník: 7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 celými čís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odeluje a zapisuje zlomkem část cel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vádí zlomky na desetinná čísla a naopa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rovnává zlom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lomky rozšiřuje a krát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zlomek pravý a nepravý, číslo smíšené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zlomky v základním tva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pojem převrácené čísl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 racionálními čís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jádřit poměr mezi danými hodnotam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většuje a zmenšuje veličiny v daném poměru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ělí celek na části v daném pomě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acuje s postupným poměr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acuje s měřítky map a  plán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vztah přímé a nepřímé úměr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lovní úlohy pomocí trojčlen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ložitější úlohy trojčlenkou – složená trojčlen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pojem 1%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základní pojmy procentového počt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jádří část celku pomocí procen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lovní úloh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chápe pojem promile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aplikační úlohy na procenta (i pro případ, že procentová část je větší než celek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psat čtyřúhelník a přiřadit správné pojmenování stra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součet vnitřních úhlů ve čtyř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strojí čtyřúhelník ze zadaných prvků (provádí rozbor, zápis konstrukce, konstrukci a určuje počet řešení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psat  základní vlastnost rovnoběž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pravoúhlé a kosoúhlé rovnoběžní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íše jejich vlast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strojí rovnoběžník ze zadaných prvků (provádí rozbor, zápis konstrukce, konstrukci a určuje počet řešení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mocí vzorců vypočítá obvod a obsah rovnoběž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vzorec pro výpočet obsahu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pozná lichoběž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pojmů základna, rame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lichoběžník pravoúhlý, rovnoramenný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vzorců k výpočtu obvodu a obsahu lichoběž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sestrojit lichoběžník ze zadaných prvků (provádí rozbor, zápis konstrukce, konstrukci a určí počet řešení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jádřit a vypočítat neznámou z jednoduchých rovni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elá 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Racionální</w:t>
            </w:r>
            <w:r>
              <w:rPr>
                <w:bCs/>
              </w:rPr>
              <w:t xml:space="preserve"> </w:t>
            </w:r>
            <w:r>
              <w:rPr>
                <w:rFonts w:eastAsia="Arial Unicode MS"/>
              </w:rPr>
              <w:t>čísl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 a zápis zlom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ztah mezi zlomky a desetinnými čísl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obrazení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rovnávání zlom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šiřování a krácená zlom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vrácený zlom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míšené čísl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žený zlomek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Poměr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Přímá</w:t>
            </w:r>
            <w:r>
              <w:rPr>
                <w:bCs/>
              </w:rPr>
              <w:t xml:space="preserve"> a nepřímá úměr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pomě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většení a zmenšení v daném pomě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dělení dané hodnoty v daném poměr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stupný poměr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ěřítk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ímá a nepřímá úměr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rojčlen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nt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procent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áklad, procentová část, počet procen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mi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úlo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tyřúhelní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čtyřúhel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dělení čtyřúhelní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vnoběžníky a jejich vlast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nstrukce rovnoběžní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ýpočet obvodu a obsahu rovnoběž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sah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lichoběžní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dělení lichoběžník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nstrukce lichoběž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ýpočet obvodu a obsahu lichoběžní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šení jednoduchých rov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ávrh způsobu řešení, zdůvodnění správnosti řešení, odhad výsledku řešení, apod.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Matematika</w:t>
        <w:tab/>
        <w:t>Ročník: 8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druhou mocninu a odmocninu výpočtem, pomocí tabulek, pomocí kalkulačk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druhou mocninu a odmocninu ve výpočt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pojem reálné čísl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í odvěsny a přepo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odvození vzorce Pythagorovy vět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využít poznatky ve slovních úlohá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píše číslo ve tvaru a . 10</w:t>
            </w:r>
            <w:r>
              <w:rPr>
                <w:vertAlign w:val="superscript"/>
              </w:rPr>
              <w:t>n</w:t>
            </w:r>
            <w:r>
              <w:rPr/>
              <w:t xml:space="preserve">  pro 1 &lt; a &lt; 10, n je celé číslo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 mocninami s přirozeným mocnite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ojmu výraz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hodnotu číselného výraz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dosadit do výrazu s proměnno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 výraz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umí pojmu výraz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í jednočlen a mnohočle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zná navzájem opačné mnohočle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nohočleny sčítá a odčít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nohočleny násobí jednočlenem a  dvojčlen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nohočleny rozkládá na souči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a používá  (a + b)</w:t>
            </w:r>
            <w:r>
              <w:rPr>
                <w:vertAlign w:val="superscript"/>
              </w:rPr>
              <w:t>2</w:t>
            </w:r>
            <w:r>
              <w:rPr/>
              <w:t xml:space="preserve">, (a – b) </w:t>
            </w:r>
            <w:r>
              <w:rPr>
                <w:vertAlign w:val="superscript"/>
              </w:rPr>
              <w:t>2</w:t>
            </w:r>
            <w:r>
              <w:rPr/>
              <w:t>, a</w:t>
            </w:r>
            <w:r>
              <w:rPr>
                <w:vertAlign w:val="superscript"/>
              </w:rPr>
              <w:t>2</w:t>
            </w:r>
            <w:r>
              <w:rPr/>
              <w:t xml:space="preserve"> –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pravuje celistvé výraz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a zapisuje vztah rov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lineární rovnice pomocí ekvivalentních úprav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zkoušku řeš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matematizuje jednoduché reálné situ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lovní úlohy (pomocí lineárních rovnic, úvahou...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důvodní zvolený postup řeš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věří výsledek řeš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logickou úvahu a kombinační úsudek, nalézá různá řeš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rčí vzájemnou polohu přímky a kružnice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í vzájemnou polohu dvou kruž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očítává obvod a obsah kruh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arakterizuje vále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črtne vále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vypočítá povrch a objem vál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ruhá mocnina a odmocni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 a zápis druhých mocnin a odmocni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ení druhých mocnin a odmocni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reálného čís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ythagorova vět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ýpočet délek stran v pravoúhlém       trojúhelník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ití Pythagorovy vě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tení a zápis mocnin s přirozeným       mocnitel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ápis čísla pomocí mocnin dese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 s mocninami s přirozeným  mocnitele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raz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číselné výraz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měnná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ýrazy s proměnno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úpravy výraz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nohočle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jednočlen a mnohočle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pačný mnohočle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perace s mnohočlen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ruhá mocnina součtu, rozdíl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díl druhých mocn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neární rovni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v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lineární rovn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lovní úloh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úloh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uh, kružni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zájemná poloha přímky a kružni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zájemná poloha dvou kruž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délka kružni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bsah kruh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le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vrch vál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</w:rPr>
            </w:pPr>
            <w:r>
              <w:rPr/>
              <w:t>objem vál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ávrh způsobu řešení, zdůvodnění správnosti řešení, odhad výsledku řešení, apod.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Matematika</w:t>
        <w:tab/>
        <w:t>Ročník: 9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pojem lomený výraz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uje podmínky řešitel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lomené výrazy rozšiřuje a krát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početní operace s lomenými výraz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pravuje složený výraz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ezapomíná na podmínky řešitel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zkoušku řeš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slovní úlohy pomocí soustav lineárních rov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ádí zkoušku řešen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a zapisuje vztah nerovnos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í lineární nerovnice a jejich soustav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zorní řešení lineárních nerovnic na číselné os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řešení zapisuje pomocí intervalů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kreslí bod v pravoúhlé soustavě souřad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ápe pojem fun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uje lineární a kvadratickou funk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estaví tabulku a zakreslí graf dané fun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žívá funkční vztahy při řešení úlo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í shodné a podobné útvar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žívá věty o podobnosti  trojúhelníků v početních a konstrukčních úlohách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užívá redukční úh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rozliší přilehlou a protilehlou odvěsn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ná definice sin, cos, tg (cotg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rčuje hodnoty funkcí pomocí tabul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použít funkce ve slovních úlohách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charakterizuje jednotlivá těles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očítá povrch a objem těl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Lomený výraz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lomený výraz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četní operace s lomenými výraz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žený lomený výraz</w:t>
            </w:r>
          </w:p>
          <w:p>
            <w:pPr>
              <w:pStyle w:val="TextBody"/>
              <w:rPr/>
            </w:pPr>
            <w:r>
              <w:rPr/>
              <w:t>Rovnice s neznámou ve jmenovateli</w:t>
            </w:r>
          </w:p>
          <w:p>
            <w:pPr>
              <w:pStyle w:val="TextBody"/>
              <w:rPr/>
            </w:pPr>
            <w:r>
              <w:rPr/>
              <w:t>Soustavy rov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lovní úlohy řešené pomocí soustav       lineárních rovnic</w:t>
            </w:r>
          </w:p>
          <w:p>
            <w:pPr>
              <w:pStyle w:val="TextBody"/>
              <w:rPr/>
            </w:pPr>
            <w:r>
              <w:rPr/>
              <w:t>Nerovnice, soustavy nerov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erov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lineární nerovni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oustava lineárních nerovn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avoúhlá soustava souřadnic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 fun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lineární funkce (přímá úměrnost)</w:t>
            </w:r>
          </w:p>
          <w:p>
            <w:pPr>
              <w:pStyle w:val="TextBody"/>
              <w:rPr/>
            </w:pPr>
            <w:r>
              <w:rPr/>
              <w:t>Podob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dobnos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ěty o podobnosti trojúhelníků</w:t>
            </w:r>
          </w:p>
          <w:p>
            <w:pPr>
              <w:pStyle w:val="Normal"/>
              <w:rPr/>
            </w:pPr>
            <w:r>
              <w:rPr/>
              <w:t>Goniometrické fun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ýpočet délek stran a velikostí vnitřních úhlů</w:t>
            </w:r>
          </w:p>
          <w:p>
            <w:pPr>
              <w:pStyle w:val="TextBody"/>
              <w:rPr/>
            </w:pPr>
            <w:r>
              <w:rPr/>
              <w:t>Těles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užel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jehlan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kou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</w:rPr>
            </w:pPr>
            <w:r>
              <w:rPr/>
              <w:t>povrch a objem tě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ávrh způsobu řešení, zdůvodnění správnosti řešení, odhad výsledku řešení, apo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numPr>
          <w:ilvl w:val="1"/>
          <w:numId w:val="48"/>
        </w:numPr>
        <w:rPr/>
      </w:pPr>
      <w:bookmarkStart w:id="47" w:name="__RefHeading___Toc429479535"/>
      <w:bookmarkEnd w:id="47"/>
      <w:r>
        <w:rPr/>
        <w:t xml:space="preserve">Vzdělávací oblast: </w:t>
        <w:tab/>
        <w:tab/>
        <w:t>INFORMAČNÍ A KOMUNIKAČNÍ TECHNOLOGIE</w:t>
      </w:r>
    </w:p>
    <w:p>
      <w:pPr>
        <w:pStyle w:val="Heading3"/>
        <w:numPr>
          <w:ilvl w:val="2"/>
          <w:numId w:val="48"/>
        </w:numPr>
        <w:rPr/>
      </w:pPr>
      <w:bookmarkStart w:id="48" w:name="__RefHeading___Toc429479536"/>
      <w:bookmarkEnd w:id="48"/>
      <w:r>
        <w:rPr/>
        <w:t>Vyučovaný předmět:</w:t>
        <w:tab/>
        <w:tab/>
      </w:r>
      <w:r>
        <w:rPr>
          <w:caps/>
        </w:rPr>
        <w:t>Informační technologie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Výuka předmětu Informační technologie probíhá na 1. stupni v pátém ročníku (1 hodina týdně) a pokračuje na 2. stupni v šestém ročníku (1 hodina týdně). Žáci jsou vedeni k chápání a správnému užívání pojmů z oblasti hardware, software a práce v síti. Dále jsou vedeni k dosažení základní úrovně informační gramotnosti. Žáci mohou být v hodině děleni do dvou skupin (podle dosažených znalostí a schopností na začátečníky a pokročilé).</w:t>
      </w:r>
    </w:p>
    <w:p>
      <w:pPr>
        <w:pStyle w:val="Normal"/>
        <w:ind w:firstLine="708"/>
        <w:jc w:val="both"/>
        <w:rPr/>
      </w:pPr>
      <w:r>
        <w:rPr/>
        <w:t>Mezi hlavní pilíře vyučovacího předmětu patří zvládnutí grafického, textového, tabulkového editoru a tvorba vlastní prezentace. Všechny tyto nástroje žáci používají pro zpracování informací, které se učí vyhledávat na Internetu. Pro vzájemnou komunikaci a předávání souborů využívají elektronickou poš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datsvecRVPZV11bZarovnatdoblokuPrvndek1cmPed6bChar"/>
        <w:ind w:firstLine="360"/>
        <w:rPr>
          <w:sz w:val="24"/>
          <w:szCs w:val="24"/>
        </w:rPr>
      </w:pPr>
      <w:r>
        <w:rPr>
          <w:sz w:val="24"/>
          <w:szCs w:val="24"/>
        </w:rPr>
        <w:t>Zvládnutí výpočetní techniky, zejména rychlého vyhledávání a zpracování potřebných informací pomocí internetu a jiných digitálních médií, umožňuje realizovat metodu „učení kdekoliv a kdykoliv“, vede k žádoucímu odlehčení paměti při současné možnosti využít mnohonásobně většího počtu dat a informací než dosud, urychluje aktualizaci poznatků a vhodně doplňuje standardní učební texty a pomůcky. 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Výuka Informační technologie přispívá k utváření a rozvíjení klíčových kompetenc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dávanými úkoly vede žáky k samostatnému objevování možností využití informačních a komunikačních technologií v praktickém životě (možnost vyhledávání informací na Internetu, v multimediálních encyklopediích, nápovědě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 samostatně uvažovat a řešit jednotlivé úlohy, které nemusí mít vždy jen jedno správné řeš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 role konzultanta - žáci sami problém nejen nalézají, ale také prakticky provádě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 možnosti elektronické pošty ke komunikaci se žáky, kteří některé práce odevzdávají v elektronické podob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při komunikaci dodržovat vžité konvence a pravi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e kolegialitě, ohleduplnosti a takt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pracovat v týmu, rozdělit a naplánovat si práci, hlídat časový harmonogram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měřuje žáky k respektování autorských práv, ochraně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 dodržování bezpečnostních a hygienických pravidel pro práci s výpočetní techniko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k zodpovědnému plnění povinností a zadaných úkolů a ke schopnosti prezentovat a zhodnotit výsledky své prác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ředmět: Informační technologie </w:t>
        <w:tab/>
        <w:t>Ročník: 5.</w:t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Základy práce s počítačem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ákladní standardní funkce počítače a jeho nejběžnější  perifer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spektuje pravidla bezpečné práce s hardware i software a  postupuje poučeně v případě jejich závad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rání data před poškozením, ztrátou a zneužití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ávání informací a komunikace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 vyhledávání informací na internetu používá jednoduché a vhodné ces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vá informace na portálech, v knihovnách a databáz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komunikuje pomocí internetu či jiných běžných komunikační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a využití informací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s textem a obrázkem v textovém a grafickém editor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světlí pojmy informatika, informa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uvede příklady informací a zdrojů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vede základní pravidla bezpečnosti práce s počítačem, aktivně je dodržuj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uvede, jak postupovat, či na koho se obrátit v případě závady počítač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píše počítač, vysvětlí jeho funkc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pne a správně vypne počítač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ojmenuje přídavné vstupní a výstupní zařízení a uvede, k čemu se využívaj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dvede práci s myší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zadá vstupní informace pomocí klávesnice, popíše funkci některých kláves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rientuje se v základním uživatelském prostředí operačního systému Windows, pozná a označí základní prvky operačního systém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ovede základní operace s ikonou (označení, přesun, zrušení, založení, kopie, přejmenování, otevření ikony do okna, zavření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dvede práci s okny (zavření, minimalizace, maximalizace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rakticky předvede základní operace s hlavní nabídko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otevře jednoduchý grafický program, nakreslí v tomto programu obrázek, který uloží, vytiskn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píše jednoduchý text v textovém editoru, opraví případné chyb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píše jednoduchou pozvánku, písmo zformátuje, do dokumentu vloží obrázek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textový dokument uloží a vytiskn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počítá jednoduchý matematický příklad s pomocí kalkulač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světlí pojem internet, uvede význa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předvede práci s internetovým prohlížečem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napíše do adresového řádku internetového prohlížeče danou adresu a stránku otevř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vyhledá požadovanou informaci s pomocí učitel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s pomocí učitele založí svoji e-mailovou adresu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i/>
                <w:i/>
              </w:rPr>
            </w:pPr>
            <w:r>
              <w:rPr/>
              <w:t>předvede komunikaci pomoci elektronické poš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informatika – základní pojm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bezpečnost práce a rizika, prevence rizi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známení se s osobním počítačem (počítačová základna, externí zařízení – vstupní a výstupní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yš, práce s myš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lávesnice, funkce kláves, práce s klávesnic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perační systém a jeho funk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grafický editor (seznámení s pracovním prostředím – hlavní nabídka a panel nástrojů, kreslení a vybarvování, základní geometrické tvary, kopírování, přemísťování, roztahování a otáčení obrázku, úprava již nakreslených obrázků, tisk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textový editor (seznámení se s pracovním prostředím – hlavní nabídka a panel nástrojů, základy psaní a editace textu, formátování písma, vkládání obrázků, tisk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internet a elektronická pošta (seznámení se s pracovní prostředím, základy práce s internetovým prohlížečem, vyhledávání informací na internetu, základní pravidla při práci s elektronickou pošto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ředmět: Informační technologie 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ávání informací a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věřuje věrohodnost informací a informačních zdrojů, posuzuje jejich závažnost a vzájemnou návaz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a využití informací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vládá práci s textovými a grafickými editory i tabulkovými editory  a využívá vhodných aplikac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základní estetická a typografická pravidla pro práci s textem a obraz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s informacemi v souladu se zákony o duševním vlastnict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informace z různých informačních zdrojů a vyhodnocuje jednoduché vztahy mezi údaj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racuje a prezentuje na uživatelské úrovni informace v textové, grafické a multimediální formě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základní pravidla bezpečnosti práce s PC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káže a správně pojmenuje základní části počítače, popíše jejich funkc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jmy: hardware a softwar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jmy: základní deska, procesor, operační paměť, pevný dis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jednotky používané k měření objemu dat nebo místa na dis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rčí formáty souborů podle přípo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edvede orientaci v základním uživatelském prostřed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jmy: program, soubor, složka, dokument, pracovní plocha, dialogové okno, nabídka, ikona, kurzor, instal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a příkladech ukáže možnosti využití počítače v různých oborech lidské čin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jmy: informatika, inform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, kde se dají informace získat, odliší spolehlivé a nespolehlivé zdroj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, co je počítačový vir, co může virus způsobit a jak se lze proti němu účinně bráni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jmenuje alespoň dva antivirové program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pustí antivirový program a ověří, zda není počítač nakažen vire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příklad významné, méně významné a bezvýznamné informace k zadanému téma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příklady nevěrohodných informačních zdroj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, proč internet vždy nezaručuje pravdivost informac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 textech regionálních tiskovin vyhledá porušení topografických pravidel a vyjádří se k celkovému estetickému zpracování textu a obra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rozdíly mezi typy grafických editorů (bitmapové a vektorové grafické editory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 grafickém editoru nakreslí obrázek, upraví jej a vytiskn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apíše požadovaný text, opraví v textu chyb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 nastavení stránky upraví vzhled dokumen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značí text různými způsoby a zformátuje jej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acuje s odrážkami, dokáže vytvořit odstavce, navrhne jednoduchou tabulku, kterou zformátuj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užije ozdobné písmo, vloží obráz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kument vytisk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, k čemu se využívá tabulkový editor, uvede příklad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základní pojmy: buňka, list, typy da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edvede základní operace s buňkam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pracuje jednoduchý vzorec, a s jeho pomocí zpracuje číselná dat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tvoří tabulku a graf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káže na příkladech způsoby prezentace informac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pustí prezentační program a prohlédne si již vytvořenou prezentac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/>
              <w:t>vytvoří vlastní prezentaci na zadané t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bezpečnost a hygiena práce, prevence zdravotních rizi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truktura, funkce počítač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formáty soubor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S Window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chránka a práce s 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ultimediální využití počíta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informatika jako vědní obor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iry, antivir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odnota informac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metody a nástroje ověřování informací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grafický editor – vytvoření obrázku v bitmapové grafice a vektorové graf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obrazení a nastavení strán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formátování písma, odstavce, tabulátor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kládání tabulky a její úprava, vkládání obrázku a grafického písm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úprava před tiskem a tis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tvoření a editace tabu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formáty buně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jednoduché výpočty a vzor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ezentace výsledků v podobě graf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působy prezent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tvoření vlastní prezentace (snímky, animace, spuštění prezent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8"/>
        </w:numPr>
        <w:rPr/>
      </w:pPr>
      <w:bookmarkStart w:id="49" w:name="__RefHeading___Toc429479537"/>
      <w:bookmarkEnd w:id="49"/>
      <w:r>
        <w:rPr/>
        <w:t xml:space="preserve">Vzdělávací oblast: </w:t>
        <w:tab/>
        <w:tab/>
      </w:r>
      <w:r>
        <w:rPr>
          <w:caps/>
        </w:rPr>
        <w:t>Člověk a jeho svět</w:t>
      </w:r>
    </w:p>
    <w:p>
      <w:pPr>
        <w:pStyle w:val="Heading3"/>
        <w:numPr>
          <w:ilvl w:val="2"/>
          <w:numId w:val="48"/>
        </w:numPr>
        <w:rPr/>
      </w:pPr>
      <w:bookmarkStart w:id="50" w:name="__RefHeading___Toc429479538"/>
      <w:bookmarkEnd w:id="50"/>
      <w:r>
        <w:rPr/>
        <w:t>Vyučovaný předmět:</w:t>
        <w:tab/>
        <w:tab/>
      </w:r>
      <w:r>
        <w:rPr>
          <w:caps/>
        </w:rPr>
        <w:t>Prvouka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zorování a pojmenovávání věcí, jevů a dějů, jejich vzájemných  vztahů a souvislost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tváří se prvotní ucelený obraz světa, poznávání sebe i nejbližšího okol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eznámení s místně i časově vzdálenějšími osobami i jev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nímání lidí a vztahů mezi nim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šímání si podstatných stránek i krásy lidských výtvorů a přírodních jevů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rozumění světu kolem sebe a vnímání základních vztahů ve společnost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rozumění soudobému způsobu života, jeho přednostem i problémů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chápání současnosti jako výsledek minulosti a východisko do budou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ředmět Prvouka se vyučuje v 1. až 3. ročníku dvě hodiny týdně.</w:t>
      </w:r>
    </w:p>
    <w:p>
      <w:pPr>
        <w:pStyle w:val="Normal"/>
        <w:ind w:left="360" w:hanging="0"/>
        <w:jc w:val="both"/>
        <w:rPr/>
      </w:pPr>
      <w:r>
        <w:rPr/>
        <w:t xml:space="preserve">Vzdělávací obsah je členěn do pěti tematických okruhů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Místo, kde žijeme</w:t>
      </w:r>
      <w:r>
        <w:rPr/>
        <w:t xml:space="preserve"> - důraz je kladen na dopravní výchovu, praktické poznávání místních a regionálních skutečností a na utváření přímých zkušeností žák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Lidé kolem nás</w:t>
      </w:r>
      <w:r>
        <w:rPr/>
        <w:t xml:space="preserve"> - upevňování základů vhodného chování a jednání mezi lidmi, seznámení se základními právy a povinnost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Lidé a čas</w:t>
      </w:r>
      <w:r>
        <w:rPr/>
        <w:t xml:space="preserve"> - orientace v dějích a ča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Rozmanitost přírody</w:t>
      </w:r>
      <w:r>
        <w:rPr/>
        <w:t xml:space="preserve"> - poznávání Země jako planety sluneční soustavy, poznávání proměnlivosti a rozmanitosti živé i neživé přírod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Člověk a jeho zdraví</w:t>
      </w:r>
      <w:r>
        <w:rPr/>
        <w:t xml:space="preserve"> - základní poučení o zdraví a nemocech, o zdravotní prevenci i první pomoci a o bezpečném chování různých životních situací. Poznávání sebe na základě poznávání člověka jako živé bytosti.</w:t>
      </w:r>
    </w:p>
    <w:p>
      <w:pPr>
        <w:pStyle w:val="Normal"/>
        <w:ind w:right="-28" w:firstLine="360"/>
        <w:jc w:val="both"/>
        <w:rPr/>
      </w:pPr>
      <w:r>
        <w:rPr/>
        <w:t>V 1. a 2. ročníku je do výuky prvouky zařazován několikaminutový blok anglického jazyka (English Across Curriculum), který odpovídá možnostem dětí a povaze probíraného učiva.</w:t>
      </w:r>
    </w:p>
    <w:p>
      <w:pPr>
        <w:pStyle w:val="Normal"/>
        <w:ind w:firstLine="360"/>
        <w:jc w:val="both"/>
        <w:rPr/>
      </w:pPr>
      <w:r>
        <w:rPr/>
        <w:t>V Prvouce budou realizována tato průřezová témata: Enviromentální výchova, Výchova demokratického občana, Multikulturní výcho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máhá hledat a třídit informace podle zvolených nebo zadaných kritéri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 poznávání podstaty zdraví i příčin nemo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pevňuje jejich preventivní cho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orientovat se ve světě informa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motivuje žáky pro celoživotní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máhá žákům v rozhodování a jednání v různých situacích ohrožení vlastního zdraví a bezpečnosti i zdraví a bezpečnosti druhý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učí je poznávat svou jedinečnost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pomáhá žákům, aby došli  k samostatným objevům, řešením a závěrů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pracovat s odbornou literaturou, encyklopediemi apod., využívat různých informační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šiřuje u žáků slovní zásobu v osvojovaných témate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je k samostatnému a sebevědomému vystupování a jednání, k efektivní, bezproblémové a bezkonfliktní komunika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čí je přirozeně vyjadřovat pozitivní city ve vztahu k sobě i okolnímu prostřed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dporuje u žáků prezentaci svých myšlenek a názorů, kladení otázek k věci, vzájemnému se naslouchání a zdůvodňování svých závěrů, vzájemně si radit a pomáh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yužívá práce ve skupin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 efektivní spolupráci při řešení problém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respektovat názory druhý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pojuje žáky do disku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čí je věcně argumentovat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děti k oceňování svých názorů a přínosů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tváří ohleduplný vztah k přírodě i kulturním výtvorů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motivuje žáky hledat možnosti aktivního uplatnění ochrany přírod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respektování pravidel slušného 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utváření pracovních návyků v jednoduché samostatné i týmové činn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používat různé materiály, nástroje a vybav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ohledňuje soudobý stav poznání a technického rozvoje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vouka</w:t>
        <w:tab/>
        <w:t>Ročník: 1. – 3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, kde žijeme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značí v jednoduchém plánu místo svého bydliště a školy, cestu na určené místo a rozliší možná nebezpečí v nejbližším okol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člení svou obec (město) do příslušného kraje a obslužného centra ČR, pozoruje a popíše změny v nejbližším okolí, obci (městě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í přírodní a umělé prvky v okolní krajině a vyjádří různými způsoby její estetické hodnoty a rozmanitos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kolem nás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blízké příbuzenské vztahy v rodině, role rodinných příslušníků a vztahy mezi ni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význam a potřebu různých povolání a pracovních činnos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rojevuje toleranci k přirozeným odlišnostem spolužáků, jejich přednostem i nedostatkům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adresu svého bydlišt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umí vyprávět o svém domově, bydlišti a okolí – les, pole, potok apod.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uje se v místě svého bydliště, v okolí školy, v místní krajin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ákladní údaje z historie a současnosti ob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některé lidové a místní zvyky a trad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vládá slušné chování ve škole i mimo škol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si uspořádat pracovní mí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káže rozlišit nežádoucí formy cho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ákladní pravidla slušného chování v rodině a ve společ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slušně požádat o pomoc a poděk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umí pozdravit, poděkovat, požáda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ztahy rodina – příbuzní (sestřenice, bratranec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umí pojmenovat členy rodiny - tatínek, maminka, syn, dcera, bratr, sest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aměstnání rodič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, v čem spočívají některá povolání (lékař, učitel, řidič apod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ultura, současnost a minulost v našem živo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ování lid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VDO1</w:t>
            </w:r>
          </w:p>
          <w:p>
            <w:pPr>
              <w:pStyle w:val="Normal"/>
              <w:jc w:val="both"/>
              <w:rPr/>
            </w:pPr>
            <w:r>
              <w:rPr/>
              <w:t>EV4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K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vztahy ve škole</w:t>
            </w:r>
          </w:p>
          <w:p>
            <w:pPr>
              <w:pStyle w:val="Normal"/>
              <w:rPr/>
            </w:pPr>
            <w:r>
              <w:rPr/>
              <w:t>naše obec</w:t>
            </w:r>
          </w:p>
          <w:p>
            <w:pPr>
              <w:pStyle w:val="Normal"/>
              <w:rPr/>
            </w:pPr>
            <w:r>
              <w:rPr/>
              <w:t>slušné chování</w:t>
            </w:r>
          </w:p>
          <w:p>
            <w:pPr>
              <w:pStyle w:val="Normal"/>
              <w:rPr/>
            </w:pPr>
            <w:r>
              <w:rPr/>
              <w:t>práva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  <w:t>2., 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vouka</w:t>
        <w:tab/>
        <w:t>Ročník: 1. – 3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a čas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časové údaje při řešení různých situací v denním životě, rozlišuje děj v minulosti, přítomnosti a budouc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jmenuje některé rodáky, kulturní či historické památky, významné události regionu, interpretuje některé  pověsti nebo báje spjaté s místem, v němž ži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elementární poznatky o sobě, o rodině a činnostech člověka, o lidské společnosti, soužití, zvycích a o práci lidí; na příkladech porovnává minulost a současnos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Rozmanitost přírody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zoruje, popíše a porovná viditelné proměny v přírodě v jednotlivých ročních obdob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třídí některé přírodniny podle nápadných určujících znaků, uvede příklady výskytu organismů ve známé lokalit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jednoduché pokusy u skupiny známých látek, určuje jejich společné a rozdílné vlastnosti a změří základní veličiny pomocí jednoduchých nástrojů a přístrojů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zdraví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základní hygienické, režimové a jiné zdravotně preventivní návyky s využitím elementárních znalostí o lidském těle; projevuje vhodným chováním a činnostmi vztah ke zdra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sady bezpečného chování tak, aby neohrožoval zdraví své a zdraví jiný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ová se obezřetně při setkání s neznámými jedinci, odmítne komunikaci, která je mu nepříjemná; v případě potřeby požádá o pomoc pro sebe i pro jiné dít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základní pravidla účastníků silničního provoz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aguje adekvátně na pokyny dospělých při mimořádných událostech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uje se v čase – rok, měsíc, týden, den, hod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umí vyjmenovat dny v týd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čtvero ročních období a umí je charakteriz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Angličtina - umí vyjmenovat měsíc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psat změny v přírodě podle ročního obdob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lišuje minulost, přítomnost, budoucnos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časově zařadit Vánoce a Velikono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zná některé vánoční a velikonoční zvyky a tradi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rčí hlavní a vedlejší světové stra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 přírodě se umí orientovat podle světových stra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zorovat, rozlišovat a popsat některé vlastnosti a změny látek – barva, chuť, rozpustnost, hořlavost, změna skupen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žívá vhodné pomůcky a umí změřit délku, čas, hmotnost, objem, teplo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svojuje si základní informace o postavení Země ve vesmír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známí se s planetami sluneční soustav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lišuje přírodniny, lidské výtvory, surovi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známí se s názvem nerost, hornin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umí pojmenovat některá domácí a volně žijící zvíř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ákladní rozdělení živočichů – savci, ptáci, obojživelníci, ryby, hmyz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uvést hlavní rozlišovací znaky a popsat stavbu těl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čím se liší rozmnožování jednotlivých skup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lišuje domácí a hospodářská zvířat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ybraná zvířata volně žijící v určitých přírodních společenstvích (pole, louky, les apod.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brané živočichy zařadit do příslušného přírodního společen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jmenovat části rostli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umí vyjmenovat některé rostli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psat projevy života rostl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zná vybrané druhy plodů a semen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ýznam seme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ybrané kvetoucí a nekvetoucí rostliny a dřeviny (na zahrádkách, loukách, v lese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ybrané hospodářské a léčivé rostli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zná běžně se vyskytující jedlé a jedovaté houby a umí je pojmenova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lišuje a zná charakteristické znaky: les, park, louka, zahrada, pole, potok, ře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umí pojmenovat části lidského tě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názvy běžných onemocně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co dělat v případě úraz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á povědomí o významu životního prostřed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platňuje zásady bezpečného chování v přírodě a na silnici (chodec, cyklista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držuje základní hygienické návy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dokáže vyjmenovat hygienické pomůc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lišuje čas k práci a odpočin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gličtina - dokáže vyjmenovat hračky a obleč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áklady správné životosprávy – výživa, vitamíny, odpočinek, spánek, pitný režim apod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ásady správného chování u lékař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entace v čase, časový řá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ul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entace v přírod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stnosti a změny látek</w:t>
            </w:r>
          </w:p>
          <w:p>
            <w:pPr>
              <w:pStyle w:val="Normal"/>
              <w:jc w:val="both"/>
              <w:rPr/>
            </w:pPr>
            <w:r>
              <w:rPr/>
              <w:t>Voda a vzdu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žení a mě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ivá a neživá příro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rosty a horniny, pů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ivočichov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ivotní podmínky</w:t>
            </w:r>
          </w:p>
          <w:p>
            <w:pPr>
              <w:pStyle w:val="Normal"/>
              <w:jc w:val="both"/>
              <w:rPr/>
            </w:pPr>
            <w:r>
              <w:rPr/>
              <w:t>Rovnováha v přírod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hleduplné chování k přírod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hrana přír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tl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ivotní podmí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vnováha v přírod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hleduplné chování k přírodě</w:t>
            </w:r>
          </w:p>
          <w:p>
            <w:pPr>
              <w:pStyle w:val="Normal"/>
              <w:jc w:val="both"/>
              <w:rPr/>
            </w:pPr>
            <w:r>
              <w:rPr/>
              <w:t>Ochrana přír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dské tě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í bezpeč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če o zdra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ravá výž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1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ěsto, les vycházka</w:t>
            </w:r>
          </w:p>
          <w:p>
            <w:pPr>
              <w:pStyle w:val="Normal"/>
              <w:rPr/>
            </w:pPr>
            <w:r>
              <w:rPr/>
              <w:t>základní podmínky pro život</w:t>
            </w:r>
          </w:p>
          <w:p>
            <w:pPr>
              <w:pStyle w:val="Normal"/>
              <w:rPr/>
            </w:pPr>
            <w:r>
              <w:rPr/>
              <w:t>ochra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3"/>
        <w:numPr>
          <w:ilvl w:val="2"/>
          <w:numId w:val="48"/>
        </w:numPr>
        <w:rPr/>
      </w:pPr>
      <w:bookmarkStart w:id="51" w:name="__RefHeading___Toc429479539"/>
      <w:bookmarkEnd w:id="51"/>
      <w:r>
        <w:rPr/>
        <w:t>Vyučovaný předmět:</w:t>
        <w:tab/>
        <w:tab/>
      </w:r>
      <w:r>
        <w:rPr>
          <w:caps/>
        </w:rPr>
        <w:t>PŘírodověda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57"/>
        <w:jc w:val="both"/>
        <w:rPr/>
      </w:pPr>
      <w:r>
        <w:rPr/>
        <w:t>Vyučovací předmět Přírodověda vychází ze vzdělávací oblasti Člověk a jeho svět. Opírá se o vybrané poznatky různých přírodovědných oborů a svým pojetím směřuje k získání takových žádoucích dovedností a vědomostí, které žákovi umožní dále aktivně poznávat přírodu, člověka a jím tvořený svět, ve kterém člověk pracuje a žije. Vede žáky k ohleduplnému vztahu k přírodě a k hledání vlastních možností aktivní ochrany životního prostředí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Předmět Přírodověda se vyučuje ve 4. ročníku po dvou hodinách týdně a v 5. ročníku jednu hodinu týdně. Přírodověda je součástí vzdělávacího oboru Člověk a jeho svět, který je členěn do pěti tematických okruhů, zde se realizují dva okruh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Rozmanitost přírody</w:t>
      </w:r>
      <w:r>
        <w:rPr/>
        <w:t xml:space="preserve"> - Země jako planeta sluneční soustavy, rozmanitost i proměnlivost živé i neživé přírody, rostliny, houby, živočichové, znaky života, životní potřeby a podmínky, rovnováha v přírodě, vliv lidské činnosti na přírodu, ochrana přírody a životního prostředí, likvidace odpadů, živelné pohromy, ekologické katastrof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Člověk a jeho zdraví</w:t>
      </w:r>
      <w:r>
        <w:rPr/>
        <w:t xml:space="preserve"> - lidské tělo, biologické a fyziologické funkce a potřeby člověka, vývoj jedince, základy lidské reprodukce, partnerství, rodičovství, základy sexuální výchovy, péče o zdraví, první pomoc, odpovědnost člověka za své zdraví, situace hromadného ohrožení</w:t>
      </w:r>
    </w:p>
    <w:p>
      <w:pPr>
        <w:pStyle w:val="Normal"/>
        <w:ind w:firstLine="360"/>
        <w:jc w:val="both"/>
        <w:rPr/>
      </w:pPr>
      <w:r>
        <w:rPr/>
        <w:t>Součástí výuky je exkurze do pla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ředmětem prolíná průřezové téma Enviromentální vých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 používat vhodné učební pomůcky, encyklopedie a odbornou literatur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máhá žákům získávat informace o přírodě, učí je pozorovat přírodu, zaznamenávat a hodnotit výsledky svého pozor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řazuje metody, při kterých žáci sami docházejí k objevům, řešením a závěrů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řešit zadané úkoly, správně se rozhodovat v různých situacích, učí je vyhledávat informace vhodné k řešení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používání správné terminologi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šiřuje jim slovní zásobu v osvojovaných tématech, k pojmenování pozorovaných skutečností a k jejich zachycení v jejich projevech, názorech a výtvore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vyjadřovat své myšlenky, poznatky a dojmy, reagovat na myšlenky, názory a podněty ji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dává úkoly, při kterých žáci mohou pracovat společn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pracovat ve skupině, učí je spolupracovat s druhými při řešení daného úkolu, respektovat  názory a zkušenosti druhý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jímá se o náměty, názory a zkušenosti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buduje u žáků ohleduplný vztah k přírod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yžaduje dodržování pravidel slušného chován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je poznávat a chápat rozdíly mezi lidmi, učí je tolerantnímu chování a jednání, bezproblémové a bezkonfliktní komunikaci, chování v situacích ohrožení vlastního zdraví i zdraví a bezpečnosti druhý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každému žákovi zažít úspě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 pozorovat, manipulovat a experimentova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správným způsobům užití pomůcek, vybavení a techni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je k dodržování obecných pravidel bezpečn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tváří u nich pracovní návyky v jednoduché samostatné i týmové činnosti, učí je dodržovat vymezená pravi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řírodověda</w:t>
        <w:tab/>
        <w:t>Ročník: 4. – 5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anitost přírody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evuje a zjišťuje propojenost prvků živé a neživé přírody, princip rovnováhy přírody a nachází souvislosti mezi konečným vzhledem přírody a činností člověk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na základě elementárních poznatků o Zemi jako součásti vesmíru souvislost s rozdělením času a střídáním ročních obdob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koumá základní společenstva ve  vybraných lokalitách regionů, zdůvodní podstatné vzájemné vztahy mezi organismy a nachází shody a rozdíly v přizpůsobení organismů prostřed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na základě pozorování základní projevy života na konkrétních organismech, prakticky třídí organismy do známých skupin, využívá k tomu i jednoduché klíče a atlas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některé konkrétní činnosti člověka v přírodě a rozlišuje aktivity, které mohou prostředí i zdraví člověka podporovat nebo poškozova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založí jednoduchý pokus, naplánuje a zdůvodní postup, vyhodnotí a vysvětlí výsledky pokus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zdraví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ů o lidském těle k vysvětlení základních funkcí jednotlivých orgánových soustav a podpoře vlastního zdravého způsobu živo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jednotlivé etapy lidského života a orientuje se ve vývoji dítěte před a po jeho naroze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účelně plánuje svůj čas pro učení, práci, zábavu a odpočinek podle vlastních potřeb s ohledem na oprávněné nároky jiných osob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účelné způsoby chování v situacích ohrožujících zdraví a v modelových situacích simulujících mimořádné události 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edvede v modelových situacích osvojené jednoduché způsoby odmítání návykových láte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základní dovednosti a návyky související s podporou zdraví a jeho preventivní ochrano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šetří drobná poranění a zajistí lékařskou pomoc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ohleduplné chování k druhému pohlaví a orientuje se v bezpečných způsobech sexuálního chování mezi chlapci a děvčaty v daném věku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káže pojmenovat a  pozorovat živočichy a rostliny, zformulovat a zapsat výsledek pozoro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určit a zařadit některé živočichy a rostliny do biolog. systém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 pojem potravní řetězec a pyramida a uvede příkl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charakterizovat některá společenstva – les, louka, voda, u lidských obydlí apod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zná a umí pojmenovat běžně se vyskytující živočichy v jednotlivých společenstvech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psat stavbu jejich těl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jejich způsob živo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co znamená rovnováha v přírodě a uvede důsledky jejího poruše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ýznam zdravého životního prostředí, zná hlavní znečišťovatele vody, vzduchu, půdy atd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 a umí vysvětlit, co jsou rostlinná patr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jak se máme v lese chova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pojem recykl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a umí vysvětlit význam čističek odpadních vod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pravidla chování v CHKO a v přírod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uje si prospěšnost a škodlivost zásahů člověka do přírody a krajiny a umí uvést příklad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psat vznik půdy, zná význam půdy, její využití a princip ochra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důležité nerosty a horni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 proces zvětrávání horn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yužití některých nerost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rozdíl mezi obnovitelnými a neobnovitelnými přírodními zdroj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známí se s působením magnetické a gravitační síl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jednoduché stroje a jejich praktické použití – páka, kladka, nakloněná rovina, kolo apod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princip a užití parního stroje a spalovacího motoru, zná jejich význam v techn. pokro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á základní poznatky o využití el. energi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a dodržuje pravidla bezpečné práce při manipulaci s běžnými el. přístroj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sestrojit jednoduchý el. obvod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droje el. energi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3"/>
                <w:szCs w:val="23"/>
              </w:rPr>
            </w:pPr>
            <w:r>
              <w:rPr/>
              <w:t>zná zásady poskytnutí první pomoci při zasažení el. proudem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 střídání dne a noci a ročních období jako důsledek pohybu Země ve vesmír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pojmy: vesmír, planeta, hvězda, družice, zemská přitažlivos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á základní informace o postavení Země ve vesmír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uje si podmínky života na Zem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jaký je rozdíl mezi planetou a hvězdo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 význam Slunce pro život na Zem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stavbu lidského těl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co je kostra, umí pojmenovat hlavní čá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co je svalstvo a zná jeho význa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pojmenovat a najít na modelu některé vnitřní orgá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původ člověka jako druh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působ rozmnožování a umí charakterizovat hlavní etapy vývoje člově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části lidského těla, důležité orgány a jejich funkci, smyslová ústroj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a dovede jednat podle zásad první pomoc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uvědomuje si škodlivost kouření, užívání drog a alkoholu, gamblerství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ví, jaké má postavení v rodině a ve společnosti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svoje základní práva a povin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zásady bezpečného chování v různém prostředí – škola, domov, styk s cizími osobami, silniční provoz, a řídí se jim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je si vědom nutnosti kázně a dodržování pokynů v případě obecného ohrožení (požár, únik jedovatých látek,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živočichové a rostl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írodní společ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vnováha v přírodě (vzájemné vztahy mezi organismy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životní podmín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kolog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hleduplné chování k přírodě a ochrana přírod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erosty a horniny, půda (vznik půdy a její význam, hospodářsky významné horniny a nerosty,  zvětrávání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agnetická a gravitační síl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lověk a tech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sobní bezpečí (bezpečné používání elektrických spotřebič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ace v čase - kalendář, režim dne a roční obdob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esmír a Země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lidské tě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áklady lidské reprodukce, vývoj je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éče o zdraví, zdravá výživ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ávykové látky a zdra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artnerství, rodičovství, základy sexuální výcho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ávo a spravedlnos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osobní bezpeč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situace hromadného ohrož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4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kosystémy,les, město vycházka</w:t>
            </w:r>
          </w:p>
          <w:p>
            <w:pPr>
              <w:pStyle w:val="Normal"/>
              <w:rPr/>
            </w:pPr>
            <w:r>
              <w:rPr/>
              <w:t>základní podmínky života, půda</w:t>
            </w:r>
          </w:p>
          <w:p>
            <w:pPr>
              <w:pStyle w:val="Normal"/>
              <w:rPr/>
            </w:pPr>
            <w:r>
              <w:rPr/>
              <w:t>naše obec, ochra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,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8"/>
        </w:numPr>
        <w:rPr/>
      </w:pPr>
      <w:bookmarkStart w:id="52" w:name="__RefHeading___Toc429479540"/>
      <w:bookmarkEnd w:id="52"/>
      <w:r>
        <w:rPr/>
        <w:t>Vyučovaný předmět:</w:t>
        <w:tab/>
        <w:tab/>
      </w:r>
      <w:r>
        <w:rPr>
          <w:caps/>
        </w:rPr>
        <w:t>Vlastivěda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Vlastivěda rozvíjí poznatky, dovednosti a prvotní zkušenosti žáků získané ve výchově v rodině a v předškolním vzdělávání. Žáci se učí pozorovat a pojmenovávat věci, jevy a děje, vzájemné vztahy a souvislosti; utváří se jejich obraz světa. Poznávají sebe i své nejbližší okolí a seznamují se s místně i časově vzdálenějšími osobami i jevy. Učí se vnímat lidi a vztahy mezi nimi, poznání sebe, svých potřeb i krásy lidských výtvorů a přírodních jevů, porozumění světu. Učí se vnímat základní vztahy ve společnosti, způsob života, jeho přednosti i problémy, chápat současnost jako výsledek minulosti a východisko do budoucnosti. Ve vlastivědě se žáci učí vyjadřovat své myšlenky, reagovat na myšlenky, názory a podněty jiných.</w:t>
      </w:r>
    </w:p>
    <w:p>
      <w:pPr>
        <w:pStyle w:val="Normal"/>
        <w:ind w:firstLine="357"/>
        <w:jc w:val="both"/>
        <w:rPr/>
      </w:pPr>
      <w:r>
        <w:rPr/>
        <w:t>Úspěšné vzdělávání v daném předmětu je vlastní prožitek žáků. K tomu významně přispívá i osobní příklad učitelů a propojení této vzdělávací oblasti s reálným životem.</w:t>
      </w:r>
    </w:p>
    <w:p>
      <w:pPr>
        <w:pStyle w:val="Normal"/>
        <w:ind w:firstLine="357"/>
        <w:jc w:val="both"/>
        <w:rPr/>
      </w:pPr>
      <w:r>
        <w:rPr/>
        <w:t>Vlastivěda zahrnuje tyto tři tematické okruhy: Místo, kde žijeme, Lidé kolem nás, Lidé a čas.</w:t>
      </w:r>
    </w:p>
    <w:p>
      <w:pPr>
        <w:pStyle w:val="Normal"/>
        <w:ind w:firstLine="357"/>
        <w:jc w:val="both"/>
        <w:rPr/>
      </w:pPr>
      <w:r>
        <w:rPr/>
        <w:t>Celková časová dotace vlastivědy na 1. stupni jsou tři hodiny týdně, ve 4. ročníku 1 hodina týdně, v 5. ročníku 2 hodiny týdně.</w:t>
      </w:r>
    </w:p>
    <w:p>
      <w:pPr>
        <w:pStyle w:val="Normal"/>
        <w:ind w:firstLine="357"/>
        <w:jc w:val="both"/>
        <w:rPr/>
      </w:pPr>
      <w:r>
        <w:rPr/>
        <w:t>Součástí výuky Vlastivědy jsou návštěvy knihoven, regionálních muzeí a galerií, výstav, kulturních stavebních, uměleckých, aj. památek, chráněných oblastí přírody naší vlasti. Je-li to možné, žáci bývají děleni do skupin podle svých schopností.</w:t>
      </w:r>
    </w:p>
    <w:p>
      <w:pPr>
        <w:pStyle w:val="Normal"/>
        <w:ind w:firstLine="357"/>
        <w:jc w:val="both"/>
        <w:rPr/>
      </w:pPr>
      <w:r>
        <w:rPr/>
        <w:t>Předmět Vlastivěda rozvíjí především tato průřezová témata: Výchova demokratického občana, Výchova k myšlení v evropských a globálních souvislostech, Multikulturní výchov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36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Zásadní výchovné a vzdělávací postupy, které ve vyučovacím předmětu vlastivěda směřují k utváření klíčových kompetencí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bízí žákům různé způsoby, metody a strategie učení, které jim umožní samostatně organizovat a řídit vlastní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aktivnímu vyhledávání a třídění informací, jejich pochopení, propojování a systematiza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samostatnému pozorování a porovnávání získaných výsledků a k jejich použití v prax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 poznávat smysl a cíl učení, umět kriticky posuzovat a vyvozovat závěry pro použití v budoucn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na základě prožitku úspěchu k potřebě dalšího studia a celoživotního vzděláván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tomu, aby vnímali problémové situace ve škole i mimo ni, učí je rozpoznávat a chápat problémy a nesrovnal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kazuje žákům různé zdroje informací, které mohou vést k řešení problému a vede je k jejich ověřování a srovná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k vhodnému řešení problémů na základě shodných a odlišných znaků při využívání vědomostí a dovedností získaných studiem historického, kulturního a společenského vývoje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u dětí dovednost správně, výstižně a logicky formulovat své myšlenky a názory na lidskou společnost, přírodní jevy a historické udál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seznamuje žáky s různými typy textů a obrazovými materiály k probíraným tématům (kroniky, encyklopedie, internet, učebnice, návody), vede je k vhodné diskusi a argumentaci k nim a k jejich porozumě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využívání širokých možností informačních a komunikačních prostředků a technologi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e schopnosti pracovat ve dvojici a v menší pracovní skupině při vyhledávání informací i zpracovávání výstupů vlastivědného a přírodovědného charakteru a pozitivně ovlivňuje kvalitu společné prá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ředkládá žákům možnosti stanovení pravidel pro činnost skupiny a vede je k jejich dodržo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individuálním přístupem a osobním příkladem buduje sebedůvěru žáka a jeho samostatný rozvoj a umožňuje mu zažít úspěch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na základě příkladů z historie k uznávání vnitřních hodnot druhých lid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 chápání základních principů a společenských norem života člově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kazuje žákům význam tradic, kulturního a historického dědictví a jejich ochrany a oceňován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žáky pracovat podle návodu, předem stanoveného postupu a umožňuje jim hledat vlastní postup a realiza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využívání znalostí a zkušeností získaných v těchto vzdělávacích oblastech v zájmu rozvoje a budoucí profesní příprav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StylNadpis1provnnad16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lastivěda</w:t>
        <w:tab/>
        <w:t>Ročník: 4. – 5.</w:t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Místo, kde žijeme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a vysvětlí polohu svého bydliště nebo pobytu vzhledem ke krajině a stá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světové strany v přírodě i podle mapy, orientuje se podle nich a řídí se podle zásad bezpečného pohybu a pobytu v přírod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mezi náčrty, plány a základními typy map; vyhledává jednoduché údaje o přírodních podmínkách a sídlištích lidí na mapách naší republiky, Evropy a polokoul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 typické regionální zvláštnosti přírody, osídlení, hospodářství a kultury, jednoduchým způsobem posoudí jejich význam z hlediska přírodního, historického, politického, správního a vlastnického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rostředkuje ostatním zkušenosti, zážitky a zajímavosti z vlastních cest a porovná způsob života a přírodu v naší vlasti i v jiných zem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hlavní orgány státní moci a některé jejich zástupce, symboly našeho státu a jejich význam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kolem nás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jádří na základě vlastních zkušeností základní vztahy mezi lidmi, vyvodí a dodržuje pravidla pro soužití ve škole, mezi chlapci a dívkami, v rodině, v obci (městě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kladní rozdíly mezi jednotlivci, obhájí při konkrétních činnostech své názory, popřípadě připustí svůj omyl, dohodne se na společném postupu a řešení se spolužá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ve svém okolí jednání a chování, která se už tolerovat nemohou a která porušují základní lidská práva nebo demokratické princip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 základních formách vlastnictví; používá peníze v běžných situac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káže v nejbližším společenském a přírodním prostředí na změny a některé problémy a navrhne možnosti zlepšení životního prostředí obce (města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416" w:firstLine="204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a čas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s časovými údaji a využívá zjištěných údajů k pochopení vztahů mezi ději a mezi jev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archivů, knihoven, sbírek muzeí a galerií jako informačních zdrojů pro pochopení minulosti; zdůvodní základní význam chráněných částí přírody, nemovitých i movitých kulturních památe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eznává současné a minulé a orientuje se v hlavních reáliích minulosti a současnosti s využitím regionálních specifi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rovnává a hodnotí na vybraných ukázkách způsob života a práce předků na našem území v minulosti a současnosti s využitím regionálních specifi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historické důvody pro zařazení státních svátků a významných 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znává a vysvětlí polohu svého bydliště nebo pobytu v krajině a stá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světové strany v přírodě, orientuje se podle mapy a řídí se podle zásad bezpečného pohybu v přírodě, porozumí současnému stavu životního prostřed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umí náčrtům, plánům a základním typům map; vyhledává údaje o přírodních podmínkách na mapách ČR, Evropy a svě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znává regionální zvláštnosti přírody, osídlení, hospodářství a kultury, tradice symb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naží se posoudit význam regionálních zvláštností z hlediska přírodního, historického, politického, správního a vlastnického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vá způsob života a přírodu v naší vlasti i v jiných zemích, rozlišuje pojmy vlast a cizin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uje se v symbolech našeho státu a rozlišuje orgány státní moci a jejich zástup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znává z vlastních zkušeností základní vztahy mezi lidmi a dodržuje pravidla pro soužití ve škole, mezi chlapci a dívkami, v rodině, v ob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nímá základní rozdíly mezi jednotlivci, obhajuje při činnostech své názory a umí připustit svůj omyl a dohodnout se na společném postupu a ře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čí se rozpoznávat a dodržovat základní lidská práva a demokratické principy jedn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lišuje základní formy vlastnictví, učí se používat peníze v běžných situa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mýšlí možnosti zlepšení životního prostředí obce a města, poznává chráněná krajinná území a rezerv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ařazuje časové údaje a dokáže využívat zjištěných údajů k pochopení vztahů mezi ději a mezi je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avštěvuje archivy, knihovny, sbírky muzeí a galerií jako zdroje pro pochopení minul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ápe význam chráněných částí přírody, nemovitých i movitých kulturních pamá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uje se v hlavních tématech minulosti a současnosti naší vlasti a využívá regionálních specif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jasňuje si způsob života našich předků v minulosti a součas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a chápe význam státních svátků a významných dnů Č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ace v místě a prost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áce s kompasem a mapo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rčování světových stran v přírod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rientace podle náčrtů, plánů a map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eměpisné pojm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ousední stá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aha a vybrané oblasti ČR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R – zeměpisné, hospodářské, politické a zemědělské údaj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vropa – státy a měst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edávání osobních zkušeností z c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R – státní zřízení, orgány státní moci, státní symboly, významné osobnosti naší polit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ezilidské vztahy, pravidla slušného cho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avidla dialogu, komunik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lidská práva a práva dítě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ákladní formy vlastnic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eníze a jejich použí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ákladní globální problém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as, časová o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rázky našich dějin, český stát, Velká Mora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emyslovci, Lucemburkové, Jagellonci, Habsburkov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znik ČSR, vznik ČR, území českého státu v proměnách času, trad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istorický přehled- znalost významných dní v ro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stika současné vývojové etapy Č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DO2</w:t>
            </w:r>
          </w:p>
          <w:p>
            <w:pPr>
              <w:pStyle w:val="Normal"/>
              <w:jc w:val="both"/>
              <w:rPr/>
            </w:pPr>
            <w:r>
              <w:rPr/>
              <w:t>VDO4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numPr>
          <w:ilvl w:val="1"/>
          <w:numId w:val="48"/>
        </w:numPr>
        <w:rPr/>
      </w:pPr>
      <w:bookmarkStart w:id="53" w:name="__RefHeading___Toc429479541"/>
      <w:bookmarkEnd w:id="53"/>
      <w:r>
        <w:rPr/>
        <w:t xml:space="preserve">Vzdělávací oblast: </w:t>
        <w:tab/>
        <w:tab/>
        <w:t>ČLOVĚK A SPOLEČNOST</w:t>
      </w:r>
    </w:p>
    <w:p>
      <w:pPr>
        <w:pStyle w:val="Heading3"/>
        <w:numPr>
          <w:ilvl w:val="2"/>
          <w:numId w:val="48"/>
        </w:numPr>
        <w:rPr/>
      </w:pPr>
      <w:bookmarkStart w:id="54" w:name="__RefHeading___Toc429479542"/>
      <w:bookmarkEnd w:id="54"/>
      <w:r>
        <w:rPr/>
        <w:t>Vyučovaný předmět:</w:t>
        <w:tab/>
        <w:tab/>
        <w:t>DĚJEPIS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StylNadpis1provnnad16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Výuka dějepisu navazuje na předměty 1. stupně – prvouku a vlastivědu. Dějepis je dotován ve všech ročnících 2. stupně dvěma hodinami týdně.</w:t>
      </w:r>
    </w:p>
    <w:p>
      <w:pPr>
        <w:pStyle w:val="Normal"/>
        <w:ind w:firstLine="360"/>
        <w:jc w:val="both"/>
        <w:rPr/>
      </w:pPr>
      <w:r>
        <w:rPr/>
        <w:t>Učivo dějepisu lze rozdělit do několika hlavních tematických celků:</w:t>
      </w:r>
    </w:p>
    <w:p>
      <w:pPr>
        <w:pStyle w:val="Normal"/>
        <w:ind w:left="708" w:firstLine="708"/>
        <w:jc w:val="both"/>
        <w:rPr/>
      </w:pPr>
      <w:r>
        <w:rPr/>
        <w:t>Člověk v dějinách</w:t>
      </w:r>
    </w:p>
    <w:p>
      <w:pPr>
        <w:pStyle w:val="Normal"/>
        <w:ind w:left="708" w:firstLine="708"/>
        <w:jc w:val="both"/>
        <w:rPr/>
      </w:pPr>
      <w:r>
        <w:rPr/>
        <w:t>Pravěk</w:t>
      </w:r>
    </w:p>
    <w:p>
      <w:pPr>
        <w:pStyle w:val="Normal"/>
        <w:ind w:left="708" w:firstLine="708"/>
        <w:jc w:val="both"/>
        <w:rPr/>
      </w:pPr>
      <w:r>
        <w:rPr/>
        <w:t>Starověk</w:t>
      </w:r>
    </w:p>
    <w:p>
      <w:pPr>
        <w:pStyle w:val="Normal"/>
        <w:ind w:left="708" w:firstLine="708"/>
        <w:jc w:val="both"/>
        <w:rPr/>
      </w:pPr>
      <w:r>
        <w:rPr/>
        <w:t>Středověk</w:t>
      </w:r>
    </w:p>
    <w:p>
      <w:pPr>
        <w:pStyle w:val="Normal"/>
        <w:ind w:left="708" w:firstLine="708"/>
        <w:jc w:val="both"/>
        <w:rPr/>
      </w:pPr>
      <w:r>
        <w:rPr/>
        <w:t>Novověk</w:t>
      </w:r>
    </w:p>
    <w:p>
      <w:pPr>
        <w:pStyle w:val="Normal"/>
        <w:ind w:left="708" w:firstLine="708"/>
        <w:jc w:val="both"/>
        <w:rPr/>
      </w:pPr>
      <w:r>
        <w:rPr/>
        <w:t>Moderní doba</w:t>
      </w:r>
    </w:p>
    <w:p>
      <w:pPr>
        <w:pStyle w:val="Normal"/>
        <w:ind w:firstLine="360"/>
        <w:jc w:val="both"/>
        <w:rPr/>
      </w:pPr>
      <w:r>
        <w:rPr/>
        <w:t>Svým vzdělávacím obsahem dějepis přispívá k naplnění některých tematických okruhů  z průřezových témat: Výchova demokratického občana, Výchova k myšlení v evropských a globálních souvislostech, Multikulturní výchova, Mediální výcho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ýuka dějepisu seznamuje žáky s hlavními obdobími dějinného vývoje lidstva a vlastního národa, s významnými historickými událostmi a osobnostmi, které ovlivnily život předcházejících generací a mají význam pro orientaci v současném světě. Důraz je položen především na hlubší pochopení dějin vlastního národa v kontextu s evropským a světovým vývojem, na poznání dějin kultury a přínosu jednotlivých států, oblastí a civilizací pro rozvoj vzdělanosti.</w:t>
      </w:r>
    </w:p>
    <w:p>
      <w:pPr>
        <w:pStyle w:val="Normal"/>
        <w:ind w:firstLine="360"/>
        <w:jc w:val="both"/>
        <w:rPr/>
      </w:pPr>
      <w:r>
        <w:rPr/>
        <w:t>Vzdělávání v předmětu dějepis směřuje k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ískávání dovedností pracovat se zdroji historických informac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dchycení a rozvíjení zájmu o současnost i minulost vlastního národa a jiných národů a uvědomování si naší sounáležitosti s evropskou kulturou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orientaci v hlavních historických událostech z našich i světových dějin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chopení významu, historického odkazu osobností z našich i světových dějin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respektování a ochraně historických  a kulturních hodno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dějepisu přispívá k utváření a rozvíjení klíčových kompetenc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edkládá žákům informační zdroje s dějepisnou tematikou, vede je k jejich pravidelnému využíván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užívá vhodné dějepisné učební pomůcky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vyhledávat v různých pramenech potřebné informace týkající se dějepisné problematiky, třídit je, pochopit, propojit a využít  ke svému dalšímu studi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motivuje žáky k poznávání dějin vlastního národa v kontextu s evropským vývojem a k vytváření komplexnějšího pohledu na historické jevy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možňuje žákům využívat získané vědomosti k řešení  problém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motivuje žáky vyhledávat  informace vhodné k řešení problémů, myslet kriticky, činit uvážlivá rozhodnutí a umět je obháj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u žáků schopnost logicky formulovat a vyjadřovat myšlenky, názo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k porozumění obsahu různých typů historických textů, jejich interpretaci, analýz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respektovat názory druhých, vhodně na ně reagovat, umět obhájit svá tvr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navozuje situace umožňující osvojení zásad efektivní spolupráce v rámci třídy nebo skupiny při řešení zadaných úkolů a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měřuje žáky k respektování a ochraně našich tradic,  kulturního a historického dědictv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motivuje žáky v rámci dalšího vzdělávání k návštěvě historických a kulturních památek, muze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základům správného používání hlavních historických pomůce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odpovědnosti za plnění povinností a zadaných úkolů a ke schopnosti zhodnotit výsledky své prác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v dějinách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konkrétní příklady důležitosti a potřebnosti dějepisných poznat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zdrojů informací o minulosti; pojmenuje instituce, kde jsou tyto zdroje shromažďová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na časové ose a v historické mapě, řadí hlavní historické epochy v chronologickém sled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lidské společnosti – pravě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arakterizuje život pravěkých sběračů a lovců, jejich materiální a duchovní kultur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význam zemědělství, dobytkářství a zpracování kovů pro lidskou společnos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archeologických kultur na našem území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základní periodizaci děj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káže pracovat s pojmy prostor, ča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jmenuje historické prameny a popíše způsob jejich získávání a uchová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jmenuje instituce, kde jsou shromažďová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dějinné období pravě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mezí  vývojová stadia člově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 způsob získávání obživy a  vývoj soužití pravěkých  lid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příklady umění pravěkých lid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hledá na mapě významná místa výskytu pravěkých lidí u ná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důsledky společenské dělby prá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 nerovnoměrnost vývoje jednotlivých oblastí v souladu s jejich klimatickými podmínkam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/>
              <w:t>uvede příklady kulturní rozmanit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vod do dějepis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znam zkoumání děj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získávání informací o dějinách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istorické prameny, orientace na časové ose  a na historické map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věk - doba kamenná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vojové typy člově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způsob života pravěkých lidí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aše země v době pravě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věk - doba bronzová a železná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voj řemesel a obchod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ánik rodové společ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aše země v době kovů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starší civilizace, kořeny evropské kultury - starověk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souvislost mezi přírodními podmínkami a vznikem prvních velkých zemědělských civilizac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nejvýznamnější typy památek, které se staly součástí světového kulturního dědict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emonstruje na konkrétních příkladech přínos antické kultury a uvede osobnosti antiky důležité pro evropskou civilizaci, zrod křesťanství a souvislost s judaism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formy vlády a postavení společenských skupin v jednotlivých státech a vysvětlí podstatu antické demokraci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mezí pojmy orientální státy, anti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chopí souvislost mezi přírodními podmínkami a vznikem  starověkých stát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 jejich společné a rozdílné zna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alyzuje strukturu společnosti staroorientálních států, jejich hospodářský a politický vývoj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jejich náboženství, kultur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hodnotí jejich historický a kulturní  odk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vliv přírodních podmínek na vznik a rozvoj řecké společ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hospodářský, politický vývoj a strukturu řecké společ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dstatu antické demokraci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hodnotí historický a kulturní odkaz Řec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hospodářský, politický vývoj, strukturu  římské společ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jmenuje různé formy státní moc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s pomocí mapy územní rozsah římského  impéri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í si rozdílný vývoj v různých částech Evrop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rozdíl mezi Římany a barbarskými kme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objasní  příčiny vzniku křesťanství a jeho další, budoucí historicko-kulturní význ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rověk  - staroorientální stát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ezopotámie, Egypt, Foinikie, Chetitská říše, Persie, Palestina, Indie,     Čín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stické rysy  staroorientálních stát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voj společnosti, každodennos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áboženské představy, kultur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ínos starověkých civiliza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ověk - Řecko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čátky řecké civiliz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rchaické a klasické obdob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elenistické období řeckých děj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ínos starověkého Ře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ověk - Ří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čátky Řím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rálov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epubli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ísař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pad římského impéri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římská kultura a počátky křesťan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aše země v době římské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dkaz starověkého Ří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VDO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DO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řecká poli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ténská demokracie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esťanství a středověká Evropa - středověk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píše podstatnou změnu evropské situace, která nastala v důsledku příchodu nových etnik, christianizace a vzniku stá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základní rysy západoevropské, byzantsko-slovanské a islámské kulturní obla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situaci Velkomoravské říše a vnitřní vývoj českého státu a postavení těchto státních útvarů v evropských souvislost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mezí úlohu křesťanství a víry v životě středověkého člověka, konflikty mezi světskou a církevní mocí, vztah křesťanství ke kacířství a jiným věrouká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ilustruje postavení jednotlivých vrstev středověké společnosti, uvede příklady románské a gotické kultur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mezí periodizaci středově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známí se s uspořádáním středověké společnosti, formováním národních stát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význam křesťanství a víry v dějiná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důvodní obohacení evropského vývoje  vlivy z Orien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strukturu středověké společnosti  a způsob života jejích jednotlivých vrstev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vlastními slovy pojmy světská a duchovní moc, komparuje jejich podíl při  vzniku stá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hodnotí příčiny, průběh a důsledky křížových výprav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dobový životní styl a vymezí znaky a významná díla románského sloh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význam duchovní odkaz českých  patron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porovná a zhodnotí nové pojmy a souvislosti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vysvětlí důsledky rozmachu řemesel a obchodu na vznik evropských měst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vzhled a funkce středověkého města, vrstvy, jež zde žil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rozvoj českých zemí za vlády posledních Přemyslovců a Lucemburků ve světle všestranného hospodářského, politického a kulturního vývoj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 románské a gotické umění, na mapě najde významná kulturní a náboženská centra  u nás a v 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říčiny a důsledky narůstajících sporů ve společnosti a  rostoucí nespokojenost  s poměry v církv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vývoj v českých zemích v 15. st., příčiny, předpoklady, průběh a důsledky husitských vál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hodnotí situaci v českých zemích v době poděbradské a jagellonské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analyzuje a svými slovy zhodnotí důsledky náboženské nesnášenlivost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ředověk - ran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těhování národů – nový etnický obraz Evrop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Byzantská, Arabská a Franská říš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tváření prvních státních celků v 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vní státní útvary na našem územ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eský stát v knížecí dob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znam náboženství, střet mezi mocí světskou a duchov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řížové výprav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mánská kultura a životní styl raného středově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ředověk - vrcholn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voj obchodu a řemesel, vznik měst a jejich význa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eský stát za posledních Přemyslovc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ástup Lucemburků a vláda Karla IV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gotická kultura a životní styl období  vrcholného středověku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onflikt mezi Anglií a Franci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ritika poměrů v církvi a společnosti, počátky husit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usit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láda Jiřího z Poděbrad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eský stát za Jagellonc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vy a dobývání, počátky nové doby - novověk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znovuobjevení antického ideálu člověka, nové myšlenky žádající reformu církve včetně reakce církve na tyto požadav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mezí význam husitské tradice pro český politický a kulturní živo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píše a demonstruje průběh zámořských objevů, jejich příčiny a důsled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postavení českého státu v podmínkách Evropy rozdělené do řady mocenských a náboženských center a jeho postavení uvnitř habsburské monarch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příčiny a důsledky vzniku třicetileté války a posoudí její důsledky (viz. osmý ročník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mezí periodizaci  dějin  novově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ztahově aplikuje  pojmy humanismus, renesance, reformace, koloni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popíše hlavní znaky renesance a uvede významné představitele, jejich díla, zamyslí se nad odkazem některých z nich 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příčiny, předpoklady a důsledky zámořských objevů ve vztahu k Evropě a kolonií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šíření reformace v Evropě, příčiny vzniku absolutních monarchií v  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omparuje evropský vývoj s poměry u ná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stihne změny, které  u nás nastaly po nástupu Habsburk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říčiny, průběh a důsledky stavovského povst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  nové pojmy a společenské vztahy, kultu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vověk - ran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umanismus a renesan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znik Španělského králov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evné plavb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vropané v zámoř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čátky absolutismu v 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eform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ástup Habsburků na český trů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eské stavovské povst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GS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řesťanství reformace</w:t>
            </w:r>
          </w:p>
          <w:p>
            <w:pPr>
              <w:pStyle w:val="Normal"/>
              <w:rPr/>
            </w:pPr>
            <w:r>
              <w:rPr/>
              <w:t>humanismus a renesan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ámořské objevy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nové doby - novověk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postavení českého státu v podmínkách Evropy rozdělené do řady mocenských a náboženských center a jeho postavení uvnitř habsburské monarch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příčiny a důsledky vzniku třicetileté války a posoudí její důsled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 příkladech evropských dějin konkretizuje absolutismus, konstituční monarchie, parlamentarismus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základní znaky jednotlivých kulturních stylů a uvede jejich představitele a příklady významných kulturních  památek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příklady projevů a důsledků náboženské nesnášenliv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objasní změny v postavení českých zemí v rámci habsburské monarchi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dmínky vzniku baroka, jeho znaky, charakteristické projev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významné představitele baroka z hlediska českého i evropského kontex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ná a svými slovy  vysvětlí pojmy absolutismus, konstituční monarchie v kontextu evropského vývoj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omparuje příčiny, podmínky a  projevy   nerovnoměrného vývoje v Evrop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dní novověk - Evropa a české země v 17. – poč. 18. st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třicetiletá vál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upevňování moci Habsburků po třicetileté válc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baroko a životní styl dob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bsolutismus v Evropě (Francie, Rusko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revoluce v Anglii a  Nizo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společnosti - novověk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podstatné ekonomické, sociální, politické a kulturní změny ve vybraných zemích a u nás, které charakterizují modernizaci společ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souvislosti mezi událostmi francouzské revoluce a napoleonských válek na jedné straně a rozbitím starých společenských struktur v Evropě na straně druhé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jednotlivé fáze utváření novodobého českého národa v souvislosti s národními hnutími vybraných evropských národ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arakterizuje emancipační úsilí vybraných sociálních skupin; uvede požadavky formulované ve vybraných evropských revoluc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 vybraných příkladech demonstruje základní politické proud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rozdílné tempo modernizace a prohloubení nerovnoměrnosti vývoje jednotlivých částí Evropy a světa včetně důsledků, ke kterým tato nerovnoměrnost vedla; charakterizuje soupeření mezi velmocemi a vymezí význam kolonií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ojmy  osvícenství, osvícenský absolutismus, moderní věd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 důvody postupného rozkladu feudálních vazeb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a porovná  rozdílnost  hospodář. a  kulturního vývoje v evropských  zemích a od toho se potom odvíjející  i  rozdílné politické poměry  ( Z – stř. – V Evropa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vysvětlí a v  širším kontextu dá do souvislostí pojmy kolonie, kolonialismus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 pomocí mapy ukáže koloniální panství evropských stát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 příklady důsledků kolonialismu a  význam boje za svobod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říčiny a průběh  francouzské revoluce, její  sociální, kulturní  a politické důsledky pro další vývoj v 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s pomocí mapy vymezí poměry po r. 1815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šíření průmyslové revoluce a  na základě mezipředmětových vztahů využití významných vynálezů v prax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dstatu nových myšlenkových proudů  jako další důsledek francouzské a  průmyslové revolu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ojem národně osvobozenecký boj a komparuje jeho podoby v evropském (světovém) a českém kontext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ředpoklady, příčiny a etapy NO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vymezí hlavní znaky a nejznámější představitele umění klasicismu a romantismu, komparuj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analyzuje rok 1848 a objasní jeho význam pro vznik občanské společnosti  v evropských zemích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vývoj u nás v 2. pololetí 19. st. v návaznosti na vývoj v Němec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říčiny, průběh a důsledky občanské války v US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říčiny vzniku ohnisek napětí, charakterizuje hlavní změny ve vývoji na konci 19. st. vedoucí k rozpoutání 1. svět.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popíše průběh 1. světové války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vově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svícenství a počátky zrodu moderní  věd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eské země za vlády Marie Terezie a Josefa II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ituace ve Francii, Prusku, Rusku a Angli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boj anglických osad za nezávislost – vznik USA</w:t>
            </w:r>
          </w:p>
          <w:p>
            <w:pPr>
              <w:pStyle w:val="Normal"/>
              <w:jc w:val="both"/>
              <w:rPr/>
            </w:pPr>
            <w:r>
              <w:rPr/>
              <w:t>Novověk (od konce 18. st. – 1914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elká francouzská revolu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vropa a české země ve víru napoleonských vál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deňský kongre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ůmyslová revoluce, modernizace společnosti, myšlenkové proud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lasicismus a romantismu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O – utváření novodobého českého národ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árodně osvobozenecká hnutí v 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evoluce 1848 v Evropě a českých zemí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stavení českých zemí v habsburské monarchii ve 2. polovině 19. století, rozvoj české politiky, její hlavní představitelé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cesta ke sjednocení Itálie a Německa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čanská válka v US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větové mocnosti na konci 19. stolet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vropa a svět v předvečer 1. světové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1. světová válka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kulturní vývoj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GS3</w:t>
            </w:r>
          </w:p>
          <w:p>
            <w:pPr>
              <w:pStyle w:val="Normal"/>
              <w:jc w:val="both"/>
              <w:rPr/>
            </w:pPr>
            <w:r>
              <w:rPr/>
              <w:t>VDO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DO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ícenství</w:t>
            </w:r>
          </w:p>
          <w:p>
            <w:pPr>
              <w:pStyle w:val="Normal"/>
              <w:rPr/>
            </w:pPr>
            <w:r>
              <w:rPr/>
              <w:t>Francouzská revolu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znik USA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b/>
          <w:caps/>
          <w:sz w:val="28"/>
          <w:szCs w:val="28"/>
        </w:rPr>
        <w:t>Předmět: Dějepis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í doba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na příkladech demonstruje zneužití techniky ve světových válkách a jeho důsledky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klady a nedostatky demokratických systém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arakterizuje jednotlivé totalitní systémy, příčiny jejich nastolení v širších ekonomických a politických souvislostech a důsledky jejich existence pro svět; rozpozná destruktivní sílu totalitarismu a vypjatého nacionalism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 příkladech vyloží antisemitismus, rasismus a jejich nepřijatelnost z hlediska lidských práv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postavení ČSR v evropských souvislostech a jeho vnitřní sociální, politické, hospodářské a kulturní prostředí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říčiny a předpoklady, které vedly rozpoutání 1. světové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 pomocí mapy ukáže hlavní fronty a významná bojišt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vysvětlit důsledky války a popsat problémy, které v poválečném období nastal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okolnosti a podmínky vzniku samostatného Českoslovens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problémy ČSR v době jejího vzniku, vymezí politický systém, hospodářský a kulturní vývoj první republi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vývoj v Rusku (SSSR) z hlediska nástupu  totalitní moc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 kořeny  fašismu v 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vývoj mezi dvěma válkami jako střet demokracie s totalitními režim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jmenuje a svými slovy vymezí znaky totalitní   společ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příčiny, projevy a důsledky hospod. krize na vývoj v 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v širších souvislostech (projevy a důsledky)  nástup fašismu v Německu a Stalinovu politiku v SSSR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alyzuje příčiny a objasní důsledky Mnichova a cestu ke  vzniku druhé republiky a Protektorátu Čechy a  Morav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 pomocí mapy a  přehledných tabulek vymezí hlavní fronty 2. světové války, komparuje s poměry za 1. svět.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důvodní úctu k účastníkům odboje a nevinným obětem holocaustu a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 poválečný vývoj Evropy a světa jako střet dvou systémů (Z - V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jasní poválečný vývoj v ČSR, který vyústil v únorový převrat 1948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ovná možnosti různé interpretace historických faktů a zdůvodní nutnost kritického přístupu k jejich interpretací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derní doba – nejnovější ději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vní světová válka (opakování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ituace v Rusku a ruské revolu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znik ČSR a její vývoj ve 20. lete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válečný vývoj v Evropě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počátky fašismu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SSR  v meziválečném obdob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větová hospodářská kriz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nástup fašismu v Německu  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čátek německé agresivní politi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ČSR ve 30. lete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ultura v meziválečném obdob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esta k Mnichov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nichov  a jeho důsled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ruhá republi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ruhá světová vál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tektorát Čechy a Morav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mácí a zahraniční odboj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holocaus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onference protihitlerovské koali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rážka fašismu, konec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sledky 2. světové vál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válečné uspořádání svět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ituace v poválečném Českoslovens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únorový převrat 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VDO2</w:t>
            </w:r>
          </w:p>
          <w:p>
            <w:pPr>
              <w:pStyle w:val="Normal"/>
              <w:rPr/>
            </w:pPr>
            <w:r>
              <w:rPr/>
              <w:t>VDO4</w:t>
            </w:r>
          </w:p>
          <w:p>
            <w:pPr>
              <w:pStyle w:val="Normal"/>
              <w:rPr/>
            </w:pPr>
            <w:r>
              <w:rPr/>
              <w:t>EGS3</w:t>
            </w:r>
          </w:p>
          <w:p>
            <w:pPr>
              <w:pStyle w:val="Normal"/>
              <w:rPr/>
            </w:pPr>
            <w:r>
              <w:rPr/>
              <w:t>MKV3</w:t>
            </w:r>
          </w:p>
          <w:p>
            <w:pPr>
              <w:pStyle w:val="Normal"/>
              <w:rPr/>
            </w:pPr>
            <w:r>
              <w:rPr/>
              <w:t>MKV4</w:t>
            </w:r>
          </w:p>
          <w:p>
            <w:pPr>
              <w:pStyle w:val="Normal"/>
              <w:rPr/>
            </w:pPr>
            <w:r>
              <w:rPr/>
              <w:t>MKV5</w:t>
            </w:r>
          </w:p>
          <w:p>
            <w:pPr>
              <w:pStyle w:val="Normal"/>
              <w:jc w:val="both"/>
              <w:rPr/>
            </w:pPr>
            <w:r>
              <w:rPr/>
              <w:t>MD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vnik ČSR, první republika</w:t>
            </w:r>
          </w:p>
          <w:p>
            <w:pPr>
              <w:pStyle w:val="Normal"/>
              <w:rPr/>
            </w:pPr>
            <w:r>
              <w:rPr/>
              <w:t>Pařížská konference a Společnost národů</w:t>
            </w:r>
          </w:p>
          <w:p>
            <w:pPr>
              <w:pStyle w:val="Normal"/>
              <w:rPr/>
            </w:pPr>
            <w:r>
              <w:rPr/>
              <w:t>národnostní menšiny v ČSR</w:t>
            </w:r>
          </w:p>
          <w:p>
            <w:pPr>
              <w:pStyle w:val="Normal"/>
              <w:rPr/>
            </w:pPr>
            <w:r>
              <w:rPr/>
              <w:t>německý fašismus – holocaust</w:t>
            </w:r>
          </w:p>
          <w:p>
            <w:pPr>
              <w:pStyle w:val="Normal"/>
              <w:rPr/>
            </w:pPr>
            <w:r>
              <w:rPr/>
              <w:t>totalitní režimy</w:t>
            </w:r>
          </w:p>
          <w:p>
            <w:pPr>
              <w:pStyle w:val="Normal"/>
              <w:rPr/>
            </w:pPr>
            <w:r>
              <w:rPr/>
              <w:t>vývoj po 2. světové vál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ozpad kolonialismu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Dějepis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ý a integrující svět - moderní doba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příčiny a důsledky vzniku bipolárního světa; uvede příklady střetávání obou blo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a na příkladech doloží mocenské a politické důvody euroatlantické hospodářské a vojenské spoluprá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postavení rozvojových zem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káže základní orientaci v problémech současného svět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izuje vývoj ve světě v 50. lete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světlí příčiny a uvede důsledky vzniku bipolárního světa po 2. svět. vál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znaky a projevy totalitní moci u nás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posoudí poválečný vývoj v rozvojových zemích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hodnotí příčiny napětí mezi Z a V bloke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známí se s naším vývojem v letech 1968 – 1989, zhodnotí poměry, kulturu a společnost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jmenuje a objasní základní problémy svět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soudí význam vlivu médií na náš každodenní život a politické dě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íše nebezpečí terorism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jasní si význam integračních procesů (vstup ČR do EU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á do souvislostí nové pojmy, vztah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nalyzuje a hodnotí historické události a společenské procesy v širších souvislostech a zaujímá k nim vlastní zdůvodněná stanov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novější dějiny (1945 - současnost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svět a ČSR v 50. letech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tudená válka, rozdělení světa do vojenských bloků (Z, V blok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stupný rozklad kolonialism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rizové projevy v zemích V blok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ažské jaro a normaliz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sperita Západu (vybrané příklady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rize sovětského impéria – „perestrojka“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nova demokracie v zemích střední a východní Evropy, sametová revolu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znik České republi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globální problémy lidstv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ěda a kultura 2. pololetí 20. stole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numPr>
          <w:ilvl w:val="2"/>
          <w:numId w:val="48"/>
        </w:numPr>
        <w:rPr/>
      </w:pPr>
      <w:bookmarkStart w:id="55" w:name="__RefHeading___Toc429479543"/>
      <w:bookmarkEnd w:id="55"/>
      <w:r>
        <w:rPr/>
        <w:t>Vyučovaný předmět:</w:t>
        <w:tab/>
        <w:tab/>
        <w:t>VÝCHOVA K OBČANSTVÍ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Výuka okrajově navazuje na vyučování vlastivědy na 1. stupni. Ve všech ročnících 2. stupně je předmět týdně dotován 1 hodinou. </w:t>
      </w:r>
      <w:r>
        <w:rPr>
          <w:bCs/>
        </w:rPr>
        <w:t xml:space="preserve">Místem realizace předmětu jsou: </w:t>
      </w:r>
      <w:r>
        <w:rPr/>
        <w:t>třídy, knihovna, učebna PC.</w:t>
      </w:r>
    </w:p>
    <w:p>
      <w:pPr>
        <w:pStyle w:val="Normal"/>
        <w:ind w:firstLine="360"/>
        <w:rPr/>
      </w:pPr>
      <w:r>
        <w:rPr/>
        <w:t xml:space="preserve">Učivo se dělí na tyto tematické celky: </w:t>
      </w:r>
    </w:p>
    <w:p>
      <w:pPr>
        <w:pStyle w:val="Normal"/>
        <w:ind w:left="708" w:firstLine="708"/>
        <w:jc w:val="both"/>
        <w:rPr/>
      </w:pPr>
      <w:r>
        <w:rPr/>
        <w:t>Člověk ve společnosti</w:t>
      </w:r>
    </w:p>
    <w:p>
      <w:pPr>
        <w:pStyle w:val="Normal"/>
        <w:ind w:left="708" w:firstLine="708"/>
        <w:jc w:val="both"/>
        <w:rPr/>
      </w:pPr>
      <w:r>
        <w:rPr/>
        <w:t>Člověk jako jedinec</w:t>
      </w:r>
    </w:p>
    <w:p>
      <w:pPr>
        <w:pStyle w:val="Normal"/>
        <w:ind w:left="708" w:firstLine="708"/>
        <w:jc w:val="both"/>
        <w:rPr/>
      </w:pPr>
      <w:r>
        <w:rPr/>
        <w:t>Stát a hospodářství</w:t>
      </w:r>
    </w:p>
    <w:p>
      <w:pPr>
        <w:pStyle w:val="Normal"/>
        <w:ind w:left="708" w:firstLine="708"/>
        <w:jc w:val="both"/>
        <w:rPr/>
      </w:pPr>
      <w:r>
        <w:rPr/>
        <w:t>Stát a právo</w:t>
      </w:r>
    </w:p>
    <w:p>
      <w:pPr>
        <w:pStyle w:val="Normal"/>
        <w:ind w:left="708" w:firstLine="708"/>
        <w:jc w:val="both"/>
        <w:rPr/>
      </w:pPr>
      <w:r>
        <w:rPr/>
        <w:t>Mezinárodní vztahy a globální svět</w:t>
      </w:r>
    </w:p>
    <w:p>
      <w:pPr>
        <w:pStyle w:val="Normal"/>
        <w:ind w:firstLine="360"/>
        <w:rPr/>
      </w:pPr>
      <w:r>
        <w:rPr/>
        <w:t>Předmět Výchova k občanství přispívá k naplnění těchto průřezových témat: Osobností a sociální výchova, Výchova demokratického občana, Výchova k myšlení v evropských a globálních souvislostech, Multikulturní výchova, Mediální vých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>
          <w:b/>
        </w:rPr>
        <w:t xml:space="preserve">výchovné a vzdělávací strateg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Vzdělávací oblast předmětu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stupné formování a rozvíjení občanského profilu žáků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orientace ve významných okolnostech společenského života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tváření vztahů žáků ke skutečnost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formování vnitřních postojů žáků k důležitým oblastem lidského života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formování vědomí odpovědnosti za vlastní život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edení k sebepoznávání</w:t>
      </w:r>
    </w:p>
    <w:p>
      <w:pPr>
        <w:pStyle w:val="Normal"/>
        <w:ind w:firstLine="360"/>
        <w:rPr/>
      </w:pPr>
      <w:r>
        <w:rPr/>
        <w:t>Formy a metody realizace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učovací hodina - skupinové vyučování, diskuse, výklad, reprodukce textu, samostatná práce, soutěže, testy, dramatizace, projekty, PC, video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beseda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dotazníky – interwiev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yučující využije dostupných forem a metod práce k tomu, aby žák dosáhl požadovaných kompeten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>
          <w:bCs/>
        </w:rPr>
      </w:pPr>
      <w:r>
        <w:rPr>
          <w:bCs/>
        </w:rPr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výběru a využívání vhodných  způsobů a metod pro efektivní učení, propojování získaných poznatků do širších celků, hledání souvislostí, k hodnocení získaných poznatků, jejich třídění a vyvozování závě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rPr>
          <w:bCs/>
        </w:rPr>
      </w:pPr>
      <w:r>
        <w:rPr>
          <w:bCs/>
        </w:rPr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motivuje žáky k tvořivému  přístupu k řešení problému, vyhledávání vhodných informací, k práci s nimi a nalézání řešení, vede je ke kritickému myšlení a schopnosti hájit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etence komunikativní</w:t>
      </w:r>
    </w:p>
    <w:p>
      <w:pPr>
        <w:pStyle w:val="Normal"/>
        <w:rPr/>
      </w:pPr>
      <w:r>
        <w:rPr>
          <w:bCs/>
        </w:rPr>
        <w:t>Učitel</w:t>
      </w:r>
      <w:r>
        <w:rPr>
          <w:b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rozvíjí u žáků schopnost formulovat a vyjadřovat své myšlenky a názory souvisle a kultivovaně, umění naslouchat promluvám druhých lidí a vhodně na ně reagova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víjí schopnost  komunikovat na odpovídající úrovni a využívat ke komunikaci vhodné technolog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/>
      </w:pPr>
      <w:r>
        <w:rPr>
          <w:bCs/>
        </w:rPr>
        <w:t>Učitel</w:t>
      </w:r>
      <w:r>
        <w:rPr>
          <w:b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ede žáky ke vzájemné spolupráci v týmu, vzájemnému  naslouchání a pomáhání si, k upevňování dobrých mezilidských vztahů, k hodnocení práce své i ostatní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/>
      </w:pPr>
      <w:r>
        <w:rPr>
          <w:bCs/>
        </w:rPr>
        <w:t>Učitel</w:t>
      </w:r>
      <w:r>
        <w:rPr>
          <w:b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osvojení si základní legislativy a obecných morálních zákonů, k jejich dodržování, k respektování odlišných názorů, k zodpovědnému rozhodování v daných situacích a k upevňování morálně volních a charakterových ry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/>
      </w:pPr>
      <w:r>
        <w:rPr>
          <w:bCs/>
        </w:rPr>
        <w:t>Učitel</w:t>
      </w:r>
      <w:r>
        <w:rPr>
          <w:b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ede žáky k efektivnímu a zodpovědnému organizování vlastní práce a k dovednosti ji objektivně zhodnotit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chova k občanství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ověk ve společnosti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důvodní nepřijatelnost vandalského chování a aktivně proti němu vystupu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a na příkladech doloží přínos spolupráce lidí při řešení konkrétních úkolů a dosahování některých cílů v rodině, ve škole, v obci</w:t>
      </w:r>
    </w:p>
    <w:p>
      <w:pPr>
        <w:pStyle w:val="Normal"/>
        <w:ind w:left="1416" w:firstLine="204"/>
        <w:rPr>
          <w:b/>
          <w:b/>
        </w:rPr>
      </w:pPr>
      <w:r>
        <w:rPr>
          <w:b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jako jedi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, jak může realističtější poznání a hodnocení vlastní osobnosti a potenciálu pozitivně ovlivnit jeho rozhodování, vztahy s druhými lidmi i kvalitu živo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projevy záporných charakterových vlastností u sebe i u druhých lidí, kriticky hodnotí a vhodně koriguje své chování a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uje se v kalendáři, zná letopočt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původ a způsoby dodržování svátků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ádí příklady pořekadel a příslov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vysvětlí pojem domova z hlediska své  přináležitosti k rodině, obci, regionu, vlasti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ádí příklady postojů a situací, které člověku pomáhají vytvořit si osobní vztah k domovu, okol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význam harmonických vztahů mezi členy rodin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říklady dokládá obsah slov vzájemná pomoc, důvěra, odpovědnost a úct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pozná možné příčiny rodinných problémů a uvádí vhodné způsoby řeše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lastními slovy popíše, co je plánované rodičovství, jaké jsou podmínky k uzavření sňatk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uje se v rodinném hospodaření a rozpočtu, ví, do kterých oblastní rodina směruje své výdaj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dokáže rozhodnout, jak vhodně naložit se svým kapesným a uspořenými peněz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mí pojmenovat osobní vlastnosti, projevy chování, dovednosti a charakter člově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poznává záporné charakterové projev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vytvoří systém svých osobních hodnot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a příkladech doloží význam a smysl spoluprá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lastními slovy popíše, jak lze kultivovat, usměrňovat a rozvíjet charakterové a volní vlastnosti člově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poznává své předpoklady i nedostatky a chápe jejich vliv na stanovení osobních cíl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k v jeho proměnách a slavnostech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kalendář, letopočt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svátk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přísloví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mov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pojem domov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Cs w:val="32"/>
              </w:rPr>
            </w:pPr>
            <w:r>
              <w:rPr>
                <w:szCs w:val="32"/>
              </w:rPr>
              <w:t>prostředí domov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Cs w:val="32"/>
              </w:rPr>
            </w:pPr>
            <w:r>
              <w:rPr>
                <w:szCs w:val="32"/>
              </w:rPr>
              <w:t>bydliště a jeho okolí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in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postavení jedince v rodině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role členů rodin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funkce a vývoj rodin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vztahy v rodině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hospodaření rodin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úplná a neúplná rodin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náhradní rodinná péče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Společnos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ochrana kulturních památek, přírodních objektů a majetku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spoluprác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Člověk jako jedinec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podobnost a odlišnost lidí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32"/>
              </w:rPr>
            </w:pPr>
            <w:r>
              <w:rPr>
                <w:szCs w:val="32"/>
              </w:rPr>
              <w:t>vnitřní svět člově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szCs w:val="32"/>
              </w:rPr>
              <w:t xml:space="preserve">osobní </w:t>
            </w:r>
            <w:r>
              <w:rPr/>
              <w:t>rozvoj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7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1</w:t>
            </w:r>
          </w:p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chova k občanství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ověk ve společnosti </w:t>
      </w:r>
    </w:p>
    <w:p>
      <w:pPr>
        <w:pStyle w:val="Contents1"/>
        <w:tabs>
          <w:tab w:val="clear" w:pos="480"/>
          <w:tab w:val="clear" w:pos="10762"/>
          <w:tab w:val="left" w:pos="13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Výstupy z RVP: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účel důležitých symbolů našeho státu a způsoby jejich použí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nabídku kulturních institucí a cíleně z ní vybírá akce, které ho zajímaj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kriticky přistupuje k mediálním informacím, vyjádří svůj postoj k působení propagandy a reklamy na veřejné mínění a chování lid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vhodné způsoby chování a komunikace v různých životních situacích, případné neshody či konflikty s druhými lidmi řeší nenásilným způsob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a na příkladech doloží význam vzájemné solidarity mezi lidmi, vyjádří své možnosti, jak může v případě potřeby pomáhat lidem v nouzi                            a v situacích ohrožen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át a hospodářství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500" w:leader="none"/>
        </w:tabs>
        <w:rPr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Výstupy z RVP: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vá různé formy vlastnictví, uvede jejich příklad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potřebu dodržování zásad ochrany duševního vlastnictví a jejich znalost uplatňuje ve svém jedn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sady hospodárnosti, popíše a objasní vlastní způsoby zacházení s penězi a se svým i svěřeným majetkem, vyhýbá se rizikům v hospodaření s peněz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, jakou funkci plní banky a jaké služby občanům nabízej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, ze kterých zdrojů pocházejí příjmy státu a do kterých oblastí stát směruje své výdaje, uvede příklady dávek a příspěvků, které ze státního rozpočtu získávají občané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vá úlohu výroby, obchodu a služeb, uvede příklady jejich součin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 příkladu chování kupujících a prodávajících vyloží podstatu fungování trh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význam symbolů našeho státu a uvede příklady příležitostí, při kterých se používaj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a charakterizuje některá historicky, kulturně či geograficky zajímavá místa v ČR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ádí příklady kulturních tradic, popisuje rozdílné kulturní projev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ová se šetrně ke kulturním památkám a přírodním objektů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ědomuje si svou příslušnost k českému národ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hodnotí a na příkladech doloží význam vzájemné solidarity mezi lidmi,  definuje své možnosti, jak  může v případě potřeby pomáhat lidem v nouzi a v situacích ohrož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rovnává různé projevy a podoby kultury (odívání, bydlení, cestování, chování lidí apod.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rojevuje smysl a cit pro kulturní rozdíly, respektuje odlišné projevy kultury a kulturní zvláštnost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přínos kulturních institucí pro život lid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uje se v nabídce jednotlivých kulturních instituc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prostředky masové komunika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soudí vliv masmédií na utváření masové kultury, na veřejné mínění a chování lid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opíše příklady situací a příčin, za kterých mohou vznikat mezi lidmi vzájemné neshody a konflikty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dokáže přijímat přátelství jiných lidí a sám přátelství poskytova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ědomuje si význam přátelství v životě člově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bere vhodné způsoby řešení nesho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avrhuje způsoby pomoci lidem v nouzi a v případě potřeby jim dokáže přiměřeně pomáha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vysvětlí, proč je důležitá vzájemná solidarita mezi lidmi v situacích ohrožení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lišuje druhy majetku a formy vlastnictv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ápe význam jejich ochran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a základě poznatků z historie vysvětlí vznik, funkci a podobu peněz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úlohu rozpočtu v rodině, stát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ápe význam da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lastními slovy popíše podstatu fungování trhu a nejčastější     právní formy podnik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ealisticky hodnotí své osobní předpoklady, možnosti, zvláštnosti i omezení, rozpozná překážky, které mohou bránit v rozhodování či rozhodování ovlivňova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še vlas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árodní a státní symbol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tátní svátk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chrana kulturních památek a přírodních objek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ro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kořeny národa, historie národ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řirozené a sociální rozdíly mezi lidmi, rovnost a nerovnost, lidská solidarita</w:t>
            </w:r>
          </w:p>
          <w:p>
            <w:pPr>
              <w:pStyle w:val="Normal"/>
              <w:jc w:val="both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manitost, podoby a projevy kultur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hodnoty a tradi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kulturní instituce – typy, jejich nabídka, význa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asová kultura, masmédia (prostředky masové komunikace, vliv masmédií na utváření masové kultury a veřejného  mínění a na chování lidí)</w:t>
            </w:r>
          </w:p>
          <w:p>
            <w:pPr>
              <w:pStyle w:val="Normal"/>
              <w:jc w:val="both"/>
              <w:rPr/>
            </w:pPr>
            <w:r>
              <w:rPr/>
              <w:t>Člověk jako součást společenstv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ztahy mezi lidmi – osobní, neosobní, přátelství, party, skupiny, lásk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ezilidská komunikace a její projev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lidská solidarita (pomoc v nouzi, potřební lidé ve společnos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át a hospodářstv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ajetek, vlastnictví, hmotné a duševní vlastnictví, jejich ochran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eníze, podoby a funk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formy place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počet rodi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znam da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ýroba, obchod, služb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incipy tržního hospodářství, nabídka, poptávka, tr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dstata fungování trh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nejčastější právní formy podnik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chova k volbě povol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ebepozn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rozhod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3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OSV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7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1</w:t>
            </w:r>
          </w:p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chova k občanství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ve společnosti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stupy z RVP: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projevy vlastenectví od projevů nacionalis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 a právo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stupy z RVP: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nejčastější typy a formy států a na příkladech porovná jejich zna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výhody demokratického způsobu řízení státu pro každodenní život občan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vá úkoly jednotlivých složek státní moci ČR a jejich orgánů a institucí, uvede příklady institucí a orgánů, které se podílejí na správě obcí, krajů a stá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loží smysl voleb do zastupitelstev v demokratických státech a uvede příklady, jak mohou výsledky voleb ovlivňovat každodenní život občan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řiměřeně uplatňuje svá práva a respektuje práva a oprávněné zájmy druhých lidí, posoudí význam ochrany lidských práv a svobod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význam právní úpravy důležitých vztahů – vlastnictví, pracovní poměr, manželst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jednoduché právní úkony a chápe jejich důsledky, uvede příklady některých smluv upravujících občanskoprávní vztahy – osobní přeprava; koupě, oprava či pronájem vě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právní ustanovení, která se na něj vztahují a uvědomuje si rizika jejich poruš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vá úkoly orgánů právní ochrany občanů, uvede příklady jejich činnosti a spolupráce při postihování trestních čin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protiprávní jednání, rozliší přestupek a trestný čin, uvede jejich příklad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Žák podle svých schopností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a příkladech známých států rozliší republiku a monarchii (demokracii a diktaturu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, jaké výhody má demokratický způsob řízení státu pro každodenní život občanů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a porovná složky státní moci a vysvětlí, jaké úkoly plní jejich orgány a institu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příklady institucí a orgánů, které se podílejí na správě obcí, krajů a stát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espektuje práva a oprávněné zájmy druhých lid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ádí příklady základních práv a svobod každého člověka a dokumentů upravujících lidská práv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důvodní význam ochrany lidských práv a svobod, v případě potřeby dokáže přiměřeně svá práva uplatňova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, proč je každý občan povinen dodržovat právní řá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definuje základní právní normy našeho stát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příklady činností důležitých orgánů právní ochrany občanů (policie, státní zastupitelství, soudy, advokáti, notáři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uje se ve významných dokumentech, v nichž se publikují právní předpis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liší protiprávní jedn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příklady postihů, které může použít náš stát v případě protiprávního jedn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bere příklady práv a povinností, které vyplývají z důležitých právních vztahů (vlastnictví předmětu, pracovní poměr, manželství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a příkladech posoudí podmínky vzniku reklamačního nároku, dokáže reklamovat vadné zbož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lánuje důležité životní krok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tanovuje a přehodnocuje realistické životní cíl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hledá účinné strategie k dosahování cílů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amýšlí se nad nevyhnutelností životních změ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znává způsoby, jak se může na změny připravi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tvoří si přehled o nabídkách vzdělávání, profesní přípravy a zaměstn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ávní základy stát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naky stát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typy a formy států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tátní občanstv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ložky státní moci, jejich orgány a instituce</w:t>
            </w:r>
          </w:p>
          <w:p>
            <w:pPr>
              <w:pStyle w:val="Normal"/>
              <w:jc w:val="both"/>
              <w:rPr/>
            </w:pPr>
            <w:r>
              <w:rPr/>
              <w:t>Státní správa a samospráv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gány a instituce státní správy a samosprávy, jejich úkol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olby a volební systém (znaky demokratického způsobu rozhodování a řízení státu, význam politického pluralismu, význam a formy voleb do zastupitelstev Č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vo a spravedlnos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lidská práva (základní lidská práva, práva dítěte, úprava lidských práv a práv dětí v dokumentech, poškozování lidských práv, diskriminace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rávní řád ČR (význam funkce právního řádu, orgány právní ochrany občanů, právní norma, předpis, publikování právních předpisů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rotiprávní jednání, trestní postižitelnost, postihy protiprávního jedn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rávo v každodenním životě (člověk v právních vztazích, důležité právní vztahy a závazky z nich vyplývající)</w:t>
            </w:r>
          </w:p>
          <w:p>
            <w:pPr>
              <w:pStyle w:val="Normal"/>
              <w:jc w:val="both"/>
              <w:rPr/>
            </w:pPr>
            <w:r>
              <w:rPr/>
              <w:t>Výchova k volbě povol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akční plánov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adaptace na životní změn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ožnosti absolventa základní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7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DO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DO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DO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DO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GS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G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>EGS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chova k občanství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ve společnosti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potřebu tolerance ve společnosti, respektuje kulturní zvláštnosti i odlišné názory, zájmy, způsoby chování a myšlení lidí, zaujímá tolerantní postoje k menšiná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netolerantní, rasistické, xenofobní a extremistické projevy v chování lidí a zaujímá aktivní postoj proti všem projevům lidské nesnášen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jako jedin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vliv osobních vlastností na dosahování individuálních i společných cílů, objasní význam vůle při dosahování cílů a překonávání překáže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píše, jak lze usměrňovat a kultivovat charakterové a volní vlastnosti, rozvíjet osobní přednosti, překonávat osobní nedostatky a pěstovat zdravou sebedůvě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Mezinárodní vztahy, globální svě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některých projevů globalizace, porovná jejich klady a zápor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píše vliv začlenění ČR do EU na každodenní život občanů, uvede příklady práv občanů ČR v rámci EU i možných způsobů jejich uplatň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některé významné mezinárodní organizace a společenství, k nimž má vztah ČR, posoudí jejich význam ve světovém dění a popíše výhody spolupráce mezi stá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některé globální problémy současnosti, vyjádří na ně svůj osobní názor a popíše jejich hlavní příčiny i možné důsledky pro život lidstva</w:t>
      </w:r>
    </w:p>
    <w:p>
      <w:pPr>
        <w:pStyle w:val="Normal"/>
        <w:numPr>
          <w:ilvl w:val="1"/>
          <w:numId w:val="130"/>
        </w:numPr>
        <w:jc w:val="both"/>
        <w:rPr>
          <w:rFonts w:ascii="Arial" w:hAnsi="Arial" w:cs="Arial"/>
          <w:caps/>
        </w:rPr>
      </w:pPr>
      <w:r>
        <w:rPr/>
        <w:t>objasní souvislosti globálních a lokálních problémů, uvede příklady možných projevů a způsobů řešení globálních problémů na lokální úrovni – v obci, regionu</w:t>
      </w:r>
    </w:p>
    <w:p>
      <w:pPr>
        <w:pStyle w:val="Normal"/>
        <w:numPr>
          <w:ilvl w:val="1"/>
          <w:numId w:val="130"/>
        </w:numPr>
        <w:jc w:val="both"/>
        <w:rPr>
          <w:rFonts w:ascii="Arial" w:hAnsi="Arial" w:cs="Arial"/>
          <w:caps/>
        </w:rPr>
      </w:pPr>
      <w:r>
        <w:rPr/>
        <w:t>uvede příklady mezinárodního terorismu a zaujme vlastní postoj ke způsobům jeho potírání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espektuje odlišné názory či zájmy lidí i odlišné způsoby jejich chování, je tolerantní k menšiná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pozná projevy masové nesnášenlivosti a shrne, k jakým důsledkům může vés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chopí obsah pojmu osobnost z psychologického a sociologického hledis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chopí, co vytváří rozdílnost jednotlivých osobnost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lastními slovy vysvětlí obsah pojmů charakter, svědomí, egocentrismus, altruismus, egoismu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pozná kladné i záporné osobní vlastnosti své i ostatních lid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aktivně se zamýšlí nad smyslem lidského života, dokáže chápat, proč má lidský život smysl v konání dobr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, jak víra a životní názor ovlivňují život člově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dokáže jednoduchým způsobem charakterizovat významná světová náboženství, církve a náboženská hnut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 pomocí konkrétních příkladů charakterizuje povahu globálních problémů, jejich vzájemných souvislostí a případných cest k jejich řeše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umí pojmu „ekologická krize“ a vnímá její konkrétní projevy globální i lokální povah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důvodní, proč má ČR zájem o členství v E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příklady výhod, které vyplývají z členství v E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příklady činnosti mezinárodních organizací, ke kterým má ČR vztah (OSN, WHO, UNESCO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soudí význam ekonomické, politické a bezpečnostní spoluprá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ádí příklady mezinárodního terorismu a zamýšlí se nad způsoby jeho potír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važuje příčiny  a důsledky terorism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uje se v nabídkách vzdělávání či vhodných vzdělávacích a pracovních příležitoste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užívá informací o různých povoláních a profesích, zvažuje jejich klady a zápor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poznává překážky, které mu mohou bránit v dosažení osobních i profesních cílů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suzuje vhodné způsoby, jak čelit profesní diskriminac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uje se v postupu při přijímání uchazečů ke studiu na středních školách a při přijímání do zaměstn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lověk hledá společenstv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lidská setk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dobnost a odlišnost lid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řirozené a sociální rozdíly mezi lidm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roblémy lidské nesnášenlivosti</w:t>
            </w:r>
          </w:p>
          <w:p>
            <w:pPr>
              <w:pStyle w:val="Normal"/>
              <w:jc w:val="both"/>
              <w:rPr/>
            </w:pPr>
            <w:r>
              <w:rPr/>
              <w:t>Člověk hledá sám seb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člověk jako osobnos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, charakterové vlastnosti, svědom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ebepoznání, sebevědomí, sebehodnocení, sebekriti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hledání smyslu lidského života (dobro, radost, spokojenost, radost, odpovědnost, solidarit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životní názor (víra, náboženství, náboženské sety, svoboda tolerance, závislost a samostatnost)</w:t>
            </w:r>
          </w:p>
          <w:p>
            <w:pPr>
              <w:pStyle w:val="Normal"/>
              <w:jc w:val="both"/>
              <w:rPr/>
            </w:pPr>
            <w:r>
              <w:rPr/>
              <w:t>Člověk hledá svě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ýznamné globální problémy (příklady globálních problémů, jejich příčin a možných důsledků pro život lidstv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globalizace – projevy, klady a zápor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ezinárodní vztahy a spolupráce, integrační proces v Evropě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ezinárodní organiza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ezinárodní spoluprá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terorismus, jeho potír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chova k volbě povol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informační základna pro volbu povol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ientace v důležitých profesních informací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svět práce a dospě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7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V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VDO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DO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DO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DO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KV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D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numPr>
          <w:ilvl w:val="1"/>
          <w:numId w:val="48"/>
        </w:numPr>
        <w:rPr/>
      </w:pPr>
      <w:bookmarkStart w:id="56" w:name="__RefHeading___Toc429479544"/>
      <w:bookmarkEnd w:id="56"/>
      <w:r>
        <w:rPr/>
        <w:t xml:space="preserve">Vzdělávací oblast: </w:t>
        <w:tab/>
        <w:tab/>
        <w:t>ČLOVĚK A PŘÍRODA</w:t>
      </w:r>
    </w:p>
    <w:p>
      <w:pPr>
        <w:pStyle w:val="Heading3"/>
        <w:numPr>
          <w:ilvl w:val="2"/>
          <w:numId w:val="48"/>
        </w:numPr>
        <w:rPr/>
      </w:pPr>
      <w:bookmarkStart w:id="57" w:name="__RefHeading___Toc429479545"/>
      <w:bookmarkEnd w:id="57"/>
      <w:r>
        <w:rPr/>
        <w:t>Vyučovaný předmět:</w:t>
        <w:tab/>
        <w:tab/>
        <w:t>FYZIKA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ýuka fyziky navazuje na předměty 1. stupně – prvouku a přírodovědu.</w:t>
      </w:r>
    </w:p>
    <w:p>
      <w:pPr>
        <w:pStyle w:val="Normal"/>
        <w:ind w:firstLine="360"/>
        <w:jc w:val="both"/>
        <w:rPr/>
      </w:pPr>
      <w:r>
        <w:rPr/>
        <w:t>Fyzika je vyučována ve všech ročnících 2. stupně s celkovou časovou dotací 7 hodin, které jsou rozděleny takto: v 6. ročníku 1hodina týdně a v 7., 8., a 9. ročníku 2 hodiny týdně. Výuka probíhá v učebně fyziky.</w:t>
      </w:r>
    </w:p>
    <w:p>
      <w:pPr>
        <w:pStyle w:val="Normal"/>
        <w:ind w:firstLine="360"/>
        <w:jc w:val="both"/>
        <w:rPr/>
      </w:pPr>
      <w:r>
        <w:rPr/>
        <w:t xml:space="preserve">Učivo fyziky je rozděleno do několika hlavních tematických celků: </w:t>
      </w:r>
    </w:p>
    <w:p>
      <w:pPr>
        <w:pStyle w:val="Normal"/>
        <w:ind w:left="708" w:firstLine="708"/>
        <w:jc w:val="both"/>
        <w:rPr/>
      </w:pPr>
      <w:r>
        <w:rPr/>
        <w:t xml:space="preserve">Látky a tělesa </w:t>
      </w:r>
    </w:p>
    <w:p>
      <w:pPr>
        <w:pStyle w:val="Normal"/>
        <w:ind w:left="708" w:firstLine="708"/>
        <w:jc w:val="both"/>
        <w:rPr/>
      </w:pPr>
      <w:r>
        <w:rPr/>
        <w:t>Pohyb těles a síly</w:t>
      </w:r>
    </w:p>
    <w:p>
      <w:pPr>
        <w:pStyle w:val="Normal"/>
        <w:ind w:left="708" w:firstLine="708"/>
        <w:jc w:val="both"/>
        <w:rPr/>
      </w:pPr>
      <w:r>
        <w:rPr/>
        <w:t>Mechanické vlastnosti tekutin</w:t>
      </w:r>
    </w:p>
    <w:p>
      <w:pPr>
        <w:pStyle w:val="Normal"/>
        <w:ind w:left="708" w:firstLine="708"/>
        <w:jc w:val="both"/>
        <w:rPr/>
      </w:pPr>
      <w:r>
        <w:rPr/>
        <w:t>Energie</w:t>
      </w:r>
    </w:p>
    <w:p>
      <w:pPr>
        <w:pStyle w:val="Normal"/>
        <w:ind w:left="708" w:firstLine="708"/>
        <w:jc w:val="both"/>
        <w:rPr/>
      </w:pPr>
      <w:r>
        <w:rPr/>
        <w:t>Zvukové děje</w:t>
      </w:r>
    </w:p>
    <w:p>
      <w:pPr>
        <w:pStyle w:val="Normal"/>
        <w:ind w:left="708" w:firstLine="708"/>
        <w:jc w:val="both"/>
        <w:rPr/>
      </w:pPr>
      <w:r>
        <w:rPr/>
        <w:t>Elektromagnetické a světelné děje</w:t>
      </w:r>
    </w:p>
    <w:p>
      <w:pPr>
        <w:pStyle w:val="Normal"/>
        <w:ind w:left="708" w:firstLine="708"/>
        <w:jc w:val="both"/>
        <w:rPr/>
      </w:pPr>
      <w:r>
        <w:rPr/>
        <w:t>Vesmír</w:t>
      </w:r>
    </w:p>
    <w:p>
      <w:pPr>
        <w:pStyle w:val="Normal"/>
        <w:ind w:firstLine="360"/>
        <w:jc w:val="both"/>
        <w:rPr/>
      </w:pPr>
      <w:r>
        <w:rPr/>
        <w:t>Svým vzdělávacím obsahem Fyzika přispívá k naplnění některých tematických okruhů z průřezových témat: Osobnostní a sociální výchova, Enviromentál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>
          <w:b/>
        </w:rPr>
        <w:t xml:space="preserve">výchovné a vzdělávací strateg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zdělávací obsah fyziky úzce souvisí s ostatními předměty vzdělávací oblasti Člověk a příroda – tj. s chemií, přírodopisem a zeměpisem a oblastí Matematika a její aplikace. S těmito předměty spolupracuje a vzájemně se s nimi doplňuje.</w:t>
      </w:r>
    </w:p>
    <w:p>
      <w:pPr>
        <w:pStyle w:val="Normal"/>
        <w:ind w:firstLine="360"/>
        <w:jc w:val="both"/>
        <w:rPr/>
      </w:pPr>
      <w:r>
        <w:rPr/>
        <w:t>Vzdělávání v předmětu fyzika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měřuje k podpoře hledání a poznávání fyzikálních faktů a jejich vzájemných souvislost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ede k rozvíjení a upevňování dovedností objektivně pozorovat a měřit fyzikální vlastnosti a proces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ede k vytváření a ověřování hypotéz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čí žáky zkoumat příčiny přírodních procesů, souvislosti a vztahy mezi nim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měřuje k osvojení základních fyzikálních pojmů a odborné terminologie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dporuje vytváření otevřeného myšlení, kritického myšlení a logického uvažován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ede žáky k výběru efektivního využívání zdrojů energie v praxi (hlavně obnovitelných zdrojů) a k šetrnému chování k přírodním systémů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fyziky přispívá k utváření a rozvíjení klíčových kompetencí např.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vyhledávání třídění a propojování informa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učí používat odbornou terminologi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k samostatnému měření experimentování a porovnávání získaných informa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pomáhá žákům nalézat souvislosti mezi získanými daty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zadává takové úkoly, při kterých se žáci učí používat základní postupy výzkumné práce, tj. nalezení problému, jeho formulace, hledání a zvolení postupu jeho řešení a vyhodnocení da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vede žáky k aplikaci osvědčených postupů při řešení obdobných, nebo nových problémových situ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učí žáky  formulovat své myšlenky v písemné i mluvené form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při práci ve skupinách vede žáky ke vzájemné komunikaci a spoluprá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ede žáky k respektování názoru druhých a obhajování vlastních názorů vhodnou argument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ede žáky ke spolupráci při řešení problémů v rámci třídy, nebo skupiny a ochotě pomo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navozuje příjemnou atmosféru ve třídě, přispívá k upevňování dobrých mezilidských vztahů na základě ohleduplnosti a vzájemné úct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podporuje sebedůvěru žáka ve své 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ede žáky k šetrnému efektivnímu využívání energetických zdroj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podněcuje k upřednostňování obnovitelných zdroj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ede žáky k zodpovědnému chování a účinné pomoci v krizových situacích a v situacích ohrožujících život a zdraví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rozvíjí pracovní návyky žáků a vede je k pravidelné prá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ede žáky k odpovědnosti za bezpečné chování při práci a ohleduplnému zacházení s fyzikálními přístro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yzika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a tělesa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změří vhodně zvolenými měřidly některé důležité fyzikální veličiny charakterizující látky a tělesa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konkrétní příklady jevů dokazujících, že se částice látek neustále pohybují a vzájemně na sebe působ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edpoví, jak se změní délka či objem tělesa při dané změně jeho teplot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s porozuměním vztah mezi hustotou, hmotností a objemem při řešení praktických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rozliší látky a tělesa a uvede je na příklade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zařadí danou látku (těleso) mezi látky (tělesa) pevné, kapalné či plynné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rovná vlastnosti látek pevných, kapalných a plynný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určí vodorovnost (svislost) plochy libelou (olovnicí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rozliší částice látky, složení atomu a molekul, atom. jádro, obal, proton, neutron, elektron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uvede druhy elektrického náboje protonu, elektronu, neutronu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určí podle počtu částic v atomu, zda jde o kladný či záporný iont, či neutrální atom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objasní pojem difúze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píše Brownův pohyb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charakterizuje částicovou stavbu látek pevných, kapalných a plynný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píše stavbu atomu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objasní pojem zelektrizování těle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určí vzájemné silové působení mezi zelektrizovanými tělesy (podle druhu náboje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objasní pojem elektrické pole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uvede příklady magnetů přírodních a umělý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píše části magnetů a vzájemné silové působení mezi póly magnetu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objasní pojem magnetické pole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píše magnetizaci látky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tanoví umístění N a S Země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zapisuje fyzikální veličiny značkami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měří fyzikální veličiny délku, hmotnost, čas, teplotu, objem, hustotu (hustoměr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změřené hodnoty veličin umí zapsat a výsledek vyjádřit v různých jednotká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určí aritmetický průměr z naměřených hodnot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yhledává v tabulká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při řešení úloh užívá vzt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dle schéma sestaví elektrický obvod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charakterizuje pojem elektrický proud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rozlišuje pojmy vodič a izola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átky a těl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ické vlastnosti lá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netické vlastnosti lá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ření fyzikálních velič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ický proud v kov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SV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ěření fyzikálních velič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yzika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 těles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ly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hodne, jaký druh pohybu těleso koná vzhledem k jinému těles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s porozuměním při řešení problémů a úloh vztah mezi rychlostí, dráhou a časem u rovnoměrného pohybu těles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měří velikost působící síl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v konkrétní jednoduché situaci druhy sil působících na těleso, jejich velikosti, směry a výsledni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Newtonovy zákony pro objasňování či předvídání změn pohybu těles při působení stálé výsledné síly v jednoduchých situac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plikuje poznatky o otáčivých účincích síly při řešení praktických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hanické vlastnosti tekutin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y o zákonitostech tlaku v klidných tekutinách pro řešení konkrétních praktických problém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ředpoví z analýzy sil působících na těleso v klidné tekutině chování tělesa v n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klid a pohyb tělesa jako stálost (proměnnost) jeho polohy vzhledem k jiným tělesů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liší pojmy trajektorie a dráh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měří dráhu tělesa a zapíše výsledek měřen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liší pohyb: přímočarý a křivočarý, posuvný a otáčivý, rovnoměrný a nerovnoměrn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experimentálně určí rychlost rovnoměrného či průměrnou rychlost nerovnoměrného pohyb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ři řešení úloh užívá vzt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řevádí jednotky rychlost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vyjádří graficky závislost dráhy na čase při rovnoměrném pohybu a z grafu odečítá hodnoty času, dráhy nebo rychlos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názorní sílu grafick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změří sílu siloměrem a zapíše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charakterizuje gravitační sílu, gravitační pole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k výpočtu užívá vzta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racuje s veličinou </w:t>
            </w:r>
            <w:r>
              <w:rPr>
                <w:i/>
              </w:rPr>
              <w:t xml:space="preserve">g </w:t>
            </w:r>
            <w:r>
              <w:rPr/>
              <w:t xml:space="preserve">jako charakteristikou gravitačního pole v jednotkác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rčí svislý směr olovnicí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rčí grafiky i výpočtem výslednici dvou si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těžiště tělesa a určí ho experimentáln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dstatu Newtonových pohybových zákonů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aplikuje Newtonovy zákony při řešení problémů a úlo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žívá poznatky o podmínkách rovnovážné polohy na páce a kladce pro řešení praktických situac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tlakovou síl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oužívá vztah pro tla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žívá poznatek jak v praxi zvětšit či zmenšit tla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měří velikost třecí síly a zapíš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jak se v praxi zmenší či zvětší třecí síl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ascalův zákon a umí ho použít k vysvětlení funkce hydraulického zařízen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hydrostatický tla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žívá vzt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vznik vztlakové síly na těleso ponořené do kapalin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 porovnání vztlakové a gravitační síly určí zda těleso bude plovat, vznášet se či potápě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vznik atmosférického tlaku a měří aneroide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velikost tzv. normálního tlaku a určí jak se mění s nadmořskou výško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rčí zda v uzavřené nádobě bude přetlak či podtla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hyb tě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l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chanické vlastnosti teku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yzika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elné děje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zákona o přímočarém šíření světla ve stejnorodém optickém prostředí a zákona odrazu světla při řešení problémů a úlo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hodne ze znalosti rychlostí světla ve dvou různých prostředích, zda se světlo bude lámat ke kolmici či od kolmice, a využívá této skutečnosti při analýze průchodu světla čočka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Energ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v jednoduchých případech práci vykonanou silou a z ní určí změnu energie těles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s porozuměním vztah mezi výkonem, vykonanou prací a čas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oznatky o vzájemných přeměnách různých forem energie a jejich přenosu při řešení konkrétních problémů a úlo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v jednoduchých případech teplo přijaté či odevzdané těles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výhody a nevýhody využívání různých energetických zdrojů z hlediska vlivu na životní prostředí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ukové děje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ve svém okolí zdroje zvuku a kvalitativně analyzuje příhodnost daného prostředí pro šíření zvu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možnosti zmenšování vlivu nadměrného hluku na životní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zdroj světla a těleso světlo odrážejíc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optické prostřed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a načrtne vznik stínu, zatmění Slunce a Měsí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vlastnosti rychlostí světl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zákon odrazu a aplikuje při zobrazení zrcadl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jmy ohnisko, ohnisková vzdálenost u kulových zrcade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a zobrazí jak se chovají význačné paprsky při zobrazování kulovými zrcadl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lom světla při přechodu z jednoho prostředí do druhéh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liší spojku a rozptylku a objasní pojmy ohnisko, ohnisková vzdálenos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jak se chovají paprsky význačného směru při průchodu čočkami použije je při zobrazován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krátkozrakost a dalekozrakost a jejich korekc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lom světla na optickém hranol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umí pojmu mechanická práce a výkon (dokáže určit, kdy těleso koná práci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oužívá vzt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při řešení úlo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ápe vztah mezi konáním práce a pohyb. či poloh. energi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orovná pohybovou energii těles na základě hmotností a rychlostí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oužívá vzta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při řešení problémů a úlo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vnitřní energii těles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teplo jako změnu vnitřní energie při tepelné výměn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dokáže určit teplo přijaté či odevzdané při tepelné výměn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lišuje a uvádí příklady skupenských přemě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jednotlivé přeměny skupenství  a pracuje s tabulka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žívá vztahy </w:t>
            </w:r>
            <w:r>
              <w:rPr>
                <w:i/>
              </w:rPr>
              <w:t>Q = m.c.(t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t</w:t>
            </w:r>
            <w:r>
              <w:rPr>
                <w:vertAlign w:val="subscript"/>
              </w:rPr>
              <w:t>1</w:t>
            </w:r>
            <w:r>
              <w:rPr/>
              <w:t xml:space="preserve">) a </w:t>
            </w:r>
            <w:r>
              <w:rPr>
                <w:i/>
              </w:rPr>
              <w:t>L = m.l</w:t>
            </w:r>
            <w:r>
              <w:rPr/>
              <w:t xml:space="preserve"> při řešení problémů a úlo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e seznámí s užitím energie v motore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rčí a charakterizuje zdroje zvuku v okolí (chvějící se těles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zná, že k šíření zvuku je nutné látkové prostředí (zhušťování, zřeďování je spojeno s přenosem energie) a rychlost zvuku závisí na prostředí, kterým se šíř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výšku tónu jako kmitoče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umí pojmu hlasitost zvuku a rozliší jak hlasité jsou různé zdroje v okol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hledá možnosti jak zamezit nepříznivému vlivu nadměrně hlasitého zvuku na člověk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/>
              <w:t>objasní vznik ozvě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větelné je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erg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vukové dě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yzika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magnetické dě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estaví správně podle schématu elektrický obvod a analyzuje správně schéma reálného obvod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rozliší stejnosměrný proud od střídavého a změří elektrický proud a napět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rozliší vodič, izolant a polovodič na základě analýzy jejich vlastnost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žívá Ohmův zákon pro část obvodu při řešení praktických problémů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rakticky poznatky o působení magnetického pole na magnet a cívku s proudem a o vlivu změny magnetického pole v okolí cívky na vznik indukovaného napětí v 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apojí správně polovodičovou dio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mí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(kvalitativně) pomocí poznatků o gravitačních silách pohyb planet kolem Slunce a měsíců planet kolem plane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odliší hvězdu od planety na základě jejich vlastností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zhodnotí postavení Země ve vesmíru a srovnává podstatné vlastnosti Země s ostatními tělesy sluneční soustavy (výstup z RVP Země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vede základní a elementární jednotku el. náboje  a jejich násobky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hodne zda se budou dvě elektricky nabitá tělesa odpuzovat či přitahova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věří, zda na těleso působí el. síla a zda v jeho okolí existuje elektrické pol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měří elektrický proud ampérmetrem a napětí voltmetrem a zapíše hodnot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jmy vodič, izolant, polarizace izolant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estaví jednoduchý i rozvětvený el.obvod podle schémat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akreslí schéma daného elektrického obvod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vedení elektrického proudu v kovech, kapalinách, plynech a polovodičí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oužívá s porozuměním Ohmův zákon pro kovy při řešení problémů a úloh užívá vzt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ři řešení problémů a úloh zohledňuje, že odpor vodiče se zvětšuje s rostoucí délkou a teplotou, zmenšuje se zvětšujícím se obsahem průřezu a závisí   i na materiálu z něhož je vyrobe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rozlišuje zapojení spotřebičů sériové a paralelní a určí výsledné hodnoty </w:t>
            </w:r>
            <w:r>
              <w:rPr>
                <w:i/>
              </w:rPr>
              <w:t>I, U, 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dstatu reostat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světlí funkci pojistk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věří tepelné účinky elektrického proud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žívá vztahy pro el. práci a výkon: </w:t>
            </w:r>
            <w:r>
              <w:rPr>
                <w:i/>
              </w:rPr>
              <w:t>W = U.I.t</w:t>
            </w:r>
            <w:r>
              <w:rPr/>
              <w:t xml:space="preserve"> a </w:t>
            </w:r>
            <w:r>
              <w:rPr>
                <w:i/>
              </w:rPr>
              <w:t>P = U. 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věří existenci magnetického pole v daném míst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magnetické pole Zem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rčí vzájemné silové působení mezi různými mag. póly u magnetu či cívky s proudem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graficky zobrazí mag. pole cívky s proudem (rozliší stejnorodé a nestejnorodé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příklady užití elektromagnet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dstatu stavby a funkce stejnosměrného elektromotor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jmy elektromagnetická indukce, indukované napětí a indukovaný proud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princip vzniku střídavého proudu, napětí (při otáčení závitu v nestejnorodém magnetickém poli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střídavý proud (mění směr i velikost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jmy perioda, frekvence, amplituda a v časovém průběhu střídavého proudu vyznačí jejich hodnot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žívá vzt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/>
              <w:t>objasní činnost transformátoru a jeho využití při přenosu elektrické energ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způsob výroby a přenosu el. energ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charakterizuje polovodič typu </w:t>
            </w:r>
            <w:r>
              <w:rPr>
                <w:b/>
                <w:i/>
              </w:rPr>
              <w:t>P</w:t>
            </w:r>
            <w:r>
              <w:rPr/>
              <w:t xml:space="preserve"> a </w:t>
            </w:r>
            <w:r>
              <w:rPr>
                <w:b/>
                <w:i/>
              </w:rPr>
              <w:t>N</w:t>
            </w:r>
            <w:r>
              <w:rPr/>
              <w:t xml:space="preserve"> a podstatu přechodu </w:t>
            </w:r>
            <w:r>
              <w:rPr>
                <w:b/>
                <w:i/>
              </w:rPr>
              <w:t>P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funkci polovodičové diody a jejího zapojení do obvod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zná a dodržuje pravidla bezpečnosti při práci s el. zařízení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rozpozná přeměnu jedné formy energie na jinou a využívá těchto znalostí k objasnění procesů v přírodě a prax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jem jaderná energ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uvede příklady přirozených a umělých radionuklidů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vysvětlí pojem řetězová reakce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opíše princip jaderného reaktor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ápe jak nebezpečnost radioaktivního záření i dalších typů elektromagnetického záření tak jeho příznivé účinky a využití v prax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seznámí se se zajištěním bezpečnosti v jaderné elektrárně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vymezí sluneční soustavu, jako soustavu tvořenou sluncem a planeta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pohyby Země (střídání dne a noci, roční období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ačrtne postavení Slunce, Země, Měsíc při zatmění Slunce či Měsí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rakterizuje sluneční soustavu jako soustavu vesmírných těles obíhajících v gravitačním poli Slunce (planety, planetky, měsíce planet, komety, meteoroidy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bjasní vznik měsíčních fáz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uvede měření vzdáleností, pojmy astronomická jednotka, světelný rok, paprse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/>
              <w:t>uvede základní rozdíly mezi hvězdou a planet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ektrický proud v obvod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omagnetické je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řídavý prou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ovodi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ergie a její přemě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smí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energie a její přemě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8"/>
        </w:numPr>
        <w:rPr/>
      </w:pPr>
      <w:bookmarkStart w:id="58" w:name="__RefHeading___Toc429479546"/>
      <w:bookmarkEnd w:id="58"/>
      <w:r>
        <w:rPr/>
        <w:t>Vyučovaný předmět:</w:t>
        <w:tab/>
        <w:tab/>
        <w:t>CHEMIE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ředmět chemie se vyučuje jako samostatný předmět v 8. a 9. ročníku po dvou hodinách týdně ve specializované učebně. Řád učebny chemie a laboratorní řád jsou nedílným vybavením učebny, dodržování uvedených pravidel je pro každého žáka i vyučujícího závazné.</w:t>
      </w:r>
    </w:p>
    <w:p>
      <w:pPr>
        <w:pStyle w:val="Normal"/>
        <w:ind w:firstLine="360"/>
        <w:jc w:val="both"/>
        <w:rPr>
          <w:b/>
          <w:b/>
        </w:rPr>
      </w:pPr>
      <w:r>
        <w:rPr/>
        <w:t>Učivo chemie se dělí na několik tematických celků:</w:t>
      </w:r>
    </w:p>
    <w:p>
      <w:pPr>
        <w:pStyle w:val="Normal"/>
        <w:ind w:left="708" w:firstLine="708"/>
        <w:jc w:val="both"/>
        <w:rPr/>
      </w:pPr>
      <w:r>
        <w:rPr/>
        <w:t>Pozorování, pokus a bezpečnost práce</w:t>
      </w:r>
    </w:p>
    <w:p>
      <w:pPr>
        <w:pStyle w:val="Normal"/>
        <w:ind w:left="708" w:firstLine="708"/>
        <w:jc w:val="both"/>
        <w:rPr/>
      </w:pPr>
      <w:r>
        <w:rPr/>
        <w:t>Směsi</w:t>
      </w:r>
    </w:p>
    <w:p>
      <w:pPr>
        <w:pStyle w:val="Normal"/>
        <w:ind w:left="708" w:firstLine="708"/>
        <w:jc w:val="both"/>
        <w:rPr/>
      </w:pPr>
      <w:r>
        <w:rPr/>
        <w:t>Částicové složení látek a chemické prvky</w:t>
      </w:r>
    </w:p>
    <w:p>
      <w:pPr>
        <w:pStyle w:val="Normal"/>
        <w:ind w:left="708" w:firstLine="708"/>
        <w:jc w:val="both"/>
        <w:rPr/>
      </w:pPr>
      <w:r>
        <w:rPr/>
        <w:t>Chemické reakce</w:t>
      </w:r>
    </w:p>
    <w:p>
      <w:pPr>
        <w:pStyle w:val="Normal"/>
        <w:ind w:left="708" w:firstLine="708"/>
        <w:jc w:val="both"/>
        <w:rPr/>
      </w:pPr>
      <w:r>
        <w:rPr/>
        <w:t>Anorganické sloučeniny</w:t>
      </w:r>
    </w:p>
    <w:p>
      <w:pPr>
        <w:pStyle w:val="Normal"/>
        <w:ind w:left="708" w:firstLine="708"/>
        <w:jc w:val="both"/>
        <w:rPr/>
      </w:pPr>
      <w:r>
        <w:rPr/>
        <w:t>Organické sloučeniny</w:t>
      </w:r>
    </w:p>
    <w:p>
      <w:pPr>
        <w:pStyle w:val="Normal"/>
        <w:ind w:left="708" w:firstLine="708"/>
        <w:jc w:val="both"/>
        <w:rPr/>
      </w:pPr>
      <w:r>
        <w:rPr/>
        <w:t>Chemie a společnost</w:t>
      </w:r>
    </w:p>
    <w:p>
      <w:pPr>
        <w:pStyle w:val="Normal"/>
        <w:ind w:firstLine="360"/>
        <w:jc w:val="both"/>
        <w:rPr/>
      </w:pPr>
      <w:r>
        <w:rPr/>
        <w:t>Předmět chemie je úzce spjat s ostatními předměty vzdělávací oblasti Člověk a příroda.</w:t>
      </w:r>
    </w:p>
    <w:p>
      <w:pPr>
        <w:pStyle w:val="Normal"/>
        <w:ind w:firstLine="360"/>
        <w:jc w:val="both"/>
        <w:rPr/>
      </w:pPr>
      <w:r>
        <w:rPr/>
        <w:t>Předmětem prolínají průřezová témata, důraz je kladen na zodpovědnost každého jedince za své zdraví (Osobnostní a sociální výchova), na zodpovědnost a spoluzodpovědnost za stav životního prostředí (Environmentální výchov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Vzdělávání v předmětu chemie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měřuje k podchycení a rozvíjení zájmu o obor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 xml:space="preserve">vede k poznávání základních chemických pojmů a zákonitostí na příkladech směsí, chemických látek a jejich reakcí s využíváním jednoduchých chemických pokusů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čí řešit problémy a správně jednat v praktických situacích, vysvětlovat a zdůvodňovat chemické jev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čí získávat a upevňovat dovednosti pracovat podle pravidel bezpečné práce s chemikáliemi a dovednosti poskytnout první pomoc při úrazech s nebezpečnými chemickými látkami a přípravk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uka chemie přispívá k utváření a rozvíjení klíčových kompetencí např.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samostatné získávání informací o nových poznatcích v oblasti chemi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utvářet si představu o procesech probíhajících v přírodě na základě pozorování chemických láte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uvažovat o propojení problematiky chemie s běžným životem a motivovat se tak pro další uč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posuzování věrohodností informací a jejich zpracovávání z hlediska důležitosti a objektivity, využití k dalšímu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měřuje žáky k využívání poznatků získaných v jiných oborech při řešení problematiky týkající se chemi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porovnávat odborné názory, mediální tvrzení a vlastní poznatky s ohledem na praktický živo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formulaci problémů týkajících se jeho chemického vzdělávání i ve vztahu k běžnému živ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obhajobě výsledků své práce i svého názoru na řešení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stručně a jednoznačně formulovat řešení problém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kooperaci v rámci skupiny při řešení zadaného problé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, aby se profilovali v rámci skupiny s ohledem na své schopnosti a možnosti při řešení zadaného problé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uvědomovat si vliv chemických látek přítomných v okolním prostředí (ovzduší, potraviny, voda…) na zdraví své i zdraví ostatních lid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práci podle pravidel bezpečnosti práce s ohledem na ochranu zdraví při práci a s ohledem na Ž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rování, pokus a bezpečnost práce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rčí společné a rozdílné vlastnosti látek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bezpečně s vybranými dostupnými a běžně používanými látkami a hodnotí jejich rizikovost; posoudí nebezpečnost vybraných dostupných látek, se kterými zatím pracovat nesm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nejefektivnější jednání v modelových příkladech havárie s únikem nebezpečn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uvede fyzikální a chemický děj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rozliší fyzikální tělesa a látky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rozpozná u běžně známých dějů zda dochází k přeměnám lát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uvede fyzikální a chemické vlastnosti látek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rozliší známé látky podle jejich vlastností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opíše společné a rozdílné vlastnosti vybraných látek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rozpozná skupenství látek a jejich změny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i/>
                <w:i/>
              </w:rPr>
            </w:pPr>
            <w:r>
              <w:rPr/>
              <w:t>vyhledá v tabulkách (u vybraných látek) hodnoty - hustoty, teploty tání, teploty varu a orientuje se v jejich hodnotá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vod do chemie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vymezení chemie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látky a tělesa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chemické dě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osti látek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barva, skupenství, rozpustnost ve vodě, kujnost, tepelná elektrická vodivost, hustota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změny skupenství - tání, tuhnutí, vypařování, zkapalnění, sublim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vyhledávaní v tabulká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hemické dě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si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směsi a chemické lát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počítá složení roztoků, připraví prakticky roztok daného slože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základní faktory ovlivňující rozpouštění pevných láte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vrhne postupy a prakticky provede oddělování složek směsí o známém složení, uvede příklady oddělování složek v prax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í různé druhy vody a uvede příklady jejich výskytu a použi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znečisťování vody a vzduchu v pracovním prostředí a domácnosti, navrhne nejvhodnější preventivní opatření a způsoby likvidace zneči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umí rozlišit a pojmenovat druhy směsí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zná pojmy rozpustnost, koncentrovaný, zředěný, nasycený, nenasycený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popíše vliv teploty, plošného obsahu, povrchu na rychlost rozpouštění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vysvětlí příklady z praxe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chápe výpočty hmotnostního zlomku složek směsí a % koncentrac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 xml:space="preserve">objasní princip, postup a užití v praxi metody oddělování složek směsí - usazování, filtrace, destilace, krystalizace 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podle obrázku popíše jednoduchou destilační aparaturu a vysvětlí princip destilace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umí zvolit vhodný postup k oddělování složek směsí v běžném živo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vyjmenuje druhy vody a jejich význam podle užití a znečištění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zná hlavní znečišťovatele pitné vody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popíše princip výroby pitné vody ve vodárnách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zná procentový obsah hlavních složek vzduchu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umí vysvětlit význam vzduchu jako průmyslové suroviny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vyjmenuje hlavní znečišťovatele vzduchu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i/>
                <w:i/>
              </w:rPr>
            </w:pPr>
            <w:r>
              <w:rPr/>
              <w:t>popíše vznik a význam inverze a smog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ěsi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směsi různorodé a stejnorodé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roztoky, složení roztoků, hmotnostní zlo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dělování složek směs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zdu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výpočty hmotnostního zlomku</w:t>
            </w:r>
          </w:p>
          <w:p>
            <w:pPr>
              <w:pStyle w:val="Normal"/>
              <w:rPr/>
            </w:pPr>
            <w:r>
              <w:rPr/>
              <w:t>voda, vzd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icové složení látek a chemické prvky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pojmy atom a molekula ve správných souvislost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chemické prvky a chemické sloučeniny a pojmy užívá ve správných souvisloste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 periodické soustavě chemických prvků, rozpozná vybrané kovy a nekovy a usuzuje na jejich možné vlas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 xml:space="preserve">zná pojmy atomové jádro, elektronový obal, proton, neutron, elektron, valenční elektron, valenční vrstva, protonové číslo, nukleonové číslo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popíše vztahy mezi počty protonů, elektronů a neutronů v atomu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pokusí se odvodit vznik kationtů a aniontů z atomu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vysvětlí rozdíl mezi atomem a molekul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zná české a mezinárodní názvy a značky vybraných prv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s pomocí PSP se pokusí přiřadit protonové číslo prvku a naopak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orientuje se v principu uspořádání prvků v PSP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chápe zařazení prvku do skupiny a periody PSP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umí vyhledat prvek podle skupiny a periody PSP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chápe znění a význam periodického zákona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zná pojmy kovy, nekovy, poloko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umí vysvětlit rozdíl mezi prvkem a sloučeninou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určí počet atomů ve vzorci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chápe pojem elektronegativita a vyhledá ji v P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i/>
                <w:i/>
              </w:rPr>
            </w:pPr>
            <w:r>
              <w:rPr/>
              <w:t>určí charakter chemické vazby podle rozdílu elektronegativ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om, molekula, io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é pr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ická soustava prvků (PS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é slouč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hemická vaz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eriodická soustava prvků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kovy a nekovy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cké reakce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í výchozí látky a produkty chemických reakcí, uvede příklady prakticky důležitých chemických reakcí, provede jejich klasifikaci a zhodnotí jejich využí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ečte chemické rovnice a s užitím zákona zachování hmotnosti vypočítá hmotnost výchozí látky nebo produk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plikuje poznatky o faktorech ovlivňujících průběh chemických reakcí v praxi a při předcházení jejich nebezpečnému prů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určí význam symbolů v chemické rovnici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umí zapsat slovně popsaný chemický děj chemickou rovnicí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umí zapsat jednoduché rovnice (hoření C, S 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dokáže vyčíslit jednoduchou rovnici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chápe zákon zachování hmotnosti pro chemické reakce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i/>
                <w:i/>
              </w:rPr>
            </w:pPr>
            <w:r>
              <w:rPr/>
              <w:t>přečte zápis chemické rovnice s užitím názvů chemických lá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emické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 zachování hmot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ovnice – chemické reak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hemické rea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ganické sloučeniny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vlastnosti a použití vybraných prakticky významných oxidů, kyselin, hydroxidů a solí a posoudí vliv významných zástupců těchto látek na životní prostřed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vznik kyselých dešťů, uvede jejich vliv na životní prostředí a uvede opatření, kterými jim lze předcháze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na stupnici pH, změří reakci roztoku univerzálním indikátorovým papírkem a uvede příklady uplatňování neutralizace v 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pojem halogenid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pravidla názvosloví halogenidů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vytvořit vzorec z názvu a naopak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význam a užití Na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pojem oxid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pravidla názvosloví oxidů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vytvořit vzorec z názvu a naopak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popíše význam a užití CO, 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/>
              <w:t>, NO, NO</w:t>
            </w:r>
            <w:r>
              <w:rPr>
                <w:vertAlign w:val="subscript"/>
              </w:rPr>
              <w:t>2</w:t>
            </w:r>
            <w:r>
              <w:rPr/>
              <w:t>, CaO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zná pravidla názvosloví sulfidů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vyjmenuje nejdůležitější sulfidy-r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chápe pojmy kyselinotvorný oxid, zásadotvorný oxid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orientuje se na stupnici pH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zná rozmezí pH kyselin a zásad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chápe pojem pH indikátor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 xml:space="preserve">popíše barevné přechody lakmusu, fenolftaleinu a univ. indikátoru 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popíše podstatu vzniku kyselých dešťů a jejich vliv na přírodu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vysvětlit pojem kyselina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pravidla názvosloví kyselin bezkyslíkatých a kyslíkatých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vytvořit vzorec z názvu a naopak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vzorec, vlastnosti, význam a užití 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 xml:space="preserve">zná zásady bezpečné práce s kyselinami 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postup ředění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konc. 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poskytnout první pomoc při polept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pojem hydroxid (zásada)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pravidla názvosloví hydroxidů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vytvořit vzorec z názvu a naopak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vzorec, vlastnosti, význam a užití NaOH, KOH, NH</w:t>
            </w:r>
            <w:r>
              <w:rPr>
                <w:vertAlign w:val="subscript"/>
              </w:rPr>
              <w:t>4</w:t>
            </w:r>
            <w:r>
              <w:rPr/>
              <w:t>OH, Ca(OH)</w:t>
            </w:r>
            <w:r>
              <w:rPr>
                <w:vertAlign w:val="subscript"/>
              </w:rPr>
              <w:t xml:space="preserve">2  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popíše zásady bezpečné práce s hydroxidy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poskytnout první pomoc při polept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reaktanty a produkty neutralizace (obecně)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e zadání konkrétních reaktantů se pokusí určit názvy a vzorce produktů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vyjmenuje příklady užití neutralizace v pra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pojem sůl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ná pravidla názvosloví solí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mí vytvořit vzorec z názvu a naopak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vede vybrané metody přípravy solí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příklady použití solí z praxe - hnojiva, stavební pojiva, modrá skalice, vápenec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chápe chemický princip výroby páleného vápna a hašeného vápna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i/>
                <w:i/>
              </w:rPr>
            </w:pPr>
            <w:r>
              <w:rPr/>
              <w:t>chápe princip tvrdnutí mal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organické sloučenin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halogen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x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ulf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yselost a zásaditost roztoků, 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yse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x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tra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yselost a zásaditost roztoků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alogenidy, oxidy, sulfidy, kyseliny, hydroxi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cké sloučeniny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í nejjednodušší uhlovodíky, uvede jejich zdroje, vlastnosti a použi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užívání fosilních paliv a vyráběných paliv jako zdrojů energie a uvede příklady produktů průmyslového zpracování rop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í vybrané deriváty uhlovodíků, uvede jejich zdroje, vlastnosti a použi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e výchozích látkách a produktech fotosyntézy a koncových produktů biochemického zpracování, především bílkovin, tuků, sacharid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podmínky postačující pro aktivní fotosyntéz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zdrojů bílkovin, tuků, sacharidů a vitamí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umí vysvětlit rozdíl mezi exotermickou a endotermickou reakcí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vyjmenuje paliva podle skupenství, původu, výhřevnosti a zná příklady z prax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zná rozdíl mezi obnovitelnými a neobnovitelnými zdroji energi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popíše vliv produktů spalování n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význam ropy, zemního plynu a uhlí, hlavní   produkty zpracování ropy a uhl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pojem uhlovodíky, čtyřvaznost uhlíku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ozliší řetězec otevřený, uzavřený, nevětvený, větvený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píše obecné vlastnosti uhlovodíků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vyjmenuje homologickou řadu uhlovodíků C</w:t>
            </w:r>
            <w:r>
              <w:rPr>
                <w:vertAlign w:val="subscript"/>
              </w:rPr>
              <w:t>1</w:t>
            </w:r>
            <w:r>
              <w:rPr/>
              <w:t xml:space="preserve"> -C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pojmy alkan, alken, alkin, are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molekulové, racionální a strukturní vzorce C</w:t>
            </w:r>
            <w:r>
              <w:rPr>
                <w:vertAlign w:val="subscript"/>
              </w:rPr>
              <w:t>1</w:t>
            </w:r>
            <w:r>
              <w:rPr/>
              <w:t xml:space="preserve"> -C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mí sestavit model uhlovodíků C</w:t>
            </w:r>
            <w:r>
              <w:rPr>
                <w:vertAlign w:val="subscript"/>
              </w:rPr>
              <w:t>1</w:t>
            </w:r>
            <w:r>
              <w:rPr/>
              <w:t xml:space="preserve"> -C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ařadí uhlovodíky do skupin podle vazeb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píše vzorec, význam, užití metanu, etanu, propanu, butanu, etenu, etinu, benzenu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pravidla bezpečnosti práce s org. rozpouštěd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pojmy funkční skupina, uhlovodíkový zbytek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mí odvodit obecný vzorec derivátů uhlovodíků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mí zařadit derivát podle charakteristické skup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vysvětlí význam freonů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zná vlastnosti a užití teflonu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rčí vzorec, význam, užití metanolu, etanolu, glycerolu, fenolu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pojem vícesytný alkohol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mí vysvětlit rozdíl líh (etanol) - denaturovaný líh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podstatu alkoholového kvašení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důsledky působení metanolu a etanolu na člově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píše vzorec, význam, užití formaldehydu, acetaldehydu, acetonu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karcinogenní účinky formaldehydu a acetonu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zná pravidla bezpečné prá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vzorec, význam, užití kys. mravenčí, kys. octové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vyjmenuje vyšší kyseliny, aminokyseliny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mí zapsat obecné schéma neutralizace karb. kyseliny a obecné schéma esterifikac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ozliší sůl kyseliny a ester kysel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pojmy monomer, polymer, makromolek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rovnici a podmínky fotosyntézy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ozdělí sacharidy (mono-, di-, poly-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obecné vlastnosti mono- a polysacharidů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umí zařadit glukózu, fruktózu, sacharózu, škrob, glykogen, celulózu, zná jejich výskyt a význam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podstatu diabete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vysvětlí důkaz glukózy a škrob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ozliší tuky podle původu, zná příklady z prax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ozliší tuky a oleje, zná příklady z prax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schéma rovnice vzniku tuků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zdroje tuků ve výživě a jejich význam v organismu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chápe princip a význam ztužování tuků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ápe princip zmýdelnění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píše rozdíl v užitných vlastnostech mýdel a saponátů a vliv na životní prostřed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zdroje bílkovin ve výživě a jejich význam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chápe princip trávení bílkovin a princip jejich vzniku v  organismu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píše význam DNA, RN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faktory poškozující bílkoviny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popíše význam enzymů, hormonů, vitamínů A, B, C, D, 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zná zdroje vitamínů A, B, C, D, E v potravě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</w:rPr>
            </w:pPr>
            <w:r>
              <w:rPr/>
              <w:t>zná zásady zdravé výži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ergie a chem.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hlovod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iváty uhlovod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ogenderiváty uhlovod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koholy, fen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bonylové slouč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boxylové kyse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romolekulární ch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ní sloučeniny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sachar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t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bílkov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/>
            </w:pPr>
            <w:r>
              <w:rPr/>
              <w:t>EV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al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bnovitelné a neobnovitelné zdroje, spal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Chemie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e a společnost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využívání prvotních a druhotných surovin z hlediska trvale udržitelného rozvoje na Ze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plikuje znalosti o principech hašení požárů na řešení modelových situací z prax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 přípravě a využívání různých látek v praxi a jejich vlivech na životní prostředí a zdraví člově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uvede příklady prvotních a druhotných surovin pro chemické výroby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zhodnotí ekonomický a ekologický význam recyklace odpadů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vysvětlí pojem biotechnologie a uvede příklady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popíše schéma výroby piva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zná pojmy léčiva, analgetika, antipyretika, drogy, doping, pesticidy, herbicidy, fungicidy, insekticidy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i/>
                <w:i/>
              </w:rPr>
            </w:pPr>
            <w:r>
              <w:rPr/>
              <w:t>zhodnotí vliv znečistění vzduchu, půdy a vod a uvede příklady jejich ochrany proti znečist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mie v životě člově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/>
            </w:pPr>
            <w:r>
              <w:rPr/>
              <w:t>EV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význam recyklace odpadů</w:t>
            </w:r>
          </w:p>
          <w:p>
            <w:pPr>
              <w:pStyle w:val="Normal"/>
              <w:rPr/>
            </w:pPr>
            <w:r>
              <w:rPr/>
              <w:t>druhotné suroviny – recyklace, znečištění životního prostřed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59" w:name="__RefHeading___Toc429479547"/>
      <w:r>
        <w:rPr/>
        <w:t>Vyučovaný předmět:</w:t>
        <w:tab/>
        <w:tab/>
      </w:r>
      <w:r>
        <w:rPr>
          <w:caps/>
        </w:rPr>
        <w:t>Přírodopis</w:t>
      </w:r>
      <w:bookmarkEnd w:id="59"/>
      <w:r>
        <w:rPr>
          <w:caps/>
        </w:rPr>
        <w:t xml:space="preserve"> 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Výuka Přírodopisu navazuje na předměty 1. stupně – prvouku a přírodovědu. Přírodopis je na naší škole integrován s Výchovou ke zdraví. </w:t>
      </w:r>
    </w:p>
    <w:p>
      <w:pPr>
        <w:pStyle w:val="Normal"/>
        <w:ind w:firstLine="360"/>
        <w:jc w:val="both"/>
        <w:rPr/>
      </w:pPr>
      <w:r>
        <w:rPr/>
        <w:t>Celková časová dotace obou předmětů je 7 hodin.V šestých, sedmých a osmých ročnících po dvou hodinách týdně a v ročníku devátém jednu hodinu této předmětové kombinace.Výuka probíhá ve specializované učebně přírodopisu.</w:t>
      </w:r>
    </w:p>
    <w:p>
      <w:pPr>
        <w:pStyle w:val="Normal"/>
        <w:ind w:firstLine="360"/>
        <w:jc w:val="both"/>
        <w:rPr/>
      </w:pPr>
      <w:r>
        <w:rPr/>
        <w:t xml:space="preserve">Učivo přírodopisu lze rozdělit do následujících celků: </w:t>
      </w:r>
    </w:p>
    <w:p>
      <w:pPr>
        <w:pStyle w:val="Normal"/>
        <w:ind w:left="708" w:firstLine="708"/>
        <w:jc w:val="both"/>
        <w:rPr/>
      </w:pPr>
      <w:r>
        <w:rPr/>
        <w:t>Obecná biologie</w:t>
      </w:r>
    </w:p>
    <w:p>
      <w:pPr>
        <w:pStyle w:val="Normal"/>
        <w:ind w:left="708" w:firstLine="708"/>
        <w:jc w:val="both"/>
        <w:rPr/>
      </w:pPr>
      <w:r>
        <w:rPr/>
        <w:t>Biologie hub</w:t>
      </w:r>
    </w:p>
    <w:p>
      <w:pPr>
        <w:pStyle w:val="Normal"/>
        <w:ind w:left="708" w:firstLine="708"/>
        <w:jc w:val="both"/>
        <w:rPr/>
      </w:pPr>
      <w:r>
        <w:rPr/>
        <w:t>Biologie rostlin</w:t>
      </w:r>
    </w:p>
    <w:p>
      <w:pPr>
        <w:pStyle w:val="Normal"/>
        <w:ind w:left="708" w:firstLine="708"/>
        <w:jc w:val="both"/>
        <w:rPr/>
      </w:pPr>
      <w:r>
        <w:rPr/>
        <w:t>Biologie živočichů</w:t>
      </w:r>
    </w:p>
    <w:p>
      <w:pPr>
        <w:pStyle w:val="Normal"/>
        <w:ind w:left="708" w:firstLine="708"/>
        <w:jc w:val="both"/>
        <w:rPr/>
      </w:pPr>
      <w:r>
        <w:rPr/>
        <w:t>Biologie člověka a genetika</w:t>
      </w:r>
    </w:p>
    <w:p>
      <w:pPr>
        <w:pStyle w:val="Normal"/>
        <w:ind w:left="708" w:firstLine="708"/>
        <w:jc w:val="both"/>
        <w:rPr/>
      </w:pPr>
      <w:r>
        <w:rPr/>
        <w:t>Neživá příroda</w:t>
      </w:r>
    </w:p>
    <w:p>
      <w:pPr>
        <w:pStyle w:val="Normal"/>
        <w:ind w:left="708" w:firstLine="708"/>
        <w:jc w:val="both"/>
        <w:rPr/>
      </w:pPr>
      <w:r>
        <w:rPr/>
        <w:t>Ekologie</w:t>
      </w:r>
    </w:p>
    <w:p>
      <w:pPr>
        <w:pStyle w:val="Normal"/>
        <w:ind w:left="708" w:firstLine="708"/>
        <w:jc w:val="both"/>
        <w:rPr/>
      </w:pPr>
      <w:r>
        <w:rPr/>
        <w:t>Výchova ke zdraví</w:t>
      </w:r>
    </w:p>
    <w:p>
      <w:pPr>
        <w:pStyle w:val="Normal"/>
        <w:ind w:firstLine="360"/>
        <w:jc w:val="both"/>
        <w:rPr/>
      </w:pPr>
      <w:r>
        <w:rPr/>
        <w:t>Předmět je vyučován klasicky, dle vývojového pojetí.</w:t>
      </w:r>
    </w:p>
    <w:p>
      <w:pPr>
        <w:pStyle w:val="Normal"/>
        <w:ind w:firstLine="360"/>
        <w:jc w:val="both"/>
        <w:rPr/>
      </w:pPr>
      <w:r>
        <w:rPr/>
        <w:t>Přírodopis představuje důležitou vzdělávací a výchovnou základnu pro pěstování pocitu sounáležitosti s přírodou, pro určitou vnitřní vyrovnanost člověka a pro utváření morálních kvalit lidské osobnosti. Proto má ucelený soubor poznatků o přírodě, o životním prostředí a lidském zdraví velký význam pro výchovu a vzdělání každého občana.</w:t>
      </w:r>
    </w:p>
    <w:p>
      <w:pPr>
        <w:pStyle w:val="Normal"/>
        <w:ind w:firstLine="360"/>
        <w:jc w:val="both"/>
        <w:rPr/>
      </w:pPr>
      <w:r>
        <w:rPr/>
        <w:t>Předmět Přírodopis naplňuje tato průřezová témata: Osobnostní a sociální výchova, Enviromentální výchova, Mediální výchova, Multikultur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zdělávací obsah přírodopisu a výchovy ke zdraví má přímé vazby na ostatní předměty vzdělávací oblasti Člověk a příroda (zeměpis, fyziku, chemii ). S těmito předměty spolupracuje a navzájem se s nimi doplňuje.</w:t>
      </w:r>
    </w:p>
    <w:p>
      <w:pPr>
        <w:pStyle w:val="Normal"/>
        <w:ind w:firstLine="360"/>
        <w:jc w:val="both"/>
        <w:rPr/>
      </w:pPr>
      <w:r>
        <w:rPr/>
        <w:t>Hlavní vzdělávací cíle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možnit základní seznámení s jednotlivými částmi přírody – živými i neživým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tváření potřeb objevovat přírodní zákonitosti a souvislost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dchytit a rozvíjet zájem o poznání základních vztahů mezi organismy a prostředí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tvořit pozitivní vztah k přírodě jako životnímu prostředí nejen člověka, ale všech organismů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řiblížit preventivní ochranu zdrav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akotvit základní hygienické, stravovací, pracovní i jiné zdravotně preventivní návyk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tvářet dovednosti k odmítání škodlivých látek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ředcházet úrazů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ískávat orientaci v základních otázkách sexuality a uplatňování odpovědného sexuálního chován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pevňovat návyky k poskytování základní první pomo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přírodopisu přispívá k utváření a rozvíjení klíčových kompetencí např.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měřuje žáky k různým informačním zdrojů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užívá vhodné didaktické pomůcky, vede k chápání souvislostí v 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schopnosti správně formulovat myšlenky a logicky vyvodit souvislosti v přírod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asňuje terminologi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schopnost obhájit vlastní názory a respektovat názory druhý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pracovní situace, ve kterých je nutná spolupráce dvojice, skupiny nebo tří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 odpovědnosti za stav životního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otivuje k ekologickému chová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 dodržování hygienických návyk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jak působit na okol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e správnému užívání pomůcek a přístroj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rozvíjí odpovědnost za vykonanou práci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rozvoj prezentace a hodnocení výsledků práce žák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dodržování pravidel bezpečnosti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řírodopis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á biologie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í základní projevy a podmínky života, orientuje se v daném přehledu vývoje organism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píše základní rozdíly mezi buňkou rostlin, živočichů a bakterií a objasní funkci základních organe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třídí organismy a zařadí vybrané organismy do říší a nižších taxonomických jednote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na příkladech z běžného života význam virů a bakterií v přírodě i pro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e h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naše nejznámější jedlé a jedovaté houby s plodnicemi a porovná je podle charakteristických zna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různé způsoby výživy hub a jejich význam v ekosystémech a místo v potravních řetězcích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funkci dvou organismů ve stélce lišej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e živočich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základní vnější a vnitřní stavbu vybraných živočichů a vysvětlí funkci jednotlivých orgán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 jednotlivé skupiny živočichů, určuje vybrané živočichy, zařazuje je do hlavních taxonomických skupin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na základě pozorování základní projevy chování živočichů v přírodě, na příkladech objasní jejich způsob života a přizpůsobení danému prostřed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význam živočichů v přírodě i pro člověka, uplatňuje zásady bezpečného chování ve styku se živoči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ekolo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výskytu organismů v určitém prostředí a vztahy mezi nim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uvede příklady systémů organismů - populace, společenstva, ekosystémy a objasní na základě příkladu princip existence živých a neživých složek ekosystém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podstatu jednoduchých potravních řetězců v různých ekosystémech a zhodnotí jejich význ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é pozorování přír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aplikuje praktické metody poznávání přírody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kladní pravidla bezpečnosti práce a chování při poznávání živé i neživé příro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ke zdra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spektuje přijatá pravidla soužití mezi vrstevníky a partnery; pozitivní komunikací a kooperací přispívá k utváření dobrých mezilidských vztahů v širším společenství (v rodině, komunitě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jevuje odpovědný vztah k sobě samému, k vlastnímu dospívání a pravidlům zdravého životního stylu; dobrovolně se podílí na programech podpory zdraví v rámci školy a ob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platňuje osvojené preventivní způsoby rozhodování, chování a jednání v souvislosti s běžnými, přenosnými, civilizačními a jinými chorobami; svěří se se zdravotním problémem a v případě potřeby vyhledá odbornou pomoc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ptimálně reaguje na fyziologické změny v období dospívání a kultivovaně se chová k opačnému pohla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siluje v rámci svých možností a zkušeností o aktivní podporu zdrav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, co zkoumají jednotlivé biologické věd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příklady rozmanitosti přírod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ojem biom, ekosystém, společenstvo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buňku, vysvětlí funkci organel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rozdíl mezi rostlinnou a živočišnou buňkou a buňkou hub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racuje s mikroskopem a lupou, připraví jednoduchý mikroskopický prepará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rozdíl mezi nebuněčným, jednobuněčným a mnohobuněčným organismem, uvede příklad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ojmy: buňka, pletivo, tkáň, orgán, orgánová soustava, organismus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mezí základní projevy života, uvede jejich význa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káže roztřídit organismy do říš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chopí rozdíl mezi bakterií a vire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choroby běžné, infekční, civilizační, aktivně se proti nim br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hledá v případě potřeby lékaře a popíše své zdravotní problém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platňuje základní zásady pro užívání a ukládání lék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platňuje osobní a intimní hygienu s ohledem na zdravotní hlediska a ohleduplné mezilidské vztah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ařazuje do svého denního režimu aktivní pohyb, otužování a relaxa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a příkladech řas, kvasinek a prvoků vysvětlí pojmy producent, konzument, reducen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chopí nezbytnost jednotlivých složek v potravním řetěz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řas a vybrané zástup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vysvětlit rozdíl ve stavbě buňky hub a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popsat jednotlivé části hub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hub v přírodě i pro člověka, rozlišuje mezi parazitismem a symbiózo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(i s pomocí atlasu) naše nejznámější jedlé a jedovaté houb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vládá houbařské desatero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rozdíl mezi stélkou a tělem vyšších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lišejník zeměpisný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vnitřní a vnější stavbu živočichů za použití osvojené odborné terminologie a vysvětlí funkci jednotlivých orgán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rovná stavbu těla tasemnice a škrkav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vnitřní a vnější parazi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dle charakteristických znaků rozlišuje plže, mlže, hlavonož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chopí vývojové zdokonalení stavby těl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vodní a suchozemské druh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vybrané zástupce (hlemýžď, páskovka, škeble, srdcovka, sépie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jejich význam a postavení v přírod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tělo žížaly a vysvětlí funkce jednotlivých orgán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znam žížaly v přírod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káže popsat vnější i vnitřní stavbu těla členovc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jednotlivé třídy členovců  podle charakteristických znak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nejznámější zástupce jednotlivých tříd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káže popsat tělo včely medonosné jako modelový příklad hmyz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proměnu dokonalou a nedokonalo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nejznámějších řádech hmyzu a pozná vybrané zástup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hodnotí pozitivní i negativní význam hospodářských a epidemiologických druhů hmyz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chopí význam ostnokožců z vývojového hledis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voj rozmnožo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pozná situace ohrožující jeho bezpečnost a používá účinné formy cho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platňuje účelné modely chování v případě šikanování, týrání a zneužívání dítět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kriticky se vyjadřuje k projevům násil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i/>
                <w:i/>
              </w:rPr>
            </w:pPr>
            <w:r>
              <w:rPr/>
              <w:t>samostatně vyhledá v případě potřeby služby specializované pomo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pořádání živého světa</w:t>
            </w:r>
          </w:p>
          <w:p>
            <w:pPr>
              <w:pStyle w:val="Normal"/>
              <w:jc w:val="both"/>
              <w:rPr/>
            </w:pPr>
            <w:r>
              <w:rPr/>
              <w:t>Buň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ebuněčnos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jednobuněčnos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mnohobuněčnost</w:t>
            </w:r>
          </w:p>
          <w:p>
            <w:pPr>
              <w:pStyle w:val="Normal"/>
              <w:jc w:val="both"/>
              <w:rPr/>
            </w:pPr>
            <w:r>
              <w:rPr/>
              <w:t>Projevy život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fotosyntéz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ých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ýživ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ůs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množo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ráždivos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ývin</w:t>
            </w:r>
          </w:p>
          <w:p>
            <w:pPr>
              <w:pStyle w:val="Normal"/>
              <w:jc w:val="both"/>
              <w:rPr/>
            </w:pPr>
            <w:r>
              <w:rPr/>
              <w:t>Třídění organis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iry a bakter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chrana před nemocemi a odpovědnost za své zdraví i zdraví jiný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reventivní lékařská pé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liv životních podmínek a životního stylu na zdrav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znik civilizačních nemoc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dolávání stre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buněčné organism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stlin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houb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živočichov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žší rostliny</w:t>
            </w:r>
          </w:p>
          <w:p>
            <w:pPr>
              <w:pStyle w:val="Normal"/>
              <w:jc w:val="both"/>
              <w:rPr/>
            </w:pPr>
            <w:r>
              <w:rPr/>
              <w:t>Houby</w:t>
            </w:r>
          </w:p>
          <w:p>
            <w:pPr>
              <w:pStyle w:val="Normal"/>
              <w:jc w:val="both"/>
              <w:rPr/>
            </w:pPr>
            <w:r>
              <w:rPr/>
              <w:t>Lišejní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žší živočichové (bezobratlí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žahav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loštěn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hlíst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měkkýš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kroužkovci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členov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>klepítkatci:</w:t>
              <w:tab/>
              <w:t>pavouc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sekáč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štíř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žabernatci</w:t>
              <w:tab/>
              <w:t>korýš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vzdušnicovci</w:t>
              <w:tab/>
              <w:t>stonožk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mnohonožk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chvostoskoc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hmy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stnokož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ruhy rozmnožování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hlav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epohlav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izové situ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šikano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týr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exuální zneuží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brutalita a jiné formy násilí v médií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řivolání pomoci v případě osobního nebo cizího ohrože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</w:rPr>
            </w:pPr>
            <w:r>
              <w:rPr/>
              <w:t xml:space="preserve">linky důvěry, krizová centra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V1</w:t>
            </w:r>
          </w:p>
          <w:p>
            <w:pPr>
              <w:pStyle w:val="Normal"/>
              <w:rPr/>
            </w:pPr>
            <w:r>
              <w:rPr/>
              <w:t>EV2</w:t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etody, formy, nástroje, pomůcky:  nástěnné obrazy, modely hub, přírodní materiály, trvalé preparáty, videokazety, mikroskop a pomůcky pro mikroskopování, botanické a zoologické klíče a atl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ojekty – referáty, skupinové laboratorní práce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řírodopis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á biologie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, porovná a objasní funkci základních orgánů (orgánových soustav) rostlin i živočichů.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třídí organismy a zařadí vybrané organismy do říší a nižších taxonomických jednotek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podstatu pohlavního a nepohlavního rozmnožování a jeho význam z hlediska dědi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e rostl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na základě pozorování uspořádání rostlinného těla od buňky přes pletiva až k jednotlivým orgánů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vnější a vnitřní stavbu jednotlivých orgánů a uvede praktické příklady jejich funkcí a vztahů v rostlině jako celk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princip základních rostlinných fyziologických procesů a jejich využití při pěstování rostlin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kladní systematické skupiny rostlin a určuje jejich význačné zástupce pomocí klíčů a atlas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na základě pozorování přírody závislost a přizpůsobení některých rostlin podmínkám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e živočich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základní vnější a vnitřní stavbu vybraných živočichů a vysvětlí funkci jednotlivých orgán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 jednotlivé skupiny živočichů, určuje vybrané živočichy, zařazuje je do hlavních taxonomických skupin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dvodí na základě pozorování základní projevy chování živočichů v přírodě, na příkladech objasní jejich způsob života a přizpůsobení danému prostřed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význam živočichů v přírodě i pro člověka, uplatňuje zásady bezpečného chování ve styku se živočic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ke zdra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jádří vlastní názor k problematice zdraví a diskutuje o něm v kruhu vrstevníků, rodiny i v nejbližším okol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ává do souvislostí zdravotní a psychosociální rizika spojená se  zneužíváním návykových látek a životní perspektivu mladého člověka; uplatňuje osvojené sociální dovednosti a modely chování při kontaktu se sociálně patologickými jevy ve škole i mimo ni; v případě potřeby vyhledá odbornou pomoc sobě nebo druhým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znam a zásady třídění organis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jednotlivé taxonomické jednot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rovná vnitřní a vnější stavbu živočichů za použití osvojené odborné terminologie a vysvětlí funkci jednotlivých orgán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káže rozdělit zástupce do jednotlivých tříd a chápe vývojové zdokonalo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řizpůsobení živočichů danému prostřed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pozná vybrané zástupce ryb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nejznámější mořské a sladkovodní ryb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umí postavení ryb v potravním řetězci, významu ryb v potravě člově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vybrané zástupce obojživelník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řizpůsobení obojživelníků vodnímu prostřed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vybrané zástupce plaz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eznámí se s exotickými druhy plazů a možností jejich chovu v terárií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plazů v potravním řetěz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chápe vývojové zdokonalení stavby těla ptáků, jejich přizpůsobení k let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vybrané zástupce a dokáže je podle znaků rozdělit do nejznámějších řádů (pěvci, dravci, hrabaví, atd.), vysvětlí jejich přizpůsobení prostřed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stupce tažných a přezimujících pták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stavbu těla savců a provede jejich základní charakteristik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dle charakteristických znaků rozlišuje základní řády savců a správně roztřídí vybrané zástup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řizpůsobení savců prostředí a způsobu života (např. kytovci, netopýři, krtek, apod.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zná vybrané zástup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těchto živočichů v přírodě i pro člověka, jejich postavení v ekosysté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voj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káže rozlišit nižší a vyšší rostlin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zná příklady výtrusných rostlin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brané zástupce rozlišuje na mechorosty a kapraďoros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znam výtrusných rostlin v přírod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rozdíl mezi výtrusnými a semennými rostlinam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dle charakteristických znaků rozlišuje hlavní zástupce nahosemenných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lesa a způsoby jeho ochra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funkce jednotlivých částí rostlinného těla (kořen, stonek, list, květ, plod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chopí význam charakteristických  znaků pro určování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rozdíl mezi nahosemennou a krytosemennou rostlinou a uvede konkrétní příkl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í podle morfologických znaků základní čeledi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né zástupce jednotlivých čeledí a dokáže je roztřídi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vysvětlí význam lučních porostů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klady a využití kulturních plod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racuje s atlasy a zjednodušenými klíči rostl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zdravotní rizika spojená s kouřením, alkoholem, drogami a argumentuje ve prospěch zdrav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užívá způsoby odmítání návykových látek v modelových situacích i ve styku s vrstevní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sychosociální rizika spojená se zneužíváním návykových látek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bhájí příklady pozitivních životních cílů a hodnot jako protiargument zneužívání návykových látek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souvislosti mezi zneužíváním návykových látek a bezpečností silničního provoz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trestně právní problematice návykových látek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zdravotní a sociální rizika spojená s hracími a výherními automa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amostatně vyhledá v případě potřeby specializovanou pomo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řídění organis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trunatci</w:t>
              <w:tab/>
              <w:t>pláštěnc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bezlebeč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>obratlovc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kruhoústí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paryb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ryb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obojživelní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plaz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ptá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sav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voj rostli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řechod rostlin na souš</w:t>
            </w:r>
          </w:p>
          <w:p>
            <w:pPr>
              <w:pStyle w:val="Normal"/>
              <w:jc w:val="both"/>
              <w:rPr/>
            </w:pPr>
            <w:r>
              <w:rPr/>
              <w:t>Vyšší rostlin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stliny výtrusné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mechoros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kapraďoros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nahosemenné rostliny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>jehličnan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ekosystém l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stavba rostlinného tě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krytosemenné rostli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>jednoděložné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dvouděložn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ekosystém lou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aktivní látky v rostlinách</w:t>
            </w:r>
          </w:p>
          <w:p>
            <w:pPr>
              <w:pStyle w:val="Normal"/>
              <w:jc w:val="both"/>
              <w:rPr/>
            </w:pPr>
            <w:r>
              <w:rPr/>
              <w:t>Syntetické návykové lát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izika spojená s užíváním náv. látek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eužívání návykových látek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dmítání návykových látek, pozitivní životní cíle a hodno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ávykové látky a bezpečnost v doprav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ávykové látky a záko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čítače a hazardní hry, gamblerstv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linky důvěry, krizová cent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/>
            </w:pPr>
            <w:r>
              <w:rPr/>
              <w:t>E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etody, formy, nástroje, pomůcky:  nástěnné obrazy, přírodní materiály, trvalé preparáty, videokazety, mikroskop a pomůcky pro mikroskopování, botanické a zoologické klíče a atlas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rojekty – </w:t>
            </w:r>
            <w:r>
              <w:rPr>
                <w:bCs/>
              </w:rPr>
              <w:t>ročníkové práce – zoo a fyto geografie, r</w:t>
            </w:r>
            <w:r>
              <w:rPr/>
              <w:t>eferá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řírodopis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logie člověka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rčí polohu a objasní stavbu a funkci orgánů a orgánových soustav lidského těla, vysvětlí jejich vztah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 základních vývojových stupních fylogeneze člověk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vznik a vývin nového jedince od početí až do stář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příčiny, případně příznaky běžných nemocí a uplatňuje zásady jejich prevence a léčb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plikuje předlékařskou první pomoc při poranění a jiném poškození tě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tika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podstatu pohlavního a nepohlavního rozmnožování a jeho význam z hlediska dědič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příklady dědičnosti v praktickém životě a příklady vlivu prostředí na utváření organism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ke zdraví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na příkladech přímé souvislosti mezi tělesným, duševním a sociálním zdravím; vysvětlí vztah mezi uspokojováním základních lidských potřeb a hodnotou zdra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různé způsoby chování lidí z hlediska odpovědnosti za vlastní zdraví i zdraví druhých a vyvozuje z nich osobní odpovědnost ve prospěch aktivní podpory zdra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ává do souvislostí složení stravy a způsob stravování s rozvojem civilizačních nemocí a v rámci svých možností uplatňuje zdravé stravovací návy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samostatně využívá osvojené kompenzační a relaxační techniky a sociální dovednosti k regeneraci organismu, překonávání únavy a předcházení stresovým situací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 souvislostí se zdravím, etikou, morálkou a životními cíly mladých lidí přijímá odpovědnost za bezpečné sexuální ch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jevuje odpovědné chování v situacích ohrožení zdraví, osobního bezpečí, při mimořádných událostech; v případě potřeby poskytne adekvátní první po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zařadit člověka do systému živočišné říše, charakterizovat biologické znaky lidského a živočišného organism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vysvětlit vývoj člově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lidské rasy a jejich charakteristické zna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vysvětlit pojmy: buňka, tkáň, orgán, orgánová soustava, organismus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stavbu a funkci jednotlivých tkání lidského těl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soustav tvořící oporu a tvar těla a umožňující pohyb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vede pojmenovat základní kosti a sval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mezi závažnými a méně závažnými poraněním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amostatně zvládá základní postupy 1. pomoci, včetně základů obvazové techni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skytne nezbytnou 1. pomoc i při vážnějších poranění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ředchází úrazů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základní vztah mezi úrovní zdravotně orientované zdatnosti a možnými zdravotními problémy (civilizační choroby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sestavit osobní pohybový reži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ztah mezi tělesným a duševním zdraví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vede vysvětlit, jak tělo získává energi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pojmenovat a popsat části tráv. soustavy a zná jejich funk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činy nemocí tráv. soustavy, jejich prevence a zásady první po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platňuje zásady zdravého stravovacího režim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údajích o složení a trvanlivosti potravinářských výrobků a využívá je při nákupu a uchovávání potravin v domácnost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soudí na konkrétních příkladech zastoupení jednotlivých potravin a nápojů ve stravovacím režimu člověka z hlediska zdravé výži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e specifických potřebách výživy v období dospí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souvislosti mezi zdravou a nezdravou výživou a rozvojem civilizačních chorob, navrhne změny odpovídající požadavkům zdravé výži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pozná klamavou reklamu na potraviny a vyjádří k ní vlastní názor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pojmenovat  a popsat části dýchací sousta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činnost dýchací soustavy v práci a při zátěž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činy nemocí dýchací soustavy, prevence, zásady první po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zdravotní rizika spojená s kouřením a argumentuje ve prospěch zdrav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zákonech omezujících kouře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kriticky posoudí reklamy na cigarety a alkohol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složení krve a funkci jednotlivých částí krv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stavbu srdce a druhy cév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vysvětlit činnost srdce a celé oběhové sousta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činy nemocí oběhové soustavy a krve, jejich prevenci a zásady první po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stavbu a funkci vylučovací sousta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zná příčiny onemocnění vylučovací soustavy, jejich  prevence a zásady první pomoci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a stavbu kůž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činy onemocnění soustavy kožní, jejich prevence a zásady první po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stavbu nervové sousta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popsat činnost nervové sousta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popsat části mozku a jejich význa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činy nemocí nervové soustavy, jejich prevence a zásady první po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techniky pro zvládání stres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stavbu a funkci zrakového, sluchového a rovnovážného ústroj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říčiny nemocí, jejich prevence a zásady první po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nejdůležitější hormony lidského těla a jejich vliv na řízení lidského organism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popsat stavbu a funkci mužské a ženské pohlavní sousta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způsob oploze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nebezpečí přenosu pohlavních chorob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jednotlivé etapy život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kladní informace o sexualit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jmenuje tělesné, fyziologické a psychické změny dospí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svojí si pojmy z oblasti sexuali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a respektuje základní pravidla hygieny pro každý den, při menstrua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kladní pravidla hygieny pohlavního styk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argumenty pro odložení pohlavního života do doby plné zralosti a vysvětlí, proč organismus dospívající dívky není biologicky zralý pro těhotenství a porod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rozdílech sexuálního chování jednotlivců (homosexuální, bisexuální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očetí a vývoj plodu, orientuje se v průběhu porod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jmenuje způsoby ochrany proti nechtěnému těhotenství a orientuje se v možnostech i ve vhodnosti jejich použit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rizika nechráněného pohlavního styku a střídání partner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jmenuje nejčastější pohlavní choroby a vysvětlí, jak se před nimi chráni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, jak dochází k přenosu viru HIV a co se děje po vniknutí infekce do organism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léčbě infekce HIV a AIDS a zdůvodní preventivní opatření boje proti šíření HIV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užije v případě problémů kontakty na odbornou pomoc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důvodní nevhodnost veřejně mluvit o svých intimních záležitoste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jádří svůj názor k pořadům v médiích, které ukazují lásku a rodičovství ve zkreslené podob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espektuje odlišné přístupy k sexualitě ovlivněné odlišnou kulturou, víro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zákonech, které se vztahují na sexuální život jedince a v právní problematice zneužívání dítět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liv vnějšího prostředí na zdraví člově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návykové látky a jejich nebezpeč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znam dědičnosti a proměnlivosti organism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voj člověka</w:t>
            </w:r>
          </w:p>
          <w:p>
            <w:pPr>
              <w:pStyle w:val="Normal"/>
              <w:jc w:val="both"/>
              <w:rPr/>
            </w:pPr>
            <w:r>
              <w:rPr/>
              <w:t>Buňky, tkáně, orgány</w:t>
            </w:r>
          </w:p>
          <w:p>
            <w:pPr>
              <w:pStyle w:val="Normal"/>
              <w:jc w:val="both"/>
              <w:rPr/>
            </w:pPr>
            <w:r>
              <w:rPr/>
              <w:t>Soustava opěrná a svalová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ákladní postupy 1. pomoci, obvazová techni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moc v improvizovaných podmínká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řivolání lékař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kvalita lidského života (handicapovaní lidé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ýznam pohybových aktivit pro zdrav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hybový reži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revence tělesného a duševního zatíže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energie</w:t>
            </w:r>
          </w:p>
          <w:p>
            <w:pPr>
              <w:pStyle w:val="Normal"/>
              <w:jc w:val="both"/>
              <w:rPr/>
            </w:pPr>
            <w:r>
              <w:rPr/>
              <w:t>Trávicí soustav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ásady zdravé výži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ýživa a civilizační nemo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alternativní výživové směr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ruchy příjmu potravy – mentální anorexie, bulim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eklamy na potraviny</w:t>
            </w:r>
          </w:p>
          <w:p>
            <w:pPr>
              <w:pStyle w:val="Normal"/>
              <w:jc w:val="both"/>
              <w:rPr/>
            </w:pPr>
            <w:r>
              <w:rPr/>
              <w:t>Dýchací soustava</w:t>
            </w:r>
          </w:p>
          <w:p>
            <w:pPr>
              <w:pStyle w:val="Normal"/>
              <w:jc w:val="both"/>
              <w:rPr/>
            </w:pPr>
            <w:r>
              <w:rPr/>
              <w:t>Tělní tekutiny</w:t>
            </w:r>
          </w:p>
          <w:p>
            <w:pPr>
              <w:pStyle w:val="Normal"/>
              <w:jc w:val="both"/>
              <w:rPr/>
            </w:pPr>
            <w:r>
              <w:rPr/>
              <w:t>Oběhová soustava</w:t>
            </w:r>
          </w:p>
          <w:p>
            <w:pPr>
              <w:pStyle w:val="Normal"/>
              <w:jc w:val="both"/>
              <w:rPr/>
            </w:pPr>
            <w:r>
              <w:rPr/>
              <w:t>Soustava vylučovací</w:t>
            </w:r>
          </w:p>
          <w:p>
            <w:pPr>
              <w:pStyle w:val="Normal"/>
              <w:jc w:val="both"/>
              <w:rPr/>
            </w:pPr>
            <w:r>
              <w:rPr/>
              <w:t>Soustava kožní</w:t>
            </w:r>
          </w:p>
          <w:p>
            <w:pPr>
              <w:pStyle w:val="Normal"/>
              <w:jc w:val="both"/>
              <w:rPr/>
            </w:pPr>
            <w:r>
              <w:rPr/>
              <w:t>Nervová soustav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dolávání stresu</w:t>
            </w:r>
          </w:p>
          <w:p>
            <w:pPr>
              <w:pStyle w:val="Normal"/>
              <w:jc w:val="both"/>
              <w:rPr/>
            </w:pPr>
            <w:r>
              <w:rPr/>
              <w:t>Smyslové orgány</w:t>
            </w:r>
          </w:p>
          <w:p>
            <w:pPr>
              <w:pStyle w:val="Normal"/>
              <w:jc w:val="both"/>
              <w:rPr/>
            </w:pPr>
            <w:r>
              <w:rPr/>
              <w:t>Žlázy s vnitřní sekrecí</w:t>
            </w:r>
          </w:p>
          <w:p>
            <w:pPr>
              <w:pStyle w:val="Normal"/>
              <w:jc w:val="both"/>
              <w:rPr/>
            </w:pPr>
            <w:r>
              <w:rPr/>
              <w:t>Pohlavní soust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množo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ývoj jedin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ýznam sexuální výchov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fakta o sexualit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anatomie ženských a mužských pohlavních orgán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lovníček poj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intimní hygiena pro každý den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hygiena při menstruac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hygiena pohlavního styk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ětská gynekolog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ředčasná sexuální zkušenost a její rizik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exuální orient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třeba citu a lásky u tělesně a smyslově postižený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četí, těhotenství, porod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antikoncep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ředčasné ukončení těhotenstv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emoci přenosné pohlavním stykem, HIV/AIDS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cesty přenos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izikové chování a ochrana před nákazou, promiskuit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dborná pomoc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etická stránka sexuali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působy vyjadřování lásk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drženlivost a pohlavní stud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evhodné chování v oblasti sexuali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exuální zneužit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eálné a nereálné informace o sexualitě v médiích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exualita z hlediska odlišné kultury a vír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exualita a zákon</w:t>
            </w:r>
          </w:p>
          <w:p>
            <w:pPr>
              <w:pStyle w:val="Normal"/>
              <w:jc w:val="both"/>
              <w:rPr/>
            </w:pPr>
            <w:r>
              <w:rPr/>
              <w:t>Člověk a zdraví</w:t>
            </w:r>
          </w:p>
          <w:p>
            <w:pPr>
              <w:pStyle w:val="Normal"/>
              <w:jc w:val="both"/>
              <w:rPr/>
            </w:pPr>
            <w:r>
              <w:rPr/>
              <w:t>Genet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KV3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E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etody, formy, nástroje, pomůcky:  nástěnné obrazy, přírodní materiály, trvalé preparáty, videokazety, mikroskop a pomůcky pro mikroskopování, botanické a zoologické klíče a atlas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rojekty – </w:t>
            </w:r>
            <w:r>
              <w:rPr>
                <w:bCs/>
              </w:rPr>
              <w:t>ročníkové práce – Člověk a zdrav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řírodopis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živá příroda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bjasní vliv jednotlivých sfér Země na vznik a trvání živo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rozpozná podle charakteristických vlastností vybrané nerosty a horniny s použitím určovacích pomůcek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důsledky vnitřních a vnějších geologických dějů, včetně geologického oběhu hornin i oběhu vod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význam půdotvorných činitelů pro vznik půdy, rozlišuje hlavní půdní typy a půdní druhy v naší přírod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jednotlivá geologická období podle charakteristických zna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ede na základě pozorování význam vlivu podnebí a počasí na rozvoj a udržení života na Ze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gie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vede příklady kladných i záporných vlivů člověka na životní prostředí a příklady narušení rovnováhy ekosystému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 působení vnitřních a vnějších procesů v přírodní sféře a jejich vliv na přírodu a na lidskou společnost (výstup z RVP Zeměpi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ke zdraví</w:t>
      </w:r>
    </w:p>
    <w:p>
      <w:pPr>
        <w:pStyle w:val="Normal"/>
        <w:tabs>
          <w:tab w:val="clear" w:pos="708"/>
          <w:tab w:val="left" w:pos="135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světlí role členů komunity (rodiny, třídy, spolku) a uvede příklady pozitivního a negativního vlivu na kvalitu sociálního klimatu (vrstevnická komunita, rodinné prostředí) z hlediska prospěšnosti zdrav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odnotí na základě svých znalostí a zkušeností možný manipulativní vliv vrstevníků, médií, sekt; uplatňuje osvojené dovednosti komunikační obrany proti manipulaci a agr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teorii vzniku Zem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bjasní vliv jednotlivých sfér Země na vznik a trvání živo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í prvky souměrnosti krystal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e stupnici tvrdost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dle charakteristických vlastností rozpozná vybrané nerost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některých důležitých nerostů (rud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horniny vyvřelé, usazené a přeměněné a popíše způsob jejich vznik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význam a použití důležitých hornin (žula, vápenec, břidlice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důsledky vnitřních a vnějších geologických děj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konkrétní příklad vnitřních a vnějších geol. děj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druhy zvětráv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dokáže popsat vlivy erozí ve svém okolí (skalní města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rovná význam půdních činitelů pro vznik půd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hlavní půdní typy a půdní druh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píše teorii o vzniku a vývoji života na Zem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jednotlivé geologické éry podle charakteristických znaků a typických organis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základních ekologických pojmech (ekosystém, potravní řetězec, populace, společenstvo, biom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živé a neživé složky životního prostřed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konkrétní příklad potravního řetězce a vysvětlí důsledky oslabení jednoho článku řetěz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 základní vztahy mezi populacemi a uvede konkrétní příklady parazitismu a symbióz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příklady kladných i záporných vlivů člověka na životní prostředí a jejich důsledky pro rovnováhu ekosysté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leduje aktuální stav životního prostřed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chápe principy trvale udržitelného rozvoj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lišuje obnovitelné a neobnovitelné zdroje energ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orientuje se v globálních problémech biosfé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podstatu pohlavního a nepohlavního rozmnožování a jeho význam z hlediska dědičnosti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vede příklady dědičnosti v praktickém životě a příklady vlivu prostředí na utváření organismů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ojem gen, křížení, genové inženýrstv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mí charakterizovat mimořádné situ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umí integrovanému záchrannému systému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sady ochrany člověka za mimořádné situac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sady kolektivní ochrany obyvatelstv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potenciální nebezpeč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sady chování po vyhlášení mimořádné situ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zná zásady chování po vyhlášení evaku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m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znik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stav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ralog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nerost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hornin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krystal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třídění nero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ologi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hor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ické děje vnitř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ické děje vnější</w:t>
            </w:r>
          </w:p>
          <w:p>
            <w:pPr>
              <w:pStyle w:val="Normal"/>
              <w:rPr/>
            </w:pPr>
            <w:r>
              <w:rPr/>
              <w:t>Ped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nik a vývoj života na Zemi</w:t>
            </w:r>
          </w:p>
          <w:p>
            <w:pPr>
              <w:pStyle w:val="Normal"/>
              <w:rPr/>
            </w:pPr>
            <w:r>
              <w:rPr/>
              <w:t>Éry vývoje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dič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mořádné situ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charakter mimořádné situ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tísňová volá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tenciální nebezpeč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arovný signál a chování po jeho vyhlášení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evakuace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improvizovaná ochran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</w:rPr>
            </w:pPr>
            <w:r>
              <w:rPr/>
              <w:t>havárie s únikem nebezpečné lát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EV1</w:t>
            </w:r>
          </w:p>
          <w:p>
            <w:pPr>
              <w:pStyle w:val="Normal"/>
              <w:jc w:val="both"/>
              <w:rPr/>
            </w:pPr>
            <w:r>
              <w:rPr/>
              <w:t>EV3</w:t>
            </w:r>
          </w:p>
          <w:p>
            <w:pPr>
              <w:pStyle w:val="Normal"/>
              <w:jc w:val="both"/>
              <w:rPr/>
            </w:pPr>
            <w:r>
              <w:rPr/>
              <w:t>E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etody, formy, nástroje, pomůcky:  nástěnné obrazy, přírodní materiály, trvalé preparáty, videokazety, mikroskop a pomůcky pro mikroskopování.</w:t>
            </w:r>
          </w:p>
          <w:p>
            <w:pPr>
              <w:pStyle w:val="Normal"/>
              <w:rPr/>
            </w:pPr>
            <w:r>
              <w:rPr/>
              <w:t>Poznávání hornin a nerostů.</w:t>
            </w:r>
          </w:p>
          <w:p>
            <w:pPr>
              <w:pStyle w:val="Normal"/>
              <w:rPr/>
            </w:pPr>
            <w:r>
              <w:rPr/>
              <w:t>Ročníkové práce k ekologické tematice.</w:t>
            </w:r>
          </w:p>
          <w:p>
            <w:pPr>
              <w:pStyle w:val="Normal"/>
              <w:rPr/>
            </w:pPr>
            <w:r>
              <w:rPr/>
              <w:t>Laboratorní prá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rojekty – </w:t>
            </w:r>
            <w:r>
              <w:rPr>
                <w:bCs/>
              </w:rPr>
              <w:t>ročníkové práce – Člověk a životní prostřed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60" w:name="__RefHeading___Toc429479548"/>
      <w:bookmarkEnd w:id="60"/>
      <w:r>
        <w:rPr/>
        <w:t>Vyučovaný předmět:</w:t>
        <w:tab/>
        <w:tab/>
        <w:t>ZEMĚPIS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4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ýuka zeměpisu navazuje na předměty 1. stupně – prvouku, vlastivědu a přírodovědu. Zeměpis je vyučován ve všech ročnících 2. stupně a má celkovou časovou dotaci 7 hodin, které jsou rozděleny následovně: v 6., 8. a 9. ročníku je zeměpis vyučován 2 hodiny týdně, v 7. ročníku pouze 1 hodinu týdně. Výuka většiny hodin probíhá v učebně zeměpisu.</w:t>
      </w:r>
    </w:p>
    <w:p>
      <w:pPr>
        <w:pStyle w:val="Normal"/>
        <w:ind w:firstLine="360"/>
        <w:jc w:val="both"/>
        <w:rPr/>
      </w:pPr>
      <w:r>
        <w:rPr/>
        <w:t>Učivo zeměpisu se dělí na několik  hlavních tematických celků:</w:t>
      </w:r>
    </w:p>
    <w:p>
      <w:pPr>
        <w:pStyle w:val="Normal"/>
        <w:ind w:left="708" w:firstLine="708"/>
        <w:jc w:val="both"/>
        <w:rPr/>
      </w:pPr>
      <w:r>
        <w:rPr/>
        <w:t>Geografické informace, zdroje dat, kartografie a topografie</w:t>
      </w:r>
    </w:p>
    <w:p>
      <w:pPr>
        <w:pStyle w:val="Normal"/>
        <w:ind w:left="708" w:firstLine="708"/>
        <w:jc w:val="both"/>
        <w:rPr/>
      </w:pPr>
      <w:r>
        <w:rPr/>
        <w:t>Přírodní obraz Země</w:t>
      </w:r>
    </w:p>
    <w:p>
      <w:pPr>
        <w:pStyle w:val="Normal"/>
        <w:ind w:left="708" w:firstLine="708"/>
        <w:jc w:val="both"/>
        <w:rPr/>
      </w:pPr>
      <w:r>
        <w:rPr/>
        <w:t>Regiony světa</w:t>
      </w:r>
    </w:p>
    <w:p>
      <w:pPr>
        <w:pStyle w:val="Normal"/>
        <w:ind w:left="708" w:firstLine="708"/>
        <w:jc w:val="both"/>
        <w:rPr/>
      </w:pPr>
      <w:r>
        <w:rPr/>
        <w:t>Společenské a hospodářské prostředí</w:t>
      </w:r>
    </w:p>
    <w:p>
      <w:pPr>
        <w:pStyle w:val="Normal"/>
        <w:ind w:left="708" w:firstLine="708"/>
        <w:jc w:val="both"/>
        <w:rPr/>
      </w:pPr>
      <w:r>
        <w:rPr/>
        <w:t>Životní prostředí</w:t>
      </w:r>
    </w:p>
    <w:p>
      <w:pPr>
        <w:pStyle w:val="Normal"/>
        <w:ind w:left="708" w:firstLine="708"/>
        <w:jc w:val="both"/>
        <w:rPr/>
      </w:pPr>
      <w:r>
        <w:rPr/>
        <w:t>Česká republika</w:t>
      </w:r>
    </w:p>
    <w:p>
      <w:pPr>
        <w:pStyle w:val="Normal"/>
        <w:ind w:left="708" w:firstLine="708"/>
        <w:jc w:val="both"/>
        <w:rPr/>
      </w:pPr>
      <w:r>
        <w:rPr/>
        <w:t>Terénní geografická výuka, praxe a aplikace</w:t>
      </w:r>
    </w:p>
    <w:p>
      <w:pPr>
        <w:pStyle w:val="Normal"/>
        <w:ind w:firstLine="360"/>
        <w:jc w:val="both"/>
        <w:rPr/>
      </w:pPr>
      <w:r>
        <w:rPr/>
        <w:t>Svým vzdělávacím obsahem zeměpis přispívá k naplnění některých tematických okruhů z průřezových témat: Výchova demokratického občana, Výchova k myšlení v evropských a  globálních souvislostech, Multikulturní výchova a Environmentál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4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zdělávací obsah zeměpisu má přímé vazby na ostatní předměty vzdělávací oblasti Člověk a příroda – tj. na fyziku, chemii a  přírodopis. S těmito předměty proto zeměpis úzce spolupracuje a vzájemně se s nimi doplňuje. Zvláštností vzdělávacího obsahu zeměpisu je propojení přírodovědné a společenskovědné problematiky.</w:t>
      </w:r>
    </w:p>
    <w:p>
      <w:pPr>
        <w:pStyle w:val="Normal"/>
        <w:ind w:firstLine="360"/>
        <w:jc w:val="both"/>
        <w:rPr/>
      </w:pPr>
      <w:r>
        <w:rPr/>
        <w:t>Vzdělávání v předmětu zeměpis směřuje zejména k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ískávání dovedností pracovat se zdroji geografických informac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rozvíjení zájmu o poznávání přírodních, kulturních, společenských, hospodářských a politických poměrů jednotlivých regionů světa, s cílem využít těchto poznatků pro orientaci v praktickém životě v současném globalizovaném světě</w:t>
      </w:r>
    </w:p>
    <w:p>
      <w:pPr>
        <w:pStyle w:val="Normal"/>
        <w:numPr>
          <w:ilvl w:val="0"/>
          <w:numId w:val="73"/>
        </w:numPr>
        <w:ind w:left="1500" w:right="2312" w:hanging="360"/>
        <w:jc w:val="both"/>
        <w:rPr/>
      </w:pPr>
      <w:r>
        <w:rPr/>
        <w:t xml:space="preserve">k získání uceleného přehledu o přírodních, hospodářských a sociálních </w:t>
      </w:r>
    </w:p>
    <w:p>
      <w:pPr>
        <w:pStyle w:val="Normal"/>
        <w:ind w:left="1500" w:right="2312" w:hanging="0"/>
        <w:jc w:val="both"/>
        <w:rPr/>
      </w:pPr>
      <w:r>
        <w:rPr/>
        <w:t>poměrech naší vlasti a jejím postavení v Evropě a ve světě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 xml:space="preserve">respektování přírodních a kulturních hodnot a k podpoře ochrany životního prostředí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tolerantnímu postoji k lidem s odlišnou kulturou, náboženstvím, barvou pleti apod. (multikulturní výchova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chopení vzájemných vztahů mezi přírodní sférou a lidskou společností a uvědomění si důležitosti udržení přírodní rovnováhy pro existenci lidské společnosti (environmentální výchov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ýuka zeměpisu přispívá k utváření a rozvíjení klíčových kompetencí např.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kládá žákům informační zdroje se zeměpisnou tematikou, vede je k jejich</w:t>
      </w:r>
    </w:p>
    <w:p>
      <w:pPr>
        <w:pStyle w:val="Normal"/>
        <w:ind w:left="1500" w:hanging="0"/>
        <w:jc w:val="both"/>
        <w:rPr/>
      </w:pPr>
      <w:r>
        <w:rPr/>
        <w:t>pravidelnému využívání a podporuje jejich ochotu se o ně dále zajíma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užívá vhodné geografické učební pomůcky a odbornou terminologi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vyhledávat v různých pramenech potřebné informace týkající se zeměpisné problematiky, třídit je, pochopit, propojit a využít ke svému dalšímu studiu a v praktickém život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otivuje žáky k poznávání souvislostí mezi poznatky z dalších přírodovědných a společenskovědných předmětů a tím i k vytváření komplexnějšího pohledu na přírodní, společenské a kulturní 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využívat získané vědomosti a znalosti k promýšlení a řešení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otivuje žáky vyhledávat  informace vhodné k řešení problémů z různých informačních zdrojů a kriticky je hodnoti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žáky v logickém vyvozování závěrů a hledání různých variant řešení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u žáků schopnost logicky formulovat a vyjadřovat myšlenky a názor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 porozumění různých typů textů, statistických údajů, obrazových a mapových materiálů se zeměpisnou tematikou a k jejich interpretac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respektovat názory druhých, vhodně na ně reagovat a umět obhájit svůj názor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přátelskou komunikaci mezi žáky i mezi žáky a vyuču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vozuje situace umožňující osvojení zásad efektivní spolupráce v rámci třídy nebo skupiny při řešení zadaných úkolů a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odporuje vzájemnou pomoc a spolupráci žáků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tolerantnímu a ohleduplnému chování v rámci třídy, skup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 chápání environmentálních problémů a k odpovědnosti za zachování životního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měřuje žáky k respektování a ochraně našeho přírodního, kulturního a historického děd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základům správného používání hlavních geografických pomůce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odpovědnosti za plnění povinností a zadaných úkolů a ke schopnosti prezentovat a hodnotit výsledky sv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cké informace, zdroje dat, kartografie a topografie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ganizuje a přiměřeně hodnotí geografické informace a zdroje dat z dostupných kartografických produktů a elaborátů, z grafů, diagramů, statistických a dalších informačních zdroj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užívá s porozuměním základní geografickou, topografickou a kartografickou terminologi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vytváří a využívá osobní myšlenková (mentální) schémata a myšlenkové (mentální) mapy pro orientaci v konkrétních regionech, pro prostorové vnímání a hodnocení míst, objektů, jevů a procesů v nich, pro vytváření postojů k okolnímu světu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</w:rPr>
            </w:pPr>
            <w:r>
              <w:rPr/>
              <w:t>používá glóbus a orientuje se na něm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světlí význam měřítka glóbu a mapy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určí a najde na glóbu nebo na mapě prvky zeměpisné sítě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rozumí principu určování zeměpisné polohy pomocí zeměpisných souřadnic a s jejich pomocí určuje polohu míst na Ze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rozlišuje mapy podle měřítka a obsahu, rozezná mapy zeměpisné, topografické a plány, mapy obecně zeměpisné a tematické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uvede, co tvoří obsah map, rozumí metodám znázornění výškopisu a polohopisu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čte a přiměřeně interpretuje informace z různých druhů map pomocí smluvených značek, vysvětlivek map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orientuje se v atlase, zná jeho uspořádání (obsah, rejstřík) a aktivně s ním pracuje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používá s porozuměním základní geografickou a kartografickou terminolog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vyhledává, hodnotí a využívá informace z různých zdrojů dat 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vytváří jednoduchá myšlenková schémata (mapy) vyjadřující osobité vnímání prostoru, objektů, jevů a procesů v ni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lóbus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měřítko glóbu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zeměpisná síť- poledníky, rovnoběžky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určování zeměpisné po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y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druhy map podle měřítka a obsahu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atlasy </w:t>
            </w:r>
          </w:p>
          <w:p>
            <w:pPr>
              <w:pStyle w:val="Normal"/>
              <w:rPr/>
            </w:pPr>
            <w:r>
              <w:rPr/>
              <w:t>Obsah map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ýškop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olohop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ysvětlivky (mapový klí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áce s atlasem, mapou a dalšími informačními zdroj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Některé učivo (především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yhledávání, hodnocení a využívání geografických informací a dat z dostupných informačních zdrojů, práce s atlasem a mapou)  prostupuje všemi ročníky a žáci postupně rozvíjí a rozšiřují své znalosti, schopnosti a doved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rodní obraz Země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postavení Země ve vesmíru a srovnává podstatné vlastnosti Země s ostatními tělesy sluneční soustavy (viz ŠVP Fyzika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káže na konkrétních příkladech tvar planety Země, zhodnotí důsledky pohybů Země na život lidí a organism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a porovnává složky a prvky přírodní sféry, jejich vzájemnou souvislost a podmíněnost, rozeznává, pojmenuje a klasifikuje tvary zemského povrch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působení vnitřních a vnějších procesů v přírodní sféře a jejich vliv na přírodu a na lidskou společnost (viz ŠVP Přírodo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zhodnotí a popíše tvar planety Země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vyjmenuje pohyby Země a vysvětlí jejich důsledky pro život na Ze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objasní zákonitosti pravidelného střídání dne a noci a jejich měnící se délku v závislosti na oběhu Země kolem Slunce a na zeměpisné šíř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zdůvodní příčiny střídání ročních obdob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vysvětlí princip a účel časových pásem, vyloží pojmy: světový čas, datová mez, smluvený č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rozliší hlavní složky a prvky přírodní sféry Země, rozpozná jejich vzájemnou souvislost a podmíněn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definuje litosféru, popíše stavbu zemského tělesa, pojmenuje hlavní tvary zemského povrc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zhodnotí význam atmosféry pro život na Zemi, s porozuměním užívá základní pojmy z oblasti atmosféry, vysvětlí rozdíl mezi počasím a podnebím, vymezí na mapě podnebné pásy a charakterizuje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vysvětlí význam hydrosféry pro život na Zemi, s porozuměním používá základní pojmy vztahující se k hydrosféře, zhodnotí rozložení vody na Zemi, vyhledá na mapách oceány a uvede příčiny pohybů mořské vody, rozlišuje jednotlivé kategorie vody na pevni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 xml:space="preserve">objasní uspořádání biosféry v závislosti na klimatických </w:t>
              <w:br/>
              <w:t>podmínkách, rozlišuje a charakterizuje geografická šířková pásma a přiřadí je k podnebných pásům, určí hlavní výškové stupně v krajin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mě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tvar a pohyby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ání dne a n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ční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vá pá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ní sféra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osfér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vary zemského povr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osféra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počasí, podnebí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podnebné pá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sfér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ceán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ohyby mořské vod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voda na pevn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sfér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eografická šířková pásm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výškové stup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 tematickými mapami a dalšími informačními zdro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V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řírodní sféra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čivo z tematického celku  Přírodní obraz Země se úzce doplňuje s učivem přírodopisu a fyziky témata pedosféra a působení vnitřních a vnějších geomorfologických činitelů jsou proto probírána uceleně v rámci přírodopisu témata vesmír a sluneční soustava jsou probírána v rámci fyzik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6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y světa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sadní přírodní a společenské atributy jako kritéria pro vymezení, ohraničení a lokalizaci regionů svě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lokalizuje na mapách světadíly, oceány a makroregiony světa podle zvolených kritérií, srovnává jejich postavení, rozvojová jádra a periferní zó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a přiměřeně hodnotí polohu, rozlohu, přírodní, kulturní, společenské, politické a hospodářské poměry, zvláštnosti a podobnosti, potenciál a bariéry jednotlivých světadílů, oceánů, vybraných makroregionů světa a vybraných (modelových) stá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važuje, jaké změny ve vybraných regionech světa nastaly, nastávají, mohou nastat a co je příčinou zásadních změn v nic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určí geografickou polohu světadílů, vyhledá je na mapě, srovná jejich rozlohu a členitost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 xml:space="preserve">porovná přírodní poměry světadílů a regionů, charakterizuje jejich povrch, podnebí, vodstvo, geografická šířková pásma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lokalizuje na mapách významné fyzickogeografické pojmy, se kterými se sezná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uvede základní údaje o obyvatelstvu jednotlivých světadílů a regionů (např. počet obyvatel, hustotu zalidnění, národnostní, náboženské a rasové složení), vyhledá a pojmenuje jejich významná města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charakterizuje hospodářské poměry světadílů a regionů, vymezí jejich jádrové a periferní oblasti, zvažuje souvislost s přírodními podmínk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pojmenuje a vyhledá na mapě regiony a modelové státy, porovná je a uvede, co je pro ně z hlediska přírodních, společenských, hospodářských a politických podmínek charakteristické, zvažuje jaké problémy řeší, jaké změny v nich nastávají a co je jejich příčinou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i/>
                <w:i/>
              </w:rPr>
            </w:pPr>
            <w:r>
              <w:rPr/>
              <w:t>orientuje se na  mapách světadíl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gionální geografie Afriky a Ameriky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fyzickogeografická charakteristika světadílů, regionů, modelových států (např. poloha, rozloha, povrch, podnebí, vodstvo, geografická šířková pás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socioekonomická charakteristika světadílů, regionů, modelových států (např. obyvatelstvo, sídla, hospodářstv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regionalizace světadí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 mapami světadílů a dalšími informačními zdro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 případě časové rezervy bude v 6. ročníku zařazena další část regionální geografie světa – např. regionální geografie Austrálie, Oceánie, popř. polárních oblastí a oceánů. (viz. 8. ročník)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y světa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sadní přírodní a společenské atributy jako kritéria pro vymezení, ohraničení a lokalizaci regionů svě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lokalizuje na mapách světadíly, oceány a makroregiony světa podle zvolených kritérií, srovnává jejich postavení, rozvojová jádra a periferní zó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a přiměřeně hodnotí polohu, rozlohu, přírodní, kulturní, společenské, politické a hospodářské poměry, zvláštnosti a podobnosti, potenciál a bariéry jednotlivých světadílů, oceánů, vybraných makroregionů světa a vybraných (modelových) stá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važuje, jaké změny ve vybraných regionech světa nastaly, nastávají, mohou nastat a co je příčinou zásadních změn v nich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určí geografickou polohu světadílů, vyhledá je na mapě, srovná jejich rozlohu a členitost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 xml:space="preserve">porovná přírodní poměry světadílů a regionů, charakterizuje jejich povrch, podnebí, vodstvo, geografická šířková pásma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lokalizuje na mapách významné fyzickogeografické pojmy, se kterými se sezná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uvede základní údaje o obyvatelstvu jednotlivých světadílů a regionů (např. počet obyvatel, hustotu zalidnění, národnostní, náboženské a rasové složení), vyhledá a pojmenuje jejich významná města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charakterizuje hospodářské poměry světadílů a regionů, vymezí jejich jádrové a periferní oblasti, zvažuje souvislost s přírodními podmínk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pojmenuje a vyhledá na mapě regiony a modelové státy, porovná je a uvede, co je pro ně z hlediska přírodních, společenských, hospodářských a politických podmínek charakteristické, zvažuje jaké problémy řeší, jaké změny v nich nastávají a co je jejich příčinou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i/>
                <w:i/>
              </w:rPr>
            </w:pPr>
            <w:r>
              <w:rPr/>
              <w:t>orientuje se na  mapách světadíl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gionální geografie Asie a Evropy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fyzickogeografická charakteristika světadílů, regionů, modelových států (např. poloha, rozloha, povrch, podnebí, vodstvo, geografická šířková pás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socioekonomická charakteristika světadílů, regionů, modelových států (např. obyvatelstvo, sídla, hospodářstv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regionalizace světadí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 mapami světadílů a dalšími informačními zdro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GS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egionální geografie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zhledem k nízké časové dataci zeměpisu v 7. ročníku bude v případě potřeby regionální geografie Evropy dokončena na začátku 8. ročníku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Předmět: Zeměpis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y světa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zásadní přírodní a společenské atributy jako kritéria pro vymezení, ohraničení a lokalizaci regionů svě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lokalizuje na mapách světadíly, oceány a makroregiony světa podle zvolených kritérií, srovnává jejich postavení, rozvojová jádra a periferní zó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a přiměřeně hodnotí polohu, rozlohu, přírodní, kulturní, společenské, politické a hospodářské poměry, zvláštnosti a podobnosti, potenciál a bariéry jednotlivých světadílů, oceánů, vybraných makroregionů světa a vybraných (modelových) stá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važuje, jaké změny ve vybraných regionech světa nastaly, nastávají, mohou nastat a co je příčinou zásadních změn v nic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určí geografickou polohu Austrálie a Oceánie, vyhledá je na mapě, porovná rozlohu Austrálie s ostatními světadíly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zhodnotí přírodní poměry Austrálie a Oceánie, charakterizuje jejich povrch, podnebí, vodstvo, geografická šířková pásma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lokalizuje na mapách významné fyzickogeografické pojmy, se kterými se sezná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uvede základní údaje o obyvatelstvu Austrálie a Oceánie, vyhledá a pojmenuje jejich významná města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charakterizuje hospodářské poměry Austrálie a Oceánie, určí jejich hlavní hospodářská centra  (jádrové oblasti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pojmenuje a vyhledá na mapě modelové státy a uvede, co je pro ně z hlediska přírodních, společenských a hospodářských podmínek charakteristické, jaké problémy řeší, jaké změny v nich nastávají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orientuje se na  mapách Austrálie a Oceá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popíše polohu a přírodní poměry polárních oblastí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určí jejich hlavní ekologické problémy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zhodnotí význam jejich vědeckého výzku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posoudí význam a hospodářské využití oceánů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i/>
                <w:i/>
              </w:rPr>
            </w:pPr>
            <w:r>
              <w:rPr/>
              <w:t>vybere jejich hlavní ekologické problé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gionální geografie Austrálie a Oceánie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fyzickogeografická charakteristika světadílu, modelových států (např. poloha, rozloha, povrch, podnebí, vodstvo, geografická šířková pás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socioekonomická charakteristika světadílu, modelových států (např. obyvatelstvo, sídla, hospodářstv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ografie polárních oblastí</w:t>
            </w:r>
          </w:p>
          <w:p>
            <w:pPr>
              <w:pStyle w:val="Normal"/>
              <w:numPr>
                <w:ilvl w:val="1"/>
                <w:numId w:val="133"/>
              </w:numPr>
              <w:jc w:val="both"/>
              <w:rPr/>
            </w:pPr>
            <w:r>
              <w:rPr/>
              <w:t xml:space="preserve">Antarktida, Arkti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eografie oceán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 mapami regionů a dalšími informačními zdro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á republika 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mezí a lokalizuje místní oblast (region) podle bydliště nebo škol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hodnotí na přiměřené úrovni přírodní, hospodářské a kulturní poměry místního regionu, možnosti dalšího rozvoje, přiměřeně analyzuje vazby místního regionu k vyšším územním celků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hodnotí a porovnává na přiměřené úrovni polohu, přírodní poměry, přírodní zdroje, lidský a hospodářský potenciál České republiky v evropském a světovém kontex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lokalizuje na mapách jednotlivé kraje České republiky a hlavní jádrové a periferní oblasti z hlediska osídlení a hospodářských aktivi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vádí příklady účasti a působnosti České republiky ve světových mezinárodních a nadnárodních institucích, organizacích a integracích států 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charakterizuje z různých hledisek geografickou polohu ČR v evropském a světovém kontextu, určí její výhody a nevýhody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objasní historický vývoj území našeho stá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 xml:space="preserve">s pomocí obecně zeměpisných a tematických map vysvětlí   geologický vývoj ČR a popíše její povrch  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zhodnotí podnebí ČR a určí faktory, které ho ovlivňují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charakterizuje vodstvo ČR a vyhledá na mapě jeho hlavní složky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popíše vegetační stupně ČR a jejich rozšíření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vysvětlí systém ochrany přírody v ČR, vymezí nejvýznamnější chráněné oblasti a jejich význam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posoudí stav životního prostředí ČR, vybere jeho největší problé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 xml:space="preserve">uvede základní charakteristiky obyvatelstva ČR – např. zhodnotí jeho početní vývoj, územní rozmístění a pohyb, hustotu zalidnění, strukturu z hlediska věkového, národnostního a náboženského, určí hlavní problémy demografického vývoje (např. demografické stárnutí) </w:t>
            </w:r>
          </w:p>
          <w:p>
            <w:pPr>
              <w:pStyle w:val="Normal"/>
              <w:numPr>
                <w:ilvl w:val="1"/>
                <w:numId w:val="133"/>
              </w:numPr>
              <w:jc w:val="both"/>
              <w:rPr/>
            </w:pPr>
            <w:r>
              <w:rPr/>
              <w:t>porovná rozdíly mezi venkovským a městským osídlením a vyhledá na mapě největší a nejvýznamnější sídla 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zhodnotí surovinové zdroje ČR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charakterizuje rozmístění a úroveň jednotlivých sektorů ekonomiky ČR (zemědělství, průmysl, služby, doprava), vymezí hlavní jádrové a periferní oblasti státu z hlediska hospodářských aktivit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posoudí předpoklady ČR pro rozvoj cestovního ruchu a určí hlavní oblasti cestovního ruchu u nás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vysvětlí význam zahraničního obchodu pro naši ekonomiku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 xml:space="preserve">uvede příklady členství ČR v mezinárodních organizacích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3"/>
              </w:numPr>
              <w:jc w:val="both"/>
              <w:rPr/>
            </w:pPr>
            <w:r>
              <w:rPr/>
              <w:t xml:space="preserve">vymezí místní region, posoudí jeho přírodní, hospodářské, </w:t>
              <w:br/>
              <w:t>společenské a kulturní poměry, určí jeho hlavní problémy a možnosti rozvoje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lokalizuje na mapách jednotlivé regiony a kraje ČR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 xml:space="preserve">charakterizuje a porovnává přírodní, hospodářské a společenské poměry, zvláštnosti a kulturní zajímavosti jednotlivých regionů ČR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i/>
                <w:i/>
              </w:rPr>
            </w:pPr>
            <w:r>
              <w:rPr/>
              <w:t>orientuje se na mapách Č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loha ČR</w:t>
            </w:r>
          </w:p>
          <w:p>
            <w:pPr>
              <w:pStyle w:val="Normal"/>
              <w:jc w:val="both"/>
              <w:rPr/>
            </w:pPr>
            <w:r>
              <w:rPr/>
              <w:t>Vývoj území 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rodní poměry ČR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geologický vývoj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povrch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podnebí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vodstvo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rostlinstvo, živočišstvo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ochrana přírody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životní prostřed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yvatelstvo a sídla ČR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 xml:space="preserve">základní údaje o obyvatelstvu 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struktura obyvatel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sí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podářství ČR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surovinové zdroje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 xml:space="preserve">zemědělství 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 xml:space="preserve">průmysl 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doprava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cestovní ruch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zahraniční obchod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členství v organiza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iony ČR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místní region Praha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ostatní regiony 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 mapami ČR a dalšími informačními zdro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é a hospodářské prostředí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na přiměřené úrovni prostorovou organizaci světové populace, její rozložení, strukturu, růst, pohyby a dynamiku růstu a pohybů,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na vybraných příkladech mozaiku multikulturního svět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, jak přírodní podmínky souvisí s funkcí lidského sídla, pojmenuje obecné základní geografické znaky síde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hodnotí přiměřeně strukturu, složky a funkce světového hospodářství, lokalizuje na mapách hlavní světové surovinové a energetické zdroj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předpoklady a hlavní faktory pro územní rozmístění hospodářských aktivi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státy světa a zájmové integrace států světa na základě podobných a odlišných znak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lokalizuje na mapách jednotlivých světadílů hlavní aktuální geopolitické změny a politické problémy v konkrétních světových regione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916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popíše početní růst obyvatel na Zemi, nerovnoměrnost tohoto růstu a problémy s ním související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zdůvodní nerovnoměrnost osídlení Země a příčiny migrací obyvatel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charakterizuje lidské rasy, národy, jazyky a náboženství, určí jejich hlavní znaky a rozšíření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rozumí základním demografickým charakteristikám obyvatelstva (struktuře podle věku, pohlaví, ekonomické aktivit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rozliší jednotlivé typy sídel, určí jejich hlavní znaky a funkce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vyloží pojmy z oblasti urbanizace (aglomerace, konurbace, megalopolis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vysvětlí rozdíly mezi jádrovými a periferními oblastmi světového hospodářství a lokalizuje je na mapě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uvede části světového hospodářství patřící do priméru, sekundéru a terciéru, posoudí jejich funkce a význam pro lidskou společnost, zhodnotí jejich územní rozmístění a rozdílnou úroveň ve světě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vymezí hlavní oblasti cestovního ruchu ve světě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 xml:space="preserve">posoudí význam mezinárodního obchodu pro ekonomiku států, vysvětlí základní pojmy vztahující se k obchodu (import, export, obchodní bilance…) 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 xml:space="preserve">rozlišuje nejvýznamnější světové hospodářské organizace, uvede jejich hlavní členy a vysvětlí jejich význ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orientuje se na politické mapě současného světa, posoudí její hlavní změny ve 20. stol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porovnává státy světa podle různých kritérií – např. podle polohy, rozlohy, lidnatosti, průběhu státních hranic, státního zřízení, způsobu vlády, hospodářské vyspělosti, uvádí příklady států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 xml:space="preserve">vymezí důležité světové politické organizace, určí jejich význam a hlavní členy 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i/>
                <w:i/>
              </w:rPr>
            </w:pPr>
            <w:r>
              <w:rPr/>
              <w:t>lokalizuje aktuální geopolitické problémy a konflikty, zvažuje jejich příči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yvatelstvo svět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četní růst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ozmístění a migrac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asy, národy, jazyk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dl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ěstská a venkovská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unkce mě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ové hospodářství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jádrové a periferní oblast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zemědělství, rybolov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erostné suroviny a průmysl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rav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lužby, cestovní ruch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ezinárodní obcho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hospodářské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cký zeměpi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litická mapa svět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loha, rozloha, lidnatost států</w:t>
            </w:r>
          </w:p>
          <w:p>
            <w:pPr>
              <w:pStyle w:val="Normal"/>
              <w:ind w:left="360" w:hanging="0"/>
              <w:rPr/>
            </w:pPr>
            <w:r>
              <w:rPr/>
              <w:t>-    státní hranic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tátní zřízení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působ vlád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tupeň rozvoje států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litické organizac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eopolitické probl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 mapami a dalšími informačními zdro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KV3</w:t>
            </w:r>
          </w:p>
          <w:p>
            <w:pPr>
              <w:pStyle w:val="Normal"/>
              <w:jc w:val="both"/>
              <w:rPr/>
            </w:pPr>
            <w:r>
              <w:rPr/>
              <w:t>MKV4</w:t>
            </w:r>
          </w:p>
          <w:p>
            <w:pPr>
              <w:pStyle w:val="Normal"/>
              <w:jc w:val="both"/>
              <w:rPr/>
            </w:pPr>
            <w:r>
              <w:rPr/>
              <w:t>MKV5</w:t>
            </w:r>
          </w:p>
          <w:p>
            <w:pPr>
              <w:pStyle w:val="Normal"/>
              <w:jc w:val="both"/>
              <w:rPr/>
            </w:pPr>
            <w:r>
              <w:rPr/>
              <w:t>EGS3</w:t>
            </w:r>
          </w:p>
          <w:p>
            <w:pPr>
              <w:pStyle w:val="Normal"/>
              <w:jc w:val="both"/>
              <w:rPr/>
            </w:pPr>
            <w:r>
              <w:rPr/>
              <w:t>VDO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DO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lidské rasy, národy, jazyky, nábož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ropská unie</w:t>
            </w:r>
          </w:p>
          <w:p>
            <w:pPr>
              <w:pStyle w:val="Normal"/>
              <w:rPr/>
            </w:pPr>
            <w:r>
              <w:rPr/>
              <w:t>způsob vlády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Zeměpis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votní prostředí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porovnává různé krajiny jako součást pevninské části krajinné sféry, rozlišuje na konkrétních příkladech specifické znaky a funkce krajin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vádí konkrétní příklady přírodních a kulturních krajinných složek a prvků, prostorové rozmístění hlavních ekosystémů (biomů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vádí na vybraných příkladech závažné důsledky a rizika přírodních a společenských vlivů na životní prostřed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énní geografická výuka, praxe a aplik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vládá základy praktické topografie a orientace v terén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aplikuje v terénu praktické postupy při pozorování, zobrazování a hodnocení kraji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uplatňuje v praxi zásady bezpečného pohybu a pobytu ve volné přírodě 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rozlišuje znaky a funkce přírodní a kulturní krajiny, uvede příklady přírodních a kulturních krajinných složek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káže na příkladech závažné důsledky a rizika společenských a hospodářských vlivů na krajinu a životní prostřed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vymezí globální ekologické problémy, hledá jejich příčiny možné důsledky, diskutuje o jejich řešení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uvede způsoby ochrany přírody a životního prostředí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světlí princip trvale udržitelného roz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rientuje se v terénu podle turistické mapy nebo plán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orientuje mapu podle světových stran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kusí se o odhad vzdáleností v terén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dodržuje zásady bezpečného pohybu a pobytu v přírod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ivotní prostředí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krajina, typy krajin  a životní prostředí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vliv člověka na krajinu a životní prostředí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globální ekologické problémy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ochrana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énní geografická výuka, praxe a aplik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1</w:t>
            </w:r>
          </w:p>
          <w:p>
            <w:pPr>
              <w:pStyle w:val="Normal"/>
              <w:jc w:val="both"/>
              <w:rPr/>
            </w:pPr>
            <w:r>
              <w:rPr/>
              <w:t>EV2</w:t>
            </w:r>
          </w:p>
          <w:p>
            <w:pPr>
              <w:pStyle w:val="Normal"/>
              <w:jc w:val="both"/>
              <w:rPr/>
            </w:pPr>
            <w:r>
              <w:rPr/>
              <w:t>EV3</w:t>
            </w:r>
          </w:p>
          <w:p>
            <w:pPr>
              <w:pStyle w:val="Normal"/>
              <w:jc w:val="both"/>
              <w:rPr/>
            </w:pPr>
            <w:r>
              <w:rPr/>
              <w:t>E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énní geografická výuka může být zařazena ve všech ročnících při vhodných příležitostech, např. při školních výletech a vycházkách, </w:t>
            </w:r>
          </w:p>
          <w:p>
            <w:pPr>
              <w:pStyle w:val="Normal"/>
              <w:rPr/>
            </w:pPr>
            <w:r>
              <w:rPr/>
              <w:t>exkurzích, na zotavovacích</w:t>
            </w:r>
          </w:p>
          <w:p>
            <w:pPr>
              <w:pStyle w:val="Normal"/>
              <w:rPr/>
            </w:pPr>
            <w:r>
              <w:rPr/>
              <w:t>pobytech  ap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8"/>
        </w:numPr>
        <w:rPr/>
      </w:pPr>
      <w:bookmarkStart w:id="61" w:name="__RefHeading___Toc429479549"/>
      <w:bookmarkEnd w:id="61"/>
      <w:r>
        <w:rPr/>
        <w:t xml:space="preserve">Vzdělávací oblast: </w:t>
        <w:tab/>
        <w:tab/>
      </w:r>
      <w:r>
        <w:rPr>
          <w:caps/>
        </w:rPr>
        <w:t>Umění a kultura</w:t>
      </w:r>
    </w:p>
    <w:p>
      <w:pPr>
        <w:pStyle w:val="Heading3"/>
        <w:numPr>
          <w:ilvl w:val="2"/>
          <w:numId w:val="48"/>
        </w:numPr>
        <w:rPr/>
      </w:pPr>
      <w:bookmarkStart w:id="62" w:name="__RefHeading___Toc429479550"/>
      <w:bookmarkEnd w:id="62"/>
      <w:r>
        <w:rPr/>
        <w:t>Vyučovaný předmět:</w:t>
        <w:tab/>
        <w:tab/>
      </w:r>
      <w:r>
        <w:rPr>
          <w:caps/>
        </w:rPr>
        <w:t>Hudební výchov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Hudební výchova si klade za cíl vést žáky k ochraně a hledání krásy v sobě i kolem sebe. Směřuje k chápání tradic, kritickému přístupu ke skutečnosti, nabízí osobní postoje  a osobní objevování. Postupy umělecké tvorby jsou blízké projektovým pracovním postupům, tedy tvořivé činnosti (příprava, zrání, inspirace, vypracování, sebereflexe, korekce). Jde o cestu k objevování tělesné i duševní pohody, vnímání prožit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Vyučovací předmět Hudební výchova je povinný vyučovací předmět, který se vyučuje v 1. až 5. ročníku v 1 hodinové týdenní dotaci. 1. období: 1. – 3. ročník. 2. období: 4. a 5.ročník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Učební osnovy umožňují konkretizovat učivo i jeho náročnost na základě učitelovy znalosti úrovně hudebního rozvoje jednotlivých žáků a podmínek ve škole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Volba vhodných didaktických prostředků je zcela závislá na učitelově rozhodnutí. </w:t>
      </w:r>
    </w:p>
    <w:p>
      <w:pPr>
        <w:pStyle w:val="Normal"/>
        <w:autoSpaceDE w:val="false"/>
        <w:ind w:firstLine="360"/>
        <w:jc w:val="both"/>
        <w:rPr/>
      </w:pPr>
      <w:r>
        <w:rPr/>
        <w:t>Výuka Hudební výchovy probíhá ve specializované učebně hudební výchovy, ve vhodných kmenových třídách a jiných vhodných prostorách školy.</w:t>
      </w:r>
    </w:p>
    <w:p>
      <w:pPr>
        <w:pStyle w:val="Normal"/>
        <w:autoSpaceDE w:val="false"/>
        <w:ind w:firstLine="360"/>
        <w:jc w:val="both"/>
        <w:rPr/>
      </w:pPr>
      <w:r>
        <w:rPr/>
        <w:t>Hudba je osvojována nejen při vyučování, ale i návštěvou výchovných koncertů, na besedách o hudbě i samostatně v mimoškolních hudebních aktivitách. Žáci se o hudbě a svých zážitcích z ní učí hovořit. Používají při tom pojmy a hudebně naukové poznatky, které jsou vyvozovány ze znějící hudby a aplikovány ve všech hudebních aktivitách.</w:t>
      </w:r>
    </w:p>
    <w:p>
      <w:pPr>
        <w:pStyle w:val="Normal"/>
        <w:autoSpaceDE w:val="false"/>
        <w:ind w:firstLine="360"/>
        <w:jc w:val="both"/>
        <w:rPr/>
      </w:pPr>
      <w:r>
        <w:rPr/>
        <w:t>Při hodnocení výsledků práce žáků přihlíží vyučující především k jejich přístupu k celému múzickému komplexu hudebních činností, ke snaze spolupracovat s ostatními a k úsilí o co nejlepší výsledek. Je možné zohlednit i případnou jednostrannou zaměřenost žáka na určitý typ hudebních činností.</w:t>
      </w:r>
    </w:p>
    <w:p>
      <w:pPr>
        <w:pStyle w:val="Normal"/>
        <w:ind w:right="-28" w:firstLine="360"/>
        <w:jc w:val="both"/>
        <w:rPr/>
      </w:pPr>
      <w:r>
        <w:rPr/>
        <w:t>V 1. a 2. ročníku je do výuky hudební výchovy zařazován několikaminutový blok anglického jazyka (English Across Curriculum), který odpovídá možnostem dětí a povaze probíraného učiva.</w:t>
      </w:r>
    </w:p>
    <w:p>
      <w:pPr>
        <w:pStyle w:val="Normal"/>
        <w:autoSpaceDE w:val="false"/>
        <w:ind w:firstLine="360"/>
        <w:jc w:val="both"/>
        <w:rPr/>
      </w:pPr>
      <w:r>
        <w:rPr/>
        <w:t>Prolínají se tato průřezová témata: Osobnostní a sociální výchova, Multikulturní výchova a Mediál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>
          <w:b/>
          <w:b/>
        </w:rPr>
      </w:pPr>
      <w:r>
        <w:rPr>
          <w:b/>
        </w:rPr>
        <w:t>výchovně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tomu, aby se naučili rozumět obecně používaným termínům hudební oblasti a dovedli s nimi zacháze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kazuje žákům, že přehled v oblasti umění jim umožní prožitky z těchto oborů lidské činnosti intenzivněji proží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tomu, aby při svém hodnocení umění postupovali uvážlivě, tak, aby svůj názor byli schopni obháji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kládá žákům dostatečné množství estetických prožitků a poskytuje dostatek prostoru k tomu, aby si uvědomili, že různí lidé vnímají stejnou věc růz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itel vysvětluje žákům, že vyslechnout názor druhých lidí na společně prožitý estetický prožitek a vhodně na něho reagovat, může být přínos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skytuje dětem dostatečný prostor k jejich vlastnímu kulturnímu, uměleckému pro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světluje a buduje zásady chování na kulturních akcí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vádí dětem na příkladech z hudební výchovy nezbytnost přebírání zkušeností  druhých lidí pro vlastní zdokonalová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 základě respektování názorů každého žáka  buduje v dětech sebedův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světluje žákům  potřebu respektovat, chránit a oceňovat  naše tradice, kulturní a historické dědictv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uduje v dětech pozitivní postoj k uměleckým dílům, smysl pro kulturu a tvořivos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tomu, aby se aktivně zapojovali do kulturního d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asňuje žákům základní pravidla pro grafický záznam hud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hudební výchova</w:t>
        <w:tab/>
        <w:t>Ročník: 1. – 3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ívá na základě svých dispozic intonačně čistě a rytmicky přesně v jednohlas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ytmizuje a melodizuje jednoduché texty, improvizuje v rámci nejjednodušších hudebních fore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jednoduché hudební nástroje k doprovodné hř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aguje pohybem na znějící hudbu, pohybem vyjadřuje metrum, tempo, dynamiku, směr melodi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lišuje jednotlivé kvality tónu, rozpoznává významné tempové a dynamické změny v proudu znějící hudb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v proudu znějící hudby některé hudební nástroje, odliší hudbu vokální, instrumentální a vokálněinstrumentál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4653"/>
        <w:gridCol w:w="2146"/>
        <w:gridCol w:w="2413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bá na správné dýchání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azpívá vybrané písně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azpívá p, mf, f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odle zápisu not rozpozná a zazpívá stoupavou a klesavou melodi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seznámí se s hymnou ČR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dle svých schopností doprovází na rytmické nástroj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ytleská a taktuje dvoučtvrteční a tříčtvrteční takt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ozliší a přečte z notového zápisu takt dvoučtvrteční, tříčtvrteční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ra na těl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rozliší rytmus valčíku a polky                                          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ozpozná polkové a valčíkové kroky (chůze dvoudobá, třídobá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kouší se pohybově vyjádřit hudbu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lišuje nástroje Orffova instrumentář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rozpozná nástroje dechové, smyčcové, žesťové, klávesové a určí  příklad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dle zápisu not rozpozná stoupavou a klesavou melodi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ozpozná 2/4 a 3/4 rytmu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káže určit některá díla B. Smetany a A. Dvořá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ezná notu celou, půlovou, čtvrťovo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pojmenuje notovou osnovu, houslový klíč,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jmenuje taktovou čáru, takt, repeti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kální činnost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ěvecký a mluvní projev (pěvecké dovednosti, dýchání, hlasová hygiena, dynamicky odlišný zpěv, rozšiřování hlasového rozsahu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rytmus (realizace písní ve 2/4 a 3/4 taktu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růprava ke dvojhlasu  ( káno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rumentální činnost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ra na hudební nástroje (reprodukce motivů, témat, jednoduchých skladbiček pomocí nástrojů z Orffova instrumentáře, zobcových fléten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ytmizace, hudební hry (otázka – odpověď), hudební improv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udebně pohybové činnost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aktování, pohybový doprovod znějící hudby  (2/4 takt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hybové vyjádření hudby (pohybová improvizace)</w:t>
            </w:r>
          </w:p>
          <w:p>
            <w:pPr>
              <w:pStyle w:val="Normal"/>
              <w:jc w:val="both"/>
              <w:rPr/>
            </w:pPr>
            <w:r>
              <w:rPr/>
              <w:t>Poslechové činn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kvality tónů, vztahy mezi tóny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výrazové prostředky, hudební prvky (pohyb melodie, rytmus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ba vokální, instrumentální, vokálně instrumentální, lidský hlas, hudební nástro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styly (hudba pochodová, taneční, ukolébavka)</w:t>
            </w:r>
          </w:p>
          <w:p>
            <w:pPr>
              <w:pStyle w:val="Normal"/>
              <w:jc w:val="both"/>
              <w:rPr/>
            </w:pPr>
            <w:r>
              <w:rPr/>
              <w:t>Teorie hudb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otopi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MKV1</w:t>
            </w:r>
          </w:p>
          <w:p>
            <w:pPr>
              <w:pStyle w:val="Normal"/>
              <w:rPr/>
            </w:pPr>
            <w:r>
              <w:rPr/>
              <w:t>MDV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-3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-3.</w:t>
            </w:r>
          </w:p>
          <w:p>
            <w:pPr>
              <w:pStyle w:val="Normal"/>
              <w:jc w:val="both"/>
              <w:rPr/>
            </w:pPr>
            <w:r>
              <w:rPr/>
              <w:t>2.-3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-3</w:t>
            </w:r>
          </w:p>
          <w:p>
            <w:pPr>
              <w:pStyle w:val="Normal"/>
              <w:jc w:val="both"/>
              <w:rPr/>
            </w:pPr>
            <w:r>
              <w:rPr/>
              <w:t>Angličtin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ednoduchá anglická říkadl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čítání v písn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názvy no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Nabídka pro poslechové skladby:</w:t>
        <w:tab/>
        <w:t>W. A. Mozart – Menuet</w:t>
      </w:r>
    </w:p>
    <w:p>
      <w:pPr>
        <w:pStyle w:val="Normal"/>
        <w:ind w:left="2838" w:firstLine="702"/>
        <w:rPr/>
      </w:pPr>
      <w:r>
        <w:rPr/>
        <w:t>I. Hurník – U ohníčku</w:t>
      </w:r>
    </w:p>
    <w:p>
      <w:pPr>
        <w:pStyle w:val="Normal"/>
        <w:ind w:left="2838" w:firstLine="702"/>
        <w:rPr/>
      </w:pPr>
      <w:r>
        <w:rPr/>
        <w:t>B. Smetana – Luisina polka, Má vlast (Vltava)</w:t>
      </w:r>
    </w:p>
    <w:p>
      <w:pPr>
        <w:pStyle w:val="Normal"/>
        <w:ind w:left="2838" w:firstLine="702"/>
        <w:rPr/>
      </w:pPr>
      <w:r>
        <w:rPr/>
        <w:t>A. Dvořák – Humoreska, Slovanský tanec č. 7</w:t>
      </w:r>
    </w:p>
    <w:p>
      <w:pPr>
        <w:pStyle w:val="Normal"/>
        <w:ind w:left="2838" w:firstLine="702"/>
        <w:rPr/>
      </w:pPr>
      <w:r>
        <w:rPr/>
        <w:t>Korsakov – Let čmeláka</w:t>
      </w:r>
    </w:p>
    <w:p>
      <w:pPr>
        <w:pStyle w:val="Normal"/>
        <w:ind w:left="2838" w:firstLine="702"/>
        <w:rPr/>
      </w:pPr>
      <w:r>
        <w:rPr/>
        <w:t>varhanní hudba, různé hudební nástroje</w:t>
      </w:r>
    </w:p>
    <w:p>
      <w:pPr>
        <w:pStyle w:val="Normal"/>
        <w:ind w:left="3540" w:hanging="3540"/>
        <w:jc w:val="both"/>
        <w:rPr/>
      </w:pPr>
      <w:r>
        <w:rPr/>
        <w:t>Nabídka pro nácvik písní:</w:t>
        <w:tab/>
        <w:t>Slunéčko zachází za hory; Slunce za hory; Na shledanou, vlaštovičko; Koulelo se, koulelo; Až já pojedu přes ten les; Zub; Komáři se ženili; Když jsem jel do Prahy; Pásla husy; Bum; Já nechci žádného; Červený šátečku; Kdes, kukačko, kdes; Okolo Třeboně; A já su synek; vánoční koledy a další</w:t>
      </w:r>
    </w:p>
    <w:p>
      <w:pPr>
        <w:pStyle w:val="Normal"/>
        <w:ind w:left="2124" w:hanging="2124"/>
        <w:rPr/>
      </w:pPr>
      <w:r>
        <w:rPr/>
        <w:tab/>
        <w:tab/>
        <w:tab/>
        <w:t>hymna Č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hudební výchova</w:t>
        <w:tab/>
        <w:t>Ročník: 4. – 5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ívá na základě svých dispozic intonačně čistě a rytmicky přesně v jednohlase či dvojhlase v durových i mollových tóninách a při zpěvu využívá získané pěvecké dovednost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ealizuje podle svých individuálních schopností a dovedností (zpěvem, hrou, tancem, doprovodnou hrou) jednoduchou melodii či píseň zapsanou pomocí not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na základě svých hudebních schopností a dovedností jednoduché popřípadě složitější hudební nástroje k doprovodné hře i k reprodukci jednoduchých motivů skladeb a pís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hudební formu jednoduché písně či skladb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tváří v rámci svých individuálních dispozic jednoduché předehry, mezihry a dohry a provádí elementární hudební improviz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 v proudu znějící hudby některé z užitých hudebních výrazových prostředků, upozorní na metrorytmické, tempové, dynamické i zřetelné harmonické změ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tvárňuje hudbu pohybem s využitím tanečních kroků, na základě individuálních schopností a dovedností vytváří pohybové improv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4639"/>
        <w:gridCol w:w="2160"/>
        <w:gridCol w:w="2246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bá na správné dýchání, držení těla a tvoření tón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azpívá vybrané písně J. Uhlíře a K. Šíp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nterpretuje jednoduché dvojhlasé písně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lidový dvojhl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rodleva jednoho hla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výběr lidových písní</w:t>
              <w:b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le svých schopností provede rozbor zapsané písně – druh písně, notový zápis, takt, melodi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užívá některá tempová označení sklade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iriguje tříčtvrteční a čtyřčtvrteční tak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kouší se o pohybové vyjádření nálad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hybově ztvární základní taneční kroky polky, valčíku a mazurk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zná několik z krajových lidových tanců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provodí písně na rytmické a melodické hudební  nástroj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ozezná smyčcové nástroje – housle, violoncello, kontrabas, dechové nástroje – trubka, pozoun, lesní roh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eznámí se s hudebními nástroji v symfonickém orchest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ozezná hudbu instrumentální, vokální a vokálně instrument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slouchá vybrané skladb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čte noty v rozsahu c1 – g2 v houslovém klíč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zná basový klíč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dentifikuje rozdíl mezi stupnicí a tónino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aplikuje znalosti hudebních pojmů: stupnice C dur, repetice, prima volta, sekunda volt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ynamika : crescendo, decrescend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ónika, dominan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kální činnost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ěvecký a mluvní projev (pěvecké dovednosti, hlasová hygiena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hudební rytmus (realizace písní ve 2/4 taktu)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rytmus (realizace písní ve 3/4  a 4/4  taktu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vojhlas a vícehlas (kánon a lidový dvojhlas) - rozvíjení činností z 1. období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vojhlas a vícehlas (prodleva, dvojhlasé písně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ntonace a vokální improvizace (durové a mollové tóniny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grafický záznam vokální hudby (čtení a zápis rytmického schématu písně, orientace v notovém záznamu)</w:t>
            </w:r>
          </w:p>
          <w:p>
            <w:pPr>
              <w:pStyle w:val="Normal"/>
              <w:jc w:val="both"/>
              <w:rPr/>
            </w:pPr>
            <w:r>
              <w:rPr/>
              <w:t>Hudebně pohybové činnos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taktování, pohybový doprovod znějící hudby  (3/4 a 4/4 takt, valčík, menuet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hybové vyjádření hudby (pantomima a pohybová improvizace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orientace v prostoru (pamětné uchování tanečních pohybů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styly (hudba pochodová, taneční, ukolébavka)</w:t>
            </w:r>
          </w:p>
          <w:p>
            <w:pPr>
              <w:pStyle w:val="Normal"/>
              <w:jc w:val="both"/>
              <w:rPr/>
            </w:pPr>
            <w:r>
              <w:rPr/>
              <w:t>Poslechové činnost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vality tónů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ztahy mezi tón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výrazové prostředky a hudební prvk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ba vokální, instrumentální, vokálně instrumentální, lidský hlas, hudební nástroj (rozvíjení činností z 1. období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styly a žánry (hudba pochodová, taneční, ukolébavka…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udební formy (malá písňová dvoudílná a třídílná, rondo, variace)</w:t>
            </w:r>
          </w:p>
          <w:p>
            <w:pPr>
              <w:pStyle w:val="Normal"/>
              <w:jc w:val="both"/>
              <w:rPr/>
            </w:pPr>
            <w:r>
              <w:rPr/>
              <w:t>Hudební teori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notop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hudební pojm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V9</w:t>
            </w:r>
          </w:p>
          <w:p>
            <w:pPr>
              <w:pStyle w:val="Normal"/>
              <w:rPr/>
            </w:pPr>
            <w:r>
              <w:rPr/>
              <w:t>MKV1</w:t>
            </w:r>
          </w:p>
          <w:p>
            <w:pPr>
              <w:pStyle w:val="Normal"/>
              <w:rPr/>
            </w:pPr>
            <w:r>
              <w:rPr/>
              <w:t>MDV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  <w:t>4.-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Nabídka poslechových skladeb:</w:t>
        <w:tab/>
        <w:t>L. Janáček – Říkadla, Lašské tance</w:t>
      </w:r>
    </w:p>
    <w:p>
      <w:pPr>
        <w:pStyle w:val="Normal"/>
        <w:rPr/>
      </w:pPr>
      <w:r>
        <w:rPr/>
        <w:tab/>
        <w:tab/>
        <w:tab/>
        <w:tab/>
        <w:tab/>
        <w:t>B. Smetana – Libuše (vybrané árie), Prodaná nevěsta (vybrané árie), Má vlast</w:t>
      </w:r>
    </w:p>
    <w:p>
      <w:pPr>
        <w:pStyle w:val="Normal"/>
        <w:rPr/>
      </w:pPr>
      <w:r>
        <w:rPr/>
        <w:tab/>
        <w:tab/>
        <w:tab/>
        <w:tab/>
        <w:tab/>
        <w:t>A. Dvořák – Slovanské tance, Symfonie Z nového světa</w:t>
      </w:r>
    </w:p>
    <w:p>
      <w:pPr>
        <w:pStyle w:val="Normal"/>
        <w:rPr/>
      </w:pPr>
      <w:r>
        <w:rPr/>
        <w:tab/>
        <w:tab/>
        <w:tab/>
        <w:tab/>
        <w:tab/>
        <w:t>W. A. Mozart – Don Giovanni (ukázka), Menuet</w:t>
      </w:r>
    </w:p>
    <w:p>
      <w:pPr>
        <w:pStyle w:val="Normal"/>
        <w:rPr/>
      </w:pPr>
      <w:r>
        <w:rPr/>
        <w:tab/>
        <w:tab/>
        <w:tab/>
        <w:tab/>
        <w:tab/>
        <w:t>Händel – Vodní hudba</w:t>
      </w:r>
    </w:p>
    <w:p>
      <w:pPr>
        <w:pStyle w:val="Normal"/>
        <w:rPr/>
      </w:pPr>
      <w:r>
        <w:rPr/>
        <w:tab/>
        <w:tab/>
        <w:tab/>
        <w:tab/>
        <w:tab/>
        <w:t>J. J. Ryba – Česká mše vánoční (ukázka) – koncert</w:t>
      </w:r>
    </w:p>
    <w:p>
      <w:pPr>
        <w:pStyle w:val="Normal"/>
        <w:ind w:left="2832" w:firstLine="708"/>
        <w:rPr/>
      </w:pPr>
      <w:r>
        <w:rPr/>
        <w:t>M.P. Musorgskij - Obrázky z výstavy</w:t>
      </w:r>
    </w:p>
    <w:p>
      <w:pPr>
        <w:pStyle w:val="Normal"/>
        <w:ind w:left="3540" w:hanging="3540"/>
        <w:jc w:val="both"/>
        <w:rPr/>
      </w:pPr>
      <w:r>
        <w:rPr/>
        <w:t>Nabídka pro nácvik písní:</w:t>
        <w:tab/>
        <w:t>Avignonský most; Tráva neroste; U panského dvora; Tři tamboři; Čtyři koně; Sedlák, sedlák – furiant; Cestu znám jen já; Ukolébavka pro dcerku; Měsíček svítí; Sivá holubičko; vánoční koledy – Tichá noc; Chtíc, aby spal aj.; písně J. Uhlíře a K. Šípa; trampské pís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Vyučovací předmět hudební výchova je povinný vyučovací předmět, který se vyučuje v 6. - 9. ročníku v 1 hodinové týdenní dotaci. </w:t>
      </w:r>
    </w:p>
    <w:p>
      <w:pPr>
        <w:pStyle w:val="Normal"/>
        <w:autoSpaceDE w:val="false"/>
        <w:ind w:firstLine="360"/>
        <w:jc w:val="both"/>
        <w:rPr/>
      </w:pPr>
      <w:r>
        <w:rPr/>
        <w:t>Hudební výchova vede k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nímání hudby jako důležité součástí života jedince a celé společnosti prostřednictvím vokálních instrumentálních, hudebně pohybových, poslechových i jiných aktivi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hápání hudebního jazyka jako specifické formy komunik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ískávání orientace v širokém spektru hudebních stylů a žánrů současnosti a minulost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chopení různorodé hudební kultury různých národů a národnost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oj žákovy celkové hudebnost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ýuka probíhá v odborné učebně hudební výchovy, formy a metody práce se užívají podle charakteru učiva a cílů vzdělávání (skupinové vyučování, samostatná práce, kolektivní práce, krátkodobé projekty)</w:t>
      </w:r>
    </w:p>
    <w:p>
      <w:pPr>
        <w:pStyle w:val="Normal"/>
        <w:autoSpaceDE w:val="false"/>
        <w:ind w:firstLine="360"/>
        <w:jc w:val="both"/>
        <w:rPr/>
      </w:pPr>
      <w:r>
        <w:rPr/>
        <w:t>Použitá průřezová témata: Osobnostní a sociální výchova, Multikulturní výchova, Výchova k myšlení v evropských a globálních souvislostech, Mediální výchov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výchovně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podle jejich individuálních schopností a dovedností k vyhledávání, shromažďování, třídění, porovnávání informací a k používání odborné terminologie, k nalézání souvislostí mezi získanými poznatky a využitím v praxi, k využívání vlastních zkušeností a poznatků z jiných předmět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vuje dílčí vzdělávací cíle v souladu s cíli vzdělávacího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správným způsobům řešení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 chybou žáka pracuje jako s příležitostí, jak ukázat cestu ke správnému řeš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, aby ze znějící skladby postihli významné sémantické prvky, porovnali je, slovně charakterizovali a hledali spojitosti mezi vlastní hudební zkušeností a zkušeností au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úkoly, při kterých žáci mohou spolupracova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jímá se o náměty a názory žá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žaduje dodržování pravidel slušného chová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respektovat pravidla při práci v tý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zhodnotit svoji práci i práci ostat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prostor pro žáky, aby reflektovali společenské dě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tomu, aby brali ohled na druhé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oceňování naší kulturní tradi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aktivnímu zapojování do kulturního d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žaduje dodržování dohodnuté kvality, postupů a termín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koncentraci na pracovní výkon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vede žáky k vytváření pozitivního vztahu k hudebním činnoste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hudební výchova</w:t>
        <w:tab/>
        <w:t>Ročník: 6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využívá své individuální hudební schopnosti a dovednosti při hudebních aktivitá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uplatňuje získané pěvecké dovednosti a návyky při zpěvu i při mluvním projevu v běžném životě; zpívá dle svých dispozic intonačně čistě a rytmicky přesně v jednohlase i vícehlase, dokáže ocenit kvalitní vokální projev druhéh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reprodukuje na základě svých individuálních hudebních schopností a dovedností různé motivy, témata i části skladeb, vytváří a volí jednoduché doprovody, provádí jednoduché hudební improviza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realizuje podle svých individuálních schopností a dovedností písně a skladby různých stylů a žánrů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rozpozná některé z tanců různých stylových období, zvolí vhodný typ hudebně pohybových prvků k poslouchané hudbě a na základě individuálních hudebních schopností a pohybové vyspělosti předvede jednoduchou pohybovou vazb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 xml:space="preserve">orientuje se v proudu znějící hudby, vnímá užité hudebně výrazové prostředky a charakteristické sémantické prvky, chápe jejich význam v hudbě a na základě toho přistupuje k hudebnímu dílu jako k logicky utvářenému celku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zařadí na základě individuálních schopností a získaných vědomostí slyšenou hudbu do stylového období a porovnává ji z hlediska její slohové a stylové příslušnosti s dalšími skladbam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vyhledává souvislosti mezi hudbou a jinými druhy um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hybem vyjadřuje pochodový, polkový a valčíkový rytmus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taktuje dvoučtvrťový a tříčtvrťový takt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káže pohybem vyjádřit obsah pís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právně rytmicky doprovází jednoduchou píseň na Orffovy nástroje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má rytmické cítění a rytmickou paměť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káže vytvořit vlastní rytmické motivy, předehry, mezihry a doh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luchem rozliší zvuk vybraných hudebních nástrojů a dovede je pojmenovat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luchem rozliší melodii vzestupnou a sestupnou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liší skladbu vokální, instrumentální a vokálně instrumentální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liší lidovou a umělou píseň, melodram, muzikál,      operu a operetu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uppressAutoHyphens w:val="true"/>
              <w:jc w:val="both"/>
              <w:rPr/>
            </w:pPr>
            <w:r>
              <w:rPr/>
              <w:t>seznámí se s prvopočátky hudby světové a české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eznámí se s vybranými skladbami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uppressAutoHyphens w:val="true"/>
              <w:rPr/>
            </w:pPr>
            <w:r>
              <w:rPr/>
              <w:t>hudebně výrazové prostředky (melodie, rytmus, dynamika,  tempo, harmonie, hudební barva, kontrast a grada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káže podle svých individuálních dispozic intonačně čistě a rytmicky přesně zpívat v jednohlase, popř. v dvojhl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orientuje se v jednoduchém notovém zápis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umí vyhledat určené takty a ryt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udebně pohybové činn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chod, polka, valčík, mazur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ra na dirigenta a orchest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ramatizace pís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vánoční koledy – dramatické ztvár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rumentální činnos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ytmické hádanky, rytmické ozvěny, rytmická hra na těl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ytmické hud. formy – pochod, polka, valčí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analytická práce s písní, jednoduchá písňová for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provod písní na Orffovy nástro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improvizace na Orffovy nástr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lechové činnos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znávání hud. nástrojů – rozdělení do skup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íseň lidová, uměl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vokální, instrumentální a vokálně – instrumentální hudb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melodram, muziká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opereta, oper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Gregoriánský chorál, Svatý Václave, Kdož jsú Boží bojovní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kální činno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reprodukce známých písní s důrazem na první a druhou dobu takt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intonační cvičení – vzestupná a sestupná řada tónů – dur, mol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pěv lidových písní, práce s notovým zápis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díl - říkadlo, píseň – rytmické vyjádření textu písn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vyhledávání rytmu v zápisu pís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MK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hudební výchova</w:t>
        <w:tab/>
        <w:t>Ročník: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i zpěvu využívá správné pěvecké návy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dle individuálních dispozic zpívá intonačně čistě a rytmicky přesně v jednohlase, popř. v dvojhlase, trojhlas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i poslechu využívá získané zkuše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pojuje poslech s instrumentální nebo pohybovou činnost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pozná hudební nástroje, jejich výrazové mož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pozná rozdíly komorní a symfonické hudb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ařadí skladbu do příslušného obdob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eznámí se s pojmy: partitura x par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eznámí se s pojmy: komorní hudba x symfonická hudb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opera barokní x klasická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jmenuje vybrané hudební formy – koncert, sonáta, suita, mše, symfonie, kantáta, oratori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dokáže vytvořit vlastní rytmické motivy, předehry, mezihry a doh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pohybem  reaguje na znějící hudbu s využitím jednoduchých  gest a tanečních krok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káže využít získaných znalostí a dovedností k vytvoření hudebně dramatického vystoup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/>
            </w:pPr>
            <w:r>
              <w:rPr/>
              <w:t>Vokální činnos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lidové a umělé písně – dynamika,                                         melodie, rytmu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výběr písní různých obdob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lyfonie (práce s kánonem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hodnocení vokálního projevu svého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a ostatních</w:t>
            </w:r>
          </w:p>
          <w:p>
            <w:pPr>
              <w:pStyle w:val="Normal"/>
              <w:jc w:val="both"/>
              <w:rPr/>
            </w:pPr>
            <w:r>
              <w:rPr/>
              <w:t>Poslechové činnost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klasická hudba sémantický rozb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klasická hudba x populární hudb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/>
              <w:t>doba románská, gotika – polyfonie – augmentace, diminu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/>
              <w:t>trubadúři, truvéř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/>
              <w:t>baroko - J. S. Bach, G. F. Handel, A. Vivald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/>
              <w:t>renesance – G. P. da Palestrin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/>
              <w:t>Čechy – kancionály, husitská píseň, J. C. Vodňanský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/>
            </w:pPr>
            <w:r>
              <w:rPr/>
              <w:t>klasicismus – W. A. Mozart</w:t>
            </w:r>
          </w:p>
          <w:p>
            <w:pPr>
              <w:pStyle w:val="Normal"/>
              <w:jc w:val="both"/>
              <w:rPr/>
            </w:pPr>
            <w:r>
              <w:rPr/>
              <w:t>Instrumentální čin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prolínají do ostatních hudební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činností v průběhu celého šk. rok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ytmické hádanky, ozvěny, rytmická hra na tě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ohybové činnost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taktování x dirigování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vlastní pohybové ztvárnění - polyfon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taneční kroky různých období (staré tance x moderní tanc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ramatizace v hud. projektu k příležitosti Váno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ramatizace op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MK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hudební výchova</w:t>
        <w:tab/>
        <w:t>Ročník: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držuje správné pěvecké návyky a hlasovou hygien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pívá intonačně čistě, rytmicky přesn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espektuje dynamiku písn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umí použít k doprovodu jednoduché nástro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azpívá lidový dvojhl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ná pojem akord x interva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eznámí se s pojmy: interval (základní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ná jednoduché kytarové akord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zná durovou stupn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liší durovou a molovou tóni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seznámí se s charakteristickými prvky džezové hudb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stihuje rytmické, dynamické a výrazové změny v hudebním proud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liší základní vlastnosti tón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jmenuje vybrané hudební formy – symfonická báseň, melodram, symfonie, variace, koncer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liší pojmy: hudba artificiální x neartificiální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eznámí se s vybranými skladbami významných skladate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tvoří jednoduché doprovod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káže sestavit pásmo hudby a mluveného slov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umí podle individuálních dispozic vytleskat obtížnější   rytmu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hybem vyjadřuje různé taneční ryt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kální činnos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lasová a rytmická cvičení, intervaly, akor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pěv lidových i umělých písní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lidový dvojhla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ivadla malých f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emafor - Šlitr, Suchý (Klementaine, Honky tonky blues, To jsem ještě žil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Osvobozené divadlo – J. Ježek (Klobouk ve křoví, David a Goliáš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lechové činnos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slech různých hudeb. žánrů, srovnávání a postihování charakteristických rozdílů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klasicismus – znak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Česká mše vánoční – J. J. Ryb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J. Haydn, W. A.  Mozart, L. van Beethov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mantismus – F. Chopin, F. Liszt, P. I.  Čajkovskij, F.  Schuber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český romantismus – B. Smetana, A. Dvořák, Z. Fibich – melodra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/>
              <w:t>hudba 20. století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L. Janáček, B. Martinů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G. Gershwin – Rhapsodie in blu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J. Scott – The Entertainer – ragtim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rumentální činnost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udeb. projekt k příležitost vánočních oslav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vlastní instrumentální tvorb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chod pro bicí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agtime – synkopický rytmu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wing, boogie woogie, blu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udebně pohybové činnost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rolínají do ostatních hudebních činností v průběhu celého šk. roku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taktování, taneční kroky, vlastní pohybové ztvárnění – choreograf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-     džaiv, cha-cha, blu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  <w:t>MK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hudební výchova                                                                                                                      Ročník: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držuje správné pěvecké návyky a hlasovou hygien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znává nejstarší hudební památky a umí je zařadit do historických souvislostí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orientuje se v jednotlivých hudebních obdobích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ná charakteristické znaky a umí nalézt souvislosti z jiných oborů umělecké činnost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dle svých individuálních hudebních dispozic zpívá kultivovaně a pěvecky správně písně různých žánr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i poslechu využívá získaných znalostí a zkušeností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stihuje hudebně výrazové prostředk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pojuje poslech s pohybovou činnost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pojuje poslech s instrumentální nebo pohybovou činností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zpozná hud. nástroje a jejich výrazové mož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kální činnost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opakování učiva z předešlých  ročníků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opakování lidových i umělých písní z důrazem na dynamiku, melodii, rytmus   </w:t>
            </w:r>
          </w:p>
          <w:p>
            <w:pPr>
              <w:pStyle w:val="Normal"/>
              <w:jc w:val="both"/>
              <w:rPr/>
            </w:pPr>
            <w:r>
              <w:rPr/>
              <w:t>Výběr písní období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středověk: Hospodine, pomiluj ny, Kdož jsú boží bojovníci,                   gregoriánský chorál – Veni domin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enesance: práce s písní Viva la musica (tríhlasý kánon), Fuga trium vocum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baroko: J. S. Bach – Blaženost má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klasicismus: J. Haydn – Intervaly, L. van Beethoven – Óda na radost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mantismus: F. Schubert – Pstruh, G. Verdi – sbor židů z opery Nabucco</w:t>
            </w:r>
          </w:p>
          <w:p>
            <w:pPr>
              <w:pStyle w:val="Normal"/>
              <w:jc w:val="both"/>
              <w:rPr/>
            </w:pPr>
            <w:r>
              <w:rPr/>
              <w:t>Hudební žánry 20. století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vážná hudba: B. Martinů – Rozmarýn, L. Janáček – Ej, mamk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jazz: J. Ježek – Klobouk ve křoví, Ezop, G. Gershwin – Summertim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ivadla malých forem: Suchý a Šlitr – Pramínek vlasů, Krajina posedlá tmo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country: Montgomery, Všichni jsou už v Mexik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bluegrass: Panenka (Křesťan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česká trempská píseň: Rosa na kolejích, Ascalon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folk: Když mě brali za vojá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op a rock: Stín katedrál, Co je na tom tak zlého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lechové činnost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udba období pravěku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udba období středověku: duchovní hudba,  gregoriánský chorál, mše, madrigal (Thomas Tallis, G. De Machaut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baroko – hlavní znaky, formy, představitelé (opak.), advent – Vánoce, význam lidových tradic, J. J. Ryba – Česká mše vánoční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klasicismus – znaky, formy, představitelé – symf. tvorba, komorní, vokální (Haydn, Beethoven, Mozart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český klasicismus: J. Mysliveček, F. X. Brixi, Stamicové, A. Rejcha, česká hud. emigrac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romantismus: F. Chopin, R. Schumann, F. Schubert, E. Grieg, J. Brahms, P. I. Čajkovskij, D. Smetana, A. Dvořák, Z. Fibich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hud. směry 20. století: oleatorika, seriální hudba, kontrétní, počítačová, čtvrttónová: L. Janáček, B. Martinů, A. Hába, I. Stravinskij, C. Debussy, C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20" w:hanging="0"/>
              <w:jc w:val="both"/>
              <w:rPr/>
            </w:pPr>
            <w:r>
              <w:rPr/>
              <w:t xml:space="preserve">Orff           </w:t>
            </w:r>
          </w:p>
          <w:p>
            <w:pPr>
              <w:pStyle w:val="Normal"/>
              <w:jc w:val="both"/>
              <w:rPr/>
            </w:pPr>
            <w:r>
              <w:rPr/>
              <w:t>Instrumentální a pohybové činnost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rolínají do vokálních i poslechových činností během celého školního rok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udební výrazové prostředk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hudební nástroje historické a součas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8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MK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8"/>
        </w:numPr>
        <w:rPr/>
      </w:pPr>
      <w:bookmarkStart w:id="63" w:name="__RefHeading___Toc429479551"/>
      <w:bookmarkEnd w:id="63"/>
      <w:r>
        <w:rPr/>
        <w:t>Vyučovaný předmět:</w:t>
        <w:tab/>
        <w:tab/>
      </w:r>
      <w:r>
        <w:rPr>
          <w:caps/>
        </w:rPr>
        <w:t>Výtvarná výchova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0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ýtvarná výchova je vyučována ve všech ročnících 1. stupně (1. – 5. ročník) a má celkovou časovou dotaci 5 hodin. V každém ročníku je výtvarná výchova vyučována 1 hodinu týdně. Výuka výtvarné výchovy  probíhá ve třídách jednotlivých ročníků, případně v plenéru.</w:t>
      </w:r>
    </w:p>
    <w:p>
      <w:pPr>
        <w:pStyle w:val="Normal"/>
        <w:ind w:firstLine="360"/>
        <w:jc w:val="both"/>
        <w:rPr/>
      </w:pPr>
      <w:r>
        <w:rPr/>
        <w:t>Učivo výtvarné výchovy lze rozdělit do následujících tematických celků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JÁ (smyslové vnímání, tvář, tělo…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VĚT PŘÍRODY KOLEM NÁS (tvary a materiály, stavba mikro a makrosvěta…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SPOLEČNOST  (kontakt, komunikace, dorozumění, zvyky, tradice, příběhy…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ÝTVARNÁ ŘEČ A VÝTVARNÉ UMĚNÍ (výtvarné umění v historii…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ÝTVARNÉ AKTIVITY, TECHNIKY A POSTUPY (malířské techniky…)</w:t>
      </w:r>
    </w:p>
    <w:p>
      <w:pPr>
        <w:pStyle w:val="Normal"/>
        <w:ind w:right="-28" w:firstLine="360"/>
        <w:jc w:val="both"/>
        <w:rPr/>
      </w:pPr>
      <w:r>
        <w:rPr/>
        <w:t>V 1. a 2. ročníku je do výuky výtvarné výchovy zařazován několikaminutový blok anglického jazyka (English Across Curriculum), který odpovídá možnostem dětí a povaze probíraného učiva.</w:t>
      </w:r>
    </w:p>
    <w:p>
      <w:pPr>
        <w:pStyle w:val="Normal"/>
        <w:ind w:right="-28" w:firstLine="360"/>
        <w:jc w:val="both"/>
        <w:rPr/>
      </w:pPr>
      <w:r>
        <w:rPr/>
        <w:t>Svým vzdělávacím obsahem výtvarná výchova přispívá k naplnění některých tematických okruhů z průřezových témat: Osobnostní a sociální výchova, Multikulturní výcho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0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firstLine="360"/>
        <w:rPr/>
      </w:pPr>
      <w:r>
        <w:rPr/>
        <w:t>Vzdělávací obsah výtvarné výchovy umožňuje žákům poznávat okolní svět i svůj vnitřní svět prostřednictvím výtvarných činností. Všemi složkami svého působení výtvarná výchova usiluje zejména o to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by žáci získali praktické i teoretické poznatky o malbě, kresbě, grafických technikách, užitém umění, o práci s různými materiály, o modelování a prostorovém vytvář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by se prakticky i teoreticky seznámili s různými výtvarnými technikami a prostředk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by se rozvíjel a prohluboval jejich vztah k výtvarnému umění a celé oblasti výtvarné kultur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by získali představu o historickém vývoji výtvarného umění, včetně umění užitého, lidového a architektur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by byli schopni nalézat a vnímat krásu a estetické hodnoty v přírodě a ve světě vytvořeném lidmi, uvědomovat si jejich význam pro plnohodnotný život člověk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by byli schopni získaných poznatků a dovedností využívat ve svém živo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bízí žákům možnost experimentování s různými materiály a výtvarnými technikam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je k porovnávání výsledků a kritickému posuzování a vyvozování závěrů využitelných pro budoucnost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řešit nejrůznější problémové výtvarné situace, napomáhat jim v jejich pochopení a řeš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romýšlení a plánování způsobu řešení daného problé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ktivně se podílí na rozvoji žákova vlastního úsudku a zkuše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skytuje žákům podnětné prostředí pro rozvoj komunikativních dovedností, a to zejména k vytváření kvalitních vztahů potřebných k plnohodnotné spolupráci s ostatními 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něcuje žáky k diskusi ve skupin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bízí je  ke spolupráci s druhými, k respektování  jejich názorů a  oceňování práce druhý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znamuje žáky s kulturními tradicemi a historickým dědictvím naší zem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ozitivnímu postoji k uměleckým dílů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v žácích smysl pro kulturu a tvořivost, aktivně je zapojuje do kulturního d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oužívání různých materiálů, nástrojů a nářadí k užitečnému a praktickému výsled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tvarná výchova</w:t>
        <w:tab/>
        <w:t>Ročník: 1. – 3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rozpoznává a pojmenovává prvky vizuálně obrazného vyjádření (linie, tvary, objemy, barvy, objekty); porovnává je a třídí na základě odlišností vycházejících z jeho zkušeností, vjemů, zážitků a představ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 tvorbě projevuje své vlastní životní zkušenosti; uplatňuje při tom v plošném i prostorovém uspořádání linie, tvary, objemy, barvy, objekty a další prvky a jejich kombin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jadřuje rozdíly při vnímání události různými  smysly a pro jejich vizuálně obrazné vyjádření volí vhodné prostřed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interpretuje podle svých schopností různá vizuálně obrazná vyjádření; odlišné interpretace porovnává se svojí  dosavadní zkušenost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 základě vlastní zkušenosti nalézá a do komunikace zapojuje obsah vizuálně obrazných vyjádření, která samostatně vytvořil, vybral či upravi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4655"/>
        <w:gridCol w:w="2146"/>
        <w:gridCol w:w="2403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Žák podle svých schopností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žívá smyslové kontakty se světem, rozlišuje a porovnává tvary, strukturu, materiál, objekty, linie, barvy, objem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nímá a reaguje na výtvarné a slovní vyjadřování       druhých, odlišné interpretace porovnává se svojí zkušenost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vořivě zpracovává a samostatně rozvíjí zadanou myšlenku a námět, projevuje své vlastní životní zkušen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acuje a tvořivě komunikuje ve dvojici a větší skupině, využívá různých prostředků a materiál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ládá a kombinuje základní výtvarné přístupy a       techniky pro vlastní sebevyjádře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hápe výrazové vlastnosti barvy a lini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řeší práce v ploše i v prostoru za využití výtvarných a dekorativních prostřed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apojuje obsah vizuálně obrazných vyjádření do komunik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znává rozdíly ve výtvarném vyjadřování malířů (ilustrace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hodně doprovází daný text či vyprávění ilustrace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color w:val="000000"/>
              </w:rPr>
              <w:t>smyslové vnímání prostřednictvím zraku, hmatu a ostatních smysl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inie, tvary, struktura,  barvy, materiál, objemy, objekt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ýtvarné vyjádření vjemů a postojů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ámět, nápad, myšlenka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stor kolem nás (vnější, vnitřní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vář - její proporce, proměny tváře v čas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ělo – proporce a velikos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Příroda – roční doby; proměny počasí; světlo a tma; příběhy stromů, rostlin, zvířat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dina – rodinné vztahy, rol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íběhy, zvyky a tradi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polečné činnosti, hra, spoluprá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výtvarné techniky a postupy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reslířské techniky - kresba dřívkem, kresba měkkou tužkou, kresba perem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lířské techniky - malba vodovými barvami, malba temperou, malba suchým pastelem, malba stěrkou, prsty, kombinování techni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Grafické techniky – otisky, tisk ze šablon a z koláže, kreslený monotyp, odkrývací technika (vosková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ší techniky – koláž, frotáž, muchláž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dividuální vnímání barev a tón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arvy základní a podvojné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ýtvarné prostředky a materiál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Modelování z plastelín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Tvarování papíru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Tvarování kovových materiálů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Práce s přírodnin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žité práce dekorativní a prostorové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právění výtvarnými prostřed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pis výtvarného díl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color w:val="000000"/>
              </w:rPr>
              <w:t>ilustr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rovnávání možných přístupů k ilustraci v kontextu různých autorů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KV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gličtin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arv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jednoduché pracovní pove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ěkteré základní materiá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tvarná výchova</w:t>
        <w:tab/>
        <w:t>Ročník: 4. – 5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 vlastních tvůrčích činnostech pojmenovává  prvky vizuálně obrazného vyjádření; porovnává je na základě vztahů (světlostní poměry, barevné kontrasty, proporční vztahy a jiné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žívá a kombinuje prvky vizuálně obrazného vyjádření ve vztahu k celku: v plošném vyjádření linie a barevné plochy; v objemovém vyjádření modelování a skulpturální postup; v prostorovém vyjádření uspořádání prvků ve vztahu k vlastnímu tělu i jako nezávislý mode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 tvorbě vizuálně obrazných vyjádření se vědomě zaměřuje na projevení vlastních životních zkušeností i na tvorbu vyjádření, která mají komunikační účinky pro jeho nejbližší sociální vztah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lézá vhodné prostředky pro vizuálně obrazná vyjádření vzniklá na základě vztahu zrakového vnímání k vnímání dalšími smysly; uplatňuje je v plošné, objemové i prostorové tvorbě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sobitost svého vnímání uplatňuje v přístupu k realitě, k tvorbě a interpretaci vizuálně obrazného vyjádření; pro vyjádření nových i neobvyklých pocitů a prožitků svobodně volí a kombinuje prostředky (včetně prostředků a postupů současného výtvarného umění)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rovnává různé  interpretace vizuálně obrazného vyjádření a přistupuje k nim jako ke zdroji inspirace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nalézá a do komunikace v sociálních vztazích zapojuje obsah vizuálně obrazných vyjádření, která samostatně vytvořil, vybral či upravi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nalyzuje problém, hledá a nachází vlastní varianty řešení pomocí různorodých výtvarných technik, přístupů a materiál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vořivě zpracovává a samostatně rozvíjí zadanou myšlenku a námět, projevuje své vlastní životní zkušen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acuje a tvořivě komunikuje ve dvojici a větší skupin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color w:val="000000"/>
              </w:rPr>
              <w:t xml:space="preserve">ovládá základní výtvarné pojmy, pojmenovává prvky vizuálně obrazného vyjádření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xperimentuje s materiály, formátem apod., kombinuje techniky v plošném, objemovém a prostorovém vyjádře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flektuje svojí výtvarnou tvorbu i práci ostatních, ke které přistupuje jako ke zdroji inspir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hápe úlohu výtvarného umění ve společnost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žívání a reflexe vjem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stor kolem nás – vymezení prostoru pro existenci, hru, prác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vář – rodová podoba, mimika, líčení, mas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ělo – v klidu, při sportu, při prác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color w:val="000000"/>
              </w:rPr>
              <w:t>Příroda – detaily přírodnin; zrození, růst, zánik; vesmír a jeho tajemství; Země a ostatní svět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vátky, slavnosti, obřady, lidové tradice a zvy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etkání s jinou společností – zaniklé společnosti, exotické svět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amátky, stopy, archeologi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chniky – viz. 1. – 3. ročník, dále kresba rudkou, uhlem; malba pastelem,  asambláž, konstruování z pevných materiálů, modelování ze sochařské hlíny, výtvarné objekty, práce s xerokopiemi, práce s fotografi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ýtvarná abeceda: linie, plocha, tvar, barva, odstín, harmonie, kontrast, kompozice, výraz, formát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vky vizuálně obrazného vyjádření: světlostní  poměry, barevné kontrasty, proporční vztahy, symbolika barev a  tvar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xperimentální tvorba (kombinace, sestavování, proměny, tvarování, deformace, destrukce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color w:val="000000"/>
              </w:rPr>
              <w:t>Formulace vlastní výpovědi výtvarné i slovní, porozumění výpovědi jiných, spolupráce ve dvojici a v kolektiv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mělecká výtvarná tvorba v historii lidstva: úloha umění v životě člověka a společnosti, původ umění, tématické řezy historií umě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ávštěva galerií a výstav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V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V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V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KV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ýtvarná výchova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cuje s vizuálně obraznými znakovými systém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tvůrčí činnosti, smyslovou citlivost a pozitivní vztah k umě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stupuje k uměleckému procesu v jeho celistvosti a chápe ho jako způsob poznání a komunik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žívá různých uměleckých vyjadřovacích prostředků včetně nejnovějších informačních a komunikačních technologií</w:t>
      </w:r>
    </w:p>
    <w:p>
      <w:pPr>
        <w:pStyle w:val="Normal"/>
        <w:ind w:firstLine="360"/>
        <w:jc w:val="both"/>
        <w:rPr/>
      </w:pPr>
      <w:r>
        <w:rPr/>
        <w:t>Rozvíjí především průřezové téma: Osobnostní a sociální výchovy (týká se společného zaměření na rozvoj smyslového vnímání, kreativity, vnímání a utváření mimouměleckého estetična), Výchovy k myšlení v evropských a globálních souvislostech (prohlubuje vztah k evropské a světové kultuře) a Mediální výchovy (práce v realizačním týmu).</w:t>
      </w:r>
    </w:p>
    <w:p>
      <w:pPr>
        <w:pStyle w:val="Normal"/>
        <w:ind w:firstLine="360"/>
        <w:jc w:val="both"/>
        <w:rPr/>
      </w:pPr>
      <w:r>
        <w:rPr/>
        <w:t>Výtvarná výchova je vyučována ve všech ročnících 2. stupně, celková časová dotace činí 5 hodin. V 6., 7. a 8. ročníku 1 hodina týdně, v 9. ročníku 2 hodiny týdně. Výuka probíhá v učebně výtvarné výchovy, v knihovně anebo mimo budovu školy (např. při práci v plené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zdělávání v dané oblasti směřuje k utváření a rozvíjení klíčových kompetencí tím, že vede žáky k poznání, že kultura a umění obohacují život. Formy a metody práce se užívají podle charakteru učiva a cílů vzdělávání – skupinové vyučování, samostatná práce, kolektivní práce, krátkodobé projek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jednotlivé úkoly tak, aby si každý žák mohl sám zorganizovat vlastní činnost a plnit j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užívá kladného hodnocení k motivaci pro další výtvarnou činnos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 teoreticky zaměřených hodinách vede žáky k tvorbě takových učebních materiálů, které mohou dále využívat pro své vlastní uč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v jejich tvorbě poznávat vlastní pokroky a při konečném výstupu uvědomit si zpětně problémy související s realizací dí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úkoly způsobem, který umožňuje volbu různých postup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kládá žákům dostatek námětů k samostatnému zpracování a řešení problémů, souvisejících s výběrem výtvarné techniky, materiálů a pomůce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 zadání úkolu nechává žáka rozpoznat výtvarný problém a vyhledat nejvhodnější způsob řeš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lade dostatek prostoru pro střetávání a komunikaci různými formami (písemně, pomocí technických prostředků, výtvarnými prostředky atd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hlíží na dodržování etiky komunikace (naslouchání, respektování originálních, nezdařených názorů atd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vyjádření svých názorů při práci ve skupině, vhodné formě jeho obhajoby a toleranci k názorům druhých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dává žákům sebedůvěru a podle potřeby žákům v činnostech pomáhá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 průběhu výuky zohledňuje rozdíly v pracovním tempu jednotlivých žák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e kultivovanému vystupování a získání sebedůvěry také svým osobním příklad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respektování pravidel při práci v týmu, jejich dodržování a ukazuje, jak svou pracovní činností kladně ovlivňovat kvalitu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občanské cítění žáků při vytváření propagačních materiál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znamuje a rozvíjí toleranci ke kulturním hodnotám jiných národů a etni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stavuje žákům národní kulturu, její duševní hodnoty a vede je k její ochran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s žáky při propagaci školních akcí plakáty a upoutávky, kterými se prezentuje škol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respektu vůči názoru druhý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ezentuje s žáky výsledky jejich práce a podporuje je k účasti na výtvarných soutěží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správným způsobům užití materiálu, nástrojů a vybav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žaduje dodržování dohodnuté kvality a postup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při jejich samostatné práci ke koncentraci na pracovní výkon, jeho dokončení a dodržování vymezených pravid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štěpuje žákům pozitivní vztah k manuálním činnost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kazuje žákům hygienická pravidla při práci s výtvarným materiálem a zásady bezpečnosti práce s materiály a pomůck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vybírá, vytváří a pojmenovává co nejširší škálu prvků vizuálně obrazných vyjádření a jejich vztahů; uplatňuje je pro vyjádření vlastních zkušeností, vjemů, představ a poznatků; variuje různé vlastnosti prvků a jejich vztahů pro získání osobitých výsledk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žívá vizuálně obrazná vyjádření k zaznamenání vizuálních zkušeností, zkušeností získaných ostatními smysly a k zaznamenání podnětů z představ a fantazi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žívá prostředky pro zachycení jevů a procesů v proměnách a vztazích; k tvorbě užívá některé metody uplatňované v současném výtvarném umění a digitálních médiích – počítačová grafika, fotografie, video, anima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vybírá, kombinuje a vytváří prostředky pro vlastní osobité vyjádření; porovnává a hodnotí jeho účinky s účinky již existujících i běžně užívaných vizuálně obrazných vyjádřen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rozliší působení vizuálně obrazného vyjádření v rovině smyslového účinku, v rovině subjektivního účinku a v rovině sociálně utvářeného i symbolického obsah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interpretuje umělecká vizuálně obrazná vyjádření současnosti i minulosti; vychází při tom ze svých znalostí historických souvislostí i z osobních zkušeností a prožitk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porovnává na konkrétních příkladech různé interpretace vizuálně obrazného vyjádření; vysvětluje své postoje k nim s vědomím osobní, společenské a kulturní podmíněnosti svých hodnotových soud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ověřuje komunikační účinky vybraných, upravených či samostatně vytvořených vizuálně obrazných vyjádření v sociálních vztazích; nalézá vhodnou formu pro jejich prezenta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tvarná výchova</w:t>
        <w:tab/>
        <w:t>Ročník: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bírá a samostatně vytváří bohatou škálu vizuálně obrazných elementů zkušeností z vlastního vnímání, z představ a poznání, uplatňuje osobitý přístup k realit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ariuje různé vlastnosti prvků a jejich vztahů pro získání osobitých výsled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ho vyjádření k zachycení zkušeností získaných ostatními smysly a zaznamenávání podnětů z představ a fantaz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rávně užívá techniku malby, texturu, míchá a vrství bar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tváří společné kompozice v prostoru, své představy dokáže převést do objemových rozměr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káže využít perspektivu ve svém vlastním výtvarném vyjádře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 tvorbě užívá některých z metody současného výtvarného umění – počítačová grafika, fotografie, video, anim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eznamuje se s některými netradičními výtvarnými postup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obrazuje vlastní fantazijní představy a odhaluje interpretační kontext vlastního vyjádře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využívat znalostí o základních, druhotných a doplňkových barvách k osobitému výtvarnému vyjádř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sobitě stylizuje vizuální skutečnost, zvládá kompozici, dokáže vhodně rozvrhnout hlavní motivy na ploš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užívá dekorativních postupů – rozvíjí si estetické cít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ýtvarně se vyjadřuje k lidovým tradicím, zvykům a svátků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ho vyjádření k zachycení vztahu ke konkrétní osob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sebné studi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linie, tvar, objem – jejich rozvržení v obrazové ploše, v objemu, v prostoru, jejich vztahy, podobnost, kontrast, rytmus, barva, tex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duché plošné kompozice z geometrických tvarů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irály, elipsy, řazení, rytmus, prolínání, množení, vyvažování, přímka, kři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víjení smyslové citlivosti. Souvislost zrakového vnímání s vjemy ostatních smyslů např. hmat – reliéfní autoportrét, sluch – výtvarné zpracování hudebních motivů. </w:t>
            </w:r>
          </w:p>
          <w:p>
            <w:pPr>
              <w:pStyle w:val="Normal"/>
              <w:jc w:val="both"/>
              <w:rPr/>
            </w:pPr>
            <w:r>
              <w:rPr/>
              <w:t>Mal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e barev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Goethův barevný kruh – teplé a studené barvy, barvy příbuzné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lastická a prostorová tvor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á práce na jednom objekt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ordinace, komunikace</w:t>
            </w:r>
          </w:p>
          <w:p>
            <w:pPr>
              <w:pStyle w:val="Normal"/>
              <w:rPr/>
            </w:pPr>
            <w:r>
              <w:rPr/>
              <w:t xml:space="preserve">Nauka o perspektivě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erspektiva paralelní a šikmá, umístění postav na plochu, velikost objekt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řetí prostor budovaný lin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www strán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bjektivní vyjádření fantastických představ za využití různorodých materiálů a výtvarných postup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mbinované techniky</w:t>
            </w:r>
          </w:p>
          <w:p>
            <w:pPr>
              <w:pStyle w:val="Normal"/>
              <w:jc w:val="both"/>
              <w:rPr/>
            </w:pPr>
            <w:r>
              <w:rPr/>
              <w:t>Kategorizace představ, prožitků, zkušeností, poznat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nění při vlastní tvorbě</w:t>
            </w:r>
          </w:p>
          <w:p>
            <w:pPr>
              <w:pStyle w:val="Normal"/>
              <w:jc w:val="both"/>
              <w:rPr/>
            </w:pPr>
            <w:r>
              <w:rPr/>
              <w:t>Přírodní motivy (rostliny, neživá příroda, živočichové), člověk, náš svět, vesmír, bytosti, udál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ětšování (makrokosmos), zmenšování (mikrokosmos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etail, polodetail, celek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lidská figura – tvarová styl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rová a barevná kompozice</w:t>
            </w:r>
          </w:p>
          <w:p>
            <w:pPr>
              <w:pStyle w:val="Normal"/>
              <w:jc w:val="both"/>
              <w:rPr/>
            </w:pPr>
            <w:r>
              <w:rPr/>
              <w:t>Dekorační práce – využití tvaru, linie, kombinace barev a pravidelného střídání lineárních symbo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o a užitá grafika</w:t>
            </w:r>
          </w:p>
          <w:p>
            <w:pPr>
              <w:pStyle w:val="Normal"/>
              <w:jc w:val="both"/>
              <w:rPr/>
            </w:pPr>
            <w:r>
              <w:rPr/>
              <w:t>Dekorativní předměty, vkusná výzdoba interiéru</w:t>
            </w:r>
          </w:p>
          <w:p>
            <w:pPr>
              <w:pStyle w:val="Normal"/>
              <w:rPr/>
            </w:pPr>
            <w:r>
              <w:rPr/>
              <w:t>Subjektivní výtvarné vyjádření re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nímání okolních je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ky vizuálně obrazného vyjádření</w:t>
            </w:r>
          </w:p>
          <w:p>
            <w:pPr>
              <w:pStyle w:val="Normal"/>
              <w:rPr/>
            </w:pPr>
            <w:r>
              <w:rPr/>
              <w:t>Výtvarná abeceda</w:t>
            </w:r>
          </w:p>
          <w:p>
            <w:pPr>
              <w:pStyle w:val="Normal"/>
              <w:rPr/>
            </w:pPr>
            <w:r>
              <w:rPr/>
              <w:t>Experimentální tvorba</w:t>
            </w:r>
          </w:p>
          <w:p>
            <w:pPr>
              <w:pStyle w:val="Normal"/>
              <w:rPr/>
            </w:pPr>
            <w:r>
              <w:rPr/>
              <w:t>Galerie a výsta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ělecká výtvarná tvorba v historii </w:t>
            </w:r>
          </w:p>
          <w:p>
            <w:pPr>
              <w:pStyle w:val="Normal"/>
              <w:rPr/>
            </w:pPr>
            <w:r>
              <w:rPr/>
              <w:t>lidst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tvarná výchova</w:t>
        <w:tab/>
        <w:t>Ročník: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bírá a samostatně vytváří bohatou škálu vizuálně obrazných elementů zkušeností z vlastního vnímání, z představ, fantazie a poznání, uplatňuje osobitý přístup k realit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vědomuje si možnost kompozičních přístupů a postup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 vyjádření  k zachycení zkušeností získaných všemi smys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rávně užívá techniku malby, texturu, míchá a vrství barv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dnotí a využívá výrazové možnosti barev a jejich kombinac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liší působení vizuálně obrazné vyjádření v rovině smyslového účinku, v rovině subjektivního účinku a v rovině sociálně utvářeného i symbolického obsah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užívá dekorativních postupů – rozvíjí si estetické cítě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bírá a kombinuje výtvarné prostředky k vyjádření své osobitosti a originalit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prostředky k zachycení jevů a procesů v proměnách, vývoji a vztazí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 vyjádření k zaznamenání podnětů z představ a fantazi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vědomuje si na konkrétních příkladech různorodost zdrojů interpretace vizuálně obrazných vyjádř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tváří společné kompozice v prostoru – instala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věřuje komunikační účinky vybraných, upravených či samostatně vytvářených vizuálně obrazné vyjádření v sociálních vztazích; nalézá vhodnou formu pro jejich prezentac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 tvorbě užívá některé metody soudobého výtvarného umění – počítačová grafika, fotografie, video, anim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vky vizuálně obrazného vyjádření – kresebné etudy – objem, tvar, linie – šraf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ýza celistvě vnímaného tvaru na skladebné pr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rimentální řazení, seskupování, zmenšování, zvětšování, zmnožování, vrstvení tvarů a linií v ploše i prostoru – horizontála, vertikála, kolmost, střed, symetrie, asymetrie, dominanta</w:t>
            </w:r>
          </w:p>
          <w:p>
            <w:pPr>
              <w:pStyle w:val="Normal"/>
              <w:jc w:val="both"/>
              <w:rPr/>
            </w:pPr>
            <w:r>
              <w:rPr/>
              <w:t>Rozvíjení smyslové citlivosti. Přenášení prostoru na ploc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znam autentických smyslových zážitků, emocí, myšlenek. Reflexe ostatních uměleckých druhů z okolí</w:t>
            </w:r>
          </w:p>
          <w:p>
            <w:pPr>
              <w:pStyle w:val="Normal"/>
              <w:jc w:val="both"/>
              <w:rPr/>
            </w:pPr>
            <w:r>
              <w:rPr/>
              <w:t>Barevné vyjád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py vizuálně obrazných vyjád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stín – sytost, tón, harmonie, kontrast, jemné rozdíly – využití ve volné tvorbě i praktickém užití</w:t>
            </w:r>
          </w:p>
          <w:p>
            <w:pPr>
              <w:pStyle w:val="Normal"/>
              <w:jc w:val="both"/>
              <w:rPr/>
            </w:pPr>
            <w:r>
              <w:rPr/>
              <w:t>Kategorizace představ, prožitků, zkušeností, poznat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ipulace s objekty, pohyby těl</w:t>
            </w:r>
          </w:p>
          <w:p>
            <w:pPr>
              <w:pStyle w:val="Normal"/>
              <w:jc w:val="both"/>
              <w:rPr/>
            </w:pPr>
            <w:r>
              <w:rPr/>
              <w:t>Užitá grafika. Písmo – styly a druhy písma</w:t>
            </w:r>
          </w:p>
          <w:p>
            <w:pPr>
              <w:pStyle w:val="Normal"/>
              <w:jc w:val="both"/>
              <w:rPr/>
            </w:pPr>
            <w:r>
              <w:rPr/>
              <w:t>Vlastní prožívání. Interakce s realitou. Prostředky pro vyjádření emocí, nálad, fantazie</w:t>
            </w:r>
          </w:p>
          <w:p>
            <w:pPr>
              <w:pStyle w:val="Normal"/>
              <w:jc w:val="both"/>
              <w:rPr/>
            </w:pPr>
            <w:r>
              <w:rPr/>
              <w:t>Událost – originální dokončení situace – vyprávění výtvarnými prostředky</w:t>
            </w:r>
          </w:p>
          <w:p>
            <w:pPr>
              <w:pStyle w:val="Normal"/>
              <w:jc w:val="both"/>
              <w:rPr/>
            </w:pPr>
            <w:r>
              <w:rPr/>
              <w:t>Uplatnění subjektivity ve vizuálně obrazných vyjádřeních</w:t>
            </w:r>
          </w:p>
          <w:p>
            <w:pPr>
              <w:pStyle w:val="Normal"/>
              <w:jc w:val="both"/>
              <w:rPr/>
            </w:pPr>
            <w:r>
              <w:rPr/>
              <w:t>Práce s uměleckým dílem. Experimenty s reprodukcemi um. děl – hledání detailu, základních geometrických tvarů, skládání, deformování, dotváření kresbou a barvou</w:t>
            </w:r>
          </w:p>
          <w:p>
            <w:pPr>
              <w:pStyle w:val="Normal"/>
              <w:jc w:val="both"/>
              <w:rPr/>
            </w:pPr>
            <w:r>
              <w:rPr/>
              <w:t>Architek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ujímání osobního postoje a jeho promě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tegorizace poznatků a uplatnění při vlastní tvorbě a interpretaci. Barevné kompozice geometrických tvarů, tvarová kom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tvarná výchova</w:t>
        <w:tab/>
        <w:t>Ročník: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bírá a samostatně vytváří bohatou škálu vizuálně obrazných elementů zkušeností z vlastního vnímání, z představ a poznání, uplatňuje osobitý přístup k reali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 vyjádření k zaznamenání vizuálních zkušen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ariuje různé vlastnosti prvků a jejich vztah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rientuje se v grafických techniká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interpretuje umělecká vizuálně obrazná vyjádření současnosti i minulosti; vychází při tom ze svých znalostí historických souvislostí i z osobních zkušeností a prožit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víjí se v estetickém cítění – využívá dekorativních postupů, zkušenosti získává ostatními smysly a zaznamenává podněty z představ a fantazi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rávně uplatňuje techniku kresby a zachycuje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obrazuje vlastní fantazijní představy a odhaluje interpretační kontext vlastního vyjádření, kombinuje výtvarné prostředky a experimentuje s ni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rávně užívá techniku malby, využívá texturu, míchá a vrství barv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perspektivních postup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 tvorbě užívá některé metody současného výtvarného umění a digitálních médií – počítačová grafika, fotografie, video, anim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využívat znalostí o základních, druhotných a doplňkových barvách k osobitému výtvarnému vyjádř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resebné etudy. Etuda s linií jako výtvarným prostřed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ůzné typy zobrazení (podhledy, rovnoběžné promítá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ktické ověřování a postupné využívání kompozičních principů (dominanta, subdominanta, vertikála, horizontála, diagonála, zlatý řez, kontrast, harmonie) v experimentálních činnostech a vlastní tvorbě.</w:t>
            </w:r>
          </w:p>
          <w:p>
            <w:pPr>
              <w:pStyle w:val="Normal"/>
              <w:jc w:val="both"/>
              <w:rPr/>
            </w:pPr>
            <w:r>
              <w:rPr/>
              <w:t>Linoryt, tisk z koláže, papíroryt. Plošné a prostorové skulptury.</w:t>
            </w:r>
          </w:p>
          <w:p>
            <w:pPr>
              <w:pStyle w:val="Normal"/>
              <w:jc w:val="both"/>
              <w:rPr/>
            </w:pPr>
            <w:r>
              <w:rPr/>
              <w:t>Práce s uměleckým dílem. Teoretické práce – renesance, baroko, klasicismus – na příkladech konkrétních výtvarných děl vyhledávat a srovnávat různé způsoby uměleckého vyjadřov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rují, porovnávají a zařazují do historických souvislostí základní stavební prvky architektury (římsa, okno, portál, sloup, sgrafita, mozaika) – renesance, baroko</w:t>
            </w:r>
          </w:p>
          <w:p>
            <w:pPr>
              <w:pStyle w:val="Normal"/>
              <w:jc w:val="both"/>
              <w:rPr/>
            </w:pPr>
            <w:r>
              <w:rPr/>
              <w:t>Písmo, užitá grafika, reklama a propagační prostředky.</w:t>
            </w:r>
          </w:p>
          <w:p>
            <w:pPr>
              <w:pStyle w:val="Normal"/>
              <w:jc w:val="both"/>
              <w:rPr/>
            </w:pPr>
            <w:r>
              <w:rPr/>
              <w:t>Zdokonalování technik kresby – způsoby stínování, kontrast, plasticita, uspořádání do celků, zaznamenávání časového průběhu.</w:t>
            </w:r>
          </w:p>
          <w:p>
            <w:pPr>
              <w:pStyle w:val="Normal"/>
              <w:jc w:val="both"/>
              <w:rPr/>
            </w:pPr>
            <w:r>
              <w:rPr/>
              <w:t>Práce s netradičními materiá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jemové vyjádření námětu barvami – doplňkové a lomené barvy, valéry, barvy podobné a příbuzné.  Subjektivní barevná škála.</w:t>
            </w:r>
          </w:p>
          <w:p>
            <w:pPr>
              <w:pStyle w:val="Normal"/>
              <w:jc w:val="both"/>
              <w:rPr/>
            </w:pPr>
            <w:r>
              <w:rPr/>
              <w:t>Lineární perspektiva – sbíhavá, úběžníková.</w:t>
            </w:r>
          </w:p>
          <w:p>
            <w:pPr>
              <w:pStyle w:val="Normal"/>
              <w:jc w:val="both"/>
              <w:rPr/>
            </w:pPr>
            <w:r>
              <w:rPr/>
              <w:t>Práce s internetem – vyhledávání www stránek – orientace nejen ve výtvarném svět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běr, kombinace a variace ve vlastní tvor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py vizuálně obrazných vyjádření – skulptura, plastika, komiks, fotografie, dramatická akce.</w:t>
            </w:r>
          </w:p>
          <w:p>
            <w:pPr>
              <w:pStyle w:val="Normal"/>
              <w:jc w:val="both"/>
              <w:rPr/>
            </w:pPr>
            <w:r>
              <w:rPr/>
              <w:t>Správná technika malby – zvládnutí větší ploc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ajinářské školy 19. st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chnika akvarelu, pas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výtvarná výchova</w:t>
        <w:tab/>
        <w:t>Ročník: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bírá a samostatně vytváří bohatou škálu vizuálně obrazných elementů zkušeností z vlastního vnímání, z představ a poznání, uplatňuje osobitý přístup k realitě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využívat znalostí o základních, druhotných a doplňkových barvách k osobitému výtvarnému vyjádř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rientuje se v grafických techniká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lišuje obsah vizuálně obrazné vyjádření uměleckých projevů současnosti a minulosti, orientuje se v oblastech moderního um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rovnává na konkrétních příkladech různé interpretace vizuálně obrazné vyjádření; vysvětluje své postoje k nim s vědomím osobní, společenské a kulturní podmíněnosti svých hodnotových soud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 vyjádření k zachycení jevů v proměnách, vývoji a ve vztazí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svojuje si schopnost výtvarné výpovědi, je schopen vyjádřit, obhájit a zdůvodnit vlastní výtvarnou výpově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 vyjádření k zachycení zkušeností získaných smys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 tvorbě užívá některé metody současného výtvarného umění – počítačová grafika, fotografie, video, animace – a učí se s nimi zacháze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ěkteré činnosti doplňuje písemným proje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žívá vizuálně obrazné vyjádření k zaznamenání podnětů z představ a fantaz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asazuje předměty do neobvyklých souvislostí, vytváří nové a neobvyklé situace a varia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řídí a systematizuje obrazový materiál podle svých zájmů – dokumentuje a prezentuje vlastní proměny výtvarného postoj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zachycení pomíjivého okamžiku – skico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ky kresby – tužka, perko, uhel, rudka. Dynamická kres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pořádání objektů do celků v ploše, objemu, prostoru a časovém průběhu vizuálně obrazné vyjádření vztahů, pohybu a proměn uvnitř a mezi objekty.</w:t>
            </w:r>
          </w:p>
          <w:p>
            <w:pPr>
              <w:pStyle w:val="Normal"/>
              <w:jc w:val="both"/>
              <w:rPr/>
            </w:pPr>
            <w:r>
              <w:rPr/>
              <w:t>Komplementární barvy – textura.</w:t>
            </w:r>
          </w:p>
          <w:p>
            <w:pPr>
              <w:pStyle w:val="Normal"/>
              <w:jc w:val="both"/>
              <w:rPr/>
            </w:pPr>
            <w:r>
              <w:rPr/>
              <w:t>Symbolika barev, míšení barev, působení barev, vztahy mezi barvami.</w:t>
            </w:r>
          </w:p>
          <w:p>
            <w:pPr>
              <w:pStyle w:val="Normal"/>
              <w:jc w:val="both"/>
              <w:rPr/>
            </w:pPr>
            <w:r>
              <w:rPr/>
              <w:t>Kontrast vizuálně obrazně barevný, světeln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 uměleckým dílem – umění 1. pol. 20. stol a 2. pol. 20. stol. Např. kubismus, surrealismus, impresionismus.</w:t>
            </w:r>
          </w:p>
          <w:p>
            <w:pPr>
              <w:pStyle w:val="Normal"/>
              <w:jc w:val="both"/>
              <w:rPr/>
            </w:pPr>
            <w:r>
              <w:rPr/>
              <w:t>Seznamují se s hlavními současnými trendy výtvarného umění – vizuálně obrazné instalace, performance, videoart, multimedia, akční umění – akční tvar malby a kresby, land-art, happenin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ráci s um. dílem hledají a pojmenovávají základní obrazotvorné prvky a kompoziční přístupy, porovnávají rozdíly výtvarných vyjádření – vizuálně obrazné abstraktní, popisné, alegorické, symbolické, atd.).</w:t>
            </w:r>
          </w:p>
          <w:p>
            <w:pPr>
              <w:pStyle w:val="Normal"/>
              <w:jc w:val="both"/>
              <w:rPr/>
            </w:pPr>
            <w:r>
              <w:rPr/>
              <w:t>Společná práce – komun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procesuálních a kvalitativních proměn.</w:t>
            </w:r>
          </w:p>
          <w:p>
            <w:pPr>
              <w:pStyle w:val="Normal"/>
              <w:jc w:val="both"/>
              <w:rPr/>
            </w:pPr>
            <w:r>
              <w:rPr/>
              <w:t>Reflexe a vztahy zrakového vnímání ostatními smys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platňování subjektivity ve vizuálně obrazném vyjádř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ádění pocitů těla na obrazové znaky s hledáním vzájemných souvislostí.</w:t>
            </w:r>
          </w:p>
          <w:p>
            <w:pPr>
              <w:pStyle w:val="Normal"/>
              <w:jc w:val="both"/>
              <w:rPr/>
            </w:pPr>
            <w:r>
              <w:rPr/>
              <w:t>Animovaný film – spolupráce, komun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lama a propagační prostředky vizuálně obrazné – obaly, plakáty, prostředky doplňkové reklamy, jednotlivé propagační materiály.</w:t>
            </w:r>
          </w:p>
          <w:p>
            <w:pPr>
              <w:pStyle w:val="Normal"/>
              <w:jc w:val="both"/>
              <w:rPr/>
            </w:pPr>
            <w:r>
              <w:rPr/>
              <w:t>Vytváření obrazových znaků na základě fantazie, kombinací představ a znalostí – rozvíjení schopnosti rozlišovat z jaké vrstvy představivosti znaky pocháze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storová tvorba – modelová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áce v plenéru. Krajinomalba, frotá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5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48"/>
        </w:numPr>
        <w:rPr/>
      </w:pPr>
      <w:bookmarkStart w:id="64" w:name="__RefHeading___Toc429479552"/>
      <w:bookmarkEnd w:id="64"/>
      <w:r>
        <w:rPr/>
        <w:t>Vyučovaný předmět:</w:t>
        <w:tab/>
        <w:tab/>
      </w:r>
      <w:r>
        <w:rPr>
          <w:caps/>
        </w:rPr>
        <w:t>Počítačová grafika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Výuka předmětu Počítačová grafika probíhá na 2. stupni v osmém ročníku (1 hodina týdně).  Předmět je součástí vzdělávací oblasti Umění a kultura a klade si za cíl přiblížit žákům moderní způsoby prezentace umění prostřednictvím digitálních technologií.</w:t>
      </w:r>
    </w:p>
    <w:p>
      <w:pPr>
        <w:pStyle w:val="Normal"/>
        <w:ind w:firstLine="708"/>
        <w:jc w:val="both"/>
        <w:rPr/>
      </w:pPr>
      <w:r>
        <w:rPr/>
        <w:t>Mezi hlavní pilíře vyučovacího předmětu patří zvládnutí základních teoretických pojmů z oblasti počítačové grafiky, rastrové a vektorové grafiky, 3D graf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Zvládnutí základů zpracování grafiky na počítači je nutnou podmínkou pro využití digitální fotografie, zpracování prezentací i pokročilou práci s textem. Dovednosti získané v předmětu Počítačová grafika žáci využijí ve všech vzdělávacích oblastech celého základního vzdělá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Počítačové grafiky přispívá k utváření a rozvíjení klíčových kompetenc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jednotlivé úkoly tak, aby si každý žák mohl sám zorganizovat vlastní činnost a plnit j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užívá kladného hodnocení k motivaci pro další činnos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 teoreticky zaměřených hodinách vede žáky k tvorbě takových učebních materiálů, které mohou dále využívat pro své vlastní uč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v jejich tvorbě poznávat vlastní pokroky a při konečném výstupu uvědomit si zpětně problémy související s realizací dí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úkoly způsobem, který umožňuje volbu různých postup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kládá žákům dostatek námětů k samostatnému zpracování a řešení problém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lade dostatek prostoru pro střetávání a komunikaci různými formami (písemně, pomocí technických prostředků, výtvarnými prostředky atd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hlíží na dodržování etiky komunikace (naslouchání, respektování originálních, nezdařených názorů atd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vyjádření svých názorů při práci ve skupině, vhodné formě jeho obhajoby a toleranci k názorům druhých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dává žákům sebedůvěru a podle potřeby žákům v činnostech pomáhá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 průběhu výuky zohledňuje rozdíly v pracovním tempu jednotlivých žák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e kultivovanému vystupování a získání sebedůvěry také svým osobním příklad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respektování pravidel při práci v týmu, jejich dodržování a ukazuje, jak svou pracovní činností kladně ovlivňovat kvalitu prá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občanské cítění žáků při vytváření propagačních materiál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s žáky při propagaci školních akcí plakáty a upoutávky, kterými se prezentuje škol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respektu vůči názoru druhý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žaduje dodržování dohodnuté kvality a postup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při jejich samostatné práci ke koncentraci na pracovní výkon, jeho dokončení a dodržování vymezených pravid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dodržování bezpečnostních a hygienických pravidel pro práci s výpočetní techniko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k zodpovědnému plnění povinností a zadaných úkolů a ke schopnosti prezentovat a zhodnotit výsledky své prá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očítačová grafika</w:t>
        <w:tab/>
        <w:t>Ročník: 8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žívá prostředky pro zachycení jevů a procesů v proměnách a vztazích; k tvorbě užívá některé metody uplatňované v současném výtvarném umění a digitálních médiích – počítačová grafika, fotografie, video, anima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ověřuje komunikační účinky vybraných, upravených či samostatně vytvořených vizuálně obrazných vyjádření v sociálních vztazích; nalézá vhodnou formu pro jejich prezenta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4409"/>
        <w:gridCol w:w="1986"/>
        <w:gridCol w:w="21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vládá a chápe základní pojmy vektorové a rastrové grafi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je schopen upravit snímky získané digitálním fotoaparátem či scannerem, retušovat je, eventuálně vytvořit koláž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vytvořit jednoduchou vektorovou kresbu, leták, vizitku, atd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orie počítačové grafi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astrová a vektorová grafik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arevná hloubk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arevné mode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li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ktorová grafika - aplikace Zoner Callist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reslení základních tvarů, operace s objekty, změna velikosti, barva, práce s textem, hladiny a efek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strová grafika – aplikace Malování, Gimp2, Picasa 3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oom, oříznutí, jas, korekce barev, kreslení, výběr, retuše, barevný přechod, vrstv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65" w:name="__RefHeading___Toc429479553"/>
      <w:bookmarkEnd w:id="65"/>
      <w:r>
        <w:rPr/>
        <w:t xml:space="preserve">Vzdělávací oblast: </w:t>
        <w:tab/>
        <w:tab/>
        <w:t>ČLOVĚK A ZDRAVÍ</w:t>
      </w:r>
    </w:p>
    <w:p>
      <w:pPr>
        <w:pStyle w:val="Heading3"/>
        <w:numPr>
          <w:ilvl w:val="2"/>
          <w:numId w:val="48"/>
        </w:numPr>
        <w:rPr/>
      </w:pPr>
      <w:bookmarkStart w:id="66" w:name="__RefHeading___Toc429479554"/>
      <w:bookmarkEnd w:id="66"/>
      <w:r>
        <w:rPr/>
        <w:t>Vyučovaný předmět:</w:t>
        <w:tab/>
        <w:tab/>
      </w:r>
      <w:r>
        <w:rPr>
          <w:caps/>
        </w:rPr>
        <w:t>Tělesná výchov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ředmět tělesná výchova je realizována v 1. - 5. ročníku 1. stupně základní školy. V každém ročníku jsou 2 hodiny týdně. </w:t>
      </w:r>
    </w:p>
    <w:p>
      <w:pPr>
        <w:pStyle w:val="Normal"/>
        <w:ind w:firstLine="360"/>
        <w:jc w:val="both"/>
        <w:rPr/>
      </w:pPr>
      <w:r>
        <w:rPr/>
        <w:t>Vzdělávací obsah se zaměřuje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činnosti ovlivňující zdraví - význam pohybu pro zdraví, příprava organismu, zdravotně zaměřené činnosti, rozvoj různých forem: rychlosti, vytrvalosti, síly, pohyblivosti, koordinace pohybu, hygiena při TV, bezpečnost při pohybových činnostech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činnosti ovlivňující úroveň pohybových dovedností - pohybové hry, základy gymnastiky, rytmické a kondiční formy cvičení pro děti, průpravné cviky, základy atletiky, základy sportovních her, turistika a pobyt v přírodě, plavání a další pohybové činnosti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činnosti podporující pohybové učení - komunikace v TV, organizace při 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right="-28" w:firstLine="360"/>
        <w:jc w:val="both"/>
        <w:rPr/>
      </w:pPr>
      <w:r>
        <w:rPr/>
        <w:t>Žáci s přihlédnutím k určité sportovní aktivitě cvičí v tělocvičně, na hřišti, ve volné přírodě nebo v plaveckém bazénu. V úvodu hodiny všichni absolvují nástup, rozcvičku a dále se věnují v hlavní části hodiny danému typu sportování. Ke konci dochází k závěrečnému zklidnění – relaxaci. Žáci cvičí ve vhodném sportovním oblečení a obuvi. Učitel v hodinách využívá různé metody a formy práce. Spolu s dětmi používá veškeré dostupné náčiní a nářadí.</w:t>
      </w:r>
    </w:p>
    <w:p>
      <w:pPr>
        <w:pStyle w:val="Normal"/>
        <w:ind w:right="-28" w:firstLine="360"/>
        <w:jc w:val="both"/>
        <w:rPr/>
      </w:pPr>
      <w:r>
        <w:rPr/>
        <w:t>V 1. a 2. ročníku je do výuky tělesné výchovy zařazován několikaminutový blok anglického jazyka (English Across Curriculum), který odpovídá možnostem dětí a povaze probíraného učiva.</w:t>
      </w:r>
    </w:p>
    <w:p>
      <w:pPr>
        <w:pStyle w:val="Normal"/>
        <w:ind w:right="-28" w:firstLine="360"/>
        <w:jc w:val="both"/>
        <w:rPr/>
      </w:pPr>
      <w:r>
        <w:rPr/>
        <w:t>V tomto předmětu jsou realizována tato průřezová témata: Osobnostní a sociální výchova, Multikultur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osvojení si základního tělocvičného názvosloví, změří základní pohybové výkony a porovnává je s předchozím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, aby se naučili na základě jasných kritérií hodnotit své činnosti nebo výsle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uplatňovat zásady bezpečného chování ve sportovním prostředí a adekvátně reagovat v situaci úrazu spolužáka, řešit problémy v souvislosti s nesportovním chování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dává žákům sebedůvěru, podle potřeby žákům v činnostech pomá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ke spolupráci při jednoduchých týmových pohybových činnostech a soutěžích, učí je reagovat na základní povely a pok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jednání v duchu fair - play - dodržovat pravidla, označit přestupky, respektovat opačné pohlaví, zvládat pohybové činnosti ve skupin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každému žákovi zažít úspě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á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, aby se podíleli na utváření kritérií hodnocení činností nebo jejich výsl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uplatňování hlavních zásad hygieny a bezpečnosti při pohybových činnostech v běžném životě, učí je užívat jednotlivé tělocvičné nářadí a náči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tělesná výchova</w:t>
        <w:tab/>
        <w:t>Ročník: 1. – 3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spojuje pravidelnou každodenní pohybovou činnost se zdravím a využívá nabízené příležitost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vládá v souladu s individuálními předpoklady jednoduché pohybové činnosti jednotlivce nebo činnosti prováděné ve skupině; usiluje o jejich zlepšen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spolupracuje při jednoduchých týmových pohybových činnostech a soutěžích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platňuje hlavní zásady hygieny a bezpečnosti při pohybových činnostech ve známých prostorech škol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reaguje na základní pokyny a povely k osvojované činnosti a její organiza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protahovací a napínací cviky, cviky pro zahřátí a uvolně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ojuje pravidelnou každodenní pohybovou činnost se zdravím a využívá nabízené příležitost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dbá na správné držení těla při různých činnostech i provádění cviků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bá na správné dýchá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kompenzační a relaxační cviky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zásady pohybové hygie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a užívá základní tělocvičné pojmy – názvy pohybových činností, tělocvičného nářadí a náči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ngličtina – vyjmenuje názvy pohybových činností, tělocvičného nářad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pojmy z pravidel sportů a soutěží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rozumí povelům pořadových cvičení a správně na ně reaguj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držuje pravidla bezpečnosti při sportování v tělocvičně, na hřišti, v přírodě, ve vod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a reaguje na smluvené povely, gesta, signály pro organizaci činn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užívá vhodné sportovní oblečení a sportovní obuv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jedná v duchu fair pla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olupracuje při jednoduchých týmových a pohybových činnostech a soutěží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přihrávky jednoruč a obouruč, driblink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lišují míč na basketbal a volejbal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čí se ovládat hru s basketbalovým míč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cviky na zdokonalení obratnosti a pohotov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je schopen soutěžit v družstv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je si vědom porušení pravidel a následků pro své družstvo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zná a označí zjevné přestupky proti pravidlům a adekvátně na ně reagu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techniku hodu kriketovým míčkem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princip štafetového běh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běhne 50 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taktiku při běhu na delší vzdálenost, při běhu terénem s překážk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skákat do dál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nacvičí správnou techniku skoku z místa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účastní se atletických závod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šplhat na tyč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ne cvičení na žíněnce – napojované kotouly, stoj na hlavě apod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aučí se správnou techniku odrazu z můstku při cvičení na koz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ojevuje přiměřenou radost z pohybové činnosti, samostatnost, odvahu a vůli pro zlepšení pohybové dovedn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espektuje zdravotní handicap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význam sportování pro zdrav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ne základní kroky některých lidových tanc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eznámí se s dětských aerobik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eznámí se s  kondičním cvičení s hudbo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ne techniku jednoho plaveckého styl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ovádí skoky do vod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íprava ke sportovnímu výkonu – příprava organismu, zdravotně zaměřené čin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ení během  dne, rytmické a kondiční formy cvičení pro děti – jednoduché tanečky, základy estetického pohyb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ělocvičné pojmy - komunikace v T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ezpečnost při sportov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áklady sportovních her - míčové hry a pohybové hry, pohybová tvořivost a využití netradičního náčiní při cvičení, organizace při TV, pravidla zjednodušených osvojovaných pohybových činností – her a soutěží, zásady jednání a chov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áklady atletiky - rychlý běh, skok do dálky, hod míčkem, rozvoj různých forem rychlosti, vytrvalosti, síly a pohyblivosti a koordinace pohyb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áklady gymnastiky - cvičení na nářadí a s náčiním odpovídající  velikosti a hmotnosti, průpravná cvičení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ztah ke sportu – zásady jednání a chování – fair pla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</w:rPr>
            </w:pPr>
            <w:r>
              <w:rPr/>
              <w:t>základní plavecká výuka - základní plavecké dovednosti, jeden plavecký způsob, hygiena plavání a adaptace na vodní prostřed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MK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cvičení ve skupinách</w:t>
            </w:r>
          </w:p>
          <w:p>
            <w:pPr>
              <w:pStyle w:val="Normal"/>
              <w:jc w:val="both"/>
              <w:rPr/>
            </w:pPr>
            <w:r>
              <w:rPr/>
              <w:t>sport pro zdra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  <w:t>1., 2., 3. 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tělesná výchova</w:t>
        <w:tab/>
        <w:t>Ročník: 4. – 5.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podílí se na realizaci  pravidelného pohybového režimu; uplatňuje kondičně zaměřené činnosti; projevuje přiměřenou samostatnost a vůli po zlepšení úrovně své zdatnost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ařazuje do pohybového režimu korektivní cvičení, především v souvislosti s jednostrannou zátěží nebo vlastním svalovým oslabením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vládá v souladu s individuálními předpoklady osvojované pohybové dovednosti; vytváří varianty osvojených pohybových her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platňuje pravidla hygieny a bezpečného chování v běžném sportovním prostředí; adekvátně reaguje v situaci úrazu spolužák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jednoduše zhodnotí kvalitu pohybové činnosti spolužáka a reaguje na pokyny k vlastnímu provedení pohybové činnost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jedná v duchu fair play: dodržuje pravidla her a soutěží, pozná a označí zjevné přestupky proti pravidlům a adekvátně na ně reaguje; respektuje při pohybových činnostech opačné pohlav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žívá při pohybové činnosti základní osvojované tělocvičné názvosloví; cvičí podle jednoduchého nákresu, popisu cvičen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organizuje nenáročné pohybové činnosti a soutěže na úrovni tříd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měří základní pohybové výkony a porovná je s předchozími výsledk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orientuje se v informačních zdrojích o pohybových aktivitách a sportovních akcích ve škole i v místě bydliště; samostatně získá potřebné inform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protahovací a napínací cviky, cviky pro zahřátí a uvolně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dílí se na realizaci pravidelného pohybového režim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ařazuje do pohybového režimu korektivní cvičení, především v souvislosti s jednostrannou zátěží nebo vlastním svalovým oslabení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ne základní kroky lidových tanců, seznámí se s dětským aerobikem a kondičním cvičením s hudb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dbá na správné držení těla při různých činnostech i provádění cviků, projevuje přiměřenou samostatnost a vůli po zlepšení úrovně své zdatnosti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bá na správné dýchá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kompenzační a relaxační cviky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zásady pohybové hygie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a užívá základní tělocvičné pojmy – názvy pohybových činností, tělocvičného nářadí a náči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pojmy z pravidel sportů a soutěží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rozumí povelům pořadových cvičení a správně na ně reaguje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í podle jednoduchého nákresu, popisu cvič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držuje pravidla bezpečnosti při sportování v tělocvičně, na hřišti, v přírodě, ve vod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dekvátně reaguje v situaci úrazu spolužák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a reaguje na smluvené povely, gesta, signály pro organizaci činn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užívá vhodné sportovní oblečení a sportovní obuv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jedná v duchu fair pla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espektuje při pohybových činnostech opačné pohlav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olupracuje při jednoduchých týmových a pohybových činnostech a soutěžích, vytváří varianty osvojených pohybových her, zorganizuje nenáročné pohybové činnosti a soutěže na úrovni třídy, zhodnotí kvalitu pohybové činnosti spolužáka a reaguje na pokyny k vlastnímu provedení pohybové činn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přihrávky jednoruč a obouruč, driblink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ozlišují míč na basketbal a volejbal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čí se ovládat hru s basketbalovým míč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acvičuje střelbu na koš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acvičuje přehazovan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pravidla přehazované, malé kopané, florbalu a řídí se jimi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cviky na zdokonalení obratnosti a pohotovos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je schopen soutěžit v družstv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je si vědom porušení pravidel a následků pro své družstvo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zná a označí zjevné přestupky proti pravidlům a adekvátně na ně reagu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ná techniku hodu kriketovým míčkem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princip štafetového běh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běhne 400 m  a 800 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taktiku při běhu – k metě, sprintu, vytrvalostního běhu,  při běhu terénem s překážk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skákat do dál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nacvičí správnou techniku skoku z místa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účastní se atletických závod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šplhat na tyč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ne cvičení na žíněnce – napojované kotouly, kotouly vpřed a vzad s různým zakončením, stoj na hlavě apod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provádí přitahování do výše čela na hrazdě, výmyk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správnou techniku odrazu z můstku při cvičení na koze, roznožku, výskok do kleku a dřep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ovádí cvičení na švédské bedn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dokonaluje se ve cvičení na ostatním nářadí – kruhy, žebřiny, lavičky apod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ovádí kondiční cvičení s plnými míč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ojevuje přiměřenou radost z pohybové činnosti, samostatnost, odvahu a vůli pro zlepšení pohybové dovednosti, respektuje zdravotní handicap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význam sportování pro zdrav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vede získat informace o pohybových aktivitách a sportovních akcích ve škole i v místě bydlišt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dokáže objektivně zhodnotit svůj výkon, porovnat ho s předchozími výsle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íprava ke sportovnímu výkonu – příprava organismu, zdravotně zaměřené čin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ení během  dne, rytmické a kondiční formy cvičení pro děti – jednoduché tanečky, základy estetického pohyb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ělocvičné pojmy - komunikace v T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ezpečnost při sportov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áklady sportovních her - míčové hry a pohybové hry, pohybová tvořivost a využití netradičního náčiní při cvičení, organizace při TV, pravidla zjednodušených osvojovaných pohybových činností – her a soutěží, zásady jednání a chov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áklady atletiky - rychlý běh, skok do dálky, hod míčkem, rozvoj různých forem rychlosti, vytrvalosti, síly a pohyblivosti a koordinace pohyb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áklady gymnastiky - cvičení na nářadí a s náčiním odpovídající  velikosti a hmotnosti, průpravná cvič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ztah ke sportu – zásady jednání a chování – fair pla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K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SV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7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ředmět Tělesná výchova se vyučuje jako samostatný předmět ve všech ročnících 2 hodiny týdně, s celkovou časovou dotací 8 hodin. Výuka probíhá v tělocvičnách školy, na školních hřištích, v tenisové hale. Žáci jsou děleni do skupin chlapců a dívek. </w:t>
      </w:r>
    </w:p>
    <w:p>
      <w:pPr>
        <w:pStyle w:val="Normal"/>
        <w:ind w:firstLine="360"/>
        <w:jc w:val="both"/>
        <w:rPr/>
      </w:pPr>
      <w:r>
        <w:rPr/>
        <w:t>Vzdělávání je zaměřeno na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regeneraci a kompenzaci jednostranné zátěže působené pobytem ve škole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rozvoj pohybových dovedností a kultivaci pohybu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znávání zdraví jako nejdůležitější životní hodnoty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rozpoznávání základních situací ohrožujících tělesné a duševní zdraví a na osvojování dovedností jim předcházet nebo je řešit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odmítání drog a jiných škodlivin jako neslučitelných se zdravím a sportem</w:t>
      </w:r>
    </w:p>
    <w:p>
      <w:pPr>
        <w:pStyle w:val="Normal"/>
        <w:ind w:firstLine="360"/>
        <w:jc w:val="both"/>
        <w:rPr/>
      </w:pPr>
      <w:r>
        <w:rPr/>
        <w:t>Průřezová témata: Osobnostní a sociální výcho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7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Cs/>
        </w:rPr>
        <w:t>Vzdělávací obsah Tělesné výchovy vede žáky k poznávání zdraví jako nejdůležitější životní hodnoty, k poznávání člověka jako biologického jedince závislého v jednotlivých etapách života na způsobu vlastního jednání, k pochopení  zdraví jako vyváženého stavu tělesné, duševní i sociální pohody a k vnímání radostných prožitků z činností podpořených pohybem a vitalitou zdravého člověka, příjemným prostředím a atmosférou příznivých vztahů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hodnotí žáky způsobem, který jim umožňuje vnímat vlastní pokro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anovuje dílčí vzdělávací cíle v souladu s cíli vzdělávacího progra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dává žákům sebedůvěr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leduje pokrok všech žáků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 chybou žáka pracuje jako s příležitostí, jak ukázat cestu ke správnému řeš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správným způsobům řešení problémů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TextBody"/>
        <w:rPr>
          <w:bCs/>
        </w:rPr>
      </w:pPr>
      <w:r>
        <w:rPr>
          <w:bCs/>
        </w:rPr>
        <w:t>Učit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žaduje dodržování pravidel slušného chová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le potřeby žákům v činnostech pomáhá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úkoly, při kterých mohou žáci spolupracovat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ává úkoly, při kterých mohou žáci spolupracova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le potřeby žákům v činnostech pomáhá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žaduje dodržování dohodnuté kvality a postup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tomu, aby brali ohled na druhé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žaduje dodržování pravidel slušného chová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, aby na základě jasných kritérií hodnotili své činnosti nebo výsledk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žaduje dodržování pravidel slušného chová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dodržování obecných pravidel bezpečnost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i ovlivňující zdrav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aktivně vstupuje do organizace svého pohybového režimu, některé pohybové činnosti zařazuje pravidelně a s konkrétním účelem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usiluje o zlepšení své tělesné zdatnosti; z nabídky zvolí vhodný rozvojový program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samostatně se připraví před pohybovou činností a ukončí ji ve shodě s hlavní činností – zatěžovanými sval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odmítá drogy a jiné škodliviny jako neslučitelné se sportovní etikou a zdravím; upraví pohybovou aktivitu vzhledem k údajům o znečištění ovzduš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platňuje vhodné a bezpečné chování i v méně známém prostředí sportovišť, přírody, silničního provozu; předvídá možná nebezpečí úrazu a přizpůsobí jim svou činnos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i ovlivňující úroveň pohybových dovedností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vládá v souladu s individuálními předpoklady osvojované pohybové dovednosti a tvořivě je aplikuje ve hře, soutěži, při rekreačních činnostech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posoudí provedení osvojované pohybové činnosti, označí zjevné nedostatky a jejich možné příčin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i podporující pohybové učení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užívá osvojované názvosloví na úrovni cvičence, rozhodčího, diváka, čtenáře novin a časopisů, uživatele internet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naplňuje ve školních podmínkách základní olympijské myšlenky – čestné soupeření, pomoc handicapovaným, respekt k opačnému pohlaví, ochranu přírody při sport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dohodne se na spolupráci i jednoduché taktice vedoucí k úspěchu družstva a dodržuje ji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rozlišuje a uplatňuje práva a povinnosti vyplývající z role hráče, rozhodčího, diváka, organizátora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sleduje určené prvky pohybové činnosti a výkony, eviduje je a vyhodnotí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>zorganizuje samostatně i v týmu jednoduché turnaje, závody, turistické akce na úrovni školy; spolurozhoduje osvojované hry a soutěž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pracuje naměřená data a informace o pohybových aktivitách a podílí se na jejich prezent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tělesná výchova</w:t>
        <w:tab/>
        <w:t>Ročník: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vytrvalosti dovede uplatnit vůl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techniku nové atlet. disciplíny, dovednosti uplatní jako reprezentant ško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cvičení uplatní fyzický fond koordinace pohyb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zkušenosti z míčových her v dalších sportech, dokáže řídit utkání svých vrstevní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bezpečné chování i v neznámém prostředí, zvládá i dlouhodobější pobyt v přírodě a přesun s mírnou zátěž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kotouly vpřed, vzad a plavm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roznožku na koz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jednoduché krokové variace na kladin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aplňuje ve školních podmínkách základní olympijské myšlenky – čestné soupeření, pomoc handicapovaným, respekt k opačnému pohlaví, ochranu přírody při sport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hodne se na spolupráci i jednoduché taktice vedoucí k úspěchu družstva a dodržuje j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pracuje naměřená data a informace o pohybových aktivitách a podílí se na jejich prezentac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užívá osvojované názvosloví na úrovni cvičence, rozhodčího, diváka, čtenář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ízký start - nácvik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60m, štafeta – nácvik 600 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trvalostní běh l0 min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spolní bě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míček - nácvik hod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kok vysoký - nácvik techniky skok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kok daleký - dle možností, z míst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žebřiny, lavičky, švihadla, špl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touly - vpřed, vzad, plavm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ladina - krokové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rampolína, koza - roznožk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ení s hudb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bíjená, přehazovaná, košíková, florbal, ringo, fresbee, bumbác, malá kopaná (nohejbal, tenis, badminton, lezecká stěna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</w:rPr>
            </w:pPr>
            <w:r>
              <w:rPr/>
              <w:t>správné držení tě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ělocvičny školy</w:t>
            </w:r>
          </w:p>
          <w:p>
            <w:pPr>
              <w:pStyle w:val="Normal"/>
              <w:jc w:val="both"/>
              <w:rPr/>
            </w:pPr>
            <w:r>
              <w:rPr/>
              <w:t>park</w:t>
            </w:r>
          </w:p>
          <w:p>
            <w:pPr>
              <w:pStyle w:val="Normal"/>
              <w:jc w:val="both"/>
              <w:rPr/>
            </w:pPr>
            <w:r>
              <w:rPr/>
              <w:t>školní hřiště</w:t>
            </w:r>
          </w:p>
          <w:p>
            <w:pPr>
              <w:pStyle w:val="Normal"/>
              <w:jc w:val="both"/>
              <w:rPr/>
            </w:pPr>
            <w:r>
              <w:rPr/>
              <w:t>tenisová hala</w:t>
            </w:r>
          </w:p>
          <w:p>
            <w:pPr>
              <w:pStyle w:val="Normal"/>
              <w:jc w:val="both"/>
              <w:rPr/>
            </w:pPr>
            <w:r>
              <w:rPr/>
              <w:t>horolezecká stěna-dle možností školy</w:t>
            </w:r>
          </w:p>
          <w:p>
            <w:pPr>
              <w:pStyle w:val="Normal"/>
              <w:jc w:val="both"/>
              <w:rPr/>
            </w:pPr>
            <w:r>
              <w:rPr/>
              <w:t>terén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tělesná výchova</w:t>
        <w:tab/>
        <w:t>Ročník: 7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vytrvalosti dovede uplatnit vůl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techniku nové atlet. disciplíny, dovednosti uplatní jako reprezentant ško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cvičení uplatní fyz. fond koordinace pohyb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zkušenosti z míčových her v dalších sporte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káže řídit utkání svých vrstevní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bezpečné chování i v neznámém prostřed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i dlouhodobější pobyt v přírodě a přesun s mír.zátěží do 25 k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kotoul vpřed, vzad a plavmo –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přemet stranou, stoj na ruk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soudí provedení osvojované pohybové činnosti, označí zjevné nedostatky a jejich možné příč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rozlišuje a uplatňuje práva a povinnosti vyplývající z role hráče, rozhodčího, diváka, organizátora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leduje určené prvky pohybové činnosti a výkony, eviduje je a vyhodnot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organizuje samostatně i v týmu jednoduché turnaje, závody, turistické akce, spolurozhoduje osvojované hry a soutěž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ěh 60 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tafetový běh, kondiční běh, vytrvalostní 800 m, přespol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kok - vysoký, daleký - dle možnost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d granát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rh koul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sko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ibstole, úpoly, švihadla, činky, lavič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met stran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toj na ruk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touly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rampolín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plh - tyč, lan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ibstole, švihadla, lavič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ení s hudb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hazovaná, házená, košíková, florbal, malá kopaná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enis, badminton, nohejbal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rolezectví - dle možností ško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lyžování – základy, zdokonalování techniky, běh na lyžích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ělocvičny školy</w:t>
            </w:r>
          </w:p>
          <w:p>
            <w:pPr>
              <w:pStyle w:val="Normal"/>
              <w:jc w:val="both"/>
              <w:rPr/>
            </w:pPr>
            <w:r>
              <w:rPr/>
              <w:t>park</w:t>
            </w:r>
          </w:p>
          <w:p>
            <w:pPr>
              <w:pStyle w:val="Normal"/>
              <w:jc w:val="both"/>
              <w:rPr/>
            </w:pPr>
            <w:r>
              <w:rPr/>
              <w:t>školní hřiště</w:t>
            </w:r>
          </w:p>
          <w:p>
            <w:pPr>
              <w:pStyle w:val="Normal"/>
              <w:jc w:val="both"/>
              <w:rPr/>
            </w:pPr>
            <w:r>
              <w:rPr/>
              <w:t>tenisová hala</w:t>
            </w:r>
          </w:p>
          <w:p>
            <w:pPr>
              <w:pStyle w:val="Normal"/>
              <w:jc w:val="both"/>
              <w:rPr/>
            </w:pPr>
            <w:r>
              <w:rPr/>
              <w:t>horolezecká stěna-dle možností školy</w:t>
            </w:r>
          </w:p>
          <w:p>
            <w:pPr>
              <w:pStyle w:val="Normal"/>
              <w:jc w:val="both"/>
              <w:rPr/>
            </w:pPr>
            <w:r>
              <w:rPr/>
              <w:t>teré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tělesná výchova</w:t>
        <w:tab/>
        <w:t>Ročník: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vytrvalosti dovede uplatnit vůl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techniku nové atlet. disciplíny, dovednosti -uplatní jako reprezentant ško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vládá přemet vpřed – variace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cvičení uplatní fyz. fond koordinace pohyb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zkušenosti z míčových her v dalších sporte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káže řídit utkání svých vrstevní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bezpečné chování i v neznámém prostřed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i dlouhodobější pobyt v přírodě a přesun s mír. zátěží do 25 k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rientuje se v terén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color w:val="000000"/>
              </w:rPr>
            </w:pPr>
            <w:r>
              <w:rPr/>
              <w:t>aktivně vstupuje do organizace svého pohybového režimu, některé pohybové činnosti zařazuje pravidelně a s konkrétním účel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siluje o zlepšení své tělesné zdatnosti, z nabídky zvolí vhodný rozvojový progra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amostatně se připraví před pohybovou činností a ukončí ji ve shodě s hlavní činností – zatěžovanými sva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posoudí provedení osvojované pohybové činnosti, označí zjevné nedostatky a jejich možné příč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ěh 60 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tafetový běh, kondiční běh, vytrvalostní l000 m, přespol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kok - vysoký, daleký - dle možnost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d granát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rh koul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sko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ibstole, úpoly, švihadla, činky, lavič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krobacie - přemet stran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toj na ruk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touly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rampolína - seskoky, odrazy, násko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ruhy, koza – roznožka, skrčk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plh - tyč, lan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ení s hudb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erobic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plňovací cviky a hr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hazovaná, házená, košíková, florbal, malá kopaná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enis, badminton, nohejbal, ringo, bumbác, fresbe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rolezectví- dle možností škol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ělocvičny školy</w:t>
            </w:r>
          </w:p>
          <w:p>
            <w:pPr>
              <w:pStyle w:val="Normal"/>
              <w:jc w:val="both"/>
              <w:rPr/>
            </w:pPr>
            <w:r>
              <w:rPr/>
              <w:t>park</w:t>
            </w:r>
          </w:p>
          <w:p>
            <w:pPr>
              <w:pStyle w:val="Normal"/>
              <w:jc w:val="both"/>
              <w:rPr/>
            </w:pPr>
            <w:r>
              <w:rPr/>
              <w:t>školní hřiště</w:t>
            </w:r>
          </w:p>
          <w:p>
            <w:pPr>
              <w:pStyle w:val="Normal"/>
              <w:jc w:val="both"/>
              <w:rPr/>
            </w:pPr>
            <w:r>
              <w:rPr/>
              <w:t>tenisová hala</w:t>
            </w:r>
          </w:p>
          <w:p>
            <w:pPr>
              <w:pStyle w:val="Normal"/>
              <w:jc w:val="both"/>
              <w:rPr/>
            </w:pPr>
            <w:r>
              <w:rPr/>
              <w:t>horolezecká stěna-dle možností školy</w:t>
            </w:r>
          </w:p>
          <w:p>
            <w:pPr>
              <w:pStyle w:val="Normal"/>
              <w:jc w:val="both"/>
              <w:rPr/>
            </w:pPr>
            <w:r>
              <w:rPr/>
              <w:t>terén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tělesná výchova</w:t>
        <w:tab/>
        <w:t>Ročník: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vytrvalosti dovede uplatnit vůl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techniku nové atlet. disciplíny, dovednosti - uplatní jako reprezentant ško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přemet vpřed –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 cvičení uplatní fyz. fond koordinace pohyb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zkušenosti z míčových her v dalších sporte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káže řídit utkání svých vrstevní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bezpečné chování i v neznámém prostřed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i dlouhodobější pobyt v přírodě a přesun s mír. zátěž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kotouly –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cvičení na švédské bedn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zvládá přeskok přes kozu – roznožka, skrčka, odbočka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dmítá drogy a jiné škodliviny jako neslučitelné se zdravím               a sport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raví pohybovou aktivitu vzhledem k údajům o znečištění    ovzduš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platňuje vhodné a bezpečné chování i v méně známém prostředí sportovišť, přírody, silničního provozu, předvídá možná nebezpečí úrazu, přizpůsobí jim svou činnost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i/>
                <w:i/>
              </w:rPr>
            </w:pPr>
            <w:r>
              <w:rPr/>
              <w:t>zvládá v souladu s individuálními předpoklady osvojované pohybové dovednosti a tvořivě je aplikuje ve hře, soutěži a rekreačních činnost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běh 60 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tafetový běh, kondiční běh, vytrvalostní l000 m, přespoln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kok - vysoký, daleký - dle možnost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d granát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rh koul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gymnastika přesko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ribstole, úpoly, švihadla, činky, lavič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met stran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toj na ruk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touly varia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rampolína - seskoky, odrazy, násko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védská bedna, koza – roznožka, skrčka, odbočk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šplh - tyč, lano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cvičení s hudbo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color w:val="000000"/>
              </w:rPr>
              <w:t xml:space="preserve">overball, </w:t>
            </w:r>
            <w:r>
              <w:rPr/>
              <w:t>gymbal</w:t>
            </w:r>
            <w:r>
              <w:rPr>
                <w:color w:val="000000"/>
              </w:rPr>
              <w:t>, pružná lana, tyč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erobic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plňovací cviky a hr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ehazovaná, házená, košíková, florbal, malá kopaná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enis, badminton, nohejbal, ringo, fresbee, softball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orolezectví - dle možností škol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</w:rPr>
            </w:pPr>
            <w:r>
              <w:rPr/>
              <w:t>prevence a korekce jednostranného zatížení a disbalan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ělocvičny školy</w:t>
            </w:r>
          </w:p>
          <w:p>
            <w:pPr>
              <w:pStyle w:val="Normal"/>
              <w:jc w:val="both"/>
              <w:rPr/>
            </w:pPr>
            <w:r>
              <w:rPr/>
              <w:t>park</w:t>
            </w:r>
          </w:p>
          <w:p>
            <w:pPr>
              <w:pStyle w:val="Normal"/>
              <w:jc w:val="both"/>
              <w:rPr/>
            </w:pPr>
            <w:r>
              <w:rPr/>
              <w:t>školní hřiště</w:t>
            </w:r>
          </w:p>
          <w:p>
            <w:pPr>
              <w:pStyle w:val="Normal"/>
              <w:jc w:val="both"/>
              <w:rPr/>
            </w:pPr>
            <w:r>
              <w:rPr/>
              <w:t>tenisová hala</w:t>
            </w:r>
          </w:p>
          <w:p>
            <w:pPr>
              <w:pStyle w:val="Normal"/>
              <w:jc w:val="both"/>
              <w:rPr/>
            </w:pPr>
            <w:r>
              <w:rPr/>
              <w:t>horolezecká stěna-dle možností školy</w:t>
            </w:r>
          </w:p>
          <w:p>
            <w:pPr>
              <w:pStyle w:val="Normal"/>
              <w:jc w:val="both"/>
              <w:rPr/>
            </w:pPr>
            <w:r>
              <w:rPr/>
              <w:t>terén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8"/>
        </w:numPr>
        <w:rPr/>
      </w:pPr>
      <w:bookmarkStart w:id="67" w:name="__RefHeading___Toc429479555"/>
      <w:bookmarkEnd w:id="67"/>
      <w:r>
        <w:rPr/>
        <w:t xml:space="preserve">Vzdělávací oblast: </w:t>
        <w:tab/>
        <w:tab/>
        <w:t>ČLOVĚK A SVĚT PRÁCE</w:t>
      </w:r>
    </w:p>
    <w:p>
      <w:pPr>
        <w:pStyle w:val="Heading3"/>
        <w:numPr>
          <w:ilvl w:val="2"/>
          <w:numId w:val="48"/>
        </w:numPr>
        <w:rPr/>
      </w:pPr>
      <w:bookmarkStart w:id="68" w:name="__RefHeading___Toc429479556"/>
      <w:bookmarkEnd w:id="68"/>
      <w:r>
        <w:rPr/>
        <w:t>Vyučovaný předmět:</w:t>
        <w:tab/>
        <w:tab/>
        <w:t>PRACOVNÍ VÝCHOV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acovní výchova je vyučována ve všech ročnících 1. stupně (1. – 5. ročník) a má celkovou časovou dotaci 5 hodin. V každém ročníku je pracovní výchova vyučována 1 hodinu týdně. Z pedagogického hlediska se doporučuje práce ve skupinách, střídání jednotlivých činností a řešení problémových úkolů. Žáci pracují ve vhodném prostředí vybaveném pomůckami s možností diferenciace činností pro chlapce a dívky. Výuka pracovní výchovy probíhá  většinou ve třídách jednotlivých ročníků.</w:t>
      </w:r>
    </w:p>
    <w:p>
      <w:pPr>
        <w:pStyle w:val="Normal"/>
        <w:ind w:firstLine="360"/>
        <w:jc w:val="both"/>
        <w:rPr/>
      </w:pPr>
      <w:r>
        <w:rPr/>
        <w:t>Učivo pracovní výchovy lze rozdělit do následujících tematických celků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áce s drobným materiále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áce s modelovací hmotou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áce s papírem a kartone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áce s textilem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áce montážní a demontážn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Lidové zvyky, tradice a řemesla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ěstitelské práce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U nás doma</w:t>
      </w:r>
    </w:p>
    <w:p>
      <w:pPr>
        <w:pStyle w:val="Normal"/>
        <w:ind w:firstLine="360"/>
        <w:jc w:val="both"/>
        <w:rPr/>
      </w:pPr>
      <w:r>
        <w:rPr/>
        <w:t>V 1. a 2. ročníku je do výuky pracovní výchovy zařazován několikaminutový blok  anglického jazyka (English Across Curriculum), který odpovídá možnostem dětí a povaze probíraného učiva.</w:t>
      </w:r>
    </w:p>
    <w:p>
      <w:pPr>
        <w:pStyle w:val="Normal"/>
        <w:ind w:firstLine="360"/>
        <w:jc w:val="both"/>
        <w:rPr/>
      </w:pPr>
      <w:r>
        <w:rPr/>
        <w:t>Svým vzdělávacím obsahem pracovní výchova přispívá k naplnění některých tematických okruhů z průřezových témat: Osobnostní a sociální výchova, Multikulturní výchova, Mediální vých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firstLine="357"/>
        <w:rPr/>
      </w:pPr>
      <w:r>
        <w:rPr/>
        <w:t>Vzdělávacím obsahem pracovní výchovy je zvládnutí základních pracovních dovedností s nástroji a nářadím, rozvíjení činností s materiálem, jako je papír, dřevo, kov, textil, modelovací hmota, plasty, přírodniny, drát a konstrukční stavebnice. Veškeré činnosti by měli směřovat k finálnímu výrobku. Nedílnou součástí jsou přiměřené pěstitelské činnosti v průběhu celého roku ve všech ročnících. Při realizaci pracovní výchovy lze uplatňovat dílčí integraci s obsahem učiva výtvarné výchovy, prvouky, či přírodovědy.</w:t>
      </w:r>
    </w:p>
    <w:p>
      <w:pPr>
        <w:pStyle w:val="Text"/>
        <w:ind w:firstLine="357"/>
        <w:rPr/>
      </w:pPr>
      <w:r>
        <w:rPr/>
        <w:t xml:space="preserve">Vyučovací proces prostřednictvím pracovní výchovy  směřuje k tomu, aby žáci: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ískali základní a praktické pracovní dovednosti a návyky z různých oblastí, zejména při ručním opracování dostupných a vhodných materiálů, elektrotechnických pracích, pěstitelských činnostech, základních činnostech v domácnosti ap.,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znali vybrané materiály a jejich užité vlastnosti, suroviny, plodiny, naučili se volit a používat při práci vhodné nástroje, nářadí, pomůcky, pracovat s dostupnou technikou, včetně techniky výpočetní (a to na základní uživatelské úrovni) a osvojili si jednoduché pracovní postupy potřebné pro běžný život,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osvojili si zásady bezpečnosti a ochrany zdraví při práci, hygieny práce, základy organizace a plánování práce a technologické kázně,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tvářeli si aktivní vztah k ochraně a tvorbě životního prostředí a pozitivní postoj k řešení ekologických problémů,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ískali orientaci v různých oborech lidské činnosti, formách fyzické a duševní práce,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tvářeli si pozitivní vztah k práci a racionální, odpovědný a tvořivý postoj k vlastní činnosti a její kvalitě,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získali prvotní poznatky a dovednosti významné pro jejich další životní a profesní orient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bízí žákům možnost  pozorování a experimentování,  porovnávat výsledky a kriticky je posuzovat, vyvozovat z nich závěry pro využití v budou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raktickému a správnému řešení problémů, nabízí osvědčené postupy při řešení obdobných nebo nových situac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pozorňuje na  vlastní pokrok žá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skytuje žákům podnětné prostředí pro rozvoj komunikativních dovedností, a to zejména k vytváření kvalitních vztahů potřebných k plnohodnotné spolupráci s ostatními žá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spolupráci ve skupin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bízí k vytváření pravidel práce v týmu a aktivně se podílí na vytváření pozitivní pracovní atmosfé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aktivnímu přístupu v oblasti zlepšování životního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prostředkovává žákům informace týkající se ekologické výchovy a ochrany zdrav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bízí k respektování našich tradic a kulturního dědic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něcuje žáky ke kvalitní pracovní činnosti nejenom z hlediska funkčnosti, hospodárnosti a společenského významu, ale i z hlediska ochrany svého zdraví i zdraví druhých, ochrany životního prostředí i ochrany kulturních a společenských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acovní výchova</w:t>
        <w:tab/>
        <w:t>Ročník: 1. – 3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drobným materiálem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tváří jednoduchými postupy různé předměty z tradičních i netradičních materiál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podle slovního návodu a předlohy</w:t>
      </w:r>
    </w:p>
    <w:p>
      <w:pPr>
        <w:pStyle w:val="Normal"/>
        <w:ind w:left="1416" w:firstLine="204"/>
        <w:rPr>
          <w:b/>
          <w:b/>
        </w:rPr>
      </w:pPr>
      <w:r>
        <w:rPr>
          <w:b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trukční čin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vládá elementární dovednosti a činnosti při práci se  stavebnic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stitelsk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pozorování přírody, zaznamená a zhodnotí výsledky pozor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ečuje o nenáročné rost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pokrmů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praví tabuli pro jednoduché stol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chová se vhodně při stol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mačká, trhá, lepí, stříhá, vystřihuje, překládá, skládá papír do podoby finálního výrobk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varuje drát do určené podob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bírá, navléká a  aranžuje přírodn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tříhá a  lepí textil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vládá pěstitelské práce přiměřené jeho věk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vládá základní dovednosti a návyky při sebeobsluz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udržuje pořádek na svém pracovním místě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zná a uplatňuje pravidla stol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střihuje, skládá a konstruuje z papír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oplétá drát do finální podob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konstruuje objekty ze špejl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bírá, dotváří a aranžuje přírodn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navléká jehly, dělá uzlíky, šije předním steh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polupracuje při sestavování stavebnicových prvků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vládá pěstitelské práce přiměřené jeho věk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držuje základní hygienická  a bezpečnostní pravidla při práci, spolupracuje při činnostech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praví jednoduchý pok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kládá, řeže a konstruuje z papír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acuje s kovovou fóli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pracovává a aranžuje přírodn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vládá různé druhy stehů, našívá hadříky, přišívá knoflí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tříhá a lepí textil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racuje s konstrukční stavebnicí, montuje a demontuje j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ečuje o nenáročné rostl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držuje své oblečení a obuv v čistot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řipraví tabuli pro jednoduché stolová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áce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apír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ko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řírodnin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textil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e stavebnicí</w:t>
            </w:r>
          </w:p>
          <w:p>
            <w:pPr>
              <w:pStyle w:val="Normal"/>
              <w:jc w:val="both"/>
              <w:rPr/>
            </w:pPr>
            <w:r>
              <w:rPr/>
              <w:t>Pěstitelské činnosti</w:t>
            </w:r>
          </w:p>
          <w:p>
            <w:pPr>
              <w:pStyle w:val="Normal"/>
              <w:jc w:val="both"/>
              <w:rPr/>
            </w:pPr>
            <w:r>
              <w:rPr/>
              <w:t>Sebeobsluha</w:t>
            </w:r>
          </w:p>
          <w:p>
            <w:pPr>
              <w:pStyle w:val="Normal"/>
              <w:jc w:val="both"/>
              <w:rPr/>
            </w:pPr>
            <w:r>
              <w:rPr/>
              <w:t>Příprava pomůcek na vyučování</w:t>
            </w:r>
          </w:p>
          <w:p>
            <w:pPr>
              <w:pStyle w:val="Normal"/>
              <w:jc w:val="both"/>
              <w:rPr/>
            </w:pPr>
            <w:r>
              <w:rPr/>
              <w:t>Stolování</w:t>
            </w:r>
          </w:p>
          <w:p>
            <w:pPr>
              <w:pStyle w:val="Normal"/>
              <w:jc w:val="both"/>
              <w:rPr/>
            </w:pPr>
            <w:r>
              <w:rPr/>
              <w:t>Lidové zvyky, řemesla, trad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apír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ko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e dře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řírodnin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textil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 konstrukční stavebnicí</w:t>
            </w:r>
          </w:p>
          <w:p>
            <w:pPr>
              <w:pStyle w:val="Normal"/>
              <w:jc w:val="both"/>
              <w:rPr/>
            </w:pPr>
            <w:r>
              <w:rPr/>
              <w:t>Pěstitelské činnosti</w:t>
            </w:r>
          </w:p>
          <w:p>
            <w:pPr>
              <w:pStyle w:val="Normal"/>
              <w:jc w:val="both"/>
              <w:rPr/>
            </w:pPr>
            <w:r>
              <w:rPr/>
              <w:t>Hygiena a organizace práce, spolupráce</w:t>
            </w:r>
          </w:p>
          <w:p>
            <w:pPr>
              <w:pStyle w:val="Normal"/>
              <w:jc w:val="both"/>
              <w:rPr/>
            </w:pPr>
            <w:r>
              <w:rPr/>
              <w:t>Příprava pokrmů</w:t>
            </w:r>
          </w:p>
          <w:p>
            <w:pPr>
              <w:pStyle w:val="Normal"/>
              <w:jc w:val="both"/>
              <w:rPr/>
            </w:pPr>
            <w:r>
              <w:rPr/>
              <w:t>Lidové zvyky, řemesla, trad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apír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ko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e dře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řírodnin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textil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 konstrukční stavebnicí</w:t>
            </w:r>
          </w:p>
          <w:p>
            <w:pPr>
              <w:pStyle w:val="Normal"/>
              <w:jc w:val="both"/>
              <w:rPr/>
            </w:pPr>
            <w:r>
              <w:rPr/>
              <w:t>Pěstitelské činnosti</w:t>
            </w:r>
          </w:p>
          <w:p>
            <w:pPr>
              <w:pStyle w:val="Normal"/>
              <w:jc w:val="both"/>
              <w:rPr/>
            </w:pPr>
            <w:r>
              <w:rPr/>
              <w:t>Údržba oblečení a obuvi</w:t>
            </w:r>
          </w:p>
          <w:p>
            <w:pPr>
              <w:pStyle w:val="Normal"/>
              <w:jc w:val="both"/>
              <w:rPr/>
            </w:pPr>
            <w:r>
              <w:rPr/>
              <w:t>Příprava pokrmů</w:t>
            </w:r>
          </w:p>
          <w:p>
            <w:pPr>
              <w:pStyle w:val="Normal"/>
              <w:jc w:val="both"/>
              <w:rPr/>
            </w:pPr>
            <w:r>
              <w:rPr/>
              <w:t>Lidové zvyky, řemesla, trad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MK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acovní výchova</w:t>
        <w:tab/>
        <w:t>Ročník: 4. – 5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ce s drobným materiálem 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tváří přiměřenými pracovními operacemi a postupy na základě své představivosti různé výrobky z daného materiál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ívá při tvořivých činnostech s různým materiálem prvky lidových tradic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olí vhodné pracovní pomůcky, nástroje a náčiní vzhledem k použitému materiál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držuje pořádek na pracovním místě a dodržuje zásady hygieny a bezpečnosti práce; poskytne první pomoc při úrazu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trukční čin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při práci se stavebnicemi jednoduchou montáž a demontáž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podle slovního návodu, předlohy, jednoduchého náčrtu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sady hygieny a bezpečnosti práce, poskytne první pomoc při úra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stitelsk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vádí jednoduché pěstitelské činnosti, samostatně vede pěstitelské pokusy a pozor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šetřuje a pěstuje podle daných zásad pokojové i jiné rostlin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olí podle druhu pěstitelských činností správné pomůcky, nástroje a náči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sady hygieny a bezpečnosti práce; poskytne první pomoc při úra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pokrmů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 xml:space="preserve">orientuje se v základním vybavení kuchyně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řipraví samostatně jednoduchý pokr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pravidla správného stolování a společenského cho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udržuje pořádek a čistotu pracovních ploch, dodržuje základy hygieny a bezpečnosti práce; poskytne první pomoc i při úrazu v kuchyni</w:t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řezává, děruje a konstruuje z kartonu a papíru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tvaruje kovovou fólii, drát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ranžuje přírodn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montuje a demontuje stavebnicové prvk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šetřuje pokojové rostl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vyrábí doplňky (ozdoby, náramk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olepuje, tapetuje a vytváří prostorové konstrukc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aranžuje rostli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háčkuje, vyšívá, batikuj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vládá základní obsluhu počítač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ečuje o různé rostliny, zná potřebné nářad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umí používat jednoduché elektrické spotřebič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pečuje o svůj vzhled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orientuje se v základním vybavení kuchyně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držuje pravidla stolování, základy hygieny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dodržuje bezpečnost při prá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áce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 papírem a kartonem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 kovem, se dřevem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 přírodninami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 textilem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 konstrukční stavebnicí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 technickými prostředky</w:t>
            </w:r>
          </w:p>
          <w:p>
            <w:pPr>
              <w:pStyle w:val="Normal"/>
              <w:rPr/>
            </w:pPr>
            <w:r>
              <w:rPr/>
              <w:t>Pěstitelské činnosti</w:t>
            </w:r>
          </w:p>
          <w:p>
            <w:pPr>
              <w:pStyle w:val="Normal"/>
              <w:rPr/>
            </w:pP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  <w:t>Lidové zvyky, řemesla, tradice</w:t>
            </w:r>
          </w:p>
          <w:p>
            <w:pPr>
              <w:pStyle w:val="Normal"/>
              <w:jc w:val="both"/>
              <w:rPr/>
            </w:pPr>
            <w:r>
              <w:rPr/>
              <w:t>Práce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apírem a karton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kovem, se dřev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přírodninam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textilem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 konstrukční stavebnicí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s technickými prostředky</w:t>
            </w:r>
          </w:p>
          <w:p>
            <w:pPr>
              <w:pStyle w:val="Normal"/>
              <w:jc w:val="both"/>
              <w:rPr/>
            </w:pPr>
            <w:r>
              <w:rPr/>
              <w:t>Základní seznámení s PC a jeho obsluhou</w:t>
            </w:r>
          </w:p>
          <w:p>
            <w:pPr>
              <w:pStyle w:val="Normal"/>
              <w:jc w:val="both"/>
              <w:rPr/>
            </w:pPr>
            <w:r>
              <w:rPr/>
              <w:t>Obsluha běžných elektrických spotřebičů</w:t>
            </w:r>
          </w:p>
          <w:p>
            <w:pPr>
              <w:pStyle w:val="Normal"/>
              <w:jc w:val="both"/>
              <w:rPr/>
            </w:pPr>
            <w:r>
              <w:rPr/>
              <w:t>Pěstitelské činnosti</w:t>
            </w:r>
          </w:p>
          <w:p>
            <w:pPr>
              <w:pStyle w:val="Normal"/>
              <w:jc w:val="both"/>
              <w:rPr/>
            </w:pPr>
            <w:r>
              <w:rPr/>
              <w:t>Příprava pokrmů</w:t>
            </w:r>
          </w:p>
          <w:p>
            <w:pPr>
              <w:pStyle w:val="Normal"/>
              <w:jc w:val="both"/>
              <w:rPr/>
            </w:pPr>
            <w:r>
              <w:rPr/>
              <w:t>Lidové zvyky, řemesla, tradice</w:t>
            </w:r>
          </w:p>
          <w:p>
            <w:pPr>
              <w:pStyle w:val="Normal"/>
              <w:jc w:val="both"/>
              <w:rPr/>
            </w:pPr>
            <w:r>
              <w:rPr/>
              <w:t>Kultura odí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2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MKV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upeň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9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Předmět Pracovní výchova svým obsahem splňuje náplň vzdělávací oblasti RVP Člověk a svět práce na 2. stupni ZŠ. Výuka předmětu Pracovní výchova navazuje na 1. stupeň a probíhá od 6. do 9. ročníku (1 hodina týdně). </w:t>
      </w:r>
    </w:p>
    <w:p>
      <w:pPr>
        <w:pStyle w:val="Normal"/>
        <w:ind w:right="2312" w:firstLine="360"/>
        <w:jc w:val="both"/>
        <w:rPr/>
      </w:pPr>
      <w:r>
        <w:rPr/>
        <w:t xml:space="preserve">Tematické okruhy tvoří: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Využití digitálních technologi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ráce s laboratorní technikou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 xml:space="preserve">Svět práce </w:t>
      </w:r>
    </w:p>
    <w:p>
      <w:pPr>
        <w:pStyle w:val="Normal"/>
        <w:ind w:right="2312" w:hanging="0"/>
        <w:jc w:val="both"/>
        <w:rPr/>
      </w:pPr>
      <w:r>
        <w:rPr/>
      </w:r>
    </w:p>
    <w:p>
      <w:pPr>
        <w:pStyle w:val="Normal"/>
        <w:ind w:right="2312" w:firstLine="360"/>
        <w:jc w:val="both"/>
        <w:rPr/>
      </w:pPr>
      <w:r>
        <w:rPr/>
        <w:t xml:space="preserve">Žáci se s jednotlivými okruhy setkávají střídavě a to jednou za 14 dní takto: </w:t>
      </w:r>
    </w:p>
    <w:p>
      <w:pPr>
        <w:pStyle w:val="Normal"/>
        <w:ind w:right="2312" w:firstLine="360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ročník</w:t>
            </w:r>
          </w:p>
        </w:tc>
      </w:tr>
      <w:tr>
        <w:trPr>
          <w:trHeight w:val="120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okr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e s laboratorní technik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e s laboratorní technik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e s laboratorní techni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e s laboratorní technikou</w:t>
            </w:r>
          </w:p>
        </w:tc>
      </w:tr>
      <w:tr>
        <w:trPr>
          <w:trHeight w:val="12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užití digitálních technolog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užití digitálních technolog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ět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ět práce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probíhá v odborných učebnách (laboratoř chemie, laboratoř fyziky, učebna výpočetní techniky).</w:t>
      </w:r>
    </w:p>
    <w:p>
      <w:pPr>
        <w:pStyle w:val="Normal"/>
        <w:ind w:firstLine="360"/>
        <w:jc w:val="both"/>
        <w:rPr/>
      </w:pPr>
      <w:r>
        <w:rPr/>
        <w:t>Nejdůležitější integrovaná průřezová témata: Osobnostní a sociální výchova, Mediální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9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/>
      </w:pPr>
      <w:r>
        <w:rPr/>
        <w:t>Vzdělávací obsah je realizován v průběhu celého základního vzdělávání a je určen všem žákům (tedy chlapcům i dívkám bez rozdílu). Žáci se učí pracovat s různými pomůckami a osvojují si základní pracovní dovednosti a návyky. Učí se plánovat, organizovat a hodnotit pracovní činnost samostatně i v týmu. Ve všech tematických okruzích jsou žáci soustavně vedeni k dodržování zásad bezpečnosti a hygieny při práci. V závislosti na věku žáků se postupně buduje systém, který žákům poskytuje důležité informace ze sféry výkonu práce a pomáhá jim při odpovědném rozhodování o dalším profesním zaměř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efektivně vybírat vhodné pracovní pomůcky a vhodné pracovní postupy, metody při řešení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užívání odborných termínů, znaků a symbolik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plánovat, organizovat a vyhodnocovat jejich činnos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ovi pozorovat a experimentovat, porovnávat výsledky a vyvozovat závě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samostatně uvažovat a řešit jednotlivé úloh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otivuje žáky k vyhledávání informací vhodných k řešení problémů a využívání získaných vědomostí a dovedností k objevování různých variant řešení problé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řesnému a logicky uspořádanému vyjadřování či argumentac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formulovat srozumitelně a souvisle své představy o životě, o vzdělání a o prác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ůsledně vyžaduje dodržování pravidel stanovených v řádu učebny a dodržování pravidel pro zacházení s chemickými látkami, fyzikálními pomůckami a s digitální techn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kolegialitě, ohleduplnosti a takt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pracovat v týmu, rozdělit a naplánovat si práci, hlídat časový harmonogram apod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žňuje žákům posoudit reálně své schopnosti a předpoklady, stanovit si cíle a priority podle svých osobních zájmů, vlastností a schop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dodržování bezpečnostních a hygienických pravidel pro práci s výpočetní techniko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k zodpovědnému plnění povinností a zadaných úkolů a ke schopnosti prezentovat a zhodnotit výsledky své prá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mít základní přehled o světě práce a vzdělání, umět se orientovat v nabídce profesních a vzdělávacích možností, umět ji posuzo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uvědomovat si odpovědnost za vlastní život a být připraven řešit své osobní a sociální problém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umět myslet kriticky, nenechávat se manipulovat, tvořit si vlastní úsudek a umět o něm diskutovat s jinými lid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acovní výchova</w:t>
        <w:tab/>
        <w:t>Ročník: 6.</w:t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 xml:space="preserve">Využití digitálních technolog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vládá základní funkce digitální techniky; diagnostikuje a odstraňuje základní problémy při provozu digitální techni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pojuje vzájemně jednotlivá digitální zaříze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uživatelským způsobem s mobilními technologiemi – cestování, obchod, vzdělávání, zába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šetřuje digitální techniku a chrání ji před poškození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kladní hygienická a bezpečnostní pravidla a předpisy při práci s digitální technikou a poskytne první pomoc při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laboratorní technik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bere a prakticky využívá vhodné pracovní postupy, přístroje, zařízení a pomůcky pro konání konkrétních pozorování, měření a experimen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racuje protokol o cíli, průběhu a výsledcích své experimentální práce a zformuluje v něm závěry, k nimž dospě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 v dostupných informačních zdrojích všechny podklady, jež mu co nejlépe pomohou provést danou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pravidla bezpečné práce a ochrany životního prostředí při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kytne první pomoc při úrazu v laboratoř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Digitální technologi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dokáže vysvětlit pojem digitaliza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myslí příklady toho, co nelze na digitálním počítači zpracovat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jmenuje výhody digitaliza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ochopí digitalizaci textu, obrázků, zvuk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ovládá práci s digitálním fotoaparátem, zná jednotlivé parametr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dodržuje základní hygienická a bezpečností pravidla, poskytne první pomoc při úra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áce s laboratorní techniko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píše fyzikální veličiny značka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ozliší hlavní a vedlejší jednotky fyzikálních veličin a jejich násobk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vládne měření základních fyzikálních veličin (délka, hmotnost, čas, objem, hustota)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orientuje se v tabulkách a vyhledává informa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acuje se schematickými značkami, zapojuje obvod podle schémat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pracuje laboratorní protokol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</w:t>
            </w:r>
            <w:r>
              <w:rPr/>
              <w:t>-     pracuje s mikroskop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digitální fotoaparát - orientace na trhu, důležité parametry pro koupi digitálního fotoaparát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skenování a fotografování – postup, přenos snímků do počítače, tisk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úprava fotografie – oříznutí, změna velikosti, úprava jasu a kontrastu, odstranění červených očí, efekt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áklady fotografování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kompozice obraz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ákladní úprav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opravy a retuše vad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tváření koláží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ákladní laboratorní postupy a metod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b/>
                <w:b/>
              </w:rPr>
            </w:pPr>
            <w:r>
              <w:rPr/>
              <w:t>základní laboratorní přístroje, zařízení a pomů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MDV1</w:t>
            </w:r>
          </w:p>
          <w:p>
            <w:pPr>
              <w:pStyle w:val="Normal"/>
              <w:jc w:val="both"/>
              <w:rPr/>
            </w:pPr>
            <w:r>
              <w:rPr/>
              <w:t>MDV2</w:t>
            </w:r>
          </w:p>
          <w:p>
            <w:pPr>
              <w:pStyle w:val="Normal"/>
              <w:jc w:val="both"/>
              <w:rPr/>
            </w:pPr>
            <w:r>
              <w:rPr/>
              <w:t>MD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  <w:p>
            <w:pPr>
              <w:pStyle w:val="Normal"/>
              <w:jc w:val="both"/>
              <w:rPr/>
            </w:pPr>
            <w:r>
              <w:rPr/>
              <w:t>MDV6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acovní výchova</w:t>
        <w:tab/>
        <w:t>Ročník: 7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í digitálních technolog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vládá základní funkce digitální techniky; diagnostikuje a odstraňuje základní problémy při provozu digitální technik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pojuje vzájemně jednotlivá digitální zaříze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acuje uživatelským způsobem s mobilními technologiemi – cestování, obchod, vzdělávání, zábava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šetřuje digitální techniku a chrání ji před poškozením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základní hygienická a bezpečnostní pravidla a předpisy při práci s digitální technikou a poskytne první pomoc při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laboratorní technik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bere a prakticky využívá vhodné pracovní postupy, přístroje, zařízení a pomůcky pro konání konkrétních pozorování, měření a experimen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racuje protokol o cíli, průběhu a výsledcích své experimentální práce a zformuluje v něm závěry, k nimž dospě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 v dostupných informačních zdrojích všechny podklady, jež mu co nejlépe pomohou provést danou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pravidla bezpečné práce a ochrany životního prostředí při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kytne první pomoc při úrazu v laborat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Digitální technologi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dokáže vysvětlit pojem digitaliza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myslí příklady toho, co nelze na digitálním počítači zpracovat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jmenuje výhody digitaliza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ochopí digitalizaci textu, obrázků, zvuk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ovládá práci s digitální kamerou, dodržuje základní pravidla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dodržuje základní hygienická a bezpečností pravidla, poskytne první pomoc při úra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áce s laboratorní techniko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píše fyzikální veličiny značka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ozliší hlavní a vedlejší jednotky fyzikálních veličin a jejich násobk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vládne měření základních fyzikálních veličin (délka, hmotnost, čas, objem, hustota)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orientuje se v tabulkách a vyhledává informa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acuje se schematickými značkami, zapojuje obvod podle schémat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pracuje laboratorní protokol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-     pracuje s mikroskopem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digitální kamery - orientace na trhu, důležité parametry pro koupi digitální kamery, kazety, kart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 xml:space="preserve">práce s programy pro stažení digitálního záznamu do PC a pro další zpracování digitálního záznamu 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 xml:space="preserve">tvorba filmových klipů 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 xml:space="preserve">tvorba filmových materiálů o chodu školy, filmování a zpracování tradičních akcí školy 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palování zpracovaných materiálů na DVD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tváření obalů na DVD, orientace na trhu s nosiči DV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ákladní laboratorní postupy a metod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b/>
                <w:b/>
              </w:rPr>
            </w:pPr>
            <w:r>
              <w:rPr/>
              <w:t>základní laboratorní přístroje, zařízení a pomů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/>
            </w:pPr>
            <w:r>
              <w:rPr/>
              <w:t>MDV1</w:t>
            </w:r>
          </w:p>
          <w:p>
            <w:pPr>
              <w:pStyle w:val="Normal"/>
              <w:jc w:val="both"/>
              <w:rPr/>
            </w:pPr>
            <w:r>
              <w:rPr/>
              <w:t>MDV2</w:t>
            </w:r>
          </w:p>
          <w:p>
            <w:pPr>
              <w:pStyle w:val="Normal"/>
              <w:jc w:val="both"/>
              <w:rPr/>
            </w:pPr>
            <w:r>
              <w:rPr/>
              <w:t>MDV3</w:t>
            </w:r>
          </w:p>
          <w:p>
            <w:pPr>
              <w:pStyle w:val="Normal"/>
              <w:jc w:val="both"/>
              <w:rPr/>
            </w:pPr>
            <w:r>
              <w:rPr/>
              <w:t>MDV4</w:t>
            </w:r>
          </w:p>
          <w:p>
            <w:pPr>
              <w:pStyle w:val="Normal"/>
              <w:jc w:val="both"/>
              <w:rPr/>
            </w:pPr>
            <w:r>
              <w:rPr/>
              <w:t>MDV5</w:t>
            </w:r>
          </w:p>
          <w:p>
            <w:pPr>
              <w:pStyle w:val="Normal"/>
              <w:jc w:val="both"/>
              <w:rPr/>
            </w:pPr>
            <w:r>
              <w:rPr/>
              <w:t>MDV6</w:t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acovní výchova</w:t>
        <w:tab/>
        <w:t>Ročník: 8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 pracovních činnostech vybraných profes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své možnosti při rozhodování o volbě vhodného povolání a profesní příprav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ije profesní informace a poradenské služby pro výběr vhodného vzdělá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káže v modelových situacích schopnost prezentace  své osoby při vstupu na trh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laboratorní technik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bere a prakticky využívá vhodné pracovní postupy, přístroje, zařízení a pomůcky pro konání konkrétních pozorování, měření a experimen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racuje protokol o cíli, průběhu a výsledcích své experimentální práce a zformuluje v něm závěry, k nimž dospě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 v dostupných informačních zdrojích všechny podklady, jež mu co nejlépe pomohou provést danou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pravidla bezpečné práce a ochrany životního prostředí při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kytne první pomoc při úrazu v laboratoři</w:t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Svět prác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káže realističtěji hodnotit své osobní zvláštnosti, předpoklady, možnosti i omezení a pochopí, které faktory proces sebepoznání ovlivňuj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i uvědomuje nutnost sebepoznání pro správnou volbu povol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ná svou roli v procesu rozhodování, přemýšlí nad faktory, které mohou jeho rozhodování ovlivňovat, a nad tím, jaké překážky mu v rozhodování mohou bránit; naučí se rozumně volit z daných možnost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káže postupně plánovat důležité životní kroky a přehodnocovat dosažené cíle, naučí se stanovovat si realistické cíle a hledat účinné strategie k dosahování cílů a odstraňování překážek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i uvědomuje nevyhnutelnost změn v životě, zamýšlí se nad změnami, se kterými se bude  muset po odchodu ze základní školy vyrovnat, a zná způsob, jak se může na změny připravit a jak je může zvládnout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áce s laboratorní techniko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sestaví dle vlastní úvahy 5 hlavních zásad bezpečné práce v chemické laboratoř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okáže znalost obsahu řádu školní chemické laboratoř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uvede příklady nebezpečných chemických látek ve školní chemické laboratoři a zásady bezpečné práce s ni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uvede příklady nebezpečných chemických látek v domácnosti a zásady bezpečné práce s ni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ozezná výstražné značky na obalech chemických lát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ozliší a správně použije základní laboratorní přístroje a pomůck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pracuje laboratorní protokol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pracuje laboratorní protokol s využitím P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uvede základní fyzikální a chemické vlastnosti zkoumaných látek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ozliší známé látky podle jejich různých vlastností (barva, zápach, rozpustnost ve vodě)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vrhne a provede jednoduché chemické pokusy, kterými rozliší neznámé látky na základě jejich rozdílných vlastností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opíše společné a rozdílné vlastnosti vybraných zkoumaných látek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vrhne a provede s vybranými látkami experiment, při kterém dojde ke změně jejich skupenství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hledá v tabulkách hodnoty hustoty, teploty tání a teploty varu vybraných látek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vrhne a připraví ukázky různých druhů různorodých směsí (suspenze, emulze, pěna, dým, mlha)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uvede příklady postupu oddělování složek směsí v běžném životě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sestaví jednoduchou filtrační aparaturu a provede filtrac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ovede jednoduchý chemický pokus využívající metodu usaz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vrhne a provede chemický pokus, kterým zjistí základní vlastnosti vody (hustota, teplota tání a varu), zjištěné hodnoty porovná s hodnotami v tabulkách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avrhne a provede jednoduchý pokus, kterým dokáže přítomnost kyslíku ve vzduchu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 praxi se seznámí s provozem čističky odpadních vod v blízkém okolí, vypracuje referát, ve kterém uvede účel a princip jejího fungování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sestrojí modely molekul vybraných prvků a sloučenin (dusík, kyslík, voda, oxid uhličitý, chlorovodík)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jednoduchými pokusy ověří rozdílné vlastnosti kovů a nekov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ovede jednoduché chemické reak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brané chemické reakce zapíše chemickými rovnice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ovede důkaz oxidu uhličitého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jistí a popíše vlastnosti chloridu sodného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ozliší kyselé a zásadité roztoky pomoci indikátorů pH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bezpečně ředí roztoky kyselin, poskytne první pomoc při zasažení těmito látka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bezpečně rozpouští hydroxidy, poskytne první pomoc při zasažení těmito látka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bezpečně provede neutralizaci zředěných roztoků kyselin a hydroxidů, uvede názvy a vzorce výchozích látek a produktů a zapíše je chemickými rovnicem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řipraví jednoduchým způsobem sůl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uvede rozdílný způsob mezi tuhnutím malty a sádr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i/>
                <w:i/>
              </w:rPr>
            </w:pPr>
            <w:r>
              <w:rPr/>
              <w:t>provede důkaz uhličitanu vápenaté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bepozn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hodo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kční pláno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adaptace na životní změ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ásady bezpečné práce v laboratoř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symboly používané k označení chemických látek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oskytování první pomo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ybavení chemické laboratoř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záznam a zdokumentování experimen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fyzikální a chemické vlastnosti látek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skupenství látek a jejich změ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různorodé a stejnorodé směs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usazování, filtra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voda a vzdu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molekuly, atomy, chemická vazba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prvky a sloučen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chemické sloučeniny a reakce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oxid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halogenid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kyselost a zásaditost roztoků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kyseliny a hydroxidy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neutralizace a soli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hospodářsky významné lát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Pracovní výchova</w:t>
        <w:tab/>
        <w:t>Ročník: 9.</w:t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orientuje se v pracovních činnostech vybraných profes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oudí své možnosti při rozhodování o volbě vhodného povolání a profesní přípravy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užije profesní informace a poradenské služby pro výběr vhodného vzdělávání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rokáže v modelových situacích schopnost prezentace  své osoby při vstupu na trh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laboratorní technik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bere a prakticky využívá vhodné pracovní postupy, přístroje, zařízení a pomůcky pro konání konkrétních pozorování, měření a experimentů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zpracuje protokol o cíli, průběhu a výsledcích své experimentální práce a zformuluje v něm závěry, k nimž dospěl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vyhledá v dostupných informačních zdrojích všechny podklady, jež mu co nejlépe pomohou provést danou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dodržuje pravidla bezpečné práce a ochrany životního prostředí při experimentální práci</w:t>
      </w:r>
    </w:p>
    <w:p>
      <w:pPr>
        <w:pStyle w:val="Normal"/>
        <w:numPr>
          <w:ilvl w:val="1"/>
          <w:numId w:val="130"/>
        </w:numPr>
        <w:jc w:val="both"/>
        <w:rPr/>
      </w:pPr>
      <w:r>
        <w:rPr/>
        <w:t>poskytne první pomoc při úrazu v laboratoři</w:t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Svět prá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uje si, jak zásadním způsobem ovlivňuje práce život člověka a že je důležité, aby člověk vykonával práci, která odpovídá jeho zájmům a předpokladů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uje si význam vzdělání jako investice pro svůj pracovní i osobní život včetně nutnosti sebevzdělávání a celoživotního uče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že práci lze charakterizovat z mnoha hledisek, orientuje se v tom, které faktory z oblasti práce a vzdělávání by měl při volbě povolání brát v úvah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á základní orientaci ve světě práce, tj. má přehled o hlavních oblastech pracovního uplatnění, umožňující při setkáních s profesními a vzdělávacími příležitostmi si o nich vytvářet alespoň přibližnou představu, dávat si je do souvislostí a vyhledávat další relevantní informa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uje si, že každý člověk je vybaven určitými předpoklady vhodnými pro různé druhy prá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mí u sebe identifikovat své profesní předpoklady stejně tak jako i omezující hranice a dokáže je dávat do vztahu se znaky práce a aplikovat je při profesním rozhodo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ědomuje si rozdíly mezi soukromým podnikáním a zaměstnaneckým poměrem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í, kde mu bude poskytnuta pomoc při rozhodování o další profesní a vzdělávací dráze, orientuje se v příslušných poradenských službách, ví, kde a jaké může najít informace o profesní a vzdělávací nabíd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održuje zásady hospodárnosti, popíše a objasní vlastní způsoby zacházení s penězi a se svým i svěřeným majetkem, vyhýbá se rizikům v hospodaření s peně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áce s laboratorní techniko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jednoduchými pokusy prokáže vliv různých činitelů na průběh koroz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vede elektrolýzu roztok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ozpozná označení hořlavých látek, uvede zásady bezpečné manipulace s těmito látkam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vede, jak postupovat při vzniku požáru, zná telefonní číslo na přivolání hasičů, poskytne první pomoc při popále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 jednoduchých chemických pokusech předvede ukázku exotermické a endotermické reak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strojí modely molekul methanu, ethanu, propanu, butanu, ethylenu, acethylenu a benzenu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sestrojí modely chlormethanu, methylalkoholu, ethylalkoholu, formaldehydu a kyseliny mravenč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vede důkaz vázaného halogenu v halogenderivátech „plamennou zkouškou“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věří jednoduchými chemickými pokusy chemické vlastnosti ethanolu, acetonu, a kyseliny octové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vyrobí jednoduchým postupem estery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vede jednoduchými pokusy důkaz některých přírodních lát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kusem ověří rozpustnost tuků ve vodě a v organických rozpouštědle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rčí jednoduchými pokusy vlastnosti některých plast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vytvoří projekty na zadaná tém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acoviště a pracovní prostřed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acovní prostřed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objekty a produkty práce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arakter pracovních činnost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valifikační požadav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dravotní a osobní požadavk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ptávka trhu prá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technika jako pracovní prostřed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možnosti dalšího vzděláván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zaměstnanecký poměr – práva a povinnost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dniká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voz a údržba domácnosti – finance, rozpočet, příjmy a výdaje, platby a úspor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konomika domác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xidace a reduk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oroze, galvanický člán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lektrolýza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exotermické a endotermické reakc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obnovitelné a neobnovitelné zdroje energi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fosilní a průmyslově vyráběná paliv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uhlovodí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eriváty uhlovodíků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řírodní lát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esticid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biotechnologie, enzym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léčiva, drog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detergent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otraviny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chemie a životní prostředí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ochrana člověka za mimořádných situa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V1</w:t>
            </w:r>
          </w:p>
          <w:p>
            <w:pPr>
              <w:pStyle w:val="Normal"/>
              <w:jc w:val="both"/>
              <w:rPr/>
            </w:pPr>
            <w:r>
              <w:rPr/>
              <w:t>OSV9</w:t>
            </w:r>
          </w:p>
          <w:p>
            <w:pPr>
              <w:pStyle w:val="Normal"/>
              <w:jc w:val="both"/>
              <w:rPr/>
            </w:pPr>
            <w:r>
              <w:rPr/>
              <w:t>OSV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8"/>
        </w:numPr>
        <w:rPr/>
      </w:pPr>
      <w:bookmarkStart w:id="69" w:name="__RefHeading___Toc429479557"/>
      <w:bookmarkEnd w:id="69"/>
      <w:r>
        <w:rPr/>
        <w:t xml:space="preserve">Vzdělávací oblast: </w:t>
        <w:tab/>
        <w:tab/>
      </w:r>
      <w:r>
        <w:rPr>
          <w:caps/>
        </w:rPr>
        <w:t>Doplňující vzdělávací obory</w:t>
      </w:r>
    </w:p>
    <w:p>
      <w:pPr>
        <w:pStyle w:val="Heading3"/>
        <w:numPr>
          <w:ilvl w:val="2"/>
          <w:numId w:val="48"/>
        </w:numPr>
        <w:rPr/>
      </w:pPr>
      <w:bookmarkStart w:id="70" w:name="__RefHeading___Toc429479558"/>
      <w:bookmarkEnd w:id="70"/>
      <w:r>
        <w:rPr/>
        <w:t>Vyučovaný předmět:</w:t>
        <w:tab/>
        <w:tab/>
      </w:r>
      <w:r>
        <w:rPr>
          <w:caps/>
        </w:rPr>
        <w:t>Francouzský jazyk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Francouzský jazyk je vyučován na 1. stupni v 5. ročníku a na 2. stupni v 6., 7., 8. a 9. ročníku. Celková časová dotace činí 14 hodin, které jsou rozděleny následovně: v 5. ročníku 2 hodiny týdně, v 6.,7., 8. a 9. ročníku 3 hodiny týdně. Třídy se na předmět dělí na skupiny dle pokynu MŠMT. Výuka probíhá v učebně francouzského jazyka.</w:t>
      </w:r>
    </w:p>
    <w:p>
      <w:pPr>
        <w:pStyle w:val="Normal"/>
        <w:ind w:firstLine="360"/>
        <w:jc w:val="both"/>
        <w:rPr/>
      </w:pPr>
      <w:r>
        <w:rPr/>
        <w:t xml:space="preserve">Učivo francouzského jazyka lze rozdělit do několika hlavních tematických okruhů: domov, rodina, škola, volný čas a zájmová činnost, jídlo, oblékání, nákupy, bydlení, příroda a počasí, tradice a zvyky, svátky, důležité zeměpisné údaje, kultura, historie. </w:t>
      </w:r>
    </w:p>
    <w:p>
      <w:pPr>
        <w:pStyle w:val="Normal"/>
        <w:ind w:firstLine="360"/>
        <w:jc w:val="both"/>
        <w:rPr/>
      </w:pPr>
      <w:r>
        <w:rPr/>
        <w:t xml:space="preserve">Svým vzdělávacím obsahem francouzština přispívá k naplnění některých tematických okruhů a průřezových témat: Výchova k myšlení v evropských a globálních souvislostech, Multikulturní výcho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Při výuce francouzského jazyka získává žák schopnost se dorozumět s ostatními lidmi a porozumět informaci. Jazyková výchova vede žáky k logickému myšlení, které je základem srozumitelného vyjádření. </w:t>
      </w:r>
    </w:p>
    <w:p>
      <w:pPr>
        <w:pStyle w:val="Normal"/>
        <w:ind w:firstLine="360"/>
        <w:jc w:val="both"/>
        <w:rPr/>
      </w:pPr>
      <w:r>
        <w:rPr/>
        <w:t>Žák se postupně rozvíjí v 5 oblastech:</w:t>
      </w:r>
    </w:p>
    <w:p>
      <w:pPr>
        <w:pStyle w:val="Normal"/>
        <w:ind w:left="1140" w:right="2312" w:hanging="0"/>
        <w:jc w:val="both"/>
        <w:rPr/>
      </w:pPr>
      <w:r>
        <w:rPr/>
        <w:t xml:space="preserve">Porozumění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oslech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čtení</w:t>
      </w:r>
    </w:p>
    <w:p>
      <w:pPr>
        <w:pStyle w:val="Normal"/>
        <w:ind w:left="1140" w:right="2312" w:hanging="0"/>
        <w:jc w:val="both"/>
        <w:rPr/>
      </w:pPr>
      <w:r>
        <w:rPr/>
        <w:t xml:space="preserve">Mluvení 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ústní interakce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 xml:space="preserve">samostatný ústní projev </w:t>
      </w:r>
    </w:p>
    <w:p>
      <w:pPr>
        <w:pStyle w:val="Normal"/>
        <w:ind w:left="1140" w:right="2312" w:hanging="0"/>
        <w:jc w:val="both"/>
        <w:rPr/>
      </w:pPr>
      <w:r>
        <w:rPr/>
        <w:t>Psaní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písemný projev</w:t>
      </w:r>
    </w:p>
    <w:p>
      <w:pPr>
        <w:pStyle w:val="Normal"/>
        <w:ind w:firstLine="360"/>
        <w:jc w:val="both"/>
        <w:rPr/>
      </w:pPr>
      <w:r>
        <w:rPr/>
        <w:t>Pokud vycházíme z dokumentu vypracovaného Radou Evropy pro výuku evropských jazyků (Společný evropský referenční rámec), je úroveň znalostí žáků následující: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5. a 6. ročník – úroveň A1 (elementární)</w:t>
      </w:r>
    </w:p>
    <w:p>
      <w:pPr>
        <w:pStyle w:val="Normal"/>
        <w:numPr>
          <w:ilvl w:val="0"/>
          <w:numId w:val="44"/>
        </w:numPr>
        <w:ind w:left="1500" w:right="2312" w:hanging="360"/>
        <w:jc w:val="both"/>
        <w:rPr/>
      </w:pPr>
      <w:r>
        <w:rPr/>
        <w:t>7., 8. a 9. ročník – úroveň A2 (mírně pokročilá)</w:t>
      </w:r>
    </w:p>
    <w:p>
      <w:pPr>
        <w:pStyle w:val="Normal"/>
        <w:ind w:firstLine="360"/>
        <w:jc w:val="both"/>
        <w:rPr/>
      </w:pPr>
      <w:r>
        <w:rPr/>
        <w:t>Na tyto úrovně navazují mezinárodně uznávané zkoušky – DELF A1 Junior a DELF A2 Juni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ýuka francouzského jazyka přispívá k rozvíjení klíčových kompetencí např.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edkládá žákům učivo a vede je k jeho pochopení a správné aplikaci v konkrétních situací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užívá vhodné učební pomůcky (učebnice, texty, nahrávky, mapy, obrazové materiály, slovníky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rozvíjí zájem žáků poznávat francouzsky mluvící země, jejich historii, kulturu, současné dění atd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motivuje žáky k prohlubování již dosažený vědomostí, k celoživotnímu vzdělávání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u žáků pozitivní vztah k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správné výslovnost a intonaci vedoucí k porozumě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schopnost žáků reagovat při běžné komunikaci v každodenních situací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poskytovat požadované inform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zapsat jednoduchý text – sdělení, dopis, pozdrav, poděkování, žádos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porozumět různým typům textů a záznamů, gest, zvuk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respektovat názory druhých, vhodně na ně reagovat, umět obhájit svůj náz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spolupracovat v rámci třídy nebo skupiny při řešení problé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ultivuje chování žáků k dospělým i k sobě navzáj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vozuje příjemnou atmosféru ve třídě, v případě potřeby poskytne pomoc, pomáhá k vytvoření dobrých mezilidských 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>
          <w:iCs/>
        </w:rPr>
      </w:pPr>
      <w:r>
        <w:rPr>
          <w:iCs/>
        </w:rPr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měřuje žáky k respektování odlišných kultur, k porozumění a toleranc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siluje u žáků vztah ke kulturnímu a historickému dědictví nár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pracovní návyky žáků a vede je k pravidelné prác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e schopnosti objektivního zhodnocení výsledků své prá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ocitu odpovědnosti za výsledky své prá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u žáků tvořivo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tivní řečové dovednosti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vyslovuje a čte nahlas plynule a foneticky správně jednoduché texty složené ze známé slovní zásob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známým každodenním výrazům, zcela základním frázím a jednoduchým větám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jednoduchým pokynům a adekvátně na ně reaguj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obsahu a smyslu jednoduchého textu, v textu vyhledá potřebnou informaci a odpověď na otázk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používá abecední slovník učebnice a dvojjazyčný slovník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ivní řečové dovednost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sdělí ústně i písemně základní údaje o své osobě, své rodině a běžných každodenních situacích, vyplní základní údaje do formulář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eprodukuje ústně i  písemně obsah přiměřeně obtížného textu, promluvy a jednoduché konverza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napíše jednoduchá sdělení a odpověď na sdělení za správného použití základních gramatických struktur a vět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ktivní řečové dovednost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zapojí se do jednoduché, pečlivě vyslovované konverzace dalších osob prostřednictvím běžných výrazů, poskytne požadova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rancouzský jazyk</w:t>
        <w:tab/>
        <w:t>Ročník: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pozdraví, představí se, představí někoho, poděkuje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zeptá se, kde někdo (něco) je a odpoví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vyjmenuje velká města frankofonních zemí a ukáže na mapě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vyjmenuje evropské jazyky a přiřadí je k evropským zemím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předvede jednoduchý telefonní rozhovor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hláskuje písmena francouzské abecedy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recituje několik básniček a říkanek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popíše vybavení tříd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/>
              <w:t>počítá od 1 do 100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zná názvy dnů v týdnu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zná názvy barev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pravidla komunikace v běžných každodenních situacích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Důležité zeměpisné úd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ické učivo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 xml:space="preserve">nepravidelná slovesa: </w:t>
            </w:r>
            <w:r>
              <w:rPr>
                <w:lang w:val="fr-FR"/>
              </w:rPr>
              <w:t>etre</w:t>
            </w:r>
            <w:r>
              <w:rPr/>
              <w:t>, avoir, il y 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člen určitý a neurčitý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předložky u jmen zemí a měst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pořádek slov ve větě oznamovací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tvoření otázek a záporu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rod a číslo podstatných a přídavných jmen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přivlastňovací zájmena nesamostatná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</w:rPr>
            </w:pPr>
            <w:r>
              <w:rPr/>
              <w:t>časování pravidelných sloves 1. tří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rancouzský jazyk</w:t>
        <w:tab/>
        <w:t>Ročník: 6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vyjádří čas a datum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ohovoří o rozvrhu hodin ve    škol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napíše jednoduchý dopis, pozdrav, blahopřání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zaznamená telefonní číslo a adresu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zeptá se na cestu a vysvětlí cestu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opíše jednoduše své město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ohovoří o tom, co rád a nerad dělá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opíše počasí, roční doby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oužívá světové strany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napočítá nad 100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mluví o četbě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recituje několik básniče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 pravidla komunikace v běžných každodenních situacích</w:t>
            </w:r>
          </w:p>
          <w:p>
            <w:pPr>
              <w:pStyle w:val="Normal"/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jc w:val="both"/>
              <w:rPr/>
            </w:pPr>
            <w:r>
              <w:rPr/>
              <w:t>Škola</w:t>
            </w:r>
          </w:p>
          <w:p>
            <w:pPr>
              <w:pStyle w:val="Normal"/>
              <w:jc w:val="both"/>
              <w:rPr/>
            </w:pPr>
            <w:r>
              <w:rPr/>
              <w:t>Volný čas, sporty</w:t>
            </w:r>
          </w:p>
          <w:p>
            <w:pPr>
              <w:pStyle w:val="Normal"/>
              <w:jc w:val="both"/>
              <w:rPr/>
            </w:pPr>
            <w:r>
              <w:rPr/>
              <w:t>Bydlení</w:t>
            </w:r>
          </w:p>
          <w:p>
            <w:pPr>
              <w:pStyle w:val="Normal"/>
              <w:jc w:val="both"/>
              <w:rPr/>
            </w:pPr>
            <w:r>
              <w:rPr/>
              <w:t>Počasí</w:t>
            </w:r>
          </w:p>
          <w:p>
            <w:pPr>
              <w:pStyle w:val="Normal"/>
              <w:jc w:val="both"/>
              <w:rPr/>
            </w:pPr>
            <w:r>
              <w:rPr/>
              <w:t>Čet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matické učiv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nepravidelná slovesa: </w:t>
            </w:r>
            <w:r>
              <w:rPr>
                <w:lang w:val="fr-FR"/>
              </w:rPr>
              <w:t>faire, aller, écrire, lire, prendre, dire, savoir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blízká budoucnost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zájmenné příslovce y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ukazovací zájmena nesamostatná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/>
              <w:t>osobní zájmena samostat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K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znávací zájezd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Předmět: Francouzský jazyk</w:t>
        <w:tab/>
        <w:t>Ročník: 7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vypráví o tom, co prožil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popíše ulici, čtvrť, ve které bydlí, dění na ulici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rozumí a používá nejběžnější slovní zásobu vztahující se k nakupování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rozumí a používá nejběžnější slovní zásobu vztahující se k oblékání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čte krátké jednoduché texty, reprodukuje jejich obsah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umí se jednoduchým způsobem domluvit v běžných situacích, pokud se partner vyjadřuje jednoduše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recituje několik bás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ůležité zeměpisné údaje o Francii</w:t>
            </w:r>
          </w:p>
          <w:p>
            <w:pPr>
              <w:pStyle w:val="Normal"/>
              <w:jc w:val="both"/>
              <w:rPr/>
            </w:pPr>
            <w:r>
              <w:rPr/>
              <w:t>Prázdniny, dění na ulici, oblékání, nákupy, bydl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matické učivo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 xml:space="preserve">nepravidelná slovesa: </w:t>
            </w:r>
            <w:r>
              <w:rPr>
                <w:lang w:val="fr-FR"/>
              </w:rPr>
              <w:t>voir, venir, connaitre, vouloir, pouvoir, devoir, plaire, mettre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alší vyjádření záporu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zvratná slovesa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časování pravidelných sloves 2. třídy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lang w:val="fr-FR"/>
              </w:rPr>
              <w:t>přídavná jména: beau, nouveau, vieux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lang w:val="fr-FR"/>
              </w:rPr>
              <w:t>minulý čas - passé composé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epravidelnosti v časování sloves 1. třídy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zájmeno tout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lang w:val="fr-FR"/>
              </w:rPr>
              <w:t>minulý čas - imparfait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b/>
                <w:b/>
              </w:rPr>
            </w:pPr>
            <w:r>
              <w:rPr/>
              <w:t>řadové číslo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KV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znávací zájezd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Francouzský jazyk</w:t>
        <w:tab/>
        <w:t>Ročník: 8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používá fráze vztahující se k tematickému okruhu jídlo, škola, sport, kultura, volný čas, cestování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rozumí frázím a slovní zásobě vztahující se k oblastem, které se ho bezprostředně týkají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dokáže pochopit smysl krátkých jednoduchých zpráv a hlášení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vyhledá konkrétní informace v každodenních materiálech (např. v inzerátech, prospektech, jídelních lístcích, jízdních řádech)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rozumí krátkým osobním dopisům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zvládne velmi krátkou společenskou konverzaci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 xml:space="preserve">napíše krátké poznámky týkající se základních potřeb 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napíše jednoduchý osobní dop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ídlo, školní režim, prázdniny, sporty, kultura, cestování, volný č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matické učivo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/>
              <w:t xml:space="preserve">nepravidelná slovesa: </w:t>
            </w:r>
            <w:r>
              <w:rPr>
                <w:lang w:val="fr-FR"/>
              </w:rPr>
              <w:t>boire, sortir, offrir, croire, vivre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ělivý člen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zájmenné příslovce en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ravidelná slovesa 3. třídy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tupňování přídavných jmen a příslovcí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odstatná jména odvozená od číslovek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ukazovací zájmena samostatná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budoucí čas – futur simple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os. zájmena nesamostatná v předmětu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od. souvětí (podmínka skutečná)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neurčité zájmeno auc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/>
            </w:pPr>
            <w:r>
              <w:rPr/>
              <w:t>MK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znávací zájezd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Předmět: Francouzský jazyk</w:t>
        <w:tab/>
        <w:t>Ročník: 9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umí použít fráze vztahující se k tematickému okruhu rodina, bydlení, příroda, cestov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poslechu běžné každodenní konverza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stručným a jasným zprávám a hlášení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chápe pokyny vztahující se k místopisu, cestování dopravními prostřed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krátkým nahrávká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jednoduchým administrativním sdělením, krátkým novinovým článkům, kuchařským receptům, prospektům, letákům, katalogů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íše jednoduše lidi, životní podmínky, každodenní činnosti, co má a nemá rád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práví jednoduchý příběh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íše stručně osobní zkušenosti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íše a porovná předmě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ádří své názory, své plá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komunikuje při nakupování, na poště, v ban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umí objednat jídlo v restauraci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předat jednoduché a přímé informa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osobní dopis, poděkování, omluv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plní základní formulář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i/>
                <w:i/>
              </w:rPr>
            </w:pPr>
            <w:r>
              <w:rPr/>
              <w:t>zaznamená jednoduchou zpráv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ministrativní mapa Francie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Bydlení</w:t>
            </w:r>
          </w:p>
          <w:p>
            <w:pPr>
              <w:pStyle w:val="Normal"/>
              <w:rPr/>
            </w:pPr>
            <w:r>
              <w:rPr/>
              <w:t>Příroda, ekologie</w:t>
            </w:r>
          </w:p>
          <w:p>
            <w:pPr>
              <w:pStyle w:val="Normal"/>
              <w:rPr/>
            </w:pPr>
            <w:r>
              <w:rPr/>
              <w:t>Cestování</w:t>
            </w:r>
          </w:p>
          <w:p>
            <w:pPr>
              <w:pStyle w:val="Normal"/>
              <w:rPr/>
            </w:pPr>
            <w:r>
              <w:rPr/>
              <w:t>Základní informace z francouz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ické učivo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nepravidelná slovesa: </w:t>
            </w:r>
            <w:r>
              <w:rPr>
                <w:lang w:val="fr-FR"/>
              </w:rPr>
              <w:t>mourir, se plaindre, rire, valoir, dormir, cueillir, conduir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vztažná zájmena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shoda příčestí minulého s předmětem přímým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podmiňovací způsob přítomný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neurčitá zájmena: autre, chacun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trpný rod 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podmínková souvětí (podmínka neskutečná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postavení dvou zájmenných předmětů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vazby: etre en train de + inf., avant de + inf., venir de + inf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S2</w:t>
            </w:r>
          </w:p>
          <w:p>
            <w:pPr>
              <w:pStyle w:val="Normal"/>
              <w:jc w:val="both"/>
              <w:rPr/>
            </w:pPr>
            <w:r>
              <w:rPr/>
              <w:t>MKV2</w:t>
            </w:r>
          </w:p>
          <w:p>
            <w:pPr>
              <w:pStyle w:val="Normal"/>
              <w:jc w:val="both"/>
              <w:rPr/>
            </w:pPr>
            <w:r>
              <w:rPr/>
              <w:t>MKV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znávací zájez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71" w:name="__RefHeading___Toc429479559"/>
      <w:bookmarkEnd w:id="71"/>
      <w:r>
        <w:rPr/>
        <w:t>Vyučovaný předmět:</w:t>
        <w:tab/>
        <w:tab/>
      </w:r>
      <w:r>
        <w:rPr>
          <w:caps/>
        </w:rPr>
        <w:t>Německý jazyk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Německý jazyk je vyučovací předmět, který reprezentuje jeden ze tří školou nabízených cizích jazyků. Jeho postupné osvojování pomáhá žákům snižovat jazykové bariéry a přispívá tak ke zvýšení mobility žáka jak v jeho osobním životě, tak v dalším studiu a v budoucím pracovním uplatnění. Umožňuje žákovi poznávat odlišnosti ve způsobu života lidí jiných zemí i jejich odlišné kulturní tradice. Požadavky na vzdělání v německém jazyce směřují v ŠVP k dosažení úrovně A2, Společného evropského referenčního rámce pro jazyky.</w:t>
      </w:r>
    </w:p>
    <w:p>
      <w:pPr>
        <w:pStyle w:val="TextBody"/>
        <w:ind w:firstLine="360"/>
        <w:rPr/>
      </w:pPr>
      <w:r>
        <w:rPr/>
        <w:t>Německý jazyk se na naší škole vyučuje od 5. do 9.třídy jako druhý cizí jazyk. Třídy jsou děleny na dvě skupiny (dle počtu žáků) podle pokynu MŠMT.</w:t>
      </w:r>
    </w:p>
    <w:p>
      <w:pPr>
        <w:pStyle w:val="TextBody"/>
        <w:ind w:firstLine="360"/>
        <w:rPr/>
      </w:pPr>
      <w:r>
        <w:rPr/>
        <w:t>Německý jazyk je vyučován 3 hodiny týdně v 6. – 9. třídách, 2 hodiny v 5.třídách.</w:t>
      </w:r>
    </w:p>
    <w:p>
      <w:pPr>
        <w:pStyle w:val="TextBody"/>
        <w:ind w:firstLine="360"/>
        <w:rPr/>
      </w:pPr>
      <w:r>
        <w:rPr/>
        <w:t>Výuka Němčiny naplňuje tato průřezová témata: Výchova k myšlení v evropských a globálních souvislostech, Mediální výchova, Enviromentální výchova.</w:t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1"/>
        </w:numPr>
        <w:jc w:val="both"/>
        <w:rPr>
          <w:b/>
          <w:b/>
        </w:rPr>
      </w:pPr>
      <w:r>
        <w:rPr>
          <w:b/>
        </w:rPr>
        <w:t xml:space="preserve">výchovné a vzdělávací strateg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Důraz je kladen na osvojování cizího jazyka jako prostředku k dorozumívání a prostředku získávání dalších poznatků. Pozornost se věnuje rozvoji všech řečových dovedností, čtení a písemného vyjadřování. Stále  více se pracuje s autentickými materiály různého druhu (tištěnými a audiovizuálními). Prohlubuje se povědomí žáků o kultuře cizích zemí, zejména německy mluvících. V používaných formách a metodách práce je preferováno kooperativní vyučování. Vyučující využívá odlišností žáků v různých individuálních i skupinových činnostech. Podporuje také další rozvíjení komunikačních dovedností žáků s německy hovořícími osobami v zahraničí (poznávací zájezdy do německy mluvících zemí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firstLine="360"/>
        <w:rPr/>
      </w:pPr>
      <w:r>
        <w:rPr/>
        <w:t>Rozvíjení klíčových kompetencí v německém jazyce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 zodpovědnosti za jejich vzdělávání a za jejich budoucnost – připravuje je na celoživotní učení (vlastní portfolio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 praktických příkladech blízkých žákovi vysvětluje smysl a cíl učení a posiluje pozitivní vztah k uč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a vyhledávat, zpracovávat a používat potřebné informace v literatuře a na internetu (skupinový projekt: Německy mluvící země, Praha, Můj vztah k životnímu prostředí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 hodnocení používá ve zřetelné převaze prvky pozitivní motiv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práci s chybo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trpělivosti, povzbuzuj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jde příkladem dalším vzděláváním si rozšiřuje svůj „pedagogický obzor“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hodnocení dosažených schopností (sebehodnocení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u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nebát se problémů (problém není hrozba, ale výzva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praktické problémové úlohy a situace a učí žáky tyto problémy řeši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samostatnost, tvořivost a logické myšl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týmovou spolupráci při řešení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jednotlivce při prezentaci svých myšlenek a vede je k ocenění vlastní prá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využívá moderní techniky při řešení problémů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lade důraz na kulturní úroveň komunik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pozitivní vztah k cizímu jazyk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pravuje žáky na zvládnutí komunikace s jinými lidmi v obtížných situací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a naslouchat druhý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otivuje žáka k písemné komunikaci (dopisy, zprávy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zvládání každodenních situací (nákupy, restaurace, orientace ve městě atd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inimalizuje používání frontální metody výuky, podporuje skupinovou výuk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učí žáka pracovat v týmech, vnímat vzájemné odlišnosti  jako podmínku vzájemné spolupráce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schopnost žáků zastávat v týmu různé rol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kriticky hodnotit práci (význam) týmu i práci (význam) ostatních členů tý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pevňuje v žácích vědomí, že ve spolupráci lze lépe naplňovat osobní i společné cíl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vozuje příznivou atmosféru ve třídě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toleruje projevy rasismu, xenofobie a nacionalismu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toleruje projevy rasismu, xenofobie a  nacionalis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sebeúctě a úctě k druhým lid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aktivní ochraně jejich zdraví a k ochraně životního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 hodnocení žáků uplatňuje prvky pozitivní motiv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je vždy připraven komukoli  z žáků podat pomocnou ruku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při výuce podnětné a tvořivé pracovní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rozvíjí schopnost žáků využívat své znalosti a dovednosti k vytváření vlastních projektů v kombinaci s využitím podpůrných technik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cenit si výsledků své vlastní práce (portfolia, prezentace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 tvořivé myšlení žáků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tivní řečové dovednosti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vyslovuje a čte nahlas plynule a foneticky správně jednoduché texty složené ze známé slovní zásob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známým každodenním výrazům, zcela základním frázím a jednoduchým větám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jednoduchým pokynům a adekvátně na ně reaguj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obsahu a smyslu jednoduchého textu, v textu vyhledá potřebnou informaci a odpověď na otázk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používá abecední slovník učebnice a dvojjazyčný slovník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ivní řečové dovednost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sdělí ústně i písemně základní údaje o své osobě, své rodině a běžných každodenních situacích, vyplní základní údaje do formulář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eprodukuje ústně i  písemně obsah přiměřeně obtížného textu, promluvy a jednoduché konverza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napíše jednoduchá sdělení a odpověď na sdělení za správného použití základních gramatických struktur a vět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ktivní řečové dovednost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zapojí se do jednoduché, pečlivě vyslovované konverzace dalších osob prostřednictvím běžných výrazů, poskytne požadova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Německý jazyk</w:t>
        <w:tab/>
        <w:t>Ročník: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zdraví, rozloučí se, představí se, vyjádří souhlas a nesouhla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čítá do 100, zvládá jednoduché početní úko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školní potřeby, vybavení, školní předmě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staví členy rodi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abeced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zvíř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azpívá vánoční písně + dalš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dny v týdn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základní barv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te foneticky správně  znám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aguje na pokyny uči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álie – německy mluvící zem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víř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volný čas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ákladní potravi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ákladní číslov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kalendář, ča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asování pravidelných sloves, haben, sein a ich möcht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ímý a nepřímý pořádek slov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voření otázek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ápor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k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Německý jazyk</w:t>
        <w:tab/>
        <w:t>Ročník: 6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zdraví, rozloučí se, představí se, vyjádří souhlas a nesouhla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čítá do 1 000, zvládá základní početní úko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školní potřeby, vybavení, školní předmě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staví členy rodiny (i širší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abecedu, umí hláskova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zvířata (domácí, exotická, volně žijící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tradiční vánoční předměty, zazpívá vánoční písn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dny v týdnu a pohovoří na téma volný ča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atelefonuje kamarádovi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všechny základní barv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prezentovat vlastní práci (projekty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umí napsat jednoduch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známým slovům, jménům a jednoduchým větá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te foneticky správně  znám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aguje na pokyny učitel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acuje s dvojjazyčným slovník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álie – německy mluvící zem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vířata, škola, rodina, volný čas, váno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číslovky do 1000, početní úkony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Cs/>
              </w:rPr>
            </w:pPr>
            <w:r>
              <w:rPr/>
              <w:t xml:space="preserve">časování pravidelných sloves, </w:t>
            </w:r>
            <w:r>
              <w:rPr>
                <w:iCs/>
              </w:rPr>
              <w:t xml:space="preserve">haben, sein, </w:t>
            </w:r>
            <w:r>
              <w:rPr/>
              <w:t>modálních sloves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rozkazovací způsob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skloňování podstatných jmen v jednotném čísle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skloňování podstatných jmen po předložkách se 3. pádem, se 4. pádem a se 3. + 4. pádem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skloňování přivlastňovacích zájmen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skloňování osobních zájmen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přímý a nepřímý pořádek slov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b/>
                <w:b/>
              </w:rPr>
            </w:pPr>
            <w:r>
              <w:rPr/>
              <w:t>pořádek slov ve větě s modálním slovesem, tvoření otá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GS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Německý jazyk</w:t>
        <w:tab/>
        <w:t>Ročník: 7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voří množné číslo podstatných jme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měsíce v roce a roční období, pohovoří na téma volný ča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základní potraviny, zaměření na ovo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voří rozhovor na téma „Nakupování“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řeje k narozeniná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ádří datum svého naroze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isuje byt, dů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dopravní prostřed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voří rozhovor na téma „Orientace ve městě“, prezentuje projekt: Prah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hovoří o nemoci, vyjadřuje své poci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isuje části těl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isuje obleče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krátký text týkající se známých situac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te foneticky správně neznám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chápe smysl krátkých jasných jednoduchých sděle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i/>
                <w:i/>
              </w:rPr>
            </w:pPr>
            <w:r>
              <w:rPr/>
              <w:t>rozumí rodilému mluvčímu, pokud mluví pomalu a zřeteln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kalendář, narozeniny, dopravní prostředky, orientace ve měst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kupování, názvy států, u lékař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ásti těla, oblečení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voření množného čísla podstatných jme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skloňování množného čísla podstatných jme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asování nepravidelných slove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odlučitelné a neodlučitelné předpo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eurčité zájmeno ma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préteritum slabých a vybraných silných sloves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b/>
                <w:b/>
              </w:rPr>
            </w:pPr>
            <w:r>
              <w:rPr/>
              <w:t>perfektum slabých a vybraných silných slo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Německý jazyk</w:t>
        <w:tab/>
        <w:t>Ročník: 8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s pomocí mapy nebo plánku se zeptá na cestu nebo poradí někomu jiném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užívá zeměpisné názvy se správnými předložkami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ede krátký monolog na známé tém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ezentuje vlastní práci  („Můj vztah ke kultuře“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reagovat a odpovědět na běžné konverzační otázky a klade otáz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ůběžně si rozšiřuje již dříve probranou slovní zásobu k různým konverzačním tématů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odhadne význam nových slov z kontextu text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produkuje přiměřeně obtížn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jednoduchý souvislý text na známé tém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krátké blahopřání, výstižnou upoutávku k film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krátký dopis popisující zážitky a dojm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hlavním myšlenkám neznámého textu se slovní zásobou z každodenního živo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i/>
                <w:i/>
              </w:rPr>
            </w:pPr>
            <w:r>
              <w:rPr/>
              <w:t>rozumí hlavním myšlenkám vysloveným spisovným jazykem o běžných témat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ázdniny - cestování doma i v cizin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oblémy s aute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trávení rodinných večerů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pi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svátky – zvyky, tradi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kultura  - divadlo, film, výstava, koncert, televi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 xml:space="preserve">minulý čas 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rozšíření názvů měst, států, světadílů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 xml:space="preserve">vazba </w:t>
            </w:r>
            <w:r>
              <w:rPr>
                <w:iCs/>
              </w:rPr>
              <w:t>es gibt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iCs/>
              </w:rPr>
            </w:pPr>
            <w:r>
              <w:rPr>
                <w:iCs/>
              </w:rPr>
              <w:t>nicht mehr, kein mehr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stupňování přídavných jmen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souvětí souřadné a podřadné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skloňování přídavných jm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DV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Německý jazyk</w:t>
        <w:tab/>
        <w:t>Ročník: 9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si poradit s většinou situací při cestování v německy mluvících zemích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prezentuje skupinový projekt: „Německy mluvící země“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poradit německy mluvícímu turistovi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si objednat jídlo v restauraci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vyjádří vlastní názor k daným problémům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dokáže se bez přípravy zapojit do hovoru z každodenního život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převyprávět příběh nebo pohádku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odhadne význam nových slov z kontextu textu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účastní se konverzace s rodilými mluvčími o tom, co ho zajímá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pohovořit o svých sportovních aktivitách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sestaví svůj životopis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sestaví vyprávění o svých plánech do budoucn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orientuje se v základních ekologických pojmech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napsat jednoduchý souvislý text na známé tém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používá dvojjazyčný slovník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rozumí hlavním myšlenkám v neznámém textu s běžnou slovní zásobou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rozumí rodilému mluvčímu, pokud mluví spisovným jazykem, nepříliš rych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reálie německy mluvících zemí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cestování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stravování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sport, zdravý životní styl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vánoce, velikonoce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životopis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lány do budouc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Cs/>
              </w:rPr>
            </w:pPr>
            <w:r>
              <w:rPr>
                <w:iCs/>
              </w:rPr>
              <w:t>zu + infinitiv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zájmenná příslovc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směrová příslovc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trpný rod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podmiňovací způsob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časování zvratných slove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některé předložkové vazb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GS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72" w:name="__RefHeading___Toc429479560"/>
      <w:bookmarkEnd w:id="72"/>
      <w:r>
        <w:rPr/>
        <w:t>Vyučovaný předmět:</w:t>
        <w:tab/>
        <w:tab/>
      </w:r>
      <w:r>
        <w:rPr>
          <w:caps/>
        </w:rPr>
        <w:t>ŠPANĚLSKÝ JAZYK</w:t>
      </w:r>
    </w:p>
    <w:p>
      <w:pPr>
        <w:pStyle w:val="Heading4"/>
        <w:numPr>
          <w:ilvl w:val="3"/>
          <w:numId w:val="48"/>
        </w:numPr>
        <w:rPr/>
      </w:pPr>
      <w:r>
        <w:rPr/>
        <w:t>Charakteristika vyučovacího předmětu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4"/>
        </w:numPr>
        <w:jc w:val="both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Španělský jazyk je nabízen jako druhý cizí jazyk žákům od 5.třídy. Španělský jazyk je vyučován 2 hodiny týdně v 5.třídách a 3 hodiny týdně v 6.-9. třídách. Třídy na předmět se dělí na skupiny dle pokynu MŠMT.</w:t>
      </w:r>
    </w:p>
    <w:p>
      <w:pPr>
        <w:pStyle w:val="TextBody"/>
        <w:ind w:firstLine="360"/>
        <w:rPr/>
      </w:pPr>
      <w:r>
        <w:rPr/>
        <w:t>Požadavky na vzdělání ve španělském jazyce dle Společného evropského referenčního rámce směřují k dosažení úrovně A2.</w:t>
      </w:r>
    </w:p>
    <w:p>
      <w:pPr>
        <w:pStyle w:val="VP"/>
        <w:spacing w:before="0" w:after="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émata jsou vybrána s ohledem na praktické využití získaných komunikativních dovedností a to jak v projevech mluvených, tak i psaných. K tématům patří – rodina, škola, bydlení, volný čas a jeho aktivní využití, oblékání, jídlo, nakupování, příroda a počasí apod. </w:t>
      </w:r>
    </w:p>
    <w:p>
      <w:pPr>
        <w:pStyle w:val="VP"/>
        <w:spacing w:before="0" w:after="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arakter učiva se zaměřuje i na získání poznatků o zemích, v nichž se hovoří španělsky – tradice a zvyky, svátky, důležité zeměpisné údaje, zajímavosti z kultury a historie.</w:t>
      </w:r>
    </w:p>
    <w:p>
      <w:pPr>
        <w:pStyle w:val="TextBody"/>
        <w:ind w:firstLine="360"/>
        <w:rPr/>
      </w:pPr>
      <w:r>
        <w:rPr/>
        <w:t>Výuka španělského jazyka přispívá k naplnění některých tematických okruhů a průřezových témat: Výchova k myšlení v evropských a globálních souvislostech, Multikulturní výchova.</w:t>
      </w:r>
    </w:p>
    <w:p>
      <w:pPr>
        <w:pStyle w:val="VP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4"/>
        </w:numPr>
        <w:jc w:val="both"/>
        <w:rPr>
          <w:b/>
          <w:b/>
        </w:rPr>
      </w:pPr>
      <w:r>
        <w:rPr>
          <w:b/>
        </w:rPr>
        <w:t xml:space="preserve">výchovné a vzdělávací strateg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Výuka španělštiny přispívá k jazykovému rozvoji žáka, jeho schopnosti dorozumět se a získat informace a poznatky v cizím jazyce.</w:t>
      </w:r>
    </w:p>
    <w:p>
      <w:pPr>
        <w:pStyle w:val="VP"/>
        <w:spacing w:before="0" w:after="0"/>
        <w:ind w:firstLine="36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sz w:val="24"/>
        </w:rPr>
        <w:t>Při výuce se klade důraz na osvojení a aktivní použití jazykových prostředků a  rozvoj řečových dovedností, a to  poslechu – rozumí hlavním myšlenkám vysloveným spisovným jazykem týkajících se běžných témat, pokud jsou vysloveny pomalu a zřetelně,  čtení – čte s porozuměním věcně i jazykově přiměřené texty, orientuje se v textu, postihne základní myšlenku, ústní interakce –aktivně se zapojuje do hovoru o známých tématech, samostatný ústní projev – prezentuje své názory, vypráví jednoduché příběhy, písemný projev – napíše krátký text na dané téma.</w:t>
      </w:r>
    </w:p>
    <w:p>
      <w:pPr>
        <w:pStyle w:val="TextBody"/>
        <w:ind w:firstLine="360"/>
        <w:rPr/>
      </w:pPr>
      <w:r>
        <w:rPr/>
        <w:t>Základní</w:t>
      </w:r>
      <w:r>
        <w:rPr>
          <w:color w:val="0000FF"/>
        </w:rPr>
        <w:t xml:space="preserve"> </w:t>
      </w:r>
      <w:r>
        <w:rPr/>
        <w:t>metodou pro osvojení cizího jazyka je metoda dialogová, jež se využívá při nácviku komunikativních dovedností souvisejících se situacemi z běžného života.V diskusi na daná témata a při vypracovávání projektů se uplatňuje skupinová resp. týmová práce. Klasický frontální způsob výuky se používá především při výkladu gramatiky a jejím procvičování, kdy je nutné, aby učitel zaznamenával a korigoval chyby. Gramatické jevy jsou procvičovány pomocí pracovních sešitů a listů. K rozvoji konverzačních dovedností a znalosti reálií se využívají mimo jiné audiovizuální prostředky a autentické materiály. Aktivita žáků je podněcována zadáváním samostatných prací nebo projektovým vyučováním. Žáci jsou motivováni ke studiu pomocí soutěží a her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Rozvíjení klíčových kompetencí ve španělském jazyce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 praktických příkladech blízkých žákovi vysvětluje smysl a cíl učení a posiluje pozitivní vztah k uč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učí žáka vyhledávat, zpracovávat a používat potřebné informace v literatuře a na internetu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zájem žáků poznávat španělsky mluvící země, jejich historii, kulturu, současné dění atd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ři hodnocení používá ve zřetelné převaze prvky pozitivní motiv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práci s chybo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trpělivosti, povzbuzuj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hodnocení dosažených schopností (sebehodnocení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u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nebát se problémů (problém není hrozba, ale výzva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praktické problémové úlohy a situace a učí žáky tyto problémy řeši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samostatnost, tvořivost a logické myšlen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týmovou spolupráci při řešení problémů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jednotlivce při prezentaci svých myšlenek a vede je k ocenění vlastní prá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využívá moderní techniky při řešení problémů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lade důraz na kulturní úroveň komunikace – správná výslovnost, intonace, gestikula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víjí schopnost  vést dialog s jinými lidmi v každodenních situacíc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a naslouchat druhý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otivuje žáka k písemné komunikaci (dopisy, zprávy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respektovat názory druhých, vhodně na ně reagovat, umět obhájit svůj náz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učí žáka pracovat v týmech, vnímat vzájemné odlišnosti  jako podmínku vzájemné spolupráce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í žáky kriticky hodnotit práci (význam) týmu i práci (význam) ostatních členů tý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pevňuje v žácích vědomí, že ve spolupráci lze lépe naplňovat osobní i společné cíl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vozuje příznivou atmosféru ve třídě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toleruje projevy rasismu, xenofobie a  nacionalism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sebeúctě a úctě k druhým lidem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měřuje žáky k respektování odlišných společenských, socialních i kulturních zvyklostí a tradic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ytváří při výuce podnětné a tvořivé pracovní prostředí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rozvíjí schopnost žáků využívat své znalosti a dovednosti k vytváření vlastních projektů v kombinaci s využitím podpůrných technik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ede žáky k pocitu odpovědnosti za výsledky své prác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dporuje  tvořivé myšlení žáků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r>
        <w:rPr/>
        <w:t>Vzdělávací obsah vyučovacího předmětu</w:t>
      </w:r>
    </w:p>
    <w:p>
      <w:pPr>
        <w:pStyle w:val="Normal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tivní řečové dovednosti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vyslovuje a čte nahlas plynule a foneticky správně jednoduché texty složené ze známé slovní zásoby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známým každodenním výrazům, zcela základním frázím a jednoduchým větám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jednoduchým pokynům a adekvátně na ně reaguj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ozumí obsahu a smyslu jednoduchého textu, v textu vyhledá potřebnou informaci a odpověď na otázku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používá abecední slovník učebnice a dvojjazyčný slovník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ivní řečové dovednost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sdělí ústně i písemně základní údaje o své osobě, své rodině a běžných každodenních situacích, vyplní základní údaje do formulářů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reprodukuje ústně i  písemně obsah přiměřeně obtížného textu, promluvy a jednoduché konverzace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napíše jednoduchá sdělení a odpověď na sdělení za správného použití základních gramatických struktur a vět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left="1416"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ktivní řečové dovednost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z RVP: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575" w:leader="none"/>
        </w:tabs>
        <w:jc w:val="both"/>
        <w:rPr/>
      </w:pPr>
      <w:r>
        <w:rPr/>
        <w:t>zapojí se do jednoduché, pečlivě vyslovované konverzace dalších osob prostřednictvím běžných výrazů, poskytne požadova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ŠPANĚLSKÝ JAZYK</w:t>
        <w:tab/>
        <w:t>Ročník: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pozdraví, rozloučí se, představí se, vyjádří souhlas a nesouhlas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abecedu, vyhláskuje slov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číslovky 1-39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školní potřeby a vybavení tříd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staví základní členy rodin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domácí zvířata a zvířata na statk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dny v týdnu, měsíce, roční obdob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základní barv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íše svůj pokoj a hrač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jmenuje části těl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říct, co rád/nerad dělá ve volném čas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íše osobu (fyzický popis, charakter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te foneticky správně  znám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aguje na pokyny učitel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ede jednuduché dialogy na daná 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napsat krátk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azpívá jednoduché pís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 </w:t>
            </w:r>
            <w:r>
              <w:rPr/>
              <w:t>rodina a kamarádi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třída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mácí mazlíčci a zvířata na statk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koj a hrač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olný čas a spor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ělo a vzh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d a číslo podstatných a přídavných jmen, shoda v rodě a čísle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určitý a neurčitý podstatných jme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2"/>
                <w:szCs w:val="22"/>
              </w:rPr>
              <w:t>některá zájmena přivlastňovací, ukazovací a tázac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ákladní pravidla pro používání a časování sloves (jednotné číslo přítomného času)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o být – jeho tři formy ser, estar, hay a pravidla použív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o gustar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videlná slovesa tener, saber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ložky mí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ŠPANĚLSKÝ JAZYK</w:t>
        <w:tab/>
        <w:t>Ročník: 6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pozdraví, rozloučí se, představí se, vyjádří souhlas a nesouhlas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abecedu, vyhláskuje slov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číslovky 1-100, zaznamená telefonní číslo, věk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číslovky řadové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některé země, národnosti a jazyk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pojmenuje školní potřeby a vybavení školy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hovoří o rozvrhu hodin a školních předmětech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staví členy rodiny a příbuzné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umí se zeptat a říci kolik je hodi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základní potraviny, umí si říct o jídlo a nabídnout ho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umí vyjádřit, které věci má a nemá rád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popsat byt, umístění předmětů v ně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základní barv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te foneticky správně  znám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aguje na pokyny učitel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ede jednoduché dialogy na daná 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napsat krátk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azpívá jednoduché pís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španělsky mluvící zem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kamarádi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škol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ídlo a pit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byt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d a číslo podstatných a přídavných jmen, shoda v rodě a čísle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určitý a neurčitý podstatných jme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ena přivlastňovací, ukazovací a tázací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časování pravidelných sloves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časování zvratných sloves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i/>
                <w:i/>
                <w:iCs/>
              </w:rPr>
            </w:pPr>
            <w:r>
              <w:rPr/>
              <w:t>sloveso gustar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o být –formy ser, estar a pravidla použív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ravidelná slovesa  tener,querer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b/>
                <w:b/>
              </w:rPr>
            </w:pPr>
            <w:r>
              <w:rPr/>
              <w:t>předložky mí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ŠPANĚLSKÝ JAZYK</w:t>
        <w:tab/>
        <w:t>Ročník: 7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vyjmenuje důležité budovy ve městě a určí jejich vzájemnou polohu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povolání a místa výkonu povol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mluvit o pracovní době jednotlivých zařízení a svých aktivitách v průběhu dn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hovoří na téma denní rutina, volný čas a spor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yjmenuje části těla, dokáže popsat bolest a poci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postat vzhled a charakter osob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mluvit o oblečení a nakupov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domluvit si schůzk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 minulém čase dokáže říct kde a s kým byl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vést delší dialog na dané tém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souvisle mluvit o zadané problemati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krátký text týkající se známých situac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te foneticky správně neznám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rozumí delšímu textu za pomoci slovník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i/>
                <w:i/>
              </w:rPr>
            </w:pPr>
            <w:r>
              <w:rPr/>
              <w:t>rozumí rodilému mluvčímu, pokud mluví pomalu a zřeteln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život ve městě – Madrid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vol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vířata domácí a divoká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enní rutina a volný ča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pis osob (vzhled, charakter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oblečení a nakupov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ásti těla – bolesti a nemoc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časování nepravidelných sloves ir, cerrar, venir, salir, volver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lang w:val="en-US"/>
              </w:rPr>
              <w:t>ro</w:t>
            </w:r>
            <w:r>
              <w:rPr/>
              <w:t>zkazovací způsob kladný - tykán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ložky a příslovce mís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edložkové vazby ir a, estar e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vratná sloves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slovesná vazba doler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říslovce muy, mucho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tázací zájmen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minulý čas – pretérito indefinido  sloves ser, 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ŠPANĚLSKÝ jazyk</w:t>
        <w:tab/>
        <w:t>Ročník: 8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ohovoří o způsobech trávení volného času a svých zálibách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dokáže vyjádřit pozvání, své záměry,  požádat o něco,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zná slovní zásobu týkající se počasí a některých přírodních úkazů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sestavit životopis známých osobnost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mluvit o svých zážitcích a dojmech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převyprávět krátký příběh v minulém čas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vyjádřit souhlas a nesouhlas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umí dát pokyny a instruk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prezentuje vlastní práci 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vést delší dialog na dané tém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souvisle mluvit o zadané problemati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souvislý text týkající se známých situac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rodilému mluvčímu, pokud mluví pomalu a zřeteln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ůběžně si rozšiřuje již dříve probranou slovní zásobu k různým konverzačním tématů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odhadne význam nových slov z kontextu text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produkuje přiměřeně obtížný tex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i/>
                <w:i/>
              </w:rPr>
            </w:pPr>
            <w:r>
              <w:rPr/>
              <w:t>rozumí hlavním myšlenkám vysloveným spisovným jazykem o běžných témat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volnočasové aktivit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lánování prázdnin – Kanárské ostrovy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biografie slavných osobnost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ma a ve škol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prava ve městě – Buenos Ai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minulý čas – pretérito indefinido, pretérito imperfecto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vazba ir a + infinitiv (blízká budoucnost)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iCs/>
              </w:rPr>
            </w:pPr>
            <w:r>
              <w:rPr>
                <w:iCs/>
              </w:rPr>
              <w:t>vazba estar + gerundio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iCs/>
              </w:rPr>
            </w:pPr>
            <w:r>
              <w:rPr>
                <w:iCs/>
              </w:rPr>
              <w:t>rozkaz kladný a záporný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stupňování přídavných jmen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sloveso hay, estar – pravidla používání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tázací záj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mět: ŠPANĚLSKÝ jazyk</w:t>
        <w:tab/>
        <w:t>Ročník: 9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2160"/>
        <w:gridCol w:w="223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(ročníkový) výstu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Žák podle svých schopností: 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 xml:space="preserve">dokáže mluvit o svých pocitech, náladách,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mluvit zdravém životním stylu a nemocech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dokáže popsat fyzický vzhled a charakter osob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orientuje se v tematice životní prostředí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umí převyprávět příběh v minulém čas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ezentuje vlastní práci nebo skupinový projekt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je schopen vést dialog na dané tém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dokáže souvisle mluvit o zadané problematice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napíše souvislý text týkající se známých situací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ozumí rodilému mluvčímu, pokud mluví pomalu a zřetelně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průběžně si rozšiřuje již dříve probranou slovní zásobu k různým konverzačním tématům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odhadne význam nových slov z kontextu textu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reprodukuje přiměřeně obtížný text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rozumí hlavním myšlenkám vysloveným spisovným jazykem o běžných témate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émata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zdraví a nemoci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pis osob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životní prostředí a budoucnost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příhody a zážitky z minulos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matik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Cs/>
              </w:rPr>
            </w:pPr>
            <w:r>
              <w:rPr>
                <w:iCs/>
              </w:rPr>
              <w:t>minulý čas – pretérito perfecto, pretérito indefinido, pretérito imperfecto – pravidla používání jednotlivých minulých časů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předmět přímý a nepřímý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vazba estaba + gerundium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</w:rPr>
            </w:pPr>
            <w:r>
              <w:rPr/>
              <w:t>budoucí ča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Nadpis1provnnad16b"/>
        <w:numPr>
          <w:ilvl w:val="0"/>
          <w:numId w:val="48"/>
        </w:numPr>
        <w:rPr/>
      </w:pPr>
      <w:bookmarkStart w:id="73" w:name="__RefHeading___Toc429479561"/>
      <w:bookmarkEnd w:id="73"/>
      <w:r>
        <w:rPr/>
        <w:t>Hodnocení žáků a autoevaluace ško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numPr>
          <w:ilvl w:val="1"/>
          <w:numId w:val="48"/>
        </w:numPr>
        <w:rPr/>
      </w:pPr>
      <w:bookmarkStart w:id="74" w:name="__RefHeading___Toc429479562"/>
      <w:bookmarkEnd w:id="74"/>
      <w:r>
        <w:rPr/>
        <w:t>Pravidla pro hodnoce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Pravidla hodnocení žáků jsou podrobně zpracována v organizační směrnici školy č. 2 Klasifikační řád na</w:t>
      </w:r>
    </w:p>
    <w:p>
      <w:pPr>
        <w:pStyle w:val="Normal"/>
        <w:ind w:firstLine="357"/>
        <w:jc w:val="both"/>
        <w:rPr/>
      </w:pPr>
      <w:r>
        <w:rPr/>
        <w:t>základě požadavků daných Vyhláškou MŠMT č.48/2005Sb.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ind w:left="1980" w:hanging="1980"/>
        <w:rPr/>
      </w:pPr>
      <w:bookmarkStart w:id="75" w:name="__RefHeading___Toc429479563"/>
      <w:bookmarkEnd w:id="75"/>
      <w:r>
        <w:rPr/>
        <w:t>Způsoby hodnocení průběhu a výsledků vzdělávání a chování ve škole a na akcích pořádaných školo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3"/>
          <w:numId w:val="65"/>
        </w:numPr>
        <w:ind w:left="1980" w:hanging="1980"/>
        <w:jc w:val="both"/>
        <w:rPr/>
      </w:pPr>
      <w:r>
        <w:rPr/>
        <w:t>Pedagogičtí pracovníci zajišťují, aby žáci, studenti, zákonní zástupci dětí a nezletilých žáků, popřípadě osoby, které vůči zletilým žákům a studentům plní vyživovací povinnost byly včas informovány o průběhu a výsledcích vzdělávání dítěte, žáka nebo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5"/>
        </w:numPr>
        <w:ind w:left="1980" w:hanging="1980"/>
        <w:jc w:val="both"/>
        <w:rPr/>
      </w:pPr>
      <w:r>
        <w:rPr/>
        <w:t>Každé pololetí se vydává žákovi vysvědčení; za první pololetí lze místo vysvědčení vydat žákovi výpis z vy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5"/>
        </w:numPr>
        <w:ind w:left="1980" w:hanging="1980"/>
        <w:jc w:val="both"/>
        <w:rPr/>
      </w:pPr>
      <w:r>
        <w:rPr/>
        <w:t>Hodnocení výsledků vzdělávání žáka na vysvědčení je vyjádřeno klasifikačním stupněm (dále jen "klasifikace") či odpovídajícím slovním hodno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5"/>
        </w:numPr>
        <w:ind w:left="1980" w:hanging="1980"/>
        <w:jc w:val="both"/>
        <w:rPr/>
      </w:pPr>
      <w:r>
        <w:rPr/>
        <w:t>V posledním roce plnění povinné školní docházky vydá škola žákovi výstupní hodnocení o tom, jak žák dosáhl cílů vzdělávání stanovených v § 44. V pátém a sedmém ročníku základního vzdělávání vydá škola výstupní hodnocení žákovi, který se hlásí k přijetí ke vzdělávání ve střední škole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76" w:name="__RefHeading___Toc429479564"/>
      <w:r>
        <w:rPr/>
        <w:t>Stupně hodnocení prospěchu a chování</w:t>
      </w:r>
      <w:bookmarkEnd w:id="7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Chování žáka ve škole a na akcích pořádaných školou se v případě použití klasifikace hodnotí na vysvědčení stupni: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a) 1 - velmi dobré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b) 2 - uspokojivé</w:t>
      </w:r>
    </w:p>
    <w:p>
      <w:pPr>
        <w:pStyle w:val="Normal"/>
        <w:ind w:left="2520" w:hanging="0"/>
        <w:jc w:val="both"/>
        <w:rPr/>
      </w:pPr>
      <w:r>
        <w:rPr>
          <w:b/>
        </w:rPr>
        <w:t>c) 3 - neuspokojiv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Výsledky vzdělávání žáka v jednotlivých povinných a nepovinných předmětech stanovených školním vzdělávacím programem se v případě použití klasifikace hodnotí na vysvědčení stupni prospěchu: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a) 1 - výborný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b) 2 - chvalitebný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c) 3 - dobrý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d) 4 - dostatečný</w:t>
      </w:r>
    </w:p>
    <w:p>
      <w:pPr>
        <w:pStyle w:val="Normal"/>
        <w:ind w:left="2520" w:hanging="0"/>
        <w:jc w:val="both"/>
        <w:rPr/>
      </w:pPr>
      <w:r>
        <w:rPr>
          <w:b/>
        </w:rPr>
        <w:t>e) 5 - nedostatečn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Při hodnocení touto stupnicí jsou výsledky vzdělávání žáka a chování žáka ve škole a na akcích pořádaných školou hodnoceny tak, aby byla zřejmá úroveň vzdělání žáka, které dosáhl zejména vzhledem k očekávaným výstupům formulovaným v učebních osnovách jednotlivých předmětů školního vzdělávacího programu, k jeho vzdělávacím a osobnostním předpokladům a k věku žáka. Klasifikace zahrnuje ohodnocení píle žáka a jeho přístupu ke vzdělávání i v souvislostech, které ovlivňují jeho výk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Při hodnocení žáka podle odstavců 1 a 2 se na prvním stupni použije pro zápis stupně hodnocení číslice, na druhém stupni se použije slovní označení stupně hodnocení podle odstavců 1 a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Celkové hodnocení žáka se na vysvědčení vyjadřuje stupni: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a) prospěl(a) s vyznamenáním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b) prospěl(a)</w:t>
      </w:r>
    </w:p>
    <w:p>
      <w:pPr>
        <w:pStyle w:val="Normal"/>
        <w:ind w:left="2520" w:hanging="0"/>
        <w:jc w:val="both"/>
        <w:rPr/>
      </w:pPr>
      <w:r>
        <w:rPr>
          <w:b/>
        </w:rPr>
        <w:t>c) neprospěl(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Žák je hodnocen stupněm:</w:t>
      </w:r>
    </w:p>
    <w:p>
      <w:pPr>
        <w:pStyle w:val="Normal"/>
        <w:ind w:left="2520" w:hanging="0"/>
        <w:jc w:val="both"/>
        <w:rPr/>
      </w:pPr>
      <w:r>
        <w:rPr>
          <w:b/>
        </w:rPr>
        <w:t>a) prospěl s vyznamenáním</w:t>
      </w:r>
      <w:r>
        <w:rPr/>
        <w:t>, není-li v žádném z povinných předmětů stanovených školním vzdělávacím programem hodnocen na vysvědčení stupněm horším než 2-chvalitebný, průměr stupňů prospěchu ze všech povinných předmětů stanovených školním vzdělávacím programem není vyšší než 1,5 a jeho chování je hodnoceno stupněm velmi dobré</w:t>
      </w:r>
    </w:p>
    <w:p>
      <w:pPr>
        <w:pStyle w:val="Normal"/>
        <w:ind w:left="2520" w:hanging="0"/>
        <w:jc w:val="both"/>
        <w:rPr/>
      </w:pPr>
      <w:r>
        <w:rPr>
          <w:b/>
        </w:rPr>
        <w:t>b) prospěl(a)</w:t>
      </w:r>
      <w:r>
        <w:rPr/>
        <w:t>, není-li v žádném z povinných předmětů stanovených školním vzdělávacím programem hodnocen na vysvědčení stupněm prospěchu 5 - nedostatečný nebo odpovídajícím slovním hodnocením</w:t>
      </w:r>
    </w:p>
    <w:p>
      <w:pPr>
        <w:pStyle w:val="Normal"/>
        <w:ind w:left="2520" w:hanging="0"/>
        <w:jc w:val="both"/>
        <w:rPr/>
      </w:pPr>
      <w:r>
        <w:rPr>
          <w:b/>
        </w:rPr>
        <w:t>c) neprospěl(a)</w:t>
      </w:r>
      <w:r>
        <w:rPr/>
        <w:t>, je-li v některém z povinných předmětů stanovených školním vzdělávacím programem hodnocen na vysvědčení stupněm prospěchu 5 - nedostatečný nebo odpovídajícím slovním hodno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ind w:left="1980" w:hanging="1980"/>
        <w:jc w:val="both"/>
        <w:rPr/>
      </w:pPr>
      <w:r>
        <w:rPr/>
        <w:t>Výsledky práce v zájmových útvarech organizovaných školou se v případě použití klasifikace hodnotí na vysvědčení stupni: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a) pracoval(a) úspěšně</w:t>
      </w:r>
    </w:p>
    <w:p>
      <w:pPr>
        <w:pStyle w:val="Normal"/>
        <w:ind w:left="2520" w:hanging="0"/>
        <w:jc w:val="both"/>
        <w:rPr/>
      </w:pPr>
      <w:r>
        <w:rPr>
          <w:b/>
        </w:rPr>
        <w:t>b) pracoval(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77" w:name="__RefHeading___Toc429479565"/>
      <w:bookmarkEnd w:id="77"/>
      <w:r>
        <w:rPr/>
        <w:t>Kritéria hodnocení žáků</w:t>
      </w:r>
    </w:p>
    <w:p>
      <w:pPr>
        <w:pStyle w:val="Heading4"/>
        <w:numPr>
          <w:ilvl w:val="3"/>
          <w:numId w:val="48"/>
        </w:numPr>
        <w:rPr/>
      </w:pPr>
      <w:hyperlink w:anchor="_top">
        <w:bookmarkStart w:id="78" w:name="_2.1._Zásady_hodnocení_prospěchu_žák"/>
        <w:bookmarkEnd w:id="78"/>
        <w:r>
          <w:rPr>
            <w:rStyle w:val="InternetLink"/>
          </w:rPr>
          <w:t>Kritéria hodnocení prospěchu žáka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uplatňování přiměřené náročnost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platňování pedagogického taktu vůči  žákov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potřeba přihlížet k věkovým zvláštnostem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připustit určitou indispozic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nutnost opírat se o dominantní kladné vlastnost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ochvala a pozitivní hodnocení je nejen odměnou, ale i stimulem k většímu úsil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hodnotí se celkové výkony s ohledem na požadavky os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hyperlink w:anchor="_top">
        <w:bookmarkStart w:id="79" w:name="_2.2._Zásady_sebehodnocení_prospěchu"/>
        <w:bookmarkEnd w:id="79"/>
        <w:r>
          <w:rPr>
            <w:rStyle w:val="InternetLink"/>
          </w:rPr>
          <w:t>Kritéria sebehodnocení prospěchu žáka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hodná náročno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chopnost posoudit se objektivn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ohledy vůči vě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možnost indispozi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platňování sebekriti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ozitivní sebekriti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ocenění sama seb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chopnost přiznat si chybu</w:t>
      </w:r>
    </w:p>
    <w:p>
      <w:pPr>
        <w:pStyle w:val="Heading4"/>
        <w:numPr>
          <w:ilvl w:val="3"/>
          <w:numId w:val="48"/>
        </w:numPr>
        <w:rPr/>
      </w:pPr>
      <w:hyperlink w:anchor="_top">
        <w:bookmarkStart w:id="80" w:name="_2.3._Získávání_podkladů_pro_hodnoce"/>
        <w:bookmarkEnd w:id="80"/>
        <w:r>
          <w:rPr>
            <w:rStyle w:val="InternetLink"/>
          </w:rPr>
          <w:t>Získávání podkladů pro hodnocení prospěchu žáka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diagnostické pozorován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sledování výkonů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ledování připravenosti na výu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ůzné druhy zkoušek (písemné, grafické, ústn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ontrolní písemné práce (povinné - čtvrtletní písemné práce z M, Čj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analýza různých činnost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onzultace s vyučujícími, tř. učiteli, PP poradno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ozhovor se samotným žáke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rozhovor se zákonným zástupcem žáka </w:t>
      </w:r>
      <w:bookmarkStart w:id="81" w:name="_2.4._Získávání_podkladů_pro_sebehod"/>
      <w:bookmarkEnd w:id="81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4"/>
        <w:numPr>
          <w:ilvl w:val="3"/>
          <w:numId w:val="48"/>
        </w:numPr>
        <w:rPr/>
      </w:pPr>
      <w:hyperlink w:anchor="_top">
        <w:r>
          <w:rPr>
            <w:rStyle w:val="InternetLink"/>
          </w:rPr>
          <w:t>Získávání podkladů pro sebehodnocení prospěchu žáka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ndividuální nezávazný rozhovor s žáke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ezávazný rozhovor v menším kolektivu (skupině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eformální rozhovor v kolektivu tříd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ndividuální rozbor úspěchů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ndividuální rozbor příčiny neúspěchu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ozbor úspěchů celé skupin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nalýza činností, které vedou k úspěchu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nalýza situací a činností, které vedou k neúspěchu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onkrétní příčiny neúspěchu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nalýza domácí přípravy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ozbor momentů selhávání i v případě pečlivé přípravy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8"/>
        </w:numPr>
        <w:rPr/>
      </w:pPr>
      <w:bookmarkStart w:id="82" w:name="__RefHeading___Toc429479566"/>
      <w:bookmarkStart w:id="83" w:name="_2.5._Informace_o_prospěchu_žáka"/>
      <w:bookmarkEnd w:id="82"/>
      <w:bookmarkEnd w:id="83"/>
      <w:r>
        <w:rPr/>
        <w:t>Autoevaluace školy</w:t>
      </w:r>
    </w:p>
    <w:p>
      <w:pPr>
        <w:pStyle w:val="Heading3"/>
        <w:numPr>
          <w:ilvl w:val="2"/>
          <w:numId w:val="48"/>
        </w:numPr>
        <w:rPr/>
      </w:pPr>
      <w:bookmarkStart w:id="84" w:name="__RefHeading___Toc429479567"/>
      <w:bookmarkEnd w:id="84"/>
      <w:r>
        <w:rPr/>
        <w:t>Oblasti autoevalu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oulad školního programu s RVP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alší programová nabídka např. pro žáky se speciálními vzdělávacími potřebami, variabilita programu – dotace předmětů, volitelné předměty, projekty, kurzy, průřezová témat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kument - ŠV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KE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liv personálních podmínek na vzdělá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materiální, technické a hygienické podmínky vzdělávání – prostory, pomůcky, učebnice, technické prostřed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valita pracovního prostředí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fektivita využívání finančních zdroj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ozvoj ekonomických zdrojů (projekty, granty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ZDĚLÁVÁ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ůběh vzdělávání se zřetelem k vytváření cílových kompetencí ŠVP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dokument - pravidla hodno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VZDĚLÁVÁ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ýsledky vzdělávání vzhledem ke stanoveným cílům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ŠKOLY ŽÁKŮM, SPOLUPRÁCE S RODIČI, VZÁJEMNÉ VZTAHY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valita výchovného poradenstv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řístup k informacím a jejich přen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kvalita a využívání žákovské a rodičovské iniciativy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zájemné vztahy mezi školou, žáky, rodiči a dalšími osobami a jejich dopad na vzdělá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ztahy se zřizovatelem a školskou rado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lima, kultura, étos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ÍZENÍ ŠKOLY 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kvalita systémového řízen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lánování řídících činností (koncepce, ŠVP, roční plán, plán DVPP, kontrol…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fektivita organizace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metodická podpora kvality výuky - personální rozvoj, DVPP, samostudium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ystém vedení pedagogických pracovníků - především efektivita výsledků hospita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ontrolní systé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kument - koncepční záměr rozvoje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kument - školní řád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kument - pravidla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OVEŇ VÝSLEDKŮ PRÁCE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valita výsledků vzdělá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ezentace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polupráce s partne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organizace akcí školy - vystoupení, přehlídek, výstav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kument - výroční zpráva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85" w:name="__RefHeading___Toc429479568"/>
      <w:bookmarkEnd w:id="85"/>
      <w:r>
        <w:rPr/>
        <w:t>Cíle a kritéria autoevalu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Cíle jsou vymezeny danými kritérii standardu školy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demokratické, srozumitelné a silné vedení, které zdůrazňuje vzdělávací cíle školy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vedení školy účinně, týmově řídí školu, zná sbor, vztahy a komunikace probíhají s vědomím sociálních rol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edení školy adekvátně hodnotí učitele, vzdělává 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edení školy motivuje učitele v jejich dalším vzdělávání a odborném růstu a vytváří jim pro něj podmín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mají možnost se účastnit formulace školních pravidel a utváření klimatu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učitelé se ztotožňují s cíli výuky a výchovy a spolupracují při jejich realizac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škola je orientována na žáka, na službu žákům, rodičům, veřejn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učitelé adaptují výuku pro potřeby žáků, opravují neporozumění, používají různé vyučovací techniky a strategie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cítí a projevují odpovědnost za výsledky vzdělá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škola podporuje aktivitu, tvořivost žáků kvalitní kognitivní (znalostní) cíle jsou vyrovnané s cíli afektivními (osobnostními, sociálními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vycházejí z předpokladu, že se všichni žáci mohou vzděláva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vycházejí z předpokladu, že rozhodující pro výsledky vzdělávání je kvalita školy a výuky, nikoli jejich domácí zázem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dokáží být flexibilní k množství témat při výuce, výběru vyučovacích metod; často používají interaktivní výuku spolu s její individualizací, která bere na zřetel možnosti žá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jsou moderní osobnosti mající přehled o současném světě a moderním způsobu života, žáci je respektuj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ve škole je pozitivní klima, stanovený řád, disciplína, morálka a systém hodnot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e škole převládá optimismus, lidský přístup, podpora s oceněním dobré práce, důvěra a očekávání úspěšného zvládnut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škola má kulturní, dynamicky se proměňující pracovní i relaxační prostředí, které je pro žáky dostatečně motivační a zajímavé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škola podporuje spolupráci, učitelé se celoživotně vzdělávají a mají kolegiální  a profesionální interak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é vystupují jako autority reprezentující modely chování a jedn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nterakce učitel - žák má vysokou úroveň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škola komunikuje úspěšně s rodiči a okolní komunitou, vytváří společenství podporující škol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tandard kvalitního management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xistuje účelné dlouhodobé plánování – strategie rozvoje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ři tvorbě strategie se vychází z důkladné analýzy stav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oces rozvoje školy zahrnuje všechny pracovní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edení školy řídí rozvoj škol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jsou jasně stanovené role (kompetence) a odpovědnost (systémové řízen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odporují se kreativní a na rozvoji školy participující zaměstnan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nvestuje se do lidí (vzdělávání, studium, podmínky, podpora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xistují účinné hodnotící mechanismy (včetně podpory sebehodnocen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jsou stanovena kriteria pro přidělování nadstandardních složek plat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ěstuje se kultura školy (obraz o škole jako sociální instituci - osobnosti, image, normy jednání, hodnoty..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dění ve škole se orientuje na službu - potřeby žákům, rodičům, veřejnosti (klientů)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ozvoj školy je vnímán jako zlepšení uspokojení klient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rozvoj školy je realizován na základě vlastního rozhodnut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xistuje systematická a svobodná komunikace vnitřní i vnějš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řídící činnosti jsou zaměřeny na prevenci problémů a jsou přijímány jako příležitosti ke zlepše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tandard kvalitního vzdělávání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yučování je připraveno s jasným a vhodným cílem, který zapadá do záměrů ŠVP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ílům odpovídá obsah, metody a struktura hodin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ýuka navazuje, využívá dosavadních znalost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jsou připraveny kvalitní pomůcky, materiály, učebnice, případně podpora techniko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věnuje pozornost motivaci k práci, žáky vede k aktivní interakci s témate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 opakovacích či procvičovacích částech učitel poskytuje prostor k aktivitě žáků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zvládá technologie moderního vyučování - deduktivní a induktivní vyučovací postupy, techniky metod výkladu, řízeného rozhovoru, diskuse, kooperativního uče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žáci mají příležitost organizovat svou vlastní činno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udržuje způsobem práce a jednání, korekcemi, apod. zájem o výu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činnosti jsou střídány, vytváří se prostor k odstranění úna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závěrečná fáze hodiny je účelně využita k rekapitulaci, ohodnocení, motiva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 úvodu hodiny učitel vstřícně, nápaditě motivuje žá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aktualizuje učiv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ůběžně hodnotí snahu, výkon, pokro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 závěru hodiny učitel motivuje žáky k další prá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učitel hodnotí úspěšnost žáka v kontextu jeho dispozic, zejména formativně a diagnosticky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hodnotí s vědomím motivace k další práci (ne pro sumu známek z kontrol. hodnocení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využívá širokou škálu možností hodnocení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hodně využívá opatření k posílení kázně a zvládá kázeň ve třídě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respektuje názory žáků, podporuje jejich vyjadřová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odněcuje k úsud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respektuje potřebu dovednosti písemné komunika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lima je otevřené, vlídné s autoritou učitel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čitel působí na žáky povzbuzujícím způsobem, podporuje jejich sebevědomí, jedná důstojně a s úcto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umí řešit konfliktní situa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ýuka má prosociální dopad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kázeň není vynucovaná, je důsledkem pozitivního klimatu a učitelova stylu práce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86" w:name="__RefHeading___Toc429479569"/>
      <w:bookmarkEnd w:id="86"/>
      <w:r>
        <w:rPr/>
        <w:t>Nástroje autoevalu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řízené rozhovory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kupinové disku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hospitační činno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rovnávací žákovské prá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tazníky pro členy pedagogického sbor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tazníky pro žá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WOT analýz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yjádření rodičů – zápisy z třídních schůzek, webové zprávy, rozhovo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účast učitelů na dalším vzdělávání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8"/>
        </w:numPr>
        <w:rPr/>
      </w:pPr>
      <w:bookmarkStart w:id="87" w:name="__RefHeading___Toc429479570"/>
      <w:bookmarkEnd w:id="87"/>
      <w:r>
        <w:rPr/>
        <w:t>Časové rozvržení evaluačních č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čtvrtletí - </w:t>
      </w:r>
      <w:r>
        <w:rPr/>
        <w:t>hospitace, porady, třídní schůzky, srovnávací testy, další vzdělávání, zpracování Vlastního hodnocení školy dle schválené metodiky /každé dva rok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čtvrtletí - </w:t>
      </w:r>
      <w:r>
        <w:rPr/>
        <w:t xml:space="preserve">Scio testy, porady, hospitace, kontrola časové plnění ŠVP, další vzdělávání, vyhodnocení soutěž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čtvrtletí - </w:t>
      </w:r>
      <w:r>
        <w:rPr/>
        <w:t>hospitace, evaluační dotazníky, třídní schůzky, další vzdělá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čtvrtletí - </w:t>
      </w:r>
      <w:r>
        <w:rPr/>
        <w:t>hospitace, porady, zhodnocení splnění ŠVP, další vzdělávání, vyhodnocení soutěží, zpracování všech evaluačních podkladů do Výroční zprávy a pro Vlastní hodnocení školy</w:t>
      </w:r>
    </w:p>
    <w:p>
      <w:pPr>
        <w:pStyle w:val="StylNadpis1provnnad16b"/>
        <w:numPr>
          <w:ilvl w:val="0"/>
          <w:numId w:val="48"/>
        </w:numPr>
        <w:rPr/>
      </w:pPr>
      <w:bookmarkStart w:id="88" w:name="__RefHeading___Toc429479571"/>
      <w:bookmarkEnd w:id="88"/>
      <w:r>
        <w:rPr/>
        <w:t>Vzdělávací program školní družiny a Školního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ŠvP školní družiny a školního klubu jsou samostatným dokumentem. </w:t>
      </w:r>
    </w:p>
    <w:p>
      <w:pPr>
        <w:pStyle w:val="Normal"/>
        <w:jc w:val="both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18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29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33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35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44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46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47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49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55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57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62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64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69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71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82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84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90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92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298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300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306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999999"/>
      </w:rPr>
      <w:instrText xml:space="preserve"> PAGE </w:instrText>
    </w:r>
    <w:r>
      <w:rPr>
        <w:rStyle w:val="PageNumber"/>
        <w:sz w:val="20"/>
        <w:i/>
        <w:szCs w:val="20"/>
        <w:color w:val="999999"/>
      </w:rPr>
      <w:fldChar w:fldCharType="separate"/>
    </w:r>
    <w:r>
      <w:rPr>
        <w:rStyle w:val="PageNumber"/>
        <w:sz w:val="20"/>
        <w:i/>
        <w:szCs w:val="20"/>
        <w:color w:val="999999"/>
      </w:rPr>
      <w:t>312</w:t>
    </w:r>
    <w:r>
      <w:rPr>
        <w:rStyle w:val="PageNumber"/>
        <w:sz w:val="20"/>
        <w:i/>
        <w:szCs w:val="20"/>
        <w:color w:val="99999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Školní vzdělávací program DRTINKA 4 LIF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1985"/>
        </w:tabs>
        <w:ind w:left="360" w:hanging="360"/>
      </w:pPr>
      <w:rPr>
        <w:caps/>
        <w:sz w:val="28"/>
        <w:i w:val="false"/>
        <w:u w:val="non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357" w:hanging="357"/>
      </w:pPr>
      <w:rPr>
        <w:sz w:val="24"/>
        <w:i w:val="false"/>
        <w:b/>
        <w:szCs w:val="24"/>
      </w:rPr>
    </w:lvl>
    <w:lvl w:ilvl="2">
      <w:start w:val="2"/>
      <w:numFmt w:val="decimal"/>
      <w:lvlText w:val="%1.%2.%3."/>
      <w:lvlJc w:val="left"/>
      <w:pPr>
        <w:tabs>
          <w:tab w:val="num" w:pos="1985"/>
        </w:tabs>
        <w:ind w:left="357" w:hanging="357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57" w:hanging="357"/>
      </w:pPr>
      <w:rPr>
        <w:sz w:val="20"/>
        <w:i/>
        <w:u w:val="single"/>
        <w:b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985"/>
        </w:tabs>
        <w:ind w:left="1985" w:hanging="1985"/>
      </w:pPr>
      <w:rPr>
        <w:sz w:val="24"/>
        <w:i/>
        <w:b w:val="false"/>
        <w:szCs w:val="24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5"/>
        </w:tabs>
        <w:ind w:left="360" w:hanging="360"/>
      </w:pPr>
      <w:rPr>
        <w:caps/>
        <w:sz w:val="28"/>
        <w:i w:val="false"/>
        <w:u w:val="non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57" w:hanging="357"/>
      </w:pPr>
      <w:rPr>
        <w:sz w:val="20"/>
        <w:i/>
        <w:u w:val="single"/>
        <w:b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985"/>
        </w:tabs>
        <w:ind w:left="1985" w:hanging="1985"/>
      </w:pPr>
      <w:rPr>
        <w:sz w:val="24"/>
        <w:i/>
        <w:b w:val="false"/>
        <w:szCs w:val="24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985"/>
        </w:tabs>
        <w:ind w:left="1985" w:hanging="1985"/>
      </w:pPr>
      <w:rPr>
        <w:sz w:val="24"/>
        <w:i/>
        <w:b w:val="false"/>
        <w:szCs w:val="24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985"/>
        </w:tabs>
        <w:ind w:left="1985" w:hanging="1985"/>
      </w:pPr>
      <w:rPr>
        <w:sz w:val="24"/>
        <w:i/>
        <w:b w:val="false"/>
        <w:szCs w:val="24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1985"/>
        </w:tabs>
        <w:ind w:left="360" w:hanging="360"/>
      </w:pPr>
      <w:rPr>
        <w:caps/>
        <w:sz w:val="28"/>
        <w:i w:val="false"/>
        <w:u w:val="non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357" w:hanging="35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357" w:hanging="357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57" w:hanging="357"/>
      </w:pPr>
      <w:rPr>
        <w:sz w:val="20"/>
        <w:i/>
        <w:u w:val="single"/>
        <w:b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985"/>
        </w:tabs>
        <w:ind w:left="1985" w:hanging="1985"/>
      </w:pPr>
      <w:rPr>
        <w:sz w:val="24"/>
        <w:i/>
        <w:b w:val="false"/>
        <w:szCs w:val="24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1985"/>
        </w:tabs>
        <w:ind w:left="1985" w:hanging="1985"/>
      </w:pPr>
      <w:rPr>
        <w:sz w:val="24"/>
        <w:i/>
        <w:b w:val="false"/>
        <w:szCs w:val="24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8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8"/>
      </w:numPr>
      <w:spacing w:before="240" w:after="6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8"/>
      </w:numPr>
      <w:spacing w:before="240" w:after="60"/>
      <w:outlineLvl w:val="3"/>
    </w:pPr>
    <w:rPr>
      <w:rFonts w:ascii="Arial" w:hAnsi="Arial" w:cs="Arial"/>
      <w:bCs/>
      <w:i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aps/>
      <w:sz w:val="28"/>
      <w:szCs w:val="28"/>
      <w:u w:val="none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/>
    </w:rPr>
  </w:style>
  <w:style w:type="character" w:styleId="WW8Num37z3">
    <w:name w:val="WW8Num37z3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aps/>
      <w:sz w:val="28"/>
      <w:szCs w:val="28"/>
      <w:u w:val="none"/>
    </w:rPr>
  </w:style>
  <w:style w:type="character" w:styleId="WW8Num53z1">
    <w:name w:val="WW8Num5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2">
    <w:name w:val="WW8Num53z2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3">
    <w:name w:val="WW8Num53z3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/>
      <w:sz w:val="24"/>
      <w:szCs w:val="24"/>
    </w:rPr>
  </w:style>
  <w:style w:type="character" w:styleId="WW8Num63z0">
    <w:name w:val="WW8Num63z0"/>
    <w:qFormat/>
    <w:rPr>
      <w:b w:val="false"/>
      <w:i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caps/>
      <w:sz w:val="28"/>
      <w:szCs w:val="28"/>
      <w:u w:val="none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0z2">
    <w:name w:val="WW8Num70z2"/>
    <w:qFormat/>
    <w:rPr>
      <w:b w:val="false"/>
      <w:i/>
    </w:rPr>
  </w:style>
  <w:style w:type="character" w:styleId="WW8Num70z3">
    <w:name w:val="WW8Num70z3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/>
      <w:i w:val="false"/>
      <w:caps/>
      <w:sz w:val="28"/>
      <w:szCs w:val="28"/>
      <w:u w:val="none"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8z2">
    <w:name w:val="WW8Num78z2"/>
    <w:qFormat/>
    <w:rPr>
      <w:b w:val="false"/>
      <w:i/>
    </w:rPr>
  </w:style>
  <w:style w:type="character" w:styleId="WW8Num78z3">
    <w:name w:val="WW8Num78z3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Cs/>
      <w:i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Cs/>
      <w:i/>
      <w:szCs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Styl11bTunKurzvaVpravo02cmPed1bCharCharChar">
    <w:name w:val="Styl 11 b. Tučné Kurzíva Vpravo:  02 cm Před:  1 b. Char Char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Cs w:val="20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RVPodrkycl">
    <w:name w:val="RVP - odrážky cílů"/>
    <w:basedOn w:val="RVPZkladntext"/>
    <w:qFormat/>
    <w:pPr>
      <w:numPr>
        <w:ilvl w:val="0"/>
        <w:numId w:val="40"/>
      </w:numPr>
      <w:tabs>
        <w:tab w:val="clear" w:pos="708"/>
        <w:tab w:val="left" w:pos="284" w:leader="none"/>
      </w:tabs>
      <w:spacing w:before="20" w:after="0"/>
      <w:ind w:left="284" w:hanging="284"/>
      <w:jc w:val="both"/>
    </w:pPr>
    <w:rPr/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TextodatsvecRVPZV11bZarovnatdoblokuPrvndek1cmPed6bChar">
    <w:name w:val="Text odats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</w:rPr>
  </w:style>
  <w:style w:type="paragraph" w:styleId="Odrazkatesna">
    <w:name w:val="Odrazka tesna"/>
    <w:basedOn w:val="Normal"/>
    <w:qFormat/>
    <w:pPr>
      <w:numPr>
        <w:ilvl w:val="0"/>
        <w:numId w:val="87"/>
      </w:numPr>
      <w:ind w:left="340" w:hanging="0"/>
      <w:jc w:val="both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762" w:leader="dot"/>
      </w:tabs>
      <w:ind w:left="900" w:hanging="660"/>
    </w:pPr>
    <w:rPr>
      <w:rFonts w:ascii="Arial" w:hAnsi="Arial" w:cs="Arial"/>
      <w:i/>
      <w:kern w:val="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</w:pPr>
    <w:rPr>
      <w:rFonts w:ascii="Arial" w:hAnsi="Arial" w:cs="Arial"/>
      <w:b/>
      <w:caps/>
      <w:sz w:val="28"/>
      <w:szCs w:val="28"/>
    </w:rPr>
  </w:style>
  <w:style w:type="paragraph" w:styleId="APuntky">
    <w:name w:val="A-Puntík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60"/>
      <w:ind w:left="357" w:hanging="35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56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krajeRVPZV">
    <w:name w:val="Text_od kraje_RVPZV"/>
    <w:basedOn w:val="Zkladntextodsazen2"/>
    <w:qFormat/>
    <w:pPr>
      <w:autoSpaceDE w:val="false"/>
      <w:spacing w:lineRule="auto" w:line="240" w:before="60" w:after="0"/>
      <w:ind w:left="0" w:hanging="0"/>
      <w:jc w:val="both"/>
    </w:pPr>
    <w:rPr>
      <w:i/>
      <w:iCs/>
      <w:sz w:val="22"/>
      <w:szCs w:val="22"/>
    </w:rPr>
  </w:style>
  <w:style w:type="paragraph" w:styleId="Styl11bTunKurzvaVpravo02cmPed1bCharChar">
    <w:name w:val="Styl 11 b. Tučné Kurzíva Vpravo:  02 cm Před:  1 b. Char Char"/>
    <w:basedOn w:val="Normal"/>
    <w:qFormat/>
    <w:p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WWObsahtabulky">
    <w:name w:val="WW-Obsah tabulky"/>
    <w:basedOn w:val="TextBody"/>
    <w:qFormat/>
    <w:pPr>
      <w:suppressLineNumbers/>
      <w:suppressAutoHyphens w:val="true"/>
      <w:spacing w:before="0" w:after="12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Nadpis1provnnad16b">
    <w:name w:val="Styl Nadpis 1 + párování nad 16 b."/>
    <w:basedOn w:val="Heading1"/>
    <w:qFormat/>
    <w:pPr>
      <w:numPr>
        <w:ilvl w:val="0"/>
        <w:numId w:val="48"/>
      </w:numPr>
    </w:pPr>
    <w:rPr>
      <w:rFonts w:ascii="Arial" w:hAnsi="Arial" w:cs="Arial"/>
      <w:b/>
      <w:caps/>
      <w:kern w:val="2"/>
      <w:szCs w:val="28"/>
    </w:rPr>
  </w:style>
  <w:style w:type="paragraph" w:styleId="StylArial10bKurzvaPodtrenZarovnatdobloku">
    <w:name w:val="Styl Arial 10 b. Kurzíva Podtržení Zarovnat do bloku"/>
    <w:basedOn w:val="Normal"/>
    <w:qFormat/>
    <w:pPr>
      <w:jc w:val="both"/>
    </w:pPr>
    <w:rPr>
      <w:rFonts w:ascii="Arial" w:hAnsi="Arial" w:cs="Arial"/>
      <w:i/>
      <w:iCs/>
      <w:sz w:val="20"/>
      <w:szCs w:val="20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P">
    <w:name w:val="ŠVP"/>
    <w:basedOn w:val="Normal"/>
    <w:qFormat/>
    <w:pPr>
      <w:keepNext w:val="true"/>
      <w:autoSpaceDE w:val="false"/>
      <w:spacing w:before="240" w:after="240"/>
    </w:pPr>
    <w:rPr>
      <w:b/>
      <w:color w:val="000000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ramek.libor@zsdrtinova.cz" TargetMode="External"/><Relationship Id="rId5" Type="http://schemas.openxmlformats.org/officeDocument/2006/relationships/hyperlink" Target="mailto:posta@praha5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aj.cz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footer" Target="footer51.xml"/><Relationship Id="rId109" Type="http://schemas.openxmlformats.org/officeDocument/2006/relationships/header" Target="header52.xml"/><Relationship Id="rId110" Type="http://schemas.openxmlformats.org/officeDocument/2006/relationships/footer" Target="footer52.xml"/><Relationship Id="rId111" Type="http://schemas.openxmlformats.org/officeDocument/2006/relationships/header" Target="header53.xml"/><Relationship Id="rId112" Type="http://schemas.openxmlformats.org/officeDocument/2006/relationships/footer" Target="footer53.xm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header" Target="header55.xml"/><Relationship Id="rId116" Type="http://schemas.openxmlformats.org/officeDocument/2006/relationships/footer" Target="footer55.xml"/><Relationship Id="rId117" Type="http://schemas.openxmlformats.org/officeDocument/2006/relationships/header" Target="header56.xml"/><Relationship Id="rId118" Type="http://schemas.openxmlformats.org/officeDocument/2006/relationships/footer" Target="footer56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1:00Z</dcterms:created>
  <dc:creator>Martina</dc:creator>
  <dc:description/>
  <cp:keywords/>
  <dc:language>en-US</dc:language>
  <cp:lastModifiedBy>blazkova4</cp:lastModifiedBy>
  <cp:lastPrinted>2015-09-08T12:21:00Z</cp:lastPrinted>
  <dcterms:modified xsi:type="dcterms:W3CDTF">2015-09-08T10:46:00Z</dcterms:modified>
  <cp:revision>21</cp:revision>
  <dc:subject/>
  <dc:title>Fakultní základní škola s rozšířenou výukou jazyků při Pedf UK</dc:title>
</cp:coreProperties>
</file>