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96"/>
          <w:szCs w:val="96"/>
        </w:rPr>
        <w:t>Školní vzdělávací program školní družin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i Základní škole a Mateřské škole v Hlavnici, okres Opava, příspěvková organiza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lavnice 109, 747 5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color w:val="0000FF"/>
        </w:rPr>
        <w:drawing>
          <wp:inline distT="0" distB="0" distL="0" distR="0">
            <wp:extent cx="1141095" cy="114109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  <w:sz w:val="96"/>
          <w:szCs w:val="96"/>
        </w:rPr>
      </w:pPr>
      <w:r>
        <w:rPr>
          <w:b/>
          <w:color w:val="365F91"/>
          <w:sz w:val="96"/>
          <w:szCs w:val="96"/>
        </w:rPr>
        <w:t>S náladou a úsměvem, všechno</w:t>
      </w:r>
    </w:p>
    <w:p>
      <w:pPr>
        <w:pStyle w:val="Normal"/>
        <w:jc w:val="center"/>
        <w:rPr>
          <w:b/>
          <w:b/>
          <w:color w:val="365F91"/>
          <w:sz w:val="96"/>
          <w:szCs w:val="96"/>
        </w:rPr>
      </w:pPr>
      <w:r>
        <w:rPr>
          <w:b/>
          <w:color w:val="365F91"/>
          <w:sz w:val="96"/>
          <w:szCs w:val="96"/>
        </w:rPr>
        <w:t>hravě dovedem</w:t>
      </w:r>
    </w:p>
    <w:p>
      <w:pPr>
        <w:pStyle w:val="Normal"/>
        <w:rPr>
          <w:b/>
          <w:b/>
          <w:color w:val="365F91"/>
          <w:sz w:val="96"/>
          <w:szCs w:val="96"/>
        </w:rPr>
      </w:pPr>
      <w:r>
        <w:rPr>
          <w:b/>
          <w:color w:val="365F91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Název vzdělávacího programu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 xml:space="preserve">Školní vzdělávací program Školní družiny ZŠ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Hla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tivační název: </w:t>
        <w:tab/>
        <w:tab/>
        <w:tab/>
      </w:r>
      <w:r>
        <w:rPr>
          <w:b/>
        </w:rPr>
        <w:t>S náladou a úsměvem, všechno hravě dove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aktní údaje: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ázev školy:</w:t>
        <w:tab/>
        <w:tab/>
        <w:tab/>
        <w:tab/>
      </w:r>
      <w:r>
        <w:rPr>
          <w:b/>
        </w:rPr>
        <w:t xml:space="preserve">Základní škola a Mateřská škola Hlavnice, okres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Opava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>Hlavnice č. 109, 747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forma:</w:t>
        <w:tab/>
        <w:tab/>
        <w:tab/>
        <w:tab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</w:t>
        <w:tab/>
        <w:tab/>
        <w:tab/>
        <w:tab/>
        <w:tab/>
        <w:t>750 26 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ZO:</w:t>
        <w:tab/>
        <w:tab/>
        <w:tab/>
        <w:tab/>
        <w:t>600143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ab/>
        <w:tab/>
        <w:tab/>
        <w:t>+420 553 668 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ab/>
        <w:tab/>
      </w:r>
      <w:hyperlink r:id="rId4">
        <w:r>
          <w:rPr>
            <w:rStyle w:val="InternetLink"/>
          </w:rPr>
          <w:t>zs.hlavnice@pos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:</w:t>
        <w:tab/>
        <w:tab/>
        <w:tab/>
        <w:t>Mgr. Hana Slan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i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:</w:t>
        <w:tab/>
        <w:tab/>
        <w:tab/>
        <w:t>IZO: 102420998</w:t>
        <w:tab/>
        <w:t>kapacita: 55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družina:</w:t>
        <w:tab/>
        <w:tab/>
        <w:tab/>
        <w:t>IZO: 120004160</w:t>
        <w:tab/>
        <w:t>kapacita: 30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:</w:t>
        <w:tab/>
        <w:tab/>
        <w:tab/>
        <w:t>IZO: 150024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40005</wp:posOffset>
                </wp:positionV>
                <wp:extent cx="285115" cy="44640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4640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0.35pt;margin-top:3.15pt;width:22.4pt;height:35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ŠJ-výdejna:</w:t>
        <w:tab/>
        <w:tab/>
        <w:tab/>
        <w:tab/>
        <w:t>IZO: 120004151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kapacita 103 strávníků</w:t>
      </w:r>
    </w:p>
    <w:p>
      <w:pPr>
        <w:pStyle w:val="Normal"/>
        <w:rPr/>
      </w:pPr>
      <w:r>
        <w:rPr/>
        <w:t>ŠJ – výdejna MŠ:</w:t>
        <w:tab/>
        <w:tab/>
        <w:tab/>
        <w:t>IZO: 15002442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řizovatel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zřizovatele:</w:t>
        <w:tab/>
        <w:tab/>
        <w:tab/>
        <w:t>Obec Hla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</w:t>
        <w:tab/>
        <w:tab/>
        <w:tab/>
        <w:tab/>
        <w:tab/>
        <w:t>Hlavnice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forma:</w:t>
        <w:tab/>
        <w:tab/>
        <w:tab/>
        <w:tab/>
        <w:t>samo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ab/>
        <w:tab/>
        <w:tab/>
        <w:tab/>
        <w:t>00635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</w:t>
        <w:tab/>
        <w:tab/>
        <w:tab/>
        <w:tab/>
        <w:tab/>
        <w:t>+420 553 668 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ab/>
        <w:tab/>
        <w:tab/>
        <w:t>+420 553 668 095</w:t>
      </w:r>
    </w:p>
    <w:p>
      <w:pPr>
        <w:pStyle w:val="Normal"/>
        <w:rPr/>
      </w:pPr>
      <w:r>
        <w:rPr/>
        <w:t>E-mail:</w:t>
        <w:tab/>
        <w:tab/>
        <w:tab/>
        <w:tab/>
      </w:r>
      <w:hyperlink r:id="rId5">
        <w:r>
          <w:rPr>
            <w:rStyle w:val="InternetLink"/>
          </w:rPr>
          <w:t>urad@obechlavn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:</w:t>
        <w:tab/>
        <w:tab/>
        <w:tab/>
        <w:tab/>
        <w:tab/>
      </w:r>
      <w:hyperlink r:id="rId6">
        <w:r>
          <w:rPr>
            <w:rStyle w:val="InternetLink"/>
          </w:rPr>
          <w:t>www.mesta.obce.cz/hlavni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dokumentu:</w:t>
        <w:tab/>
        <w:tab/>
        <w:tab/>
        <w:t>od 31. 8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ŠV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Údaje o školní družině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Charakteristika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Dokumentace školní družiny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Umístění, vybavení ŠD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rsonální podmínky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Materiální podmínky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Ekonomické podmínky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Podmínky provozu školní družiny        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Podmínky přijímání a průběhu zájmového vzdělávání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  <w:bCs/>
          <w:color w:val="000000"/>
        </w:rPr>
        <w:t xml:space="preserve">Podmínky přijímání uchazečů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Podmínky ukončování zájmového vzdělávání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  <w:bCs/>
          <w:iCs/>
        </w:rPr>
        <w:t xml:space="preserve">Podmínky pro žáky se speciálními vzdělávacími potřebami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  <w:bCs/>
          <w:iCs/>
        </w:rPr>
        <w:t>Žák mimořádně nadaný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 xml:space="preserve">Podmínky BOZP ochrany zdraví žáků a ochrany před sociálně patologickými jevy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Cíle výchovně vzdělávacího programu ŠD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líčové kompetence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Formy vzdělávání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bsah výchovně vzdělávacího programu ŠD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bsah zájmového vzdělávání v kroužcích ŠD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Celoroční plán práce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Délka vzdělávání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Spolupráce s rodiči a dalšími subjek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WOT analýza</w:t>
      </w:r>
    </w:p>
    <w:p>
      <w:pPr>
        <w:pStyle w:val="Normal"/>
        <w:rPr/>
      </w:pPr>
      <w:r>
        <w:rPr>
          <w:b/>
        </w:rPr>
        <w:tab/>
        <w:tab/>
        <w:t>Řád školní druž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8"/>
          <w:szCs w:val="28"/>
        </w:rPr>
        <w:t>Údaje o školní družině</w:t>
      </w:r>
      <w:r>
        <w:rPr>
          <w:b/>
        </w:rPr>
        <w:br/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arakteristika</w:t>
      </w:r>
      <w:r>
        <w:rPr>
          <w:color w:val="222222"/>
        </w:rPr>
        <w:t xml:space="preserve">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>Činnost školní družiny se řídí zákonem č. 561/ 2004 Sb., o předškolním, základním, středním, vyšším odborném a jiném vzdělání. Naplňování cílů je vymezeno konkrétním posláním školní družiny ve vyhlášce č. 74/ 2005 sb. o zájmovém vzdělávání § 8, odst. 5 a 6. Oddělení družiny se naplňuje do maximálního počtu 30 žáků (vyhláška o zájmovém vzdělávání č. 74/2005 Sb. v platném znění).</w:t>
      </w:r>
    </w:p>
    <w:p>
      <w:pPr>
        <w:pStyle w:val="Default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Školní družina:</w:t>
      </w:r>
    </w:p>
    <w:p>
      <w:pPr>
        <w:pStyle w:val="Normal"/>
        <w:numPr>
          <w:ilvl w:val="0"/>
          <w:numId w:val="24"/>
        </w:numPr>
        <w:spacing w:before="280" w:after="60"/>
        <w:jc w:val="both"/>
        <w:rPr/>
      </w:pPr>
      <w:r>
        <w:rPr/>
        <w:t>plní vzdělávací cíle, rozvíjí nadání dětí a otvírá nové možnosti na vyplnění volného času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je důležitým výchovným partnerem školy a rodičů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rozvíjí osobní a sociální kompetence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je místem pro relaxaci, hru, sport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plní důležitou roli v prevenci nežádoucího chování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pomáhá rozvíjet tvořivost a kreativitu dětí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podněcuje rozvoj zdravého sebevědomí;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/>
        <w:t>je především místem pro radost, hru, zážitky i poznávání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Školní družina je součástí Základní školy a Mateřské školy Hlavnice, okres Opava, příspěvkové organizace. Má kapacitu 30 žáků. Poskytuje zájmové vzdělávání žákům 1. stupně a zajišťuje ranní i odpolední provoz. Žáci jsou přihlašováni k pravidelné docházce na základě přihlášky, kterou podávají prostřednictvím svých zákonných zástupců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Školní vzdělávací program poskytuje v souladu se Školním vzdělávacím programem pro základní vzdělávání „Tvořivá a hravá škola“ žákům dostatek příležitostí k aktivnímu trávení volného času, k realizaci jejich zájmů, schopností a dovedností a k relaxaci. Zaměřujeme se na aktivity spojené s běžným životem, na aktivity zájmového a tělovýchovného charakteru, spontánní a odpočinkové činnosti. Klademe důraz na všestranný rozvoj osobnosti žáka, osvojování základních hodnot, na nichž je založena naše společnost, získávání osobní samostatnosti a utváření klíčových kompetencí. Zájmem školy je vytvářet příjemnou atmosféru pro zájmové vzdělávání, zajistit rozvoj komunikačních dovedností a vhodné formy vzájemné spoluprác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Školní vzdělávací program pro zájmové vzdělávání je zpracován pro žáky 1. – 5. ročníku, naplňuje svými specifickými prostředky obecné cíle vzdělávání dané školským zákonem. Školní vzdělávací program školní družiny navazuje na Školní vzdělávací program pro základní vzdělávání „Tvořivá a hravá škola“a vede k naplňování kompetencí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kumentace školní družiny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řehled výchovně-vzdělávací prác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řihlášky žáků 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ístění, vybavení ŠD</w:t>
      </w:r>
    </w:p>
    <w:p>
      <w:pPr>
        <w:pStyle w:val="Normal"/>
        <w:jc w:val="both"/>
        <w:rPr/>
      </w:pPr>
      <w:r>
        <w:rPr/>
        <w:t xml:space="preserve">Školní družina je součástí Základní školy, disponuje 30 místy. Prostory školní družiny jsou poněkud stísněné, avšak s ohledem na pestrost činností dětí ve školní družině, pobývají děti často u stolů v jídelně, v tělocvičně či navštěvují místní park a hř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iální vybavení školní družiny je na dobré úrovni. Školní družina je vybavená novými skříňkami na hračky, k odpočinku slouží dětem malá sedací souprava, podlahu pokrývá koberec. Žáci mohou využívat počítač, tablety, k dispozici mají televizi a DVD přehrávač. Dovybavování novými hrami a pomůckami probíhá průběžně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rsonální podmínky</w:t>
      </w:r>
    </w:p>
    <w:p>
      <w:pPr>
        <w:pStyle w:val="Normal"/>
        <w:jc w:val="both"/>
        <w:rPr/>
      </w:pPr>
      <w:r>
        <w:rPr/>
        <w:t xml:space="preserve">Činnost školní družiny je zajišťována kvalifikovanou vychovatelkou. Dosažené vzdělávání: středoškolské s maturitou (SPgŠ). Vychovatelka plně splňuje požadavek na odbornost vzdělání. Povinností pedagogického pracovníka je dále se vzdělávat v akreditovaných kurzech a v rámci samostudia dle nabídky střediska KVIC Opava i mimo 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ní družina úzce spolupracuje se základní školou a mateřskou školou, pravidelně se podílí na akcích organizovaných školou – sběry, vánoční besídky, květnová akademie, kulturní a sportovní akce, výrobky. Příležitostné akce ŠD mohou navštěvovat i nezapsané dě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ní družina ve spolupráci se školní jídelnou dbá na dodržování pitného režimu. Během všech činností prováděných ve školní družině dbá o dodržování zásad bezpečnosti a ochrany zdraví dět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eriální podmínky</w:t>
      </w:r>
    </w:p>
    <w:p>
      <w:pPr>
        <w:pStyle w:val="Normal"/>
        <w:jc w:val="both"/>
        <w:rPr/>
      </w:pPr>
      <w:r>
        <w:rPr/>
        <w:t>Školní družina využívá prostory, které se nacházejí přímo v budově základní školy. Jedná se místnost, kde žáci uskutečňují odpočinkovou činnost, mohou navíc využívat prostoru jídelny ZŠ po ukončení výdeje stravy. Dále má k dispozici tělocvičnu, žáci mohou s vychovatelkou navštěvovat místní park nebo hřiště TJ Družba Hlavnice. Vstupní prostory, šatny a sociální zařízení má školní družina společné se základní školou. Školní družina je vybavena novými skříňkami na hračky, k odpočinku slouží dětem malá sedací souprava, podlahu pokrývá koberec. Děti mohou využívat počítač, k dispozici mají televizi a DVD přehrávač. Dovybavování novými hrami a pomůckami probíhá průběžně. Užívání mimoškolních prostor je ošetřeno pravidly bezpečnosti. Ve vybavení školní družiny jsou stolní hry, stavebnice. Pro tělovýchovné a sportovní aktivity je k dispozici sportovní náčiní – míče, švihadla, koloběžky aj. Dále vybavení pro výtvarné činnosti. Pro rozvoj čtenářských dovedností a pěstování čtenářských návyků má družina dětské časopisy a knihy. Součástí výchovné práce je výchova k šetrnému zacházení se zařízením družiny a jeho hospodárnému vy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konomické podmínky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Na základě ustanovení § 123 odst. 4 zákona č. 561/2004 Sb., o předškolním, základním, středním, vyšším odborném a jiném vzdělávání (školský zákon), v platném znění a v souladu s §11 a § 14 vyhlášky č. 74/2005, o zájmovém vzdělávání, v platném znění stanovuje podmínky a výši úplaty za školní družinu na 200,- Kč. Úplata se hradí v kanceláři ředitele školy jedenkrát za školní období. Datum úhrady určí ředitel a seznámí s ní rodiče na schůzce rodičů. </w:t>
      </w:r>
      <w:r>
        <w:rPr>
          <w:sz w:val="23"/>
          <w:szCs w:val="23"/>
        </w:rPr>
        <w:t xml:space="preserve">Možnost osvobození od úplaty za školské služby ve školní družině je dáno vyhláškou č.74/2005 Sb., o zájmovém vzdělávání, v platném znění.  Směrnice k úplatě je k nahlédnutí na webových stránkách škol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/>
        <w:t>ŠD využívá více zdrojové financování – kromě základních zdrojů (MŠMT, zřizovatel školy) čerpá finance i z dalších zdrojů, např. sponzorské dary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vozu školní druž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Podmínky přijímání a průběhu zájmového vzdělávání</w:t>
      </w:r>
    </w:p>
    <w:p>
      <w:pPr>
        <w:pStyle w:val="Bezmezer"/>
        <w:jc w:val="both"/>
        <w:rPr/>
      </w:pPr>
      <w:r>
        <w:rPr/>
        <w:t>Školní družina je určena přednostně pro žáky Základní školy Hlavnice, dále pak žákům Základní školy v Litultovicích. O přijetí žáka do školní družiny rozhoduje ředitelka školy. Školní družina se naplňuje do počtu maximálně 25 dětí. Na škole fungují zájmové kroužky, jejichž činnost se prolíná s činností školní družiny a je na ně brán ohled při plánování činností školní družiny.</w:t>
      </w:r>
    </w:p>
    <w:p>
      <w:pPr>
        <w:pStyle w:val="Bezmezer"/>
        <w:jc w:val="both"/>
        <w:rPr/>
      </w:pPr>
      <w:r>
        <w:rPr/>
        <w:t> </w:t>
      </w:r>
      <w:r>
        <w:rPr/>
        <w:t xml:space="preserve">Veškerá činnost školní družiny se uskutečňuje dle Řádu školní družiny – viz. příloha, řídí se Vnitřním řádem školní družiny.     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odmínky přijímání uchazečů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dmínkou pro přijetí do školní družiny je odevzdání řádně vyplněné přihlášky, jejíž součástí je sdělení zákonného zástupce o rozsahu docházky a způsobu odchodu žáka ze školní družiny. O přijetí do školní družiny mohou zákonní zástupci žáka kdykoliv v průběhu školního roku, pokud to umožňuje kapacita školní družiny. Školní družina se řídí vyhláškou o zájmovém vzdělávání č. 74/2005 Sb., o zájmovém vzdělávání a Vnitřním řádem školní družin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Podmínky ukončování zájmového vzdělávání</w:t>
      </w:r>
    </w:p>
    <w:p>
      <w:pPr>
        <w:pStyle w:val="Bezmezer"/>
        <w:jc w:val="both"/>
        <w:rPr/>
      </w:pPr>
      <w:r>
        <w:rPr/>
        <w:t>Zájmové vzdělávání ve školní družině bude zakončováno v případě žádosti rodičů o ukončení docházky do školní družiny nebo v případě ukončení docházky do 5. ročníku základní školy.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5"/>
        </w:numPr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Podmínky pro žáky se speciálními vzdělávacími potřebami </w:t>
      </w:r>
    </w:p>
    <w:p>
      <w:pPr>
        <w:pStyle w:val="Normal"/>
        <w:jc w:val="both"/>
        <w:rPr/>
      </w:pPr>
      <w:r>
        <w:rPr/>
        <w:t>Žáci se speciálně vzdělávacími potřebami se ve školní družině integrují mezi ostatní žáky, účastní se všech činností při zachování a dodržování paragrafu 2 školského zákona a v rámci přiznaných podpůrných opatření v souladu s vyhláškou 27/2016 sbírky ve znění pozdějších předpisů. Oblast personální, technická, materiální a organizační a zároveň případná úprava pedagogických cílů, forem a metod je definována v IVP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Žák mimořádně nadaný</w:t>
      </w:r>
    </w:p>
    <w:p>
      <w:pPr>
        <w:pStyle w:val="Default"/>
        <w:jc w:val="both"/>
        <w:rPr>
          <w:rFonts w:eastAsia="Times New Roman"/>
        </w:rPr>
      </w:pPr>
      <w:r>
        <w:rPr>
          <w:color w:val="000000"/>
        </w:rPr>
        <w:t xml:space="preserve">Pro rozvoj mimořádně nadaných jedinců bude naše školní družina nabízet další doplňkové aktivity v oblasti jejich zájmu. </w:t>
      </w:r>
      <w:r>
        <w:rPr>
          <w:rFonts w:eastAsia="Times New Roman"/>
        </w:rPr>
        <w:t xml:space="preserve">Při zjištění nadání a mimořádného nadání žáka informuje vyučující daného předmětu, třídního učitele a ředitele školy.  Spolupracuje na tvorbě PLPP. Podílí se na stanovení metod a forem práce s žákem, nastavení způsobů kontroly osvojení znalostí a dovedností. Poskytování podpory učitel daného předmětu ve spolupráci s ostatními vyučujícími průběžně vyhodnocuje. 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Podmínky BOZP ochrany zdraví žáků a ochrany před sociálně patologickými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evy</w:t>
      </w:r>
    </w:p>
    <w:p>
      <w:pPr>
        <w:pStyle w:val="Normal"/>
        <w:jc w:val="both"/>
        <w:rPr/>
      </w:pPr>
      <w:r>
        <w:rPr/>
        <w:t>Podmínky BOZP ochrany zdraví žáků a jejich ochrany před sociálně patologickými jevy a před projevy diskriminace, nepřátelství nebo násil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šichni žáci se chovají při pobytu ve škole i mimo školu tak, aby neohrozili zdraví a majetek svůj ani jiných osob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Žákům není dovoleno v době mimo vyučování zdržovat se v prostorách školy, pokud nad nimi není vykonáván dohled způsobilou osobo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aždý úraz, poranění či nehodu, k níž dojde během pobytu žáků ve školní budově nebo mimo budovu při akci pořádané školou, žáci hlásí ihned vyučujícímu nebo pedagogickému dozor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Vychovatelka školní družiny provede prokazatelné poučení žáků v první hodině školního roku a dodatečné poučení žáků, kteří při první hodině chyběli. Poučení žáků provede učitel záznam do třídní knihy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ychovatelka je při vzdělávání a během souvisejícího provozu školy povinna přihlížet základním fyziologickým potřebám dětí, žáků a vytvářet podmínky pro jejich zdravý vývoj a pro předcházení vzniku sociálně patologických jevů, poskytovat žákům nezbytné informaci k zajištění bezpečnosti a ochrany zdraví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Vychovatelka dodržuje předpisy k zajištění bezpečnosti a ochrany zdraví při práci a protipožární předpisy, pokud zjistí závady a jejich nedostatky, ohrožující zdraví a bezpečnost osob, nebo jiné závady technického rázu, nebo nedostatečné zajištění budovy, je jejich povinností informovat o těchto skutečnostech nadřízeného a v rámci svých schopností a možností zabránit vzniku škody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leduje zdravotní stav žáků a v případě náhlého onemocnění žáka informují bez zbytečných průtahů vedení školy a rodiče postiženého žáka. Nemocný žák může být odeslán k lékařskému vyšetření či ošetření jen v doprovodu dospělé osob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i úrazu poskytne žákovi nebo jiné osobě první pomoc, zajistí ošetření žáka lékařem. Úraz ihned hlásí vedení školy a vyplní záznam do knihy úrazů, případně vyplní předepsané formulář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ychovatelka nesmí bez dozoru dospělé osoby uvolňovat dítě k činnostem mimo budovu, nesmí je samotné posílat k lékaři atd. Odpovídá za žáky v době dané rozvrhem činnosti druži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ychovatelka zajišťuje bezpečnost a ochranu zdraví žáků při akcích a vzdělávání mimo místo, kde se uskutečňuje vzdělávání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 činnost školní družiny platí stejná ustanovení o BOZP jako ve školním řádu, pokud školní družina pro svoji činnosti využívá odbornou učebnu – tělocvičnu, řídí se příslušným řádem této učebny. Žáci přihlášení do školní družiny jsou poučeni o BOZP a záznam o poučení je uveden v třídní kni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výchovně vzdělávacího programu Š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ýběrem činností přispějeme k aktivnímu odpočinku a relaxaci dětí a k všestrannému rozvoji osobnosti člověk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ilujeme o to, aby byl poměr spontánních a řízených akcí vyvážený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skytneme dětem možnost poznat a rozvíjet své schopnosti v různých oblastech zájmové činnost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edeme děti k vytváření pracovních a režimových návyků.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Vytváříme zdravé a příznivé sociální klima ve skupině. 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Pečujeme o dobré vztahy mezi dětmi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jišťujeme individuální přístup ke každému dítěti, nabídkou činností rozvíjíme jeho osobnost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ybavujeme děti žádoucími vědomostmi a dovednostmi.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/>
      </w:pPr>
      <w:r>
        <w:rPr>
          <w:color w:val="000000"/>
        </w:rPr>
        <w:t xml:space="preserve">Rozvíjíme hravou formou komunikaci žáků, učení a poznání, osvojování si základů hodnot, na nichž je založena naše společnost. 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/>
      </w:pPr>
      <w:r>
        <w:rPr>
          <w:color w:val="000000"/>
        </w:rPr>
        <w:t xml:space="preserve">Rozvíjíme osobní samostatnost dítěte a schopnosti projevovat se jako samostatná osobnost působící na své okolí. 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/>
      </w:pPr>
      <w:r>
        <w:rPr>
          <w:color w:val="000000"/>
        </w:rPr>
        <w:t xml:space="preserve">Prostřednictvím hry podporovat u žáků vlastní tvořivost a rozvoj fantazie. 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/>
      </w:pPr>
      <w:r>
        <w:rPr>
          <w:color w:val="000000"/>
        </w:rPr>
        <w:t xml:space="preserve">Dodržujeme vzájemně stanovená pravidla při společných činnostech. 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/>
      </w:pPr>
      <w:r>
        <w:rPr>
          <w:color w:val="000000"/>
        </w:rPr>
        <w:t xml:space="preserve">Vedeme děti k smysluplnému využívání volného času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 návaznosti na učivo 1. stupně vedeme děti k získání všeobecného přehled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ípravu na vyučování provádíme formou her, na požádání dohlížíme na písemné vypracování domácích úkolů.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>
          <w:color w:val="000000"/>
        </w:rPr>
      </w:pPr>
      <w:r>
        <w:rPr/>
        <w:t>Připravíme žáky k tomu, aby se projevovali jako svobodné a zodpovědné osobnosti, uplatňovali svá práva a povinnosti.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Umožňujeme žákům, aby měli radost z pobytu ve školní družině. 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>
          <w:color w:val="000000"/>
        </w:rPr>
      </w:pPr>
      <w:r>
        <w:rPr/>
        <w:t>Žáci musí nalézat ve školní družině potřebné zázemí, klid, bezpečí i soukromí.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Dbáme na bezpečnost dětí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báme na to, aby si každé dítě našlo své místo ve skupině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ěnujeme pozornost prevenci šikany a patologických jevů u dětí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i komunikaci s dětmi převažuje pozitivní hodnocení (pochvala, povzbuzení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odporujeme zdravý životní styl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ytváříme podmínky pro individuální práci s dětmi se vzdělávacími problémy a dětmi talentovanými.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>
          <w:color w:val="000000"/>
        </w:rPr>
      </w:pPr>
      <w:r>
        <w:rPr>
          <w:rFonts w:eastAsia="Times New Roman"/>
        </w:rPr>
        <w:t>Poskytujeme podporu žákům s podpůrnými opatřeními – vychovatel spolupracuje s třídním učitelem žáka, s ostatními pedagogy.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Podílí se na tvorbě a naplňování PLPP stanoveného pro žáka. 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>
          <w:color w:val="000000"/>
        </w:rPr>
      </w:pPr>
      <w:r>
        <w:rPr>
          <w:rFonts w:eastAsia="Times New Roman"/>
          <w:color w:val="000000"/>
        </w:rPr>
        <w:t>Vychovatel užívá metody a forem práce stanovené v PLPP.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Dojde k nastavení způsobů kontroly osvojení znalostí a dovedností žáka.   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Vychovatel spolupracuje při vyhodnocování naplnění cílů PLPP s třídním učitelem a ostatními učiteli žáka. 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>
          <w:color w:val="000000"/>
        </w:rPr>
      </w:pPr>
      <w:r>
        <w:rPr>
          <w:rFonts w:eastAsia="Times New Roman"/>
          <w:color w:val="000000"/>
        </w:rPr>
        <w:t>Vychovatel spolupracuje při průběžné aktualizaci PLPP v souladu s vývojem speciálních vzdělávacích potřeb žáka.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>
          <w:color w:val="000000"/>
        </w:rPr>
      </w:pPr>
      <w:r>
        <w:rPr>
          <w:rFonts w:eastAsia="Times New Roman"/>
          <w:color w:val="000000"/>
        </w:rPr>
        <w:t>Spolupracuje s rodiči žáka, ať už s rodiči žáka nadaného či s rodiči žáka s výukovými potíže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Klíčové kompetence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/>
        <w:t>Kompetence – jsou to, co potřebujeme k vykonání určité činnosti. Teprve, když člověk získá určité znalosti, dovednosti, schopnosti a zkušenosti stává se kompetentním k vykonávání určité činnosti.</w:t>
      </w:r>
    </w:p>
    <w:p>
      <w:pPr>
        <w:pStyle w:val="Default"/>
        <w:tabs>
          <w:tab w:val="clear" w:pos="708"/>
          <w:tab w:val="left" w:pos="2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540" w:leader="none"/>
        </w:tabs>
        <w:jc w:val="both"/>
        <w:rPr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     </w:t>
      </w:r>
      <w:r>
        <w:rPr>
          <w:b/>
          <w:bCs/>
          <w:iCs/>
          <w:color w:val="000000"/>
        </w:rPr>
        <w:t xml:space="preserve">Kompetence k učení </w:t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Žák využívá vhodné způsoby pro učení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/>
        <w:t>Učí se s chutí, práci dokončí, klade si otázky, hledá na ně odpověď, získané vědomosti dává do souvislostí, uplatňuje je v praktických situacích a dalším učení.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color w:val="000000"/>
        </w:rPr>
        <w:t xml:space="preserve">Klade si otázky a hledá na ně odpovědi v encyklopediích, knihách, časopisech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color w:val="000000"/>
        </w:rPr>
        <w:t xml:space="preserve">Umí získávat vědomosti z různých zdrojů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>
          <w:color w:val="000000"/>
        </w:rPr>
        <w:t>Podílí se na projektech školy, organizuje práci</w:t>
      </w:r>
      <w:r>
        <w:rPr/>
        <w:t>, vytváří svou formu, realizuje vlastní nápady, následně je prezentuje.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color w:val="000000"/>
        </w:rPr>
        <w:t xml:space="preserve">Pracuje v týmu, podílí se na tvorbě a splnění daných činností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/>
        <w:t xml:space="preserve">Při práci vychází z reálných životních situací, vytváří společně s kolektivem a pedagogem modelové situace, podpora žáka ve vnímání okolí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/>
        <w:t xml:space="preserve">Individuálním přístupem zajišťujeme žákům možnost prožít úspěch, vyzdvihnutí jejich silné stránky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Pochvala a povzbuzení </w:t>
      </w:r>
      <w:r>
        <w:rPr/>
        <w:t>za snahu a dobře odvedený výkon, motivace k další práci a lepším výkonům, snaha o budování zdravého sebevědomí žáků.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/>
        <w:t>Podpora zvídavosti žáků, rozbor problému spojeného s diskuzí, vedeme žáky k nalézání souvislostí a propojování poznatků z různých oblastí.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/>
        <w:t xml:space="preserve">Vedení žáka k uplatňování získaných zkušeností v praktických situacích a v dalším učení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/>
        <w:t>Vedení žáků k zodpovědnosti za vykonanou práci, k uvědomění, že započatou činnost je třeba dokončit a následně svůj výkon zhodnoti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b/>
          <w:bCs/>
          <w:iCs/>
          <w:color w:val="000000"/>
        </w:rPr>
        <w:t xml:space="preserve">Kompetence k řešení problémů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šímá si dění okolo, snaží se řešit situace, při jejich řešení užívá logické, matematické, empirické postupy, chápe, že vyhýbání se řešení problému nevede k cíli, rozlišuje správná a chybná řešení. Započaté činnosti dokončuje.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/>
      </w:pPr>
      <w:r>
        <w:rPr>
          <w:color w:val="000000"/>
        </w:rPr>
        <w:t xml:space="preserve">Chápe, že vyhýbání se problémům nevede k cíli.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/>
      </w:pPr>
      <w:r>
        <w:rPr>
          <w:color w:val="000000"/>
        </w:rPr>
        <w:t xml:space="preserve">Volí z daných možností vhodné způsoby řešení problému.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/>
      </w:pPr>
      <w:r>
        <w:rPr>
          <w:color w:val="000000"/>
        </w:rPr>
        <w:t xml:space="preserve">Ověřuje prakticky správnost svého rozhodnutí.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Svá rozhodnutí se učí obhájit a uvědomuje si zodpovědnost za své rozhodnutí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/>
      </w:pPr>
      <w:r>
        <w:rPr>
          <w:color w:val="000000"/>
        </w:rPr>
        <w:t xml:space="preserve">Řeší samostatně nebo v kolektivu dané úkoly.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/>
      </w:pPr>
      <w:r>
        <w:rPr>
          <w:color w:val="000000"/>
        </w:rPr>
        <w:t xml:space="preserve">Hodnotí výsledek.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color w:val="000000"/>
        </w:rPr>
      </w:pPr>
      <w:r>
        <w:rPr/>
        <w:t xml:space="preserve">Všímá dění ve svém okolí, učí se problém pochopit a přemýšlet o jeho příčinách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color w:val="000000"/>
        </w:rPr>
      </w:pPr>
      <w:r>
        <w:rPr/>
        <w:t xml:space="preserve">Problém řeší na základě bezprostřední zkušenosti, spontánně vymýšlí nová řešení problémů a situací.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color w:val="000000"/>
        </w:rPr>
      </w:pPr>
      <w:r>
        <w:rPr/>
        <w:t xml:space="preserve">Poskytování informací k řešení problémů a situací z běžného života.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color w:val="000000"/>
        </w:rPr>
      </w:pPr>
      <w:r>
        <w:rPr/>
        <w:t xml:space="preserve">Disponuje dovednostmi a vůlí obhájit svá rozhodnutí, nese odpovědnost za svá rozhodnutí.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color w:val="000000"/>
        </w:rPr>
      </w:pPr>
      <w:r>
        <w:rPr/>
        <w:t>Rozlišuje správná a chybná řeš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    </w:t>
      </w:r>
      <w:r>
        <w:rPr>
          <w:b/>
          <w:bCs/>
          <w:iCs/>
          <w:color w:val="000000"/>
        </w:rPr>
        <w:t xml:space="preserve">Kompetence komunikativn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27"/>
        <w:jc w:val="both"/>
        <w:rPr/>
      </w:pPr>
      <w:r>
        <w:rPr/>
        <w:t xml:space="preserve">Ovládá řeč, vyjadřuje sdělení, myšlenky, otázky, odpovědi vhodně formulovanými větami, komunikuje bez ostychu s vrstevníky i dospělými. </w:t>
      </w:r>
    </w:p>
    <w:p>
      <w:pPr>
        <w:pStyle w:val="Normal"/>
        <w:numPr>
          <w:ilvl w:val="0"/>
          <w:numId w:val="4"/>
        </w:numPr>
        <w:spacing w:before="0" w:after="27"/>
        <w:jc w:val="both"/>
        <w:rPr/>
      </w:pPr>
      <w:r>
        <w:rPr/>
        <w:t xml:space="preserve">Vyjadřuje se zřetelně, umí správně klást otázky, vhodně na ně odpovídat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/>
        <w:t>Kladení důrazu na kulturu mluveného projevu, je schopen výstižného a přesného vyjadřování ústní i písemnou formou.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color w:val="000000"/>
        </w:rPr>
        <w:t xml:space="preserve">Orientuje se v přijímaných informacích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color w:val="000000"/>
        </w:rPr>
        <w:t xml:space="preserve">Komunikuje bez ostychu s vrstevníky i dospělými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color w:val="000000"/>
        </w:rPr>
        <w:t xml:space="preserve">Sděluje své pocity a názory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>
          <w:color w:val="000000"/>
        </w:rPr>
        <w:t>Je tolerantní v názorové odlišnosti, umí naslouchat druhým.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Využívá příležitosti pro vzájemnou komunikaci, komunikuje kultivovaně, </w:t>
      </w:r>
      <w:r>
        <w:rPr/>
        <w:t>dodržuje etiku komunikace.</w:t>
      </w:r>
    </w:p>
    <w:p>
      <w:pPr>
        <w:pStyle w:val="Default"/>
        <w:numPr>
          <w:ilvl w:val="0"/>
          <w:numId w:val="4"/>
        </w:numPr>
        <w:spacing w:before="0" w:after="68"/>
        <w:jc w:val="both"/>
        <w:rPr/>
      </w:pPr>
      <w:r>
        <w:rPr/>
        <w:t xml:space="preserve">Vyjadřuje se formou verbální, neverbální, výtvarnými prostředky apod. </w:t>
      </w:r>
    </w:p>
    <w:p>
      <w:pPr>
        <w:pStyle w:val="Default"/>
        <w:numPr>
          <w:ilvl w:val="0"/>
          <w:numId w:val="4"/>
        </w:numPr>
        <w:spacing w:before="0" w:after="68"/>
        <w:jc w:val="both"/>
        <w:rPr/>
      </w:pPr>
      <w:r>
        <w:rPr/>
        <w:t xml:space="preserve">Obohacuje si slovní zásobu. </w:t>
      </w:r>
    </w:p>
    <w:p>
      <w:pPr>
        <w:pStyle w:val="Default"/>
        <w:numPr>
          <w:ilvl w:val="0"/>
          <w:numId w:val="4"/>
        </w:numPr>
        <w:spacing w:before="0" w:after="68"/>
        <w:jc w:val="both"/>
        <w:rPr/>
      </w:pPr>
      <w:r>
        <w:rPr/>
        <w:t>Využívá informací ke komunikaci.</w:t>
      </w:r>
    </w:p>
    <w:p>
      <w:pPr>
        <w:pStyle w:val="Default"/>
        <w:numPr>
          <w:ilvl w:val="0"/>
          <w:numId w:val="4"/>
        </w:numPr>
        <w:spacing w:before="0" w:after="68"/>
        <w:jc w:val="both"/>
        <w:rPr/>
      </w:pPr>
      <w:r>
        <w:rPr/>
        <w:t>Umí se přihlásit o slovo – sděluje ostatním své myšlenky, postřehy, nápady, nebojí se sdělit připomínky k probíranému témat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     </w:t>
      </w:r>
      <w:r>
        <w:rPr>
          <w:b/>
          <w:bCs/>
          <w:iCs/>
          <w:color w:val="000000"/>
        </w:rPr>
        <w:t xml:space="preserve">Kompetence sociální a personální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/>
        <w:t>Samostatně rozhoduje o svých činnostech, uvědomuje si, že za ně odpovídá a nese důsledky.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Projevuje ohleduplnost, citlivost, rozpozná nevhodné chování, nespravedlnost, agresivitu, šikanu.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Spolupracuje ve skupině, dokáže se prosadit i podřídit – přijmout kompromis, respektuje jiné.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Je tolerantní k odlišnostem mezi lidmi.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/>
      </w:pPr>
      <w:r>
        <w:rPr>
          <w:color w:val="000000"/>
        </w:rPr>
        <w:t xml:space="preserve">Učí se plánovat, organizovat a hodnotit.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/>
      </w:pPr>
      <w:r>
        <w:rPr>
          <w:color w:val="000000"/>
        </w:rPr>
        <w:t xml:space="preserve">Přistupuje odpovědně k úkolům a povinnostem.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/>
      </w:pPr>
      <w:r>
        <w:rPr>
          <w:color w:val="000000"/>
        </w:rPr>
        <w:t xml:space="preserve">Samostatně rozhoduje o svých činnostech.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Ovládá a řídí své chování a jednání.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Chová se zodpovědně a kultivovaně, </w:t>
      </w:r>
      <w:r>
        <w:rPr/>
        <w:t>ohleduplně, v rámci tolerance a citlivosti k druhým.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/>
      </w:pPr>
      <w:r>
        <w:rPr>
          <w:color w:val="000000"/>
        </w:rPr>
        <w:t xml:space="preserve">Podílí se na vyváření příjemné atmosféry v týmu.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/>
      </w:pPr>
      <w:r>
        <w:rPr>
          <w:color w:val="000000"/>
        </w:rPr>
        <w:t xml:space="preserve">Respektuje názory a odlišnosti druhých.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/>
      </w:pPr>
      <w:r>
        <w:rPr>
          <w:color w:val="000000"/>
        </w:rPr>
        <w:t xml:space="preserve">Je ohleduplný a uctivý k druhým.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Umí vzájemně spolupracovat a pomoci druhým, </w:t>
      </w:r>
      <w:r>
        <w:rPr/>
        <w:t xml:space="preserve">podporujeme vzájemnou pomoc žáků, pracuje ve skupinách či ve dvojicích, střídá roli ve skupině.  </w:t>
      </w:r>
    </w:p>
    <w:p>
      <w:pPr>
        <w:pStyle w:val="Default"/>
        <w:numPr>
          <w:ilvl w:val="0"/>
          <w:numId w:val="14"/>
        </w:numPr>
        <w:spacing w:before="0" w:after="68"/>
        <w:jc w:val="both"/>
        <w:rPr/>
      </w:pPr>
      <w:r>
        <w:rPr/>
        <w:t xml:space="preserve">Rozpoznává nevhodné chování, nespravedlnost, lhostejnost, agresivitu, šikanu a učí se účinně a vhodně bránit. </w:t>
      </w:r>
    </w:p>
    <w:p>
      <w:pPr>
        <w:pStyle w:val="Default"/>
        <w:numPr>
          <w:ilvl w:val="0"/>
          <w:numId w:val="14"/>
        </w:numPr>
        <w:spacing w:before="0" w:after="68"/>
        <w:jc w:val="both"/>
        <w:rPr/>
      </w:pPr>
      <w:r>
        <w:rPr/>
        <w:t xml:space="preserve">Uplatňuje odpovědné chování za zdraví své i druhých. </w:t>
      </w:r>
    </w:p>
    <w:p>
      <w:pPr>
        <w:pStyle w:val="Default"/>
        <w:numPr>
          <w:ilvl w:val="0"/>
          <w:numId w:val="14"/>
        </w:numPr>
        <w:spacing w:before="0" w:after="68"/>
        <w:jc w:val="both"/>
        <w:rPr/>
      </w:pPr>
      <w:r>
        <w:rPr/>
        <w:t xml:space="preserve">Umí poskytnout pomoc v případě potřeby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Věří si, má sebedůvěru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Kompetence občanské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vědomuje si práva svá i druhý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Chová se odpovědně s ohledem na zdravé a bezpečné prostředí (přírodní i společenské).</w:t>
      </w:r>
    </w:p>
    <w:p>
      <w:pPr>
        <w:pStyle w:val="Default"/>
        <w:numPr>
          <w:ilvl w:val="0"/>
          <w:numId w:val="8"/>
        </w:numPr>
        <w:spacing w:before="0" w:after="27"/>
        <w:jc w:val="both"/>
        <w:rPr/>
      </w:pPr>
      <w:r>
        <w:rPr>
          <w:color w:val="000000"/>
        </w:rPr>
        <w:t xml:space="preserve">Umí se orientovat v běžných životních situacích. </w:t>
      </w:r>
    </w:p>
    <w:p>
      <w:pPr>
        <w:pStyle w:val="Default"/>
        <w:numPr>
          <w:ilvl w:val="0"/>
          <w:numId w:val="8"/>
        </w:numPr>
        <w:spacing w:before="0" w:after="27"/>
        <w:jc w:val="both"/>
        <w:rPr/>
      </w:pPr>
      <w:r>
        <w:rPr>
          <w:color w:val="000000"/>
        </w:rPr>
        <w:t xml:space="preserve">Uvědomuje si svá práva a práva druhých. </w:t>
      </w:r>
    </w:p>
    <w:p>
      <w:pPr>
        <w:pStyle w:val="Default"/>
        <w:numPr>
          <w:ilvl w:val="0"/>
          <w:numId w:val="8"/>
        </w:numPr>
        <w:spacing w:before="0" w:after="27"/>
        <w:jc w:val="both"/>
        <w:rPr/>
      </w:pPr>
      <w:r>
        <w:rPr>
          <w:color w:val="000000"/>
        </w:rPr>
        <w:t xml:space="preserve">Vnímá nespravedlnost, agresivitu, šikanu a dovede se jim bránit. </w:t>
      </w:r>
    </w:p>
    <w:p>
      <w:pPr>
        <w:pStyle w:val="Default"/>
        <w:numPr>
          <w:ilvl w:val="0"/>
          <w:numId w:val="8"/>
        </w:numPr>
        <w:spacing w:before="0" w:after="27"/>
        <w:jc w:val="both"/>
        <w:rPr/>
      </w:pPr>
      <w:r>
        <w:rPr>
          <w:color w:val="000000"/>
        </w:rPr>
        <w:t xml:space="preserve">Chrání své zdraví, dodržuje hygienické návyky. </w:t>
      </w:r>
    </w:p>
    <w:p>
      <w:pPr>
        <w:pStyle w:val="Default"/>
        <w:numPr>
          <w:ilvl w:val="0"/>
          <w:numId w:val="8"/>
        </w:numPr>
        <w:spacing w:before="0" w:after="27"/>
        <w:jc w:val="both"/>
        <w:rPr/>
      </w:pPr>
      <w:r>
        <w:rPr>
          <w:color w:val="000000"/>
        </w:rPr>
        <w:t xml:space="preserve">Má kladný vztah ke kulturním a společenským hodnotám. </w:t>
      </w:r>
    </w:p>
    <w:p>
      <w:pPr>
        <w:pStyle w:val="Default"/>
        <w:numPr>
          <w:ilvl w:val="0"/>
          <w:numId w:val="8"/>
        </w:numPr>
        <w:spacing w:before="0" w:after="27"/>
        <w:jc w:val="both"/>
        <w:rPr>
          <w:color w:val="000000"/>
        </w:rPr>
      </w:pPr>
      <w:r>
        <w:rPr>
          <w:color w:val="000000"/>
        </w:rPr>
        <w:t>Chápe základní ekologické problémy.</w:t>
      </w:r>
    </w:p>
    <w:p>
      <w:pPr>
        <w:pStyle w:val="Default"/>
        <w:numPr>
          <w:ilvl w:val="0"/>
          <w:numId w:val="8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Klade si za cíl </w:t>
      </w:r>
      <w:r>
        <w:rPr/>
        <w:t xml:space="preserve">dodržování mravních hodnot. </w:t>
      </w:r>
    </w:p>
    <w:p>
      <w:pPr>
        <w:pStyle w:val="Default"/>
        <w:numPr>
          <w:ilvl w:val="0"/>
          <w:numId w:val="8"/>
        </w:numPr>
        <w:spacing w:before="0" w:after="27"/>
        <w:jc w:val="both"/>
        <w:rPr>
          <w:color w:val="000000"/>
        </w:rPr>
      </w:pPr>
      <w:r>
        <w:rPr/>
        <w:t xml:space="preserve">Vnímá odlišnými způsoby života, seznamuje se s tradicemi cizích zemí i kultur, respektuje rozdíly mezi lidmi. </w:t>
      </w:r>
    </w:p>
    <w:p>
      <w:pPr>
        <w:pStyle w:val="Default"/>
        <w:numPr>
          <w:ilvl w:val="0"/>
          <w:numId w:val="8"/>
        </w:numPr>
        <w:spacing w:before="0" w:after="27"/>
        <w:jc w:val="both"/>
        <w:rPr>
          <w:color w:val="000000"/>
        </w:rPr>
      </w:pPr>
      <w:r>
        <w:rPr/>
        <w:t xml:space="preserve">Posiluje v sobě národní uvědomění, je veden k úctě k vlastní zemi, její historii, kultuře a tradicím. </w:t>
      </w:r>
    </w:p>
    <w:p>
      <w:pPr>
        <w:pStyle w:val="Default"/>
        <w:numPr>
          <w:ilvl w:val="0"/>
          <w:numId w:val="8"/>
        </w:numPr>
        <w:spacing w:before="0" w:after="27"/>
        <w:jc w:val="both"/>
        <w:rPr>
          <w:color w:val="000000"/>
        </w:rPr>
      </w:pPr>
      <w:r>
        <w:rPr/>
        <w:t xml:space="preserve">Je ohleduplný ke starým nemocným lidem. </w:t>
      </w:r>
    </w:p>
    <w:p>
      <w:pPr>
        <w:pStyle w:val="Default"/>
        <w:numPr>
          <w:ilvl w:val="0"/>
          <w:numId w:val="8"/>
        </w:numPr>
        <w:spacing w:before="0" w:after="27"/>
        <w:jc w:val="both"/>
        <w:rPr>
          <w:color w:val="000000"/>
        </w:rPr>
      </w:pPr>
      <w:r>
        <w:rPr/>
        <w:t xml:space="preserve">Chrání a rozvíjí své zdraví fyzické, duševní i sociální. </w:t>
      </w:r>
    </w:p>
    <w:p>
      <w:pPr>
        <w:pStyle w:val="Default"/>
        <w:numPr>
          <w:ilvl w:val="0"/>
          <w:numId w:val="8"/>
        </w:numPr>
        <w:spacing w:before="0" w:after="27"/>
        <w:jc w:val="both"/>
        <w:rPr>
          <w:color w:val="000000"/>
        </w:rPr>
      </w:pPr>
      <w:r>
        <w:rPr/>
        <w:t xml:space="preserve">Uvědoměle se staví k ochraně životního prostředí. </w:t>
      </w:r>
    </w:p>
    <w:p>
      <w:pPr>
        <w:pStyle w:val="Default"/>
        <w:numPr>
          <w:ilvl w:val="0"/>
          <w:numId w:val="8"/>
        </w:numPr>
        <w:spacing w:before="0" w:after="27"/>
        <w:jc w:val="both"/>
        <w:rPr>
          <w:color w:val="000000"/>
        </w:rPr>
      </w:pPr>
      <w:r>
        <w:rPr/>
        <w:t xml:space="preserve">Je si vědom svých práv a práv druhých, vědom svých povinností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   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Kompetence k trávení volného času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3"/>
        </w:numPr>
        <w:spacing w:before="0" w:after="27"/>
        <w:jc w:val="both"/>
        <w:rPr/>
      </w:pPr>
      <w:r>
        <w:rPr>
          <w:color w:val="000000"/>
        </w:rPr>
        <w:t xml:space="preserve">Umí účelně trávit svůj volný ča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í si vybrat zájmové činnosti podle svých dispozic.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/>
      </w:pPr>
      <w:r>
        <w:rPr>
          <w:color w:val="000000"/>
        </w:rPr>
        <w:t xml:space="preserve">Aktivním trávením volného času kompenzuje stresové situace. </w:t>
      </w:r>
    </w:p>
    <w:p>
      <w:pPr>
        <w:pStyle w:val="Default"/>
        <w:numPr>
          <w:ilvl w:val="0"/>
          <w:numId w:val="13"/>
        </w:numPr>
        <w:spacing w:before="0" w:after="68"/>
        <w:jc w:val="both"/>
        <w:rPr/>
      </w:pPr>
      <w:r>
        <w:rPr/>
        <w:t xml:space="preserve">Rozvíjí své zájmy v organizovaných skupinových i individuálních činnostech. </w:t>
      </w:r>
    </w:p>
    <w:p>
      <w:pPr>
        <w:pStyle w:val="Default"/>
        <w:numPr>
          <w:ilvl w:val="0"/>
          <w:numId w:val="13"/>
        </w:numPr>
        <w:spacing w:before="0" w:after="68"/>
        <w:jc w:val="both"/>
        <w:rPr/>
      </w:pPr>
      <w:r>
        <w:rPr/>
        <w:t xml:space="preserve">Uvědomuje si a provozuje smysluplného trávení volného času. </w:t>
      </w:r>
    </w:p>
    <w:p>
      <w:pPr>
        <w:pStyle w:val="Default"/>
        <w:numPr>
          <w:ilvl w:val="0"/>
          <w:numId w:val="13"/>
        </w:numPr>
        <w:spacing w:before="0" w:after="68"/>
        <w:jc w:val="both"/>
        <w:rPr/>
      </w:pPr>
      <w:r>
        <w:rPr/>
        <w:t xml:space="preserve">Odmítá nevhodné nabídky na nakládání s volným časem.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Je si vědom radosti a uvolnění, které mu přináší věnování se činnostem, které ho baví a uspokojují.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Naplnění z realizace aktivit přispívají k celkové spokojenosti se sebou samým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Kompetence pracovní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/>
      </w:pPr>
      <w:r>
        <w:rPr/>
        <w:t xml:space="preserve">Disponuje pracovními návyky, organizuje a plánuje svou práci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/>
      </w:pPr>
      <w:r>
        <w:rPr/>
        <w:t>Učí se plánovat, organizovat, řídit a hodnotit, odhaduje rizika svých nápadů, odpovědně přistupuje k úkolům a povinnostem,</w:t>
      </w:r>
    </w:p>
    <w:p>
      <w:pPr>
        <w:pStyle w:val="Default"/>
        <w:numPr>
          <w:ilvl w:val="0"/>
          <w:numId w:val="3"/>
        </w:numPr>
        <w:spacing w:before="0" w:after="68"/>
        <w:jc w:val="both"/>
        <w:rPr/>
      </w:pPr>
      <w:r>
        <w:rPr/>
        <w:t xml:space="preserve">Dbá dodržování pravidel bezpečnosti a bezpečného používání vybavení, pomůcek, materiálů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/>
      </w:pPr>
      <w:r>
        <w:rPr/>
        <w:t xml:space="preserve">Dodržuje hygienických zásad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/>
      </w:pPr>
      <w:r>
        <w:rPr/>
        <w:t>Je vytrvalý při plnění úkolů, k uplatňování vlastních nápadů, rozvíjí svou tvořivosti</w:t>
      </w:r>
    </w:p>
    <w:p>
      <w:pPr>
        <w:pStyle w:val="Default"/>
        <w:numPr>
          <w:ilvl w:val="0"/>
          <w:numId w:val="3"/>
        </w:numPr>
        <w:spacing w:before="0" w:after="68"/>
        <w:jc w:val="both"/>
        <w:rPr/>
      </w:pPr>
      <w:r>
        <w:rPr/>
        <w:t xml:space="preserve">Umí zhodnotit výsledků své práce </w:t>
      </w:r>
    </w:p>
    <w:p>
      <w:pPr>
        <w:pStyle w:val="Default"/>
        <w:spacing w:before="0" w:after="68"/>
        <w:ind w:left="720" w:hanging="0"/>
        <w:jc w:val="both"/>
        <w:rPr/>
      </w:pPr>
      <w:r>
        <w:rPr/>
      </w:r>
    </w:p>
    <w:p>
      <w:pPr>
        <w:pStyle w:val="Default"/>
        <w:spacing w:before="0" w:after="68"/>
        <w:jc w:val="both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Kompetence digitální</w:t>
      </w:r>
    </w:p>
    <w:p>
      <w:pPr>
        <w:pStyle w:val="Default"/>
        <w:numPr>
          <w:ilvl w:val="0"/>
          <w:numId w:val="21"/>
        </w:numPr>
        <w:spacing w:before="0" w:after="68"/>
        <w:jc w:val="both"/>
        <w:rPr/>
      </w:pPr>
      <w:r>
        <w:rPr/>
        <w:t>Dokáže sebejistě a odpovědně používat digitální technologie.</w:t>
      </w:r>
    </w:p>
    <w:p>
      <w:pPr>
        <w:pStyle w:val="Default"/>
        <w:numPr>
          <w:ilvl w:val="0"/>
          <w:numId w:val="21"/>
        </w:numPr>
        <w:spacing w:before="0" w:after="68"/>
        <w:jc w:val="both"/>
        <w:rPr/>
      </w:pPr>
      <w:r>
        <w:rPr/>
        <w:t>Využívá digitálních technologií při nejrůznějších činnostech, při řešení nejrůznějších problémů.</w:t>
      </w:r>
    </w:p>
    <w:p>
      <w:pPr>
        <w:pStyle w:val="Default"/>
        <w:numPr>
          <w:ilvl w:val="0"/>
          <w:numId w:val="21"/>
        </w:numPr>
        <w:spacing w:before="0" w:after="68"/>
        <w:jc w:val="both"/>
        <w:rPr/>
      </w:pPr>
      <w:r>
        <w:rPr/>
        <w:t>Vyhledává potřebné informace a návody na internetu.</w:t>
      </w:r>
    </w:p>
    <w:p>
      <w:pPr>
        <w:pStyle w:val="Default"/>
        <w:numPr>
          <w:ilvl w:val="0"/>
          <w:numId w:val="21"/>
        </w:numPr>
        <w:spacing w:before="0" w:after="68"/>
        <w:jc w:val="both"/>
        <w:rPr/>
      </w:pPr>
      <w:r>
        <w:rPr/>
        <w:t>Dbá na bezpečnost v digitálním prostředí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vzdělávání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rámci pravidelné činnosti jsou uskutečňovány různé aktivity, vše je dáno týdenní skladbou zaměstnání a představuje zejména organizované aktivity zájmového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ýtvarná a pracovní činnost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ramatická a hudební výchov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ortovní aktivit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počinkové činnost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ekreační činnosti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íprava na vyučová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dpočinkové činnosti</w:t>
      </w:r>
      <w:r>
        <w:rPr/>
        <w:t xml:space="preserve"> – mají odstranit únavu, zařazují se nejčastěji po obědě, popř. ráno pro žáky, kteří brzy vstávají a dále dle potřeby, kdykoli během dne. Jde o klidové hry, klidné zájmové činnosti, poslechové činnosti, četba z knih, prohlížení a četba časopisů pro děti, relaxace na koberci, rozhovory s dětm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Rekreační činnosti</w:t>
      </w:r>
      <w:r>
        <w:rPr/>
        <w:t xml:space="preserve"> – slouží k regeneraci sil, převažuje odpočinek aktivní s náročnějšími pohybovými prvky. Hry a spontánní činnosti mohou být rušnější. Tematické vycházky k zájmovým činnostem (náplň dle ročník období), individuální a námětové hry dětí na školní zahradě, hřišti, různé soutěže,  společenské stolní hry v míst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ájmové činnosti</w:t>
      </w:r>
      <w:r>
        <w:rPr/>
        <w:t xml:space="preserve"> – zaměřit na rozvoj osobnosti žáka, sportovní činnosti, přírodovědné spojené s pohybem dětí na vycházkách, esteticko-výchovné, pracovně technické, jazykové, dramatick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tovní zájmové činnosti – provozovat zimní sporty v zimních období – bruslení, sáňkování, v jarním období a v letním sportovat, otužovat se co nejvíce za pobytu venku, zařazovat také speciální pohybovou výchovu zaměřenou na neklidné děti, věnovat se dopravní výchově – teoretická část – otázky s dopravní tématikou, praktická část – bezpečná jízda na kole, jízda zručn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rodovědné zájmové činnosti – navazovat na výuku prvouky, na vycházkách pozorování živé a neživé přírody, otázka ekologie – Desatero domácí ekologie, sběr kaštanů, žaludů, papíru, pomerančové kůr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esteticko-výchovné zájmové činnosti rozvíjet u dětí pocit krásna, výtvarné práce tematicky zaměřit na období vánočních a velikonočních svátků, ročních období, co jsme pozorovali na vycházkách, vést děti ke vkusu, dramatizace pohádek, poslech hudby, rovněž relaxační, hudebně pohybová výchov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 pracovně technické zájmové činnosti podle věku dětí pracovat s papírem, s různými druhy přírodnin a dalším materiále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jazykové zájmové činnosti možnost dětem pracovat v kroužcích, kdy zábavnou formou dát dětem základy jazyka (děti 1. – 5. tří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innost může být organizována pro vybrané žáky z oddělení v zájmovém útvaru – kroužku, který vedou vychovatelky ŠD či jiný pedagog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íprava na vyučování</w:t>
      </w:r>
      <w:r>
        <w:rPr/>
        <w:t xml:space="preserve"> – zahrnuje okruh činností související s plněním školních povinností, není to však povinná činnosti ŠD. Dbáme, aby i nejmenší děti udržovaly pořádek ve svých školních věcech, učivo opakovat zábavnou formou didaktických her, ověřování a upevňování školních poznatků při vycházkách, exkurzích a dalších činnostech. Získávání dalších doplňujících poznatků při průběžné činnosti ŠD (vycházky, poslechové činnosti, práce s knihou a časopis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ežitostná činnost - </w:t>
      </w:r>
      <w:r>
        <w:rPr>
          <w:i/>
        </w:rPr>
        <w:t>j</w:t>
      </w:r>
      <w:r>
        <w:rPr/>
        <w:t>de o výchovnou, vzdělávací, zájmovou a tematickou rekreační činnost organizovanou nepravidelně dle potřeb dětí a v rámci možností ŠD (akce a projekty). Příležitostná činnost není zahrnuta do standardní týdenní skladby.  Činnosti, které jsou mimo místo sídla organizace, pořádá škola a organizuje Š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pontánní činnost - </w:t>
      </w:r>
      <w:r>
        <w:rPr/>
        <w:t>vycházejí z denní skladby činností ve Š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o době klidného odpočinku následují činnosti zaměřené na pohybovou rekreaci, vydatné pohybové aktivity venku – vhodná kompenzace dopoledního sedavého zaměstnání. Pohybové rekreační aktivity zahrnují složku organizovanou i spontán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sledující činnosti zájmové v kroužcích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ngličtiny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hybových hrá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ýtvarném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erobiku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írodovědném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botik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léten.</w:t>
      </w:r>
    </w:p>
    <w:p>
      <w:pPr>
        <w:pStyle w:val="Normal"/>
        <w:ind w:left="360" w:hanging="0"/>
        <w:jc w:val="both"/>
        <w:rPr/>
      </w:pPr>
      <w:r>
        <w:rPr/>
        <w:t>Členství v těchto kroužcích, resp. v těchto aktivitách není vázáno na zápis do ŠD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výchovně vzdělávacího programu Š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i tvorbě školského vzdělávacího programu vycházíme ze vzdělávacích oborů obsažených v Rámcově vzdělávacím programu, kde nás nejvíce zaujala kapitola Člověk a jeho svět a Umění a k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ověk a jeho svě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Místo, kde žijeme</w:t>
      </w:r>
    </w:p>
    <w:p>
      <w:pPr>
        <w:pStyle w:val="Normal"/>
        <w:jc w:val="both"/>
        <w:rPr>
          <w:i/>
          <w:i/>
        </w:rPr>
      </w:pPr>
      <w:r>
        <w:rPr>
          <w:i/>
        </w:rPr>
        <w:t>Výchovně vzdělávací cíle</w:t>
      </w:r>
    </w:p>
    <w:p>
      <w:pPr>
        <w:pStyle w:val="Normal"/>
        <w:jc w:val="both"/>
        <w:rPr/>
      </w:pPr>
      <w:r>
        <w:rPr/>
        <w:t xml:space="preserve">Poznávání nejbližšího okolí, organizace života v rodině, ve škole, v družině, ve společnosti, v obci. Určení významných objektů, jejich návštěvy (knihovna, obecní úřad, pošty, požární zbrojnice, výrobní pracoviště). Bezpečnost na cestě do školy, vycházkách, dopravní výchova. Získání a uplatňování znalostí o životním prostředí, jeho ochr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sah činnosti</w:t>
      </w:r>
    </w:p>
    <w:p>
      <w:pPr>
        <w:pStyle w:val="Normal"/>
        <w:jc w:val="both"/>
        <w:rPr/>
      </w:pPr>
      <w:r>
        <w:rPr/>
        <w:t>Prozkoumáváme nejbližší okolí (významné budovy, zajímavá místa a objekty, služby v obci), navrtíme knihovnu. Hledáme regionální pohádky (pověsti), písničky, besedujeme o historii a současnosti naší obce, malujeme a tvoříme daná témata. Hrajeme si na účastníky silničního provozu, učíme se dopravním předpisům, značkám, správnému chování v silničním provozu, malujeme dopravní značky, dopravní prostředky, soutěžíme ve znalostech. Na vycházkách pozorujeme životní prostředí, povídáme si, jak o něj co nejlépe pečovat a ochránit j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íčové kompetence</w:t>
      </w:r>
    </w:p>
    <w:p>
      <w:pPr>
        <w:pStyle w:val="Normal"/>
        <w:jc w:val="both"/>
        <w:rPr/>
      </w:pPr>
      <w:r>
        <w:rPr/>
        <w:t>Komunikativní, činnostní a občansk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Lidé kolem nás</w:t>
      </w:r>
    </w:p>
    <w:p>
      <w:pPr>
        <w:pStyle w:val="Normal"/>
        <w:tabs>
          <w:tab w:val="clear" w:pos="708"/>
          <w:tab w:val="left" w:pos="2847" w:leader="none"/>
        </w:tabs>
        <w:jc w:val="both"/>
        <w:rPr>
          <w:i/>
          <w:i/>
        </w:rPr>
      </w:pPr>
      <w:r>
        <w:rPr>
          <w:i/>
        </w:rPr>
        <w:t>Výchovně vzdělávací cíle</w:t>
        <w:tab/>
      </w:r>
    </w:p>
    <w:p>
      <w:pPr>
        <w:pStyle w:val="Normal"/>
        <w:jc w:val="both"/>
        <w:rPr/>
      </w:pPr>
      <w:r>
        <w:rPr/>
        <w:t>Osvojení zásad vhodného společenského chování, tolerance, vzájemné úcty, komunikace slovní i mimoslovní, dodržování pravidel stolování, předcházení šikaně, rozvíjení smyslu pro kolektiv. Utváření vědomí národní a statní příslušnosti, ale i respektu k jiné etnické, kulturní a náboženské skupině. Pochopení a uplatňování principu rovnosti žen a mužů. Zařazení prvků mediální 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sah činnosti</w:t>
      </w:r>
    </w:p>
    <w:p>
      <w:pPr>
        <w:pStyle w:val="Normal"/>
        <w:jc w:val="both"/>
        <w:rPr/>
      </w:pPr>
      <w:r>
        <w:rPr/>
        <w:t xml:space="preserve">Povídáme o rodině, o tom, co pro nás znamenají naši nejbližší, jak žijeme doma, hrajeme si na rodinu. Malujeme své nejbližší. Seznamujeme se s pravidly soužití v kolektivu školní družiny, rozvíjíme kladné vztahy mezi spolužáky. Vedeme děti k získávání správných návyků při stolování. Povídáme si o pořadech v televizi, rozhlase – co se nám líbí, pracujeme s internetem, připravujeme si vědomostní soutěže. Besedujeme a hledáme informace, zajímavosti a obrázky o životě jiných etnických skupin, povídáme si o životě lidí zdravotně postižených. Dramatizujeme a řešíme každodenní situace, se kterými se setkává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líčové kompetence</w:t>
      </w:r>
    </w:p>
    <w:p>
      <w:pPr>
        <w:pStyle w:val="Normal"/>
        <w:jc w:val="both"/>
        <w:rPr/>
      </w:pPr>
      <w:r>
        <w:rPr/>
        <w:t>K řešení problémů, komunikativní, sociální, občanská a činnostní, kompetence k trávení volného ča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Lidé a čas</w:t>
      </w:r>
    </w:p>
    <w:p>
      <w:pPr>
        <w:pStyle w:val="Normal"/>
        <w:jc w:val="both"/>
        <w:rPr>
          <w:i/>
          <w:i/>
        </w:rPr>
      </w:pPr>
      <w:r>
        <w:rPr>
          <w:i/>
        </w:rPr>
        <w:t>Výchovně vzdělávací cíle</w:t>
      </w:r>
    </w:p>
    <w:p>
      <w:pPr>
        <w:pStyle w:val="Normal"/>
        <w:jc w:val="both"/>
        <w:rPr/>
      </w:pPr>
      <w:r>
        <w:rPr/>
        <w:t xml:space="preserve">Budování a dodržování správného režimu, vytváření pravidelných návyků, umět využít správně a účelně svůj volný čas. Seznámení děti s životem lidí včera, dnes, s lidovými zvyky, tradicemi, řemes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sah činnosti</w:t>
      </w:r>
    </w:p>
    <w:p>
      <w:pPr>
        <w:pStyle w:val="Normal"/>
        <w:jc w:val="both"/>
        <w:rPr/>
      </w:pPr>
      <w:r>
        <w:rPr/>
        <w:t xml:space="preserve">Vyprávíme si o zásadách pravidelné denního režimu, učíme se rozlišovat povinnosti a zábavu. Besedujeme, jak správně trávit volný čas, navrhujeme možnosti a typy využívání volného času každého z nás, povídáme si o důsledcích špatného trávení volného času. Kreslíme a tvoříme na různá témata. Porovnáváme, jak žili lidé dříve a dnes, jaké měli zvyky a tradice a to prostřednictvím knih, fotografií, obrázků, intern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líčové kompetence</w:t>
      </w:r>
    </w:p>
    <w:p>
      <w:pPr>
        <w:pStyle w:val="Normal"/>
        <w:jc w:val="both"/>
        <w:rPr/>
      </w:pPr>
      <w:r>
        <w:rPr/>
        <w:t>Kompetence k trávení volného času, sociální, kompetence k 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manitost přírody</w:t>
      </w:r>
    </w:p>
    <w:p>
      <w:pPr>
        <w:pStyle w:val="Normal"/>
        <w:jc w:val="both"/>
        <w:rPr>
          <w:i/>
          <w:i/>
        </w:rPr>
      </w:pPr>
      <w:r>
        <w:rPr>
          <w:i/>
        </w:rPr>
        <w:t>Výchovně vzdělávací cíl</w:t>
      </w:r>
    </w:p>
    <w:p>
      <w:pPr>
        <w:pStyle w:val="Normal"/>
        <w:jc w:val="both"/>
        <w:rPr/>
      </w:pPr>
      <w:r>
        <w:rPr/>
        <w:t>Seznamování dětí s přírodou, jejími krásami a rozmanitostmi. Vytváření kladného vztahu k živé a neživé přír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sah činnosti</w:t>
      </w:r>
    </w:p>
    <w:p>
      <w:pPr>
        <w:pStyle w:val="Normal"/>
        <w:jc w:val="both"/>
        <w:rPr/>
      </w:pPr>
      <w:r>
        <w:rPr/>
        <w:t xml:space="preserve">Chodíme na vycházky a pozorujeme živou a neživou přírody, změny, které se odehrávají v přírodě. Učíme se, jak přírodu chránit a pečovat o ni. Besedujeme o různých zvířatech a rostlinách, čteme a hledáme v encyklopediích, časopisech a atlasech. Vyprávíme si také o domácích zvířátkách a pokojových rostlinách, učíme se, jakou péči potřebují. Poznáváme užitkové rostliny. Kreslíme, tvoříme, soutěžíme ve znalostech na téma přír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líčové kompetence</w:t>
      </w:r>
    </w:p>
    <w:p>
      <w:pPr>
        <w:pStyle w:val="Normal"/>
        <w:jc w:val="both"/>
        <w:rPr/>
      </w:pPr>
      <w:r>
        <w:rPr/>
        <w:t>Kompetence k učení, k trávení volného času, kompetence k řešení probl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Člověk a jeho zdraví</w:t>
      </w:r>
    </w:p>
    <w:p>
      <w:pPr>
        <w:pStyle w:val="Normal"/>
        <w:jc w:val="both"/>
        <w:rPr>
          <w:i/>
          <w:i/>
        </w:rPr>
      </w:pPr>
      <w:r>
        <w:rPr>
          <w:i/>
        </w:rPr>
        <w:t>Výchovně vzdělávací cíle</w:t>
      </w:r>
    </w:p>
    <w:p>
      <w:pPr>
        <w:pStyle w:val="Normal"/>
        <w:jc w:val="both"/>
        <w:rPr/>
      </w:pPr>
      <w:r>
        <w:rPr/>
        <w:t>Seznámení děti s nutností zdravotní prevence, předcházení úrazů, s nutností dodržování osobní hygieny a čistoty. Péče o své zdraví, o zdraví svých blízkých kamará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sah činnosti</w:t>
      </w:r>
    </w:p>
    <w:p>
      <w:pPr>
        <w:pStyle w:val="Normal"/>
        <w:jc w:val="both"/>
        <w:rPr/>
      </w:pPr>
      <w:r>
        <w:rPr/>
        <w:t xml:space="preserve">Poznáváme své tělo, učíme se, jak o něj správně pečovat, jak předcházet úrazům. Známe přísloví „Čistota, půl zdraví“ a řídíme se jím. Besedujeme o správném životním stylu, o správné výživě, vitamínech. Hrajeme si na lékaře, učíme se ošetřit drobná poranění. Pobýváme na čerstvém vzduchu, sportujeme, hrajeme pohybové hry. Dodržujeme pitný rež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líčové kompetence</w:t>
      </w:r>
    </w:p>
    <w:p>
      <w:pPr>
        <w:pStyle w:val="Normal"/>
        <w:jc w:val="both"/>
        <w:rPr/>
      </w:pPr>
      <w:r>
        <w:rPr/>
        <w:t>Kompetence komunikativní, sociální, občanské, k řešení problému, k 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Rozmanitosti přírody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Výchovně vzdělávací cíl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znamování s přírodou, její rozmanitostí</w:t>
      </w:r>
      <w:r>
        <w:rPr>
          <w:i/>
          <w:color w:val="000000"/>
        </w:rPr>
        <w:t xml:space="preserve">, </w:t>
      </w:r>
      <w:r>
        <w:rPr>
          <w:color w:val="000000"/>
        </w:rPr>
        <w:t>odhalování krás přírody kolem nás, vnímání přírody živé i neživé, vytváření vztahu k přírodě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bsah činnos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byt, vycházky v přírodě, poznávání rostlin, živočichů, změn v přírodě, koloběh v přírodě, péče o pokojové květiny. Pokusy, experimentování, sbírání přírodnin, jejich třídění, vyrábění z přírodnin, zaměření na ekologii - šetření energiemi, sběr starého papíru, ochrana přírody. Výtvarné ztvárnění, využívání encyklopedií, digitálních technologií - hledání nových informací a jejich využití, besedy na dané téma. Vnímání práce zemědělců, návštěva arboreta, chovatelských stanic, návštěva ZO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Klíčové kompetence</w:t>
      </w:r>
    </w:p>
    <w:p>
      <w:pPr>
        <w:pStyle w:val="Normal"/>
        <w:jc w:val="both"/>
        <w:rPr/>
      </w:pPr>
      <w:r>
        <w:rPr>
          <w:color w:val="000000"/>
        </w:rPr>
        <w:t>Kompetence k učení, kompetence k trávení volného čas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Umění a kul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ýchovně vzdělávací cíle</w:t>
      </w:r>
    </w:p>
    <w:p>
      <w:pPr>
        <w:pStyle w:val="Normal"/>
        <w:jc w:val="both"/>
        <w:rPr/>
      </w:pPr>
      <w:r>
        <w:rPr/>
        <w:t>Vytvářet u dětí vztah k osvojení krásy, vnímání světa a okolí tvořivě, citlivě. Umění vyjádřit se výtvarně pomocí linie, tvaru, barvy, hudebně zpěvem, vyjádření hudby pohy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sah činnosti</w:t>
      </w:r>
    </w:p>
    <w:p>
      <w:pPr>
        <w:pStyle w:val="Normal"/>
        <w:jc w:val="both"/>
        <w:rPr/>
      </w:pPr>
      <w:r>
        <w:rPr/>
        <w:t xml:space="preserve">Seznamujeme se a používáme nové výtvarné techniky, učíme se a zpíváme různé dětské písničky jak lidové, tak umělé, hrajeme na dětské Orffovy hudební nástroje. Dramatizujeme si krátké pohádky, různé situace, pantomimicky předvádíme osoby, děje, ovládáme jednoduché taneční pohyby. Připravujeme vystoupení s malými dárečky (vánoční, ke Dni mate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líčové kompetence</w:t>
      </w:r>
    </w:p>
    <w:p>
      <w:pPr>
        <w:pStyle w:val="Normal"/>
        <w:jc w:val="both"/>
        <w:rPr/>
      </w:pPr>
      <w:r>
        <w:rPr/>
        <w:t>Kompetence komunikativní, k trávení volného času, kompetence k 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zájmového vzdělávání v kroužcích Š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e školní družině pracují tyto zájmové krouž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roužek pohybových he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ýchovně vzdělávací cí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víjet obratnost, rychlost a pružnost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eznámit děti se základními pravidly her a sportovních disciplí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víjet morálně volní vlastnosti a smysl pro fair pl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sah činnost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bybové hr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áce s míčem – hody, přihrávky, chytání míče, dribling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vičení na sportovním nářad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klady lehké atletik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klady míčových her – vybíjená, kopaná, přehazovan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líčové kompetence</w:t>
      </w:r>
    </w:p>
    <w:p>
      <w:pPr>
        <w:pStyle w:val="Normal"/>
        <w:jc w:val="both"/>
        <w:rPr/>
      </w:pPr>
      <w:r>
        <w:rPr/>
        <w:t>K učení, k řešení problému, kompetence k trávení volného ča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oužek flét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ýchovně vzdělávací cíl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známení s hudebním nástrojem, notami, základními hudebními pojm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ávná technika hry, držení těla a správné dých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vládnutí základ hry na flétn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ořit kladný vztah k hudebnímu umění, dát možnost k rozvoji citu pro hud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sah činnost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etodická a rytmická průprav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svojení hry na flétnu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ouhra ve dvojicích i skupinách, souhra u vícehlasého předne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líčové kompetence</w:t>
      </w:r>
    </w:p>
    <w:p>
      <w:pPr>
        <w:pStyle w:val="Normal"/>
        <w:jc w:val="both"/>
        <w:rPr/>
      </w:pPr>
      <w:r>
        <w:rPr/>
        <w:t>K učení, k řešení problému, kompetence k trávení volného času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jmy souvisejících se školským vzdělávacím program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WOT analýz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 xml:space="preserve">S - silné stránky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dinné prostředí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ožnost využití tělocvičn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ožnost využití hřiště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ěkné a praktické vybavení učebny školní družiny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 xml:space="preserve">W – slabé stránky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alé prostory ŠD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álo žáků školy – málo žáků zapojujících se do zájmové činnost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mezené vybavení tělocvičny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 xml:space="preserve">O – příležitosti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xistující kroužky pro zájmovou činnost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olupráce s vesnickými organizacemi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videlná příležitost prezentovat svoji práci i v rámci obce (výstavky, kulturní vystoupení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</w:rPr>
        <w:t>T – hrozby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úbytek žáků školy i školní družiny, nízká popul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instorming je metoda komunikace, kdy žádný názor není považování za špatný, tzn.,  že jej žákům nevyvracím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roční plán práce Š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22"/>
        <w:gridCol w:w="1779"/>
        <w:gridCol w:w="3198"/>
        <w:gridCol w:w="183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í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á akc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činnos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ně vzdělávací cíle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a, škola vol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ní na chodník</w:t>
            </w:r>
          </w:p>
          <w:p>
            <w:pPr>
              <w:pStyle w:val="Normal"/>
              <w:rPr/>
            </w:pPr>
            <w:r>
              <w:rPr/>
              <w:t>Sběr kaštanů, žalud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novými kamarády, prostředím (seznamovací hry, dramatizace, kreslení kamarádů, vycházky v obci a okolí), kreslení vzpomínek na prázdniny, příprava na školu (výroba záložek, stojánků na tužky), pohybové hry venku, zpěv dětských písní, družinové kino. Týden slušného chován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námení s novým kolektivem, s prostředím v obci. Seznámení s pravidly soužití v kolektivu, slušného chování na veřejnosti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j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evný podzi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 podzimníčků</w:t>
            </w:r>
          </w:p>
          <w:p>
            <w:pPr>
              <w:pStyle w:val="Normal"/>
              <w:rPr/>
            </w:pPr>
            <w:r>
              <w:rPr/>
              <w:t>Drakiá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práce s přírodním materiálem (malování koláže, tisk, výroba podzimníčků). Přírodovědné vycházky s pozorováním přírody (změny v přírodě, práce na poli). Pouštění draků, zpěv podzimních písniček, pohybové hry na čerstvém vzduchu, družinové kino. Týden podzimního vyráběn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ímání krásy přírody, rozvoj estetického cítění, tvořivosti a dětské fantazie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řivá díl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iáda</w:t>
            </w:r>
          </w:p>
          <w:p>
            <w:pPr>
              <w:pStyle w:val="Normal"/>
              <w:rPr/>
            </w:pPr>
            <w:r>
              <w:rPr/>
              <w:t>Výtvarná soutěž na dané tém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ábění a tvoření z různých materiálů (textil, sádra, lepenka, papír), stavění ze stavebnic, malování, skládání, dovednostní soutěže. Sportování v tělocvičně, Pějme píseň dokola, družinové kino. Týden dovedných ruko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zručnosti, jemné motoriky, zdokonalování práce s nůžkami, s lepidlem, s různým materiálem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ine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noce přicházej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besídka a vystoupení pro Klub důchodců</w:t>
            </w:r>
          </w:p>
          <w:p>
            <w:pPr>
              <w:pStyle w:val="Normal"/>
              <w:rPr/>
            </w:pPr>
            <w:r>
              <w:rPr/>
              <w:t>Vyrábění dárečk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ní a vyrábění vánočních ozdob, dárků (betlém, čert, Mikuláš, anděl), seznámení s prosincovými zvyky, vánoční zpívání, soutěžení, družinové kino. Beseda o vánočních zvycích a tradicích (dříve a dnes). Týden vánočního rozjímán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dětí s lidovými zvyky a obyčeji souvisejících s Vánocemi, rozvíjet u dětí lásku k bližnímu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d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ma je náš kamará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star</w:t>
            </w:r>
          </w:p>
          <w:p>
            <w:pPr>
              <w:pStyle w:val="Normal"/>
              <w:rPr/>
            </w:pPr>
            <w:r>
              <w:rPr/>
              <w:t>Výlet na hor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lení a vyrábění se zimní tématikou, hry a soutěžen na sněhu, tvoření ze sněhu (stavění sněhuláků, bytostí, malování na sníh). Seznamování se zdravým životním stylem (správný režim, životospráva, péče o své zdraví, pobyt na čerstvém vzduchu). Cvičení na nářadí, družinové kino. </w:t>
            </w:r>
          </w:p>
          <w:p>
            <w:pPr>
              <w:pStyle w:val="Normal"/>
              <w:rPr/>
            </w:pPr>
            <w:r>
              <w:rPr/>
              <w:t>Týden zimních radovánek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evňování zásad zdravého životního stylu, ochrany a péče o své zdraví. Pozorování změn v přírodě, zimní krajiny, život zvířat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n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víme se rád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ský karneval </w:t>
            </w:r>
          </w:p>
          <w:p>
            <w:pPr>
              <w:pStyle w:val="Normal"/>
              <w:rPr/>
            </w:pPr>
            <w:r>
              <w:rPr/>
              <w:t>Turnaj ve stolním hokej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ení a malování pohádkových bytostí, dramatizace pohádek, masopustní radovánky (historie a tradice). Pějme píseň dokola, družinové kino.</w:t>
            </w:r>
          </w:p>
          <w:p>
            <w:pPr>
              <w:pStyle w:val="Normal"/>
              <w:rPr/>
            </w:pPr>
            <w:r>
              <w:rPr/>
              <w:t>Kdo s koho – soutěžní klání v obratnosti, šikovnosti a štěstí. Týden plný zábav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dětské obratnosti, zdatnosti, vytrvalosti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řeze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ha je náš kamará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 v pexese</w:t>
            </w:r>
          </w:p>
          <w:p>
            <w:pPr>
              <w:pStyle w:val="Normal"/>
              <w:rPr/>
            </w:pPr>
            <w:r>
              <w:rPr/>
              <w:t>Návštěva místní knihovny (beseda s knihovnicí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pohádky do pohádky (kreslení, vědomostní soutěže, dramatizace, hry). Jarní tvoření a malování, jarní zpívání, vycházky do přírody, pohybové hry, družinové kino. </w:t>
            </w:r>
          </w:p>
          <w:p>
            <w:pPr>
              <w:pStyle w:val="Normal"/>
              <w:rPr/>
            </w:pPr>
            <w:r>
              <w:rPr/>
              <w:t>Týden s pohádko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a upevňování znalostí a vědomostí dětí o knihách. Rozvoj jemné motoriky, zdokonalování práce s nůžkami, lepidlem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rá ve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ody na koloběžkách</w:t>
            </w:r>
          </w:p>
          <w:p>
            <w:pPr>
              <w:pStyle w:val="Normal"/>
              <w:rPr/>
            </w:pPr>
            <w:r>
              <w:rPr/>
              <w:t>Dopravní a zdravotnická soutě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na Zemi – živá a neživá příroda (besedování s dětmi, hledání zajímavostí, soutěžení, kreslení a tvoření, zpěv písniček, vycházka do přírody, pohybové hry venku). Hry na účastníky silničního provozu, na zdravotníky. Družinové kino</w:t>
            </w:r>
          </w:p>
          <w:p>
            <w:pPr>
              <w:pStyle w:val="Normal"/>
              <w:rPr/>
            </w:pPr>
            <w:r>
              <w:rPr/>
              <w:t>Týden naší přírody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ování dětí s živou a neživou přírodou – péče o přírodu a jejích ochrana. Seznamování dětí s pravidly silničního provozu, s dopravními značkami a situacemi, se základy první pomoci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až, co umí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toupení ke Dni matek</w:t>
            </w:r>
          </w:p>
          <w:p>
            <w:pPr>
              <w:pStyle w:val="Normal"/>
              <w:rPr/>
            </w:pPr>
            <w:r>
              <w:rPr/>
              <w:t>Jsem šikul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ábění dárečků maminkám, zpěv dětských písniček, kreslení a povídání si na téma rodiny, našeho domova. Pohybové a sportovní hry venku, družinové kino. Týden plný rekord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st děti k upevňování pěkných vztahů k rodičům, k ostatním spoluobčanům. Rozvoj dětské šikovnosti, zručnosti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í sportovc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aj ve stolní fotbale</w:t>
            </w:r>
          </w:p>
          <w:p>
            <w:pPr>
              <w:pStyle w:val="Normal"/>
              <w:rPr/>
            </w:pPr>
            <w:r>
              <w:rPr/>
              <w:t>Sportovní klání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tové kreslení a vyrábění, zpěv písní k táboráku, vycházky do přírody, družinové kino. Sportování venku (sportovní soutěže, netradiční sportování). Týden v pohyb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okonalování se v obratnosti, zdatnosti, v míčových a jiných hrách. Upevňování zásad bezpečnosti a ochrany zdraví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lka vzdělávání</w:t>
      </w:r>
    </w:p>
    <w:p>
      <w:pPr>
        <w:pStyle w:val="Normal"/>
        <w:jc w:val="both"/>
        <w:rPr/>
      </w:pPr>
      <w:r>
        <w:rPr/>
        <w:t>Délka vzdělávání žáků 1. – 5. ročníku ve školní družině je stanovena na období školního roku (10 měsíců), nevztahuje se zde období hlavních školních prázdnin a prázdnin vedlejších – podzimních, vánočních, pololetních, velikonočních a jarních (výše úplaty zůstává stejná). Provoz školní družiny začíná příchodem žáků do prostor školní družiny v 6,20 hod., následně žáci odcházejí do vyučování 7,40 hod. a po vyučování pokračuje školní družina ve své činnosti od 11,30 hod. a končí v 16 hod. Podmínky pro příchody a odchody ze školní družiny jsou uvedeny ve Vnitřním řádu školní družiny. Jednotlivé činnosti se navzájem prolínají. Počet a struktura dětí v oddělení školní družiny se v průběhu odpoledne často 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Spolupráce s rodiči a jinými subjekty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Školní družina spolupracuje s rodiči žáků.  Spolupráce probíhá s Mateřskou školou Hlavnice, MŠ Litultovice a rovněž se školní družinou při ZŠ Litultovice.  Školní družina se uskutečňuje spolupráci s Klubem důchodců obce Hlavnice, s SDH Hlavnice, TJ Družba Hlavnice a Mysliveckým sdružením Hradisko. V rámci charitativní činnosti spolupracuje s Charitou Opava, blízká je spolupráce s Farností Hlavnice. Spolupracuje také s podniky a firmami v obc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iTu7-ypfHPAhWHSBQKHYzYDHwQjRwIBw&amp;url=http%3A%2F%2Fwww.druzina.wbs.cz%2F&amp;psig=AFQjCNG0LV_HnpeOJhanolBBvGBP08FP1A&amp;ust=1477324638091700" TargetMode="External"/><Relationship Id="rId4" Type="http://schemas.openxmlformats.org/officeDocument/2006/relationships/hyperlink" Target="mailto:zs.hlavnice@post.cz" TargetMode="External"/><Relationship Id="rId5" Type="http://schemas.openxmlformats.org/officeDocument/2006/relationships/hyperlink" Target="mailto:urad@obechlavnice.cz" TargetMode="External"/><Relationship Id="rId6" Type="http://schemas.openxmlformats.org/officeDocument/2006/relationships/hyperlink" Target="http://www.mesta.obce.cz/hlavni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8:00Z</dcterms:created>
  <dc:creator>Učitel</dc:creator>
  <dc:description/>
  <cp:keywords/>
  <dc:language>en-US</dc:language>
  <cp:lastModifiedBy>reditel</cp:lastModifiedBy>
  <cp:lastPrinted>2016-11-01T12:29:00Z</cp:lastPrinted>
  <dcterms:modified xsi:type="dcterms:W3CDTF">2023-08-29T11:42:00Z</dcterms:modified>
  <cp:revision>33</cp:revision>
  <dc:subject/>
  <dc:title>Identifikační údaje</dc:title>
</cp:coreProperties>
</file>