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15982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ROVOZNÍ ŘÁD ŠKOLNÍ DRUŽ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. Práva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 má práv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odpočinek a volný ča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zabezpečení přístupu k informacím, zejména takovým, které podporují jeho duchovní, morální a sociální rozvoj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vyjádření vlastního názoru ke všem věcem, které se ho týkají. Svůj názor však musí vyjadřovat způsobem, který neodporuje zásadám slušnosti. Jeho názorům musí být dána náležitá váh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ochranu před fyzickým násilím, nedbalým zacházením, na ochranu před všemi formami zneužívání, před kontaktem s narkotiky a jinými omamnými látkam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poskytnutí pomoci v případě nesnází nebo problémů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a fyzicky a psychicky bezpečné prostředí při pobytu ve školní druži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Povinnosti a chování žá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áci jsou povinni chránit své zdraví, zdraví spolužáků a pracovníků školy. Při každém svém počínání mají mít na paměti nebezpečí úrazu. Dodržují pravidla hygieny             a bezpečnosti ve škole i mimo 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Žáci dodržují zásady kulturního chování. Hlasitě a srozumitelně zdraví všechny dospělé osoby, slušně se chovají také na veřejnost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ěhem pobytu ve školní družině je zakázáno opouštět budovu škol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dání do oken a na topná tělesa není povoleno. Je přísně zakázáno vyklánění z oken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jídelně se žáci řídí pokyny vychovatelk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školní družiny žáci nesmí nosit věci, které by mohly ohrozit zdraví, způsobit úraz nebo ohrožovat mravní výchovu žáků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školní družiny žáci nesmí nosit cenné předměty a větší obnosy peněz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i zajištění ztráty osobní věci žák tuto skutečnost nahlásí vychovatelc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šení, držení, distribuce a zneužívání návykových látek, stejně jako pití alkoholických nápojů, kouření, pobývání v pohostinstvích a návštěvy akcí pro mládež od 16 let je žákům školy zakázán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Žák školy neubližuje, ale pomáhá slabším a postiženým spolužáků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 školní družině jsou žáci povinni dodržovat řád ŠD a dbát pokynů vychovatelky ve všech prostorách školy i mimo ni pro zajištění bezpečnosti a ochrany zdraví. Při opakovaných kázeňských přestupcích a porušování řádu podá vychovatelka návrh na vyřazení ze školní druž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Přihlašování, odhlašování a docházka do školní druž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Žáci jsou do školní družiny přijímáni na základě řádně vyplněného zápisního lístku. O přijetí žáka rozhoduje ředitelka školy. Převyšují-li žádosti povolenou kapacitu, rozhoduje o přijetí věk žák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zdělávání ve školní družině může být ukončeno odhlášením nebo vyloučením. Odhlášení provádí zákonný zástupce písemnou formou k určitému datu. O vyloučení rozhoduje ředitelka školy na základě opakovaného porušování vnitřního řádu školní družiny. O vyloučení informuje zákonné zástupce písemnou formou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dchody žáků ze školní družiny se uskutečňují dle údajů na zápisních listech. V případě změny napíší na lístek čas požadovaného odchodu a tento předají vychovatelce k evidenc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 kroužků odchází žáci sami a rovněž sami se po ukončení kroužku vrací do ŠD na základě písemného souhlasu rodičů. Po tuto dobu přebírají odpovědnost za žáky jejich rodič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Práva a povinnosti zákonných zástupc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ormují vychovatelku školní družiny o změně zdravotní způsobilosti, zdravotních obtížích nebo jiných závažných skutečnostech, které by mohly mít vliv na průběh pobytu žáka ve školní družině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ormují o nepřítomnosti žák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kud žák neodchází ze školní družiny sám, rodič si vyzvedne žáka do ukončení provozu školní družin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diče mají právo se informovat na chování žák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diče mají právo vznášet připomínky a podněty k práci ve školní družině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diče žáků jsou povinni na vyzvání ředitele školy zúčastnit se osobně projednávání závažných otázek týkající se vzdělávání a chování žá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. Provoz a vnitřní režim školní druž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 školní družiny jsou přijímáni žáci od 1. tříd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voz školní družiny je od 6,30 – 7,40 a od 11,40 – 15,30 hod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Žáci jsou odvedeni do školní družiny po vyučování, doprovází je určený vyučující      a předává je vychovatelce ve školní družině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řípadný úraz neprodleně hlásí žák vychovatelce, která zajistí ošetření a provede zápis do knihy úrazů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ace školní družiny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6,30 – 7,40 hod. – odpočinková činnost, příprava na vyučování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11,40 – 13,00 hod. – odpočinková činnost, hygiena, oběd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13,00 – 15.30 hod. – zájmová činnost dle ŠVP ŠD, individuální psaní DÚ, rekreační činnost, odpočinková činnos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měna odchodu žáka ze ŠD je možná pouze písemně. Bez písemné omluvy nebude žák uvolněn a platí zápis v zápisním lístku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e školní družině jsou žáci povinni dodržovat řád ŠD a dbát pokynu vychovatelky ve všech prostorách školy i mimo ni pro zajištění bezpečnosti a ochrany zdraví. Při opakovaných kázeňských přestupcích a porušování řádu podá vychovatelka návrh na vyřazení ze ŠD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I. Pravidla vzájemných vztahů se zaměstnanci ve školní družině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ychovatelka školní družiny je v pravidelném kontaktu s třídními učiteli a se zákonnými zástupci, úzce s nimi spolupracuj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Na začátku školního roku jsou zákonní zástupci seznámeni s provozním řádem školní družiny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ychovatelka se zúčastňuje pedagogických rad školy, v případě potřeby třídních schůzek, aby bylo možno včas a účelně reagovat na podněty a připomínky týkající se školní družiny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nitřní řád školní družiny a školní vzdělávací program jsou zákonným zástupcům přístupny k nahlédnutí u vychovatelky a v ředitelně škol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II. Podmínky zajištění bezpečnosti a zdraví žáků a jejich ochrany před sociálně patologickými jevy, před projevy diskriminace, nepřátelství a násilí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ychovatelka na začátku školního roku uskutečňuje poučení o bezpečnosti a ochraně zdraví, o podmínkách jejich ochrany, před sociálně patologickými jevy a před projevy diskriminace, nepřátelství nebo násilí. O poučení provede zápis do třídní knih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jde-li k úrazu, musí vychovatelka po poskytnutí první pomoci nahlásit úraz vedení školy a zapsat jej do knihy úrazů. Je-li nutné lékařské ošetření, musí být doprovod zajištěn dospělým zaměstnancem škol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Žák chrání své zdraví a zdraví svých spolužáků, dbá na to, aby při hrách a činnostech nezranil sebe ani svého spolužáka. Naslouchá pokynům své vychovatelky                    o bezpečném chování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Žák nesmí manipulovat s vypínači, zástrčkami, jakýmikoliv elektrickými spotřebič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Žák přísně dodržuje základní hygienická pravidla, hlavně při jídle a po použití WC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Žák dodržuje pitný režim, který mu poskytuje škola nebo si nosí vhodné nápoje z dom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II. Podmínky zacházení s majetkem školy ze strany žá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k má právo užívat zařízení školy a vybavení školní družiny, je při tom povinen řídit se pokyny vychovatelky a oprávněných oso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škodu na majetku školy, kterou žák způsobí svévolně nebo z nedbalosti bude vyžadována odpovídající náhr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X. Podmínky pohybové výcho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častníci ŠD využívají k pohybu cvičebnu v budově škol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příznivého počasí využívají školní dvůr pro odpočinkové i zájmové činnost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častníci ŠD využívají k pohybu sportovní areál v ob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řazení prvků otužování: pravidelné větrání, vycházky, pobyt ve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ěnčíně dne 10. 5. 2023</w:t>
        <w:tab/>
        <w:tab/>
        <w:tab/>
        <w:tab/>
        <w:t xml:space="preserve">   Mgr. Lenka Lošť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6:00Z</dcterms:created>
  <dc:creator>Michal</dc:creator>
  <dc:description/>
  <cp:keywords/>
  <dc:language>en-US</dc:language>
  <cp:lastModifiedBy>Lenka</cp:lastModifiedBy>
  <cp:lastPrinted>2019-12-04T10:55:00Z</cp:lastPrinted>
  <dcterms:modified xsi:type="dcterms:W3CDTF">2023-05-10T12:06:00Z</dcterms:modified>
  <cp:revision>2</cp:revision>
  <dc:subject/>
  <dc:title/>
</cp:coreProperties>
</file>