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b/>
          <w:b/>
          <w:bCs/>
          <w:sz w:val="44"/>
        </w:rPr>
      </w:pPr>
      <w:r>
        <w:rPr/>
        <w:t xml:space="preserve"> </w:t>
      </w:r>
      <w:r>
        <w:rPr/>
        <w:drawing>
          <wp:inline distT="0" distB="0" distL="0" distR="0">
            <wp:extent cx="14954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32"/>
          <w:szCs w:val="32"/>
        </w:rPr>
        <w:t>Základní škola a Mateřská škola Domouš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ní řád základní školy a školní druž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školní rok: 2023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od: 1.9.202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Údaje o škole:</w:t>
      </w:r>
    </w:p>
    <w:p>
      <w:pPr>
        <w:pStyle w:val="Endnot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ázev školy – Základní škola a Mateřská škola Domoušice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dresa školy – Domoušice 199, 439 68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elefon - 41569526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ČO - 72754401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Ředitel – Bc. Eva Mužíková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řizovatel – Obec Domoušice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Typ školy: jednotřídní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Kapacita školy – 20 na 1 třídu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Provozní doba školy: 7,30 – 15, 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Režim dne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voz školy je určen pro žáky od 6 do 9 (10) 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Škola je malotřídní, v jedné třídě jsou tři roční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ružina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Je v provozu pro žáky 1. – 3. ročníku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dpolední provoz 10,25  - 15,00 hodin 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Pobyt venku vždy při vhodném počasí - využití zahrady školy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- vycházky.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 době nepříznivého počasí pobyt v tělocvičně, sokolovně.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</w:t>
      </w:r>
      <w:r>
        <w:rPr>
          <w:szCs w:val="24"/>
        </w:rPr>
        <w:t>V rámci družiny funguje 4 nepovinné kroužky: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</w:t>
      </w:r>
      <w:r>
        <w:rPr>
          <w:szCs w:val="24"/>
        </w:rPr>
        <w:t>1. Duhová dílna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Klub zábavné logiky a deskových her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Klub komunikace v cizím jazyce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</w:t>
      </w:r>
      <w:r>
        <w:rPr>
          <w:szCs w:val="24"/>
        </w:rPr>
        <w:t>4. Hra na flétnu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</w:t>
      </w:r>
      <w:r>
        <w:rPr>
          <w:szCs w:val="24"/>
        </w:rPr>
        <w:t>Tyto kroužky vedou pedagogičtí pracovníci školy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3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ákladní škola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čátek vyučování</w:t>
      </w:r>
      <w:r>
        <w:rPr>
          <w:sz w:val="24"/>
          <w:szCs w:val="24"/>
        </w:rPr>
        <w:t>:  7,30 hodin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Ukončení vyučování</w:t>
      </w:r>
      <w:r>
        <w:rPr>
          <w:sz w:val="24"/>
          <w:szCs w:val="24"/>
        </w:rPr>
        <w:t xml:space="preserve">:  13,45 hodin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yučovací hodina</w:t>
      </w:r>
      <w:r>
        <w:rPr>
          <w:sz w:val="24"/>
          <w:szCs w:val="24"/>
        </w:rPr>
        <w:t>:  Délka trvání 45 minut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Způsob výuky</w:t>
      </w:r>
      <w:r>
        <w:rPr>
          <w:sz w:val="24"/>
          <w:szCs w:val="24"/>
        </w:rPr>
        <w:t>:  Tradiční, distanční (dle potřeby)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Střídání pracovních míst při výuce</w:t>
      </w:r>
      <w:r>
        <w:rPr>
          <w:sz w:val="24"/>
          <w:szCs w:val="24"/>
        </w:rPr>
        <w:t>: Využití odpočinkových ploch (koberce).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Počet hodin v jednom sledu</w:t>
      </w:r>
      <w:r>
        <w:rPr>
          <w:sz w:val="24"/>
          <w:szCs w:val="24"/>
        </w:rPr>
        <w:t>: Upravuje vyhláška o základní škole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.,2.,3. ročník          5 hodin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řestávky</w:t>
      </w:r>
      <w:r>
        <w:rPr>
          <w:sz w:val="24"/>
          <w:szCs w:val="24"/>
        </w:rPr>
        <w:t>: Po každé vyučovací hodině je desetiminutová přestávka.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 druhé vyučovací hodině je přestávka 20 minut.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řestávka mezi dopoledním a odpoledním vyučováním je 55 minut.</w:t>
      </w:r>
    </w:p>
    <w:p>
      <w:pPr>
        <w:pStyle w:val="Normal"/>
        <w:tabs>
          <w:tab w:val="clear" w:pos="708"/>
          <w:tab w:val="left" w:pos="1276" w:leader="none"/>
        </w:tabs>
        <w:ind w:left="90" w:hanging="0"/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Režim práce s počítačem</w:t>
      </w:r>
      <w:r>
        <w:rPr>
          <w:sz w:val="24"/>
          <w:szCs w:val="24"/>
        </w:rPr>
        <w:t xml:space="preserve">: Počítače jsou umístěny ve třídě ZŠ a třídě ŠD, která je se třídou spojena. Počítače, iPady a dotyková tabule se využívají v době vyučování a přestávek po domluvě s učitelkou, 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v době ŠD vychovatelkou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žim předmětu pracovní činnosti</w:t>
      </w:r>
      <w:r>
        <w:rPr>
          <w:sz w:val="24"/>
          <w:szCs w:val="24"/>
        </w:rPr>
        <w:t>: Zařazení minimálně 1 hodiny týdně v každém ročníku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Maximálně 2 vyučovací hodiny v jednom sledu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stávky běžné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čista – na pozemku voda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Ochranné pomůcky – pracovní oděv používá žák svůj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Režim stravování včetně pitného režimu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travování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působ zajištění oběda:</w:t>
      </w:r>
      <w:r>
        <w:rPr>
          <w:sz w:val="24"/>
          <w:szCs w:val="24"/>
        </w:rPr>
        <w:t xml:space="preserve"> Vlastní školní jídelna a kuchyně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oba vydávání oběda</w:t>
      </w:r>
      <w:r>
        <w:rPr>
          <w:sz w:val="24"/>
          <w:szCs w:val="24"/>
        </w:rPr>
        <w:t>:  12,10 – 12,40 hodin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Doba vymezená pro konzumaci</w:t>
      </w:r>
      <w:r>
        <w:rPr>
          <w:sz w:val="24"/>
          <w:szCs w:val="24"/>
        </w:rPr>
        <w:t>:  30 minut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itný režim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Zajištění pitného režimu</w:t>
      </w:r>
      <w:r>
        <w:rPr>
          <w:sz w:val="24"/>
          <w:szCs w:val="24"/>
        </w:rPr>
        <w:t xml:space="preserve">: Vlastní. V době ŠD možno pití ze ŠJ     </w:t>
      </w:r>
    </w:p>
    <w:p>
      <w:pPr>
        <w:pStyle w:val="Endnote"/>
        <w:tabs>
          <w:tab w:val="clear" w:pos="708"/>
          <w:tab w:val="left" w:pos="0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Úhrada za stravné, částečná úhrada neinvestičních nákladů ŠD</w:t>
      </w:r>
    </w:p>
    <w:p>
      <w:pPr>
        <w:pStyle w:val="Endnote"/>
        <w:tabs>
          <w:tab w:val="clear" w:pos="708"/>
          <w:tab w:val="left" w:pos="28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Stravné se hradí převodem na účet školy 1022998339/0800, vždy na začátku měsíce                      </w:t>
      </w:r>
    </w:p>
    <w:p>
      <w:pPr>
        <w:pStyle w:val="Endnote"/>
        <w:tabs>
          <w:tab w:val="clear" w:pos="708"/>
          <w:tab w:val="left" w:pos="284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42"/>
        <w:rPr/>
      </w:pPr>
      <w:r>
        <w:rPr>
          <w:szCs w:val="24"/>
        </w:rPr>
        <w:t xml:space="preserve">  </w:t>
      </w:r>
      <w:r>
        <w:rPr>
          <w:szCs w:val="24"/>
        </w:rPr>
        <w:t>předem. Platba neinv.nákladů ŠD se hradí dle směrnice školy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Podmínky pohybové výchovy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V v ZŠ probíhá v sokolovně (tělocvičně), Sokol Domoušice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Počet a kapacita tělocvičen</w:t>
      </w:r>
      <w:r>
        <w:rPr>
          <w:sz w:val="24"/>
          <w:szCs w:val="24"/>
        </w:rPr>
        <w:t>: 1 tělocvična   - 20 žáků náročné cvičení (8</w:t>
      </w:r>
      <w:r>
        <w:rPr>
          <w:color w:val="222222"/>
          <w:sz w:val="24"/>
          <w:szCs w:val="24"/>
          <w:shd w:fill="FFFFFF" w:val="clear"/>
        </w:rPr>
        <w:t xml:space="preserve"> m²)</w:t>
      </w:r>
    </w:p>
    <w:p>
      <w:pPr>
        <w:pStyle w:val="Normal"/>
        <w:tabs>
          <w:tab w:val="clear" w:pos="708"/>
          <w:tab w:val="left" w:pos="1276" w:leader="none"/>
        </w:tabs>
        <w:ind w:left="36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20 plošně nenáročné cvičení (4,5 </w:t>
      </w:r>
      <w:r>
        <w:rPr>
          <w:color w:val="222222"/>
          <w:sz w:val="24"/>
          <w:szCs w:val="24"/>
          <w:shd w:fill="FFFFFF" w:val="clear"/>
        </w:rPr>
        <w:t>m²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Vybavení tělocvičny</w:t>
      </w:r>
      <w:r>
        <w:rPr>
          <w:sz w:val="24"/>
          <w:szCs w:val="24"/>
        </w:rPr>
        <w:t>: Nářadí musí být uloženo v nářaďovně dle stávajícího rozmístění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rovoz tělocvičny se řídí svým provozním řádem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Hygienické zařízení</w:t>
      </w:r>
      <w:r>
        <w:rPr>
          <w:sz w:val="24"/>
          <w:szCs w:val="24"/>
        </w:rPr>
        <w:t>: 2 x WC hoši, 2 x WC dívky, 2 x sprchy – 2 růžic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Šatny</w:t>
      </w:r>
      <w:r>
        <w:rPr>
          <w:sz w:val="24"/>
          <w:szCs w:val="24"/>
        </w:rPr>
        <w:t>: 6 metrů dlouhá lavice max. pro 20 žáků a 20 kusů věšáků v každé šatně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řazování hodin tělesné výchovy</w:t>
      </w:r>
      <w:r>
        <w:rPr>
          <w:sz w:val="24"/>
          <w:szCs w:val="24"/>
        </w:rPr>
        <w:t>: v průběhu dopoledního vyučování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čet hodin tělesné výchovy v jednotlivých ročnících</w:t>
      </w:r>
      <w:r>
        <w:rPr>
          <w:sz w:val="24"/>
          <w:szCs w:val="24"/>
        </w:rPr>
        <w:t>: Vždy 2 hodiny týdně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ýuka plavání</w:t>
      </w:r>
      <w:r>
        <w:rPr>
          <w:sz w:val="24"/>
          <w:szCs w:val="24"/>
        </w:rPr>
        <w:t xml:space="preserve">: Probíhá v plaveckém bazénu v Postoloprtech, a to dle ŠVP ZŠ povinně vždy v 1.- 3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čníku ZŠ v minimálním rozsahu 20 hodin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ompenzační cvičení</w:t>
      </w:r>
      <w:r>
        <w:rPr>
          <w:sz w:val="24"/>
          <w:szCs w:val="24"/>
        </w:rPr>
        <w:t>: V každé hodině provádět kompenzační cvičení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řestávky</w:t>
      </w:r>
      <w:r>
        <w:rPr>
          <w:sz w:val="24"/>
          <w:szCs w:val="24"/>
        </w:rPr>
        <w:t>: Volný pohyb v prostorech ZŠ, ŠD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Mimoškolní využití zařízení</w:t>
      </w:r>
      <w:r>
        <w:rPr>
          <w:sz w:val="24"/>
          <w:szCs w:val="24"/>
        </w:rPr>
        <w:t xml:space="preserve">: Školní družina - hřiště, školní zahrada, sokolovna.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Domoušicích: 31.8.2023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Bc. Eva Mužíkov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ředitelka ZŠ a MŠ Domoušice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2:00Z</dcterms:created>
  <dc:creator>sekretariát</dc:creator>
  <dc:description/>
  <cp:keywords/>
  <dc:language>en-US</dc:language>
  <cp:lastModifiedBy>Eva Mužíková</cp:lastModifiedBy>
  <cp:lastPrinted>2023-08-30T11:21:00Z</cp:lastPrinted>
  <dcterms:modified xsi:type="dcterms:W3CDTF">2024-01-15T06:48:00Z</dcterms:modified>
  <cp:revision>3</cp:revision>
  <dc:subject/>
  <dc:title>PROVOZNÍ ŘÁD ZÁKLADNÍ  ŠKOLY</dc:title>
</cp:coreProperties>
</file>