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MATEŘSKÁ ŠKOLA TURNOV, BEZRUČOVA 590,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PCE ROZVOJE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akteristika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vod do koncepce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dělá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ální podmín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ální podmín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jídel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02793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urnově 2020                                              zpracoval: Mgr.Jana Dontová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harakteristika školy</w:t>
      </w:r>
    </w:p>
    <w:p>
      <w:pPr>
        <w:pStyle w:val="Normal"/>
        <w:spacing w:lineRule="auto" w:line="276" w:before="240" w:after="0"/>
        <w:jc w:val="both"/>
        <w:rPr/>
      </w:pPr>
      <w:r>
        <w:rPr/>
        <w:t>Mateřská škola s vlastní školní jídelnou je samostatným právním subjektem. Jejím zřizovatelem je Město Turnov. Ke svému provozu využívá pozemek v soukromém vlastnictví ošetřený nájemní smlouvou do roku 2020. Je umístěna ve starší rekonstruované vilce obklopené rozsáhlou zahradou. Celý areál svým uspořádáním plně vyhovuje předškolnímu vzdělávání a zároveň se přibližuje rodinnému prostředí. Při plné kapacitě navštěvuje mateřskou školu 65 dětí rozdělených do tří oddělení, včetně speciální třídy. Vzdělávání zajišťuje 6 kvalifikovaných učitelek a 4 provozní zaměstnanci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2 Úvod do koncepce školy</w:t>
      </w:r>
    </w:p>
    <w:p>
      <w:pPr>
        <w:pStyle w:val="Normal"/>
        <w:spacing w:lineRule="auto" w:line="276" w:before="240" w:after="240"/>
        <w:jc w:val="both"/>
        <w:rPr/>
      </w:pPr>
      <w:r>
        <w:rPr/>
        <w:t>Od ředitelky mateřské školy se očekává, že bude kompetentně vykonávat řídící práci. Vyžaduje se po ní, tak jako po každém jiném manažerovi, aby zvládala odbornou i personální dimenzi manažerská funkce. Odborná dimenze představuje stanovení vizí, cílů a strategie školy, personální dimenze (lidský rozměr managementu) zahrnuje vedení lidí směrem k dosažení těchto cílů.</w:t>
      </w:r>
    </w:p>
    <w:p>
      <w:pPr>
        <w:pStyle w:val="Normal"/>
        <w:spacing w:lineRule="auto" w:line="276"/>
        <w:jc w:val="both"/>
        <w:rPr/>
      </w:pPr>
      <w:r>
        <w:rPr/>
        <w:t>Při úvahách o dalším rozvoji školy vycházím z těchto základních otázek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de je škola nyní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Kam bude škola směřovat?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Jak toho dosáhneme?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 xml:space="preserve">Co pro to uděláme? </w:t>
      </w:r>
    </w:p>
    <w:p>
      <w:pPr>
        <w:pStyle w:val="Normal"/>
        <w:spacing w:lineRule="auto" w:line="276"/>
        <w:jc w:val="both"/>
        <w:rPr/>
      </w:pPr>
      <w:r>
        <w:rPr/>
        <w:t>1. Kde je škola nyní</w:t>
      </w:r>
    </w:p>
    <w:p>
      <w:pPr>
        <w:pStyle w:val="Normal"/>
        <w:spacing w:lineRule="auto" w:line="276" w:before="240" w:after="0"/>
        <w:jc w:val="both"/>
        <w:rPr/>
      </w:pPr>
      <w:r>
        <w:rPr/>
        <w:t>Dobré jméno na veřejnosti škola získala především vzájemným osobitým přístupem celého pracovního týmu k dětem i rodičům.</w:t>
      </w:r>
    </w:p>
    <w:p>
      <w:pPr>
        <w:pStyle w:val="Normal"/>
        <w:spacing w:lineRule="auto" w:line="276"/>
        <w:jc w:val="both"/>
        <w:rPr/>
      </w:pPr>
      <w:r>
        <w:rPr/>
        <w:t>Výchova a vzdělávání dětí probíhá na vysoké odborné úrovni. Do popředí je stavěn osobnostně orientovaný model vzdělávání (tzv. individualizace ve vzdělávání) a vysoká kultura školy.</w:t>
      </w:r>
    </w:p>
    <w:p>
      <w:pPr>
        <w:pStyle w:val="Odstavecseseznamem"/>
        <w:spacing w:lineRule="auto" w:line="276"/>
        <w:ind w:left="0" w:hanging="0"/>
        <w:jc w:val="both"/>
        <w:rPr>
          <w:bCs/>
          <w:color w:val="000000"/>
          <w:kern w:val="2"/>
        </w:rPr>
      </w:pPr>
      <w:r>
        <w:rPr/>
        <w:t>Dominantními tématy vzdělávání jsou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</w:rPr>
        <w:t xml:space="preserve">ochrana zdraví a života na Zemi, </w:t>
      </w:r>
      <w:r>
        <w:rPr>
          <w:bCs/>
          <w:color w:val="000000"/>
          <w:kern w:val="2"/>
        </w:rPr>
        <w:t>pozorování přírody a vytváření vztahu k Českému ráji – jako místu, kde žiji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Cs/>
          <w:color w:val="000000"/>
          <w:kern w:val="2"/>
        </w:rPr>
        <w:t>S ochranou zdraví souvisí pohybová kultura našich dětí.</w:t>
      </w:r>
      <w:r>
        <w:rPr/>
        <w:t xml:space="preserve"> Ve své čtyřicetileté pedagogické praxi vidím úpadek pohybových dovedností dětí a s tím nárůst souvisejících problém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áročné je pro školu zvládnout kolektivní speciální vzdělávání. Radikální změna v přístupu k diagnostice, zavádění individuálních integrací a pedagogických intervencí, složité výkaznictví, měnící se pokyny MŠMT,… to vše směřuje alespoň k dočasnému neotevření speciální třídy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2. Kam bude škola směřovat – </w:t>
      </w:r>
      <w:r>
        <w:rPr>
          <w:b/>
        </w:rPr>
        <w:t>vize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eřská škola je místem prvních samostatných krůčků dítěte z rodiny do společnosti. Místem, kde jsou založeny kořeny důvěry v sebe sama, vztahů k druhým lidem, ke společnosti, k životu a přístupu k životu jako takovém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vořme konkurence schopnou školu, která 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místem s trvalým zázemím a stabilito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ístem, kde je dítě přijímáno s láskou a pochopení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ístem, které mu pomáhá objevovat sebe sam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ístem, kde se učí spolurozhodování, spoluzodpovědnosti a spoluprác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ístem, které smysluplně podporuje potřebu poznávat a zkoumat svě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ístem, kde prožívá radost a učí se tak žít a být šťastný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3. Jak toho dosáhneme?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Rozhodující pro dosažení stanovené vize je vysoká úroveň kultury komunikace učitelky s dětmi a příjemné důvěryhodné klima třídy a celé školy. Projevuje se především aplikací empatických komunikačních dovedností, poskytováním nepřetržité zpětné vazby popisem, uplatňováním zásad „respektovat a být respektován“, tzn. odmítáním výchovy založené především na soutěžení, odměnách a trestech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 Co pro to uděláme? 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ze je nejvyšším zastřešujícím obecným cílem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tinuálního naplňování vize dosáhneme její analýzou do střednědobých cílů a jejich pravidelnou evaluací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3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30880"/>
                          <a:chOff x="0" y="0"/>
                          <a:chExt cx="5715000" cy="263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26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30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43720"/>
                            <a:ext cx="113292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. střednědobý cí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ahrnu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ělá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43720"/>
                            <a:ext cx="167652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. střednědob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rn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teri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1143000"/>
                            <a:ext cx="142884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střednědob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cí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rn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424080"/>
                            <a:ext cx="26856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424080"/>
                            <a:ext cx="207504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24080"/>
                            <a:ext cx="6476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143000"/>
                            <a:ext cx="12384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střednědob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rn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v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19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7.15pt" coordorigin="0,0" coordsize="9000,4143">
                <v:rect id="shape_0" stroked="f" o:allowincell="f" style="position:absolute;left:0;top:1;width:8999;height:4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179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3;top:1801;width:1783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. střednědobý cí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ahrnuj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ělá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8;top:1801;width:2639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. střednědob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rnu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teri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8;top:1800;width:2249;height:1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střednědob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cí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rnu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rson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50,668" to="5372,1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,668" to="467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8" to="4799,1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8;top:1800;width:1949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střednědob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rnu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vová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3;top:1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  <w:bCs/>
        </w:rPr>
        <w:t>Vzdělávání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Na nás, učitelích, záleží, jaké zkušenosti si dítě do dalšího života ponese. Ovlivňujeme, zda děti k různorodým činnostem budou přistupovat se zájmem, chutí, nebo lhostejností, nezájmem, až negací.</w:t>
      </w:r>
    </w:p>
    <w:p>
      <w:pPr>
        <w:pStyle w:val="Normal"/>
        <w:spacing w:lineRule="auto" w:line="276"/>
        <w:jc w:val="both"/>
        <w:rPr/>
      </w:pPr>
      <w:r>
        <w:rPr/>
        <w:t xml:space="preserve">Stanovené vize dosáhneme především </w:t>
      </w:r>
      <w:r>
        <w:rPr>
          <w:b/>
        </w:rPr>
        <w:t>pokračováním a rozvíjením metody osobnostně orientovaného modelu vzdělávání.</w:t>
      </w:r>
      <w:r>
        <w:rPr/>
        <w:t xml:space="preserve"> Tzn. plánováním a realizací vzdělávací nabídky formou samostatných činností dětí tak, aby byla podněcována vnitřní motivace dětí vyzkoušet nové podněty, zkoumat a zajímat se o činnost, rozhodnout se, co budou dělat, kdy, s kým, případně jak budou postupovat. Hry a činnosti promýšlet tak, aby pokryly všechny typy inteligencí. Děti tak přirozenou cestou rozvíjí to, co je zajímá, co odpovídá jejich schopnostem a možnostem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Dominantními tématy vzdělávání jsou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</w:rPr>
        <w:t xml:space="preserve">ochrana zdraví a života na Zemi, </w:t>
      </w:r>
      <w:r>
        <w:rPr>
          <w:bCs/>
          <w:color w:val="000000"/>
          <w:kern w:val="2"/>
        </w:rPr>
        <w:t>pozorování přírody a vytváření vztahu k Českému ráji – jako místu, kde ži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ále je třeba se zaměřit na tělesnou a zdravotní stránku výchovy a vzdělávání dětí. </w:t>
      </w:r>
      <w:r>
        <w:rPr>
          <w:rFonts w:eastAsia="Calibri"/>
          <w:lang w:eastAsia="en-US"/>
        </w:rPr>
        <w:t>Fyzické zdraví propojené ruku v ruce s psychikou pokládám za základ pro jakékoli úspěšné další konání v životě</w:t>
      </w:r>
      <w:r>
        <w:rPr/>
        <w:t xml:space="preserve">. Cíle dosáhneme </w:t>
      </w:r>
      <w:r>
        <w:rPr>
          <w:b/>
        </w:rPr>
        <w:t xml:space="preserve">zavedením každodenního vědomého cvičení dětí. </w:t>
      </w:r>
      <w:r>
        <w:rPr/>
        <w:t>Vhodnou komplexní metodou je</w:t>
      </w:r>
      <w:r>
        <w:rPr>
          <w:b/>
        </w:rPr>
        <w:t xml:space="preserve"> </w:t>
      </w:r>
      <w:r>
        <w:rPr/>
        <w:t>integrace prvků a zásad dětské jógy do vzdělá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iální podmínky</w:t>
      </w:r>
    </w:p>
    <w:p>
      <w:pPr>
        <w:pStyle w:val="Normal"/>
        <w:spacing w:lineRule="auto" w:line="276"/>
        <w:jc w:val="both"/>
        <w:rPr/>
      </w:pPr>
      <w:r>
        <w:rPr/>
        <w:t>Prostředí školy je specifické, blízké rodinné filozofii školy, oceněné i rodičovskou veřejností.</w:t>
      </w:r>
    </w:p>
    <w:p>
      <w:pPr>
        <w:pStyle w:val="Normal"/>
        <w:spacing w:lineRule="auto" w:line="276"/>
        <w:jc w:val="both"/>
        <w:rPr/>
      </w:pPr>
      <w:r>
        <w:rPr/>
        <w:t>V cestě, kterou se škola ubírá, by nebylo možné dále úspěšně pokračovat bez zabezpečení základních jistot a pravdivých reálných informací o budoucnosti existence školy. Proto je nutné neustále monitorovat situaci koncepčních představ zřizovatele a záměrů pronajimatele. V roli ředitelky bych se nadále snažila o vzájemně propojenou bezproblémovou komunikaci a koncepční spolupráci mezi mateřskou školou, majitelkou objektu a zřizovatelem Městem Turnov.</w:t>
      </w:r>
    </w:p>
    <w:p>
      <w:pPr>
        <w:pStyle w:val="Normal"/>
        <w:spacing w:lineRule="auto" w:line="276"/>
        <w:jc w:val="both"/>
        <w:rPr/>
      </w:pPr>
      <w:r>
        <w:rPr/>
        <w:t>Z finančních prostředků pronajimatele budou postupně vyměněny některé vstupní dveře do budovy, vystavěno nové oplocení spodní části zahrady a je připraven návrh k sanaci vlhkosti suterénu budovy.</w:t>
      </w:r>
    </w:p>
    <w:p>
      <w:pPr>
        <w:pStyle w:val="Normal"/>
        <w:spacing w:lineRule="auto" w:line="276"/>
        <w:jc w:val="both"/>
        <w:rPr/>
      </w:pPr>
      <w:r>
        <w:rPr/>
        <w:t>Uvnitř školy</w:t>
      </w:r>
    </w:p>
    <w:p>
      <w:pPr>
        <w:pStyle w:val="Normal"/>
        <w:spacing w:lineRule="auto" w:line="276"/>
        <w:jc w:val="both"/>
        <w:rPr/>
      </w:pPr>
      <w:r>
        <w:rPr/>
        <w:t>z příspěvku zřizovatele zajistit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/výměnu koberce v I. oddělení, 2/ vyměnit lino v I.patře, + zajistit průběžně běžnou údržbu – opravy, malování, zahrada. </w:t>
      </w:r>
    </w:p>
    <w:p>
      <w:pPr>
        <w:pStyle w:val="Normal"/>
        <w:spacing w:lineRule="auto" w:line="276"/>
        <w:jc w:val="both"/>
        <w:rPr/>
      </w:pPr>
      <w:r>
        <w:rPr/>
        <w:t>z rezervního fondu zřídit zabezpečovací a kamerový systém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ální podmínky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szCs w:val="20"/>
          <w:lang w:eastAsia="en-US"/>
        </w:rPr>
        <w:t xml:space="preserve">V současné době škola zaměstnává na všech pracovních pozicích plně kvalifikované pracovníky. Prioritou je </w:t>
      </w:r>
      <w:r>
        <w:rPr>
          <w:rFonts w:eastAsia="Lucida Sans Unicode"/>
          <w:b/>
          <w:szCs w:val="20"/>
          <w:lang w:eastAsia="en-US"/>
        </w:rPr>
        <w:t>kontinuální motivace</w:t>
      </w:r>
      <w:r>
        <w:rPr>
          <w:rFonts w:eastAsia="Lucida Sans Unicode"/>
          <w:szCs w:val="20"/>
          <w:lang w:eastAsia="en-US"/>
        </w:rPr>
        <w:t xml:space="preserve"> pracovníků a péče o jejich odborný růst týkající se nejen pedagogů, ale i provozních zaměstnanců školní jídeln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szCs w:val="20"/>
          <w:lang w:eastAsia="en-US"/>
        </w:rPr>
        <w:t xml:space="preserve">U provozních zaměstnanců jde především o projevení zájmu o jejich práci, </w:t>
      </w:r>
      <w:r>
        <w:rPr>
          <w:rFonts w:eastAsia="Lucida Sans Unicode"/>
          <w:b/>
          <w:szCs w:val="20"/>
          <w:lang w:eastAsia="en-US"/>
        </w:rPr>
        <w:t>ocenění</w:t>
      </w:r>
      <w:r>
        <w:rPr>
          <w:rFonts w:eastAsia="Lucida Sans Unicode"/>
          <w:szCs w:val="20"/>
          <w:lang w:eastAsia="en-US"/>
        </w:rPr>
        <w:t xml:space="preserve"> jejich důležitosti pro komplexní chod školy. Aktivity jako realizace praktického školení, podpora spolupráce s rodiči, ukázka práce rodičům, veřejné ocenění bronzovou medailí v projektu Skutečně zdravá škola, možnost prezentace své práce na webu školy, pořízení kvalitní výbavy kuchyně, vhodné odborné literatury….) V neposlední řadě </w:t>
      </w:r>
      <w:r>
        <w:rPr>
          <w:rFonts w:eastAsia="Lucida Sans Unicode"/>
          <w:b/>
          <w:szCs w:val="20"/>
          <w:lang w:eastAsia="en-US"/>
        </w:rPr>
        <w:t xml:space="preserve">empatie </w:t>
      </w:r>
      <w:r>
        <w:rPr>
          <w:rFonts w:eastAsia="Lucida Sans Unicode"/>
          <w:szCs w:val="20"/>
          <w:lang w:eastAsia="en-US"/>
        </w:rPr>
        <w:t>k osobní životní situaci a problémům zaměstnanců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Pedagogický sbor je tvořen  100% velmi zkušenými učitelkami. Proto vzdělávání učitelek nespatřuji především v návštěvách seminářů (které velmi často svými zkušenostmi přesahují), ale v realizaci principů učící se organizace a studiu literatury dle osobního zájmu a zaměření. Za tímto účelem je nasměrována realizace  projektu Šablony - ke  sdílení pedagogů a předávání zkušeností, což je i velkou motivační záležitostí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Pravidelně ročně vyhodnocujem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Vedení osobního portfolia, za účelem ocenění si vlastní prác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osobní SWOT analýza s určením motivačního typu osobnost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 xml:space="preserve">co se mi povedlo v uplynulém období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 xml:space="preserve">co mne zajímá, co bych ráda studovala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co mne zaujalo, co by bylo prospěšné, co by obohatilo vzdělávání, chod školy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čemu bych se ráda věnovala, abych přispěla k prezentaci a zlepšení chodu škol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 xml:space="preserve">co mne momentálně tíží v mé prác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 xml:space="preserve">Individuální pohovory – za účelem vyjádření zájmu vedení školy o pedagogy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 xml:space="preserve">obsahově vycházíme z osobního portfolia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časově ponecháváme prostor především učitelc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hledáme oboustranně přijatelná řeše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 xml:space="preserve">stanovujeme plán osobního rozvoj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navrhujeme úpravy podmínek pro realizaci plánů a úkol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vypracujeme kritéria sloužící ke kontrole plnění stanovených úkolů na příští období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eastAsia="Lucida Sans Unicode"/>
          <w:b/>
          <w:b/>
          <w:szCs w:val="20"/>
          <w:lang w:eastAsia="en-US"/>
        </w:rPr>
      </w:pPr>
      <w:r>
        <w:rPr>
          <w:rFonts w:eastAsia="Lucida Sans Unicode"/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Cs w:val="20"/>
          <w:lang w:eastAsia="en-US"/>
        </w:rPr>
      </w:pPr>
      <w:r>
        <w:rPr>
          <w:rFonts w:eastAsia="Lucida Sans Unicode"/>
          <w:b/>
          <w:szCs w:val="20"/>
          <w:lang w:eastAsia="en-US"/>
        </w:rPr>
        <w:t>Školní stravování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Cs w:val="20"/>
          <w:lang w:eastAsia="en-US"/>
        </w:rPr>
      </w:pPr>
      <w:r>
        <w:rPr>
          <w:rFonts w:eastAsia="Lucida Sans Unicode"/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Pokračovat v nastoleném trendu a v projektu Skutečně zdravé školy a obhájit pozici bronzové medaile (viz webové stránky projektu Skutečně zdravá škola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ěr</w:t>
      </w:r>
    </w:p>
    <w:p>
      <w:pPr>
        <w:pStyle w:val="Normal"/>
        <w:spacing w:lineRule="auto" w:line="276"/>
        <w:jc w:val="both"/>
        <w:rPr/>
      </w:pPr>
      <w:r>
        <w:rPr/>
        <w:t>Lidé jsou nejcennějším kapitálem, který škola má. Může být pouze tak dobrá, jak dobří lidé v ní pracují. Proto je třeba maximálně mobilizovat potenciál pracovníků efektivním vedením. Profesionální, efektivní vedení lidí je charakterizováno existencí vize a dlouhodobých cílů, jasné strategie jejich dosažení, dostatečnou mírou kreativity, citlivosti vůči pracovníkům i žákům, správnou dělbou práce, iniciativním a profesionálním řízením změn, ale především schopností motivovat a strhnout spolupracovníky k naplnění vize a cílů školy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ÍLOHA  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koncepce rozvoje vzdělávacího proces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5715</wp:posOffset>
                </wp:positionV>
                <wp:extent cx="2114550" cy="975995"/>
                <wp:effectExtent l="5080" t="5715" r="5715" b="87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7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unikace dle zása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pektvat, respektov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mpatie, zpětná vazba popis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0.45pt;width:166.4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unikace dle zásad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pektvat, respektová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mpatie, zpětná vazba popis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0555</wp:posOffset>
                </wp:positionH>
                <wp:positionV relativeFrom="paragraph">
                  <wp:posOffset>73660</wp:posOffset>
                </wp:positionV>
                <wp:extent cx="1724025" cy="828675"/>
                <wp:effectExtent l="5715" t="5715" r="5080" b="708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VP-inovace-obsahu, meto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valu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itlivý přistup, komunikace s rodič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5.8pt;width:135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VP-inovace-obsahu, metod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valu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itlivý přistup, komunikace s rodič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1800225" cy="759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 posluš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 odpověd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1.3pt;width:141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 poslušn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 odpověd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29235" cy="343535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55pt;width:17.95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02235</wp:posOffset>
                </wp:positionV>
                <wp:extent cx="57150" cy="114935"/>
                <wp:effectExtent l="11430" t="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8.05pt;width:4.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830</wp:posOffset>
                </wp:positionH>
                <wp:positionV relativeFrom="paragraph">
                  <wp:posOffset>102235</wp:posOffset>
                </wp:positionV>
                <wp:extent cx="10160" cy="1270"/>
                <wp:effectExtent l="0" t="46355" r="704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8.05pt;width: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5680</wp:posOffset>
                </wp:positionH>
                <wp:positionV relativeFrom="paragraph">
                  <wp:posOffset>50165</wp:posOffset>
                </wp:positionV>
                <wp:extent cx="1466850" cy="758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pt;margin-top:3.95pt;width:115.4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ř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6010</wp:posOffset>
                </wp:positionH>
                <wp:positionV relativeFrom="paragraph">
                  <wp:posOffset>97790</wp:posOffset>
                </wp:positionV>
                <wp:extent cx="1161415" cy="6140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cvi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tegrace dětské jó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8.35pt;mso-wrap-distance-left:9.05pt;mso-wrap-distance-right:9.05pt;mso-wrap-distance-top:0pt;mso-wrap-distance-bottom:0pt;margin-top:7.7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ělesná cvič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tegrace dětské jó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16840</wp:posOffset>
                </wp:positionV>
                <wp:extent cx="1666875" cy="5334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pt;margin-top:9.2pt;width:13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116840</wp:posOffset>
                </wp:positionV>
                <wp:extent cx="95885" cy="8636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9.2pt;width:7.5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41275</wp:posOffset>
                </wp:positionV>
                <wp:extent cx="1695450" cy="71374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zdělá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pt;margin-top:3.25pt;width:133.4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zděláván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5680</wp:posOffset>
                </wp:positionH>
                <wp:positionV relativeFrom="paragraph">
                  <wp:posOffset>180340</wp:posOffset>
                </wp:positionV>
                <wp:extent cx="162560" cy="12446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14.2pt;width:12.8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124460</wp:posOffset>
                </wp:positionV>
                <wp:extent cx="133985" cy="133985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9.8pt;width:10.4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6395</wp:posOffset>
                </wp:positionH>
                <wp:positionV relativeFrom="paragraph">
                  <wp:posOffset>3175</wp:posOffset>
                </wp:positionV>
                <wp:extent cx="1714500" cy="892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be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princip učící se organiz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5pt;margin-top:0.25pt;width:134.9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be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princip učící se organiz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7530</wp:posOffset>
                </wp:positionH>
                <wp:positionV relativeFrom="paragraph">
                  <wp:posOffset>45720</wp:posOffset>
                </wp:positionV>
                <wp:extent cx="1905000" cy="849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4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3.6pt;width:149.95pt;height:6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2305</wp:posOffset>
                </wp:positionH>
                <wp:positionV relativeFrom="paragraph">
                  <wp:posOffset>45720</wp:posOffset>
                </wp:positionV>
                <wp:extent cx="219710" cy="16319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3.6pt;width:17.2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935</wp:posOffset>
                </wp:positionH>
                <wp:positionV relativeFrom="paragraph">
                  <wp:posOffset>146050</wp:posOffset>
                </wp:positionV>
                <wp:extent cx="1266190" cy="5981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nostně orientovaný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1pt;mso-wrap-distance-left:9.05pt;mso-wrap-distance-right:9.05pt;mso-wrap-distance-top:0pt;mso-wrap-distance-bottom:0pt;margin-top:11.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obnostně orientovaný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59690</wp:posOffset>
                </wp:positionV>
                <wp:extent cx="2238375" cy="85153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5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cepce rozvoje vzdělávací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pt;margin-top:4.7pt;width:176.2pt;height:6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cepce rozvoje vzdělávací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cesu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305</wp:posOffset>
                </wp:positionH>
                <wp:positionV relativeFrom="paragraph">
                  <wp:posOffset>6350</wp:posOffset>
                </wp:positionV>
                <wp:extent cx="162560" cy="76835"/>
                <wp:effectExtent l="2540" t="444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0.5pt;width:12.8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6350</wp:posOffset>
                </wp:positionV>
                <wp:extent cx="353060" cy="175895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0.5pt;width:27.8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193040</wp:posOffset>
                </wp:positionV>
                <wp:extent cx="181610" cy="1696720"/>
                <wp:effectExtent l="2984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6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5.2pt;width:14.2pt;height:1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190500</wp:posOffset>
                </wp:positionV>
                <wp:extent cx="1543050" cy="16433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ada 3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myslupln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obodná vol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luprá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pt;margin-top:15pt;width:121.45pt;height:1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ada 3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myslupln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vobodná vol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luprá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8155</wp:posOffset>
                </wp:positionH>
                <wp:positionV relativeFrom="paragraph">
                  <wp:posOffset>88900</wp:posOffset>
                </wp:positionV>
                <wp:extent cx="1270" cy="10223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7pt;width:0.1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9580</wp:posOffset>
                </wp:positionH>
                <wp:positionV relativeFrom="paragraph">
                  <wp:posOffset>153035</wp:posOffset>
                </wp:positionV>
                <wp:extent cx="381635" cy="277495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.05pt;width:29.95pt;height:2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21285</wp:posOffset>
                </wp:positionV>
                <wp:extent cx="2019300" cy="7524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lupráce s rodič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5pt;margin-top:9.55pt;width:158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lupráce s rodič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6985</wp:posOffset>
                </wp:positionV>
                <wp:extent cx="172085" cy="12446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0.55pt;width:13.5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780</wp:posOffset>
                </wp:positionH>
                <wp:positionV relativeFrom="paragraph">
                  <wp:posOffset>79375</wp:posOffset>
                </wp:positionV>
                <wp:extent cx="1590675" cy="61912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pt;margin-top:6.25pt;width:12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čitel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0380</wp:posOffset>
                </wp:positionH>
                <wp:positionV relativeFrom="paragraph">
                  <wp:posOffset>114300</wp:posOffset>
                </wp:positionV>
                <wp:extent cx="133985" cy="114935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9pt;width:10.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38100</wp:posOffset>
                </wp:positionV>
                <wp:extent cx="113665" cy="381635"/>
                <wp:effectExtent l="15240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3pt;width:8.9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171450</wp:posOffset>
                </wp:positionV>
                <wp:extent cx="1270" cy="1816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3.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6780</wp:posOffset>
                </wp:positionH>
                <wp:positionV relativeFrom="paragraph">
                  <wp:posOffset>118745</wp:posOffset>
                </wp:positionV>
                <wp:extent cx="2266950" cy="9582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formovanost – prezentace v Mš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web, dokume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9.35pt;width:178.4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formovanost – prezentace v Mš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web, dokumen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46355</wp:posOffset>
                </wp:positionV>
                <wp:extent cx="1695450" cy="7315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dividuální konzul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3.65pt;width:133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dividuální konzult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18415</wp:posOffset>
                </wp:positionV>
                <wp:extent cx="1885950" cy="666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otiv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 seberealiza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1.45pt;width:14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otiva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 seberealiza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MŠ Bezručova</dc:creator>
  <dc:description/>
  <cp:keywords/>
  <dc:language>en-US</dc:language>
  <cp:lastModifiedBy>Jana Dontová</cp:lastModifiedBy>
  <cp:lastPrinted>2018-04-16T09:08:00Z</cp:lastPrinted>
  <dcterms:modified xsi:type="dcterms:W3CDTF">2021-01-12T12:41:00Z</dcterms:modified>
  <cp:revision>5</cp:revision>
  <dc:subject/>
  <dc:title>MATEŘSKÁ ŠKOLA TURNOV, BEZRUČOVA 590, OKRES SEMILY</dc:title>
</cp:coreProperties>
</file>