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/>
        <w:t>Základní škola T. G. Masaryka a mateřská škola Přibyslavice, 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Směrnice ředitelky školy o kritériích pro přijímání dět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 předškolnímu vzdělávání do MŠ Přibysla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přijetí dětí do mateřsk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rPr/>
      </w:pPr>
      <w:r>
        <w:rPr/>
        <w:t>Děti předškolního věku /ze spádového obvodu a Přibyslavic/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/ Pro </w:t>
      </w:r>
      <w:r>
        <w:rPr>
          <w:sz w:val="23"/>
          <w:szCs w:val="23"/>
        </w:rPr>
        <w:t>děti, které do 31. srpna daného roku dosáhnou věku pěti let, je od 1. září téhož roku předškolní vzdělávání povinné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i s trvalým bydlištěm v Přibyslavicích /které k 31. 8. dosáhnou věku tří let/ od nejstaršího po nejmladš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i ze spádového obvodu /které k 31. 8. dosáhnou věku tří let/ od nejstaršího po nejmladš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i mladší tří let z Přibyslavic od nejstaršího po nejmladš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i mladší tří let ze spádového obvodu od nejstaršího po nejmladš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tatní děti dle volného míst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odmínka pro všechny - zralost dítěte – komunikuje, nenosí pleny, samostatně používá toaletu, dokáže se samo nají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řibyslavicích 16. 3. 2021                                  Mgr. Ilona Jirovská, ředitelka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1:00Z</dcterms:created>
  <dc:creator>mikesova</dc:creator>
  <dc:description/>
  <cp:keywords/>
  <dc:language>en-US</dc:language>
  <cp:lastModifiedBy>reditelka</cp:lastModifiedBy>
  <cp:lastPrinted>2021-03-19T12:30:00Z</cp:lastPrinted>
  <dcterms:modified xsi:type="dcterms:W3CDTF">2021-03-19T11:31:00Z</dcterms:modified>
  <cp:revision>3</cp:revision>
  <dc:subject/>
  <dc:title>Základní škola a Mateřská škola Blatnice, okres Třebíč, příspěvková organizace</dc:title>
</cp:coreProperties>
</file>