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do MŠ v Králově Dvoře na školní rok 2024/2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ne 14. a 16.5. od 13 do 17 hodi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téri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ěti s trvalým pobytem ve spádovém školském obvodu, dle věku dítěte od nejstarších po nejmladší, narozené do 31.8.2021 (zákonný zástupce dítěte má shodné místo trvalého pobytu s přihlašovaným dítětem)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ěti s trvalým pobytem ve spádovém školském obvodu, dle věku dítěte od nejstarších po nejmladší, narozené do 31.8.202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ádový školský obvod je určen místem trvalého bydliště dítět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Vymezení školských obvodů pro zápis do mateřských škol ve školním, roce 2024/25 je stanoveno Obecně platnou vyhláškou č.5/2021 ze dne 24.6. 2021 a to takto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pádový školský obvod ZŠ a MŠ Králův Dvůr, Jungmannova 292, Králův Dvůr tvoří celé území města Králův Dvů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pádový školský obvod ZŠ a MŠ Králův Dvůr- Počaply, Tyršova 136, Králův Dvůr tvoří celé území města Králův Dvů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04:00Z</dcterms:created>
  <dc:creator>Dagmar Šmatláková</dc:creator>
  <dc:description/>
  <dc:language>en-US</dc:language>
  <cp:lastModifiedBy>Mgr. Kateřina Rychterová</cp:lastModifiedBy>
  <cp:lastPrinted>2024-10-25T14:33:00Z</cp:lastPrinted>
  <dcterms:modified xsi:type="dcterms:W3CDTF">2024-10-27T10:04:00Z</dcterms:modified>
  <cp:revision>2</cp:revision>
  <dc:subject/>
  <dc:title/>
</cp:coreProperties>
</file>