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Topolná, okres Uherské Hradiště, příspěvková organizac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</w:rPr>
      </w:pPr>
      <w:r>
        <w:rPr>
          <w:sz w:val="36"/>
          <w:szCs w:val="36"/>
        </w:rPr>
        <w:t>Kritéria pro přijímaní dětí k předškolnímu vzdělávání .</w:t>
      </w:r>
    </w:p>
    <w:p>
      <w:pPr>
        <w:pStyle w:val="Normal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.j.: MŠ 58/21/S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:   Kritéria pro přijímání dětí k předškolnímu vzdělávání jejíž činnost vykonává Mateřská škola, Topolná, okres Uherské Hradiště, příspěvková organizace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řská škola , Topolná, okres Uherské Hradiště, příspěvková organizace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busová Radka, ředitelka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.5.20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 správní řízení o přijetí dítěte k předškolnímu vzdělávání v mateřské ško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ditelka Mateřské školy Topolná, okres Uherské Hradiště,příspěvková organizace (dále jen mateřská škola) stanovuje následující kritéria, podle kterých bude postupovat při rozhodování na základě ustanovení § 165 odst.2 písm.b) zákona č. 561/2004 Sb., o předškolním, základním, středním, vyšším odborném a jiném vzdělávání, (dále jen školský zákon)v platném znění   ,o přijetí dítěte k předškolnímu vzdělávání v mateřské škole v případech, kdy počet žádostí  o přijetí k předškolnímu vzdělávání v daném roce překročí stanovenou kapacitu maximálního počtu dětí v mateřské škol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odsazen2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Zkladntextodsazen2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odsazen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 předškolnímu vzdělávání do mateřské školy, jejíž činnost vykonává Mateřská škola, Topolná, okres Uherské Hradiště, příspěvková organizace  budou přijímány děti  dle stanovených kriterií.</w:t>
      </w:r>
    </w:p>
    <w:p>
      <w:pPr>
        <w:pStyle w:val="Zkladntextodsazen2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Zkladntextodsazen2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14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436"/>
        <w:gridCol w:w="1103"/>
      </w:tblGrid>
      <w:tr>
        <w:trPr>
          <w:trHeight w:val="580" w:hRule="atLeast"/>
        </w:trPr>
        <w:tc>
          <w:tcPr>
            <w:tcW w:w="8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ITERIA: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web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ČET BODŮ</w:t>
            </w:r>
          </w:p>
        </w:tc>
      </w:tr>
      <w:tr>
        <w:trPr>
          <w:trHeight w:val="954" w:hRule="atLeast"/>
        </w:trPr>
        <w:tc>
          <w:tcPr>
            <w:tcW w:w="804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4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Děti, které dosáhnou věku 5 let do 31.8.2021 a které mají místo trvalého pobytu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 xml:space="preserve">ve školském obvodu dané MŠ („spádové mateřské škole“) – </w:t>
            </w:r>
            <w:r>
              <w:rPr>
                <w:sz w:val="28"/>
                <w:szCs w:val="28"/>
              </w:rPr>
              <w:t xml:space="preserve">v souladu s § 34a odst.2 zákona č. 561/2004 Sb., školský zákon, v platném znění (dále jen školský zákon) jsou tyto děti přijímány přednostně.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web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1606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k dítěte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 roky</w:t>
            </w:r>
            <w:r>
              <w:rPr>
                <w:sz w:val="28"/>
                <w:szCs w:val="28"/>
              </w:rPr>
              <w:t xml:space="preserve"> dosažené k 31.8. 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web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0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roky</w:t>
            </w:r>
            <w:r>
              <w:rPr>
                <w:sz w:val="28"/>
                <w:szCs w:val="28"/>
              </w:rPr>
              <w:t xml:space="preserve"> dosažené k 31.8. 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web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60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roky</w:t>
            </w:r>
            <w:r>
              <w:rPr>
                <w:sz w:val="28"/>
                <w:szCs w:val="28"/>
              </w:rPr>
              <w:t xml:space="preserve"> dosažené k 31.8.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web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804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rvalý pobyt v příslušném školském obvodu dané MŠ</w:t>
            </w:r>
            <w:r>
              <w:rPr>
                <w:sz w:val="28"/>
                <w:szCs w:val="28"/>
              </w:rPr>
              <w:t>, u dítěte, které dosáhlo věku minimálně 3 let k 31.8.202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web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</w:tr>
    </w:tbl>
    <w:p>
      <w:pPr>
        <w:pStyle w:val="Zkladntextodsazen2"/>
        <w:tabs>
          <w:tab w:val="clear" w:pos="36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Vyhodnocení podaných žádostí o přijetí dítěte k předškolnímu vzdělávání do MŠ Topolná, okres Uherské Hradiště, příspěvková organizace bude prováděno bodovým systémem .  Přednostně bude přijato dítě s vyšším celkovým hodnocením. V případě rovnosti bodů bude při rozhodnutí o přijetí či nepřijetí dítěte k předškolnímu vzdělávání vycházeno z přesného data narození, přepočteného na roky a dny věku dítěte, přičemž bude přijato dítě starší. U stejného data narození bude postupováno podle abecedního seznam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V Topolné dne 26.03.2021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Radka Kalabusová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rPr/>
      </w:pPr>
      <w:r>
        <w:rPr>
          <w:sz w:val="28"/>
          <w:szCs w:val="28"/>
        </w:rPr>
        <w:tab/>
        <w:tab/>
        <w:tab/>
        <w:t xml:space="preserve">  ředitelka školy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" w:leader="none"/>
      </w:tabs>
      <w:ind w:left="720" w:hanging="36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5:00Z</dcterms:created>
  <dc:creator>Školka</dc:creator>
  <dc:description/>
  <cp:keywords/>
  <dc:language>en-US</dc:language>
  <cp:lastModifiedBy>Radka</cp:lastModifiedBy>
  <cp:lastPrinted>2021-05-25T07:43:00Z</cp:lastPrinted>
  <dcterms:modified xsi:type="dcterms:W3CDTF">2021-05-25T06:01:00Z</dcterms:modified>
  <cp:revision>51</cp:revision>
  <dc:subject/>
  <dc:title>Mateřská škola Vsetín, Jasenka 757, příspěvková organizace</dc:title>
</cp:coreProperties>
</file>