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í hodnocení školy za rok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dmínky ke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 Základní data o ško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</w:t>
      </w:r>
      <w:r>
        <w:rPr>
          <w:sz w:val="24"/>
          <w:szCs w:val="24"/>
          <w:u w:val="single"/>
        </w:rPr>
        <w:t>Zřizovatel: Obec Leneš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řská škola Lenešice, příspěvková organizac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 - ředitelka mateřské školy: Jana Kolař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řená zastupováním ředitelky: Dáša Ledv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vní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.1.2003 je škola právním subjektem - příspěvkovou organizací zřízenou usnesením Zastupitelstva obce Lenešice ze dne 3.10.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 Lenešice, příspěvková organizace je zařazena do sítě škol od 1.1.2003 rozhodnutím KÚ Ústeckého kraje č.j.: 30101 ze dne 3.2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 Lenešice, příspěvková organizace organizuje předškolní vzdělávání a stravování dětí a zaměstnanců ve školní jíde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rganizační čle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 je dvoutřídní. Má vlastní kuchyň, novou kotelnu na plynové vytápění včetně nových topných těles v celé budově. Školní zahrada je vybavena průlezkami, houpačkami, pískovišti a multifunkčním hřištěm pro sportovní a pohybové aktivity dětí + dopravní hřiště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voz školy a počty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odenní: pondělí-pátek od 6.00 –16.3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tříd v provozu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apsaných dětí: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chod do 1.třídy ZŠ+přípravné třídy 21 dětí, odklad školní docházky 2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valuace, evalua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olných míst k přijetí 23. Možnost přijetí dětí mladších tří let. Kapacita školy dostačující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doba dle sdělení rodičů vyhovující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 Personální podmín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nci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kvalifikovaná učitelka, 43 let praxe, úvazek 100 %,</w:t>
      </w:r>
    </w:p>
    <w:p>
      <w:pPr>
        <w:pStyle w:val="Normal"/>
        <w:rPr/>
      </w:pPr>
      <w:r>
        <w:rPr>
          <w:sz w:val="24"/>
          <w:szCs w:val="24"/>
        </w:rPr>
        <w:t>-</w:t>
        <w:tab/>
        <w:t>pracovní smlouva na dobu neurč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ka</w:t>
      </w:r>
    </w:p>
    <w:p>
      <w:pPr>
        <w:pStyle w:val="Normal"/>
        <w:rPr/>
      </w:pPr>
      <w:r>
        <w:rPr>
          <w:sz w:val="24"/>
          <w:szCs w:val="24"/>
        </w:rPr>
        <w:t>-</w:t>
        <w:tab/>
        <w:t>kvalifikovaná, 41 let praxe, úvazek 100 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věřená zastupováním ředitel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racovní smlouva na dobu ne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reventista sociálně patol. jevů, zdravotník, koordinátor s PPP, S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ředsedkyně inventarizační komise</w:t>
      </w:r>
    </w:p>
    <w:p>
      <w:pPr>
        <w:pStyle w:val="Normal"/>
        <w:rPr/>
      </w:pPr>
      <w:r>
        <w:rPr>
          <w:sz w:val="24"/>
          <w:szCs w:val="24"/>
        </w:rPr>
        <w:t>-          kronikářka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roškolena v první pomoci,zdravo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ka</w:t>
      </w:r>
    </w:p>
    <w:p>
      <w:pPr>
        <w:pStyle w:val="Normal"/>
        <w:rPr/>
      </w:pPr>
      <w:r>
        <w:rPr>
          <w:sz w:val="24"/>
          <w:szCs w:val="24"/>
        </w:rPr>
        <w:t>-</w:t>
        <w:tab/>
        <w:t>kvalifikovaná, 23 let praxe, úvazek 100 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racovní smlouva na dobu ne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flétni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reventista EV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ka</w:t>
      </w:r>
    </w:p>
    <w:p>
      <w:pPr>
        <w:pStyle w:val="Normal"/>
        <w:rPr/>
      </w:pPr>
      <w:r>
        <w:rPr>
          <w:sz w:val="24"/>
          <w:szCs w:val="24"/>
        </w:rPr>
        <w:t>-</w:t>
        <w:tab/>
        <w:t>kvalifikovaná, 5 roky praxe, úvazek 100 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racovní smlouva na dobu ne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výuka angličtiny, vedení kroužků- výtvarný,tane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čitel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valifikovaná, 12 let praxe, úvazek 0,38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ískání kvalifikačních předpokladů – dokončení dálkového pomaturitního studia  v červnu 202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toevaluace, evalua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činnost odpovídala poslání školy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Byla zajišťována řádná bezpečnost dětí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Ve vztazích mezi sebou a dětmi byla pěstována vzájemná důvěra, tolerance, ohleduplnost, zdvořilost, pomoc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V červnu 2023 se podařilo docílit plné kvalifikovanosti u všech učitelek mateřské školy</w:t>
      </w:r>
      <w:r>
        <w:rPr>
          <w:sz w:val="24"/>
          <w:szCs w:val="24"/>
        </w:rPr>
        <w:t>, mladší učitelky zvyšovat kvalifikaci dalším studiem/1 uč. bakalářský titul obor vychovatelství, speciální pedagogi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ěstnanci ško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ice</w:t>
      </w:r>
    </w:p>
    <w:p>
      <w:pPr>
        <w:pStyle w:val="Normal"/>
        <w:rPr/>
      </w:pPr>
      <w:r>
        <w:rPr>
          <w:sz w:val="24"/>
          <w:szCs w:val="24"/>
        </w:rPr>
        <w:t>-</w:t>
        <w:tab/>
        <w:t>úvazek 100 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racovní smlouva na dobu 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chařka</w:t>
      </w:r>
    </w:p>
    <w:p>
      <w:pPr>
        <w:pStyle w:val="Normal"/>
        <w:rPr/>
      </w:pPr>
      <w:r>
        <w:rPr>
          <w:sz w:val="24"/>
          <w:szCs w:val="24"/>
        </w:rPr>
        <w:t>-</w:t>
        <w:tab/>
        <w:t>vyučena v oboru, úvazek 100 %,</w:t>
      </w:r>
    </w:p>
    <w:p>
      <w:pPr>
        <w:pStyle w:val="Normal"/>
        <w:rPr/>
      </w:pPr>
      <w:r>
        <w:rPr>
          <w:sz w:val="24"/>
          <w:szCs w:val="24"/>
        </w:rPr>
        <w:t>-</w:t>
        <w:tab/>
        <w:t>pracovní smlouva na dobu neurč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školní jídelny-úče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kvalifikovaná, ÚSO ekonomického zaměření, úvazek 60 %+40 %</w:t>
      </w:r>
    </w:p>
    <w:p>
      <w:pPr>
        <w:pStyle w:val="Normal"/>
        <w:rPr/>
      </w:pPr>
      <w:r>
        <w:rPr>
          <w:sz w:val="24"/>
          <w:szCs w:val="24"/>
        </w:rPr>
        <w:t>-</w:t>
        <w:tab/>
        <w:t>členka likvidační a inventarizač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    pracovní smlouva na dobu ne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asistent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valifikovaná v úvazku 5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ovní smlouva na dobu určitou do 8/2024/Výzva pro MŠ – Šablony OP JAK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ční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výšen aktivní podíl provozních zaměstnanců na akcích školy, nápady i realizace- nástup nové školnice, kuchařky od 9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Všichni provozní zaměstnanci se cítí stále nespravedlivě ohodnoceni/nízké tarify</w:t>
      </w:r>
      <w:r>
        <w:rPr>
          <w:sz w:val="24"/>
          <w:szCs w:val="24"/>
        </w:rPr>
        <w:t>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 Materiálně-technické podmín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ční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le finančních možností školy položit novou dlažbu a obklady v prostorách školy /umývárna dětí, chodba, šatna dětí, kuchyně a přilehlé sklady, venkovní vstupní veranda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ontáž klimatizace ve třídách pro letní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Vydláždit prostor pro odkládání kol před mateřskou škol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dstranit dřevěné obložení v umývárně Kulíšků –nahradit obklady, výměna WC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átěry zahradního vybavení pro dětské pohybové akti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 Průběh a podmínky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 Přijímací říze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dětí do mateřské školy na školní rok 2023/2024 proběhl 3.5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čovská veřejnost byla informována místním rozhlasem, vývěskou před budovou mateřské školy, internetovými stránkami školy, telefonicky, e-ma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zápisu bylo přijato 22 žádostí o přijetí dětí k předškolnímu vzdělá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Závěr autoe</w:t>
      </w:r>
      <w:r>
        <w:rPr/>
        <w:t>valua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pacita školy umožnila přijetí všech žadatelů o přijetí k předškolnímu vzdělávání na školní rok 2023/2024 i dětí mladších tří le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.2 Školní vzdělávací program a výsledky vzdělává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cepce, cíle, školní vzdělávací program  </w:t>
      </w:r>
    </w:p>
    <w:p>
      <w:pPr>
        <w:pStyle w:val="Normal"/>
        <w:rPr/>
      </w:pPr>
      <w:r>
        <w:rPr>
          <w:sz w:val="24"/>
          <w:szCs w:val="24"/>
        </w:rPr>
        <w:t xml:space="preserve">Vzdělávání dětí probíhalo podle školního vzdělávacího programu, tento vychází z cílů a pěti oblastí Rámcového programu pro předškolní zařízení. Oblasti rámcového programu byly prezentovány hravou a přehlednou formou ve 4 integrovaných blocích s názvem „Školka hrou“. Každá třída zpracovávala svůj vlastní třídní vzdělávací program se zohledněním věku a složení dětí ve třídě a podmínkách či momentální situaci v mateřské škole a záleželo jen na kreativitě, tvořivosti a nápaditosti pedagogických pracovni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užky vedené v rámci doplňkových aktivit školy: tanečně pohybový, flétničk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výtvarně praco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výuka anglič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toevaluace, evaluace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ŠVP vychází z konkrétních podmínek školy s platností od 1.9.2021, je zpracován srozumitelně s přiměřeným obsahem a umožňuje učitelkám pracovat samostatně a tvořivě. Odpovídá vzdělávacím potřebám a zkušenostem i možnostem dětí na třídách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Spolupráce školy s rodiči, vliv dalších osob na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 Spolupráce s rodič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valuace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Spolupráce s rodiči velmi dobrá – zapojují se do všech aktivit školy, čtou pravideln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informace na nástěnkách a venkovní informační tabuli, mají zájem o předškolní vzdělávání svých dětí i aktivně se zapojují do vzdělávání dětí/společné úkoly rodičů a dětí, nápady, materiály, sladkosti, výtvarný materiál, společné tvoření……./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 Spolupráce s jinými organizac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ec Lene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kladní škola Lene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nihovna Lenešice</w:t>
      </w:r>
    </w:p>
    <w:p>
      <w:pPr>
        <w:pStyle w:val="Normal"/>
        <w:rPr/>
      </w:pPr>
      <w:r>
        <w:rPr>
          <w:sz w:val="24"/>
          <w:szCs w:val="24"/>
        </w:rPr>
        <w:t>-Knihovna Louny</w:t>
      </w:r>
    </w:p>
    <w:p>
      <w:pPr>
        <w:pStyle w:val="Normal"/>
        <w:rPr/>
      </w:pPr>
      <w:r>
        <w:rPr>
          <w:sz w:val="24"/>
          <w:szCs w:val="24"/>
        </w:rPr>
        <w:t>-Hasiči Lene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asiči Louny</w:t>
      </w:r>
    </w:p>
    <w:p>
      <w:pPr>
        <w:pStyle w:val="Normal"/>
        <w:rPr/>
      </w:pPr>
      <w:r>
        <w:rPr>
          <w:sz w:val="24"/>
          <w:szCs w:val="24"/>
        </w:rPr>
        <w:t>-Lenešičtí myslivci</w:t>
      </w:r>
    </w:p>
    <w:p>
      <w:pPr>
        <w:pStyle w:val="Normal"/>
        <w:rPr/>
      </w:pPr>
      <w:r>
        <w:rPr>
          <w:sz w:val="24"/>
          <w:szCs w:val="24"/>
        </w:rPr>
        <w:t>-Lenešičtí fotbal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licisté z řad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ynologický spolek v Lenešicích</w:t>
      </w:r>
    </w:p>
    <w:p>
      <w:pPr>
        <w:pStyle w:val="Normal"/>
        <w:rPr/>
      </w:pPr>
      <w:r>
        <w:rPr>
          <w:sz w:val="24"/>
          <w:szCs w:val="24"/>
        </w:rPr>
        <w:t>-místní podnikatelé/chovatelé včel, koní, pěstitelé polních plodin……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Š Dobr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lavecká škola Bublina Postoloprty</w:t>
      </w:r>
    </w:p>
    <w:p>
      <w:pPr>
        <w:pStyle w:val="Normal"/>
        <w:rPr/>
      </w:pPr>
      <w:r>
        <w:rPr>
          <w:sz w:val="24"/>
          <w:szCs w:val="24"/>
        </w:rPr>
        <w:t>-divadla/Most, Louny,Praha…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PP,SPC Lou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ěr autoevalua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Pokračovat ve stávající velmi dobré spolupráci (viz akce školy) a navazovat nové kontak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/>
      </w:pPr>
      <w:r>
        <w:rPr>
          <w:b/>
          <w:sz w:val="24"/>
          <w:szCs w:val="24"/>
        </w:rPr>
        <w:t>4. Řízení školy, kvalita personální práce, kvalita dalšího vzdělávání pedagogických pracovní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 Kvalita řízení a plánová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valuace, evaluace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řízení školy je nutné zaměřit se na dostatečnou odbornou přípravu učitelek k prohloubení odbornosti, nových metod a forem práce, podporovat samostudium, navazovat spolupráci s ostatními mateřskými školami/ Šablony-vzájemné sdílení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4.2 Hospitační a kontrolní činno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autoevalu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valitnit kontrolní činnost ředitelky, prokazatelnost a obsažnost zápisů z kontrol a konkretizovat předmět kontroly, zjištění,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ést dle možností vzájemné konzultace učitelek/ukázky ze vzděl. seminářů, akcí DVP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 Údaje o výsledcích kontrol a inspekc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7" w:hanging="227"/>
        <w:rPr/>
      </w:pPr>
      <w:r>
        <w:rPr>
          <w:sz w:val="24"/>
          <w:szCs w:val="24"/>
          <w:u w:val="single"/>
        </w:rPr>
        <w:t>4.4 Kontrola provozních zaměstnanců prováděna každý měsíc s jiným zaměření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řipravenost na zahájení školního roku (úklid všech prostor).</w:t>
      </w:r>
    </w:p>
    <w:p>
      <w:pPr>
        <w:pStyle w:val="Normal"/>
        <w:rPr/>
      </w:pPr>
      <w:r>
        <w:rPr>
          <w:sz w:val="24"/>
          <w:szCs w:val="24"/>
        </w:rPr>
        <w:t>Dodržování kritických bodů v kuchy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ládání s prád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áženost st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řítomnost na pracoviš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avení lékárniček.</w:t>
      </w:r>
    </w:p>
    <w:p>
      <w:pPr>
        <w:pStyle w:val="Normal"/>
        <w:rPr/>
      </w:pPr>
      <w:r>
        <w:rPr>
          <w:sz w:val="24"/>
          <w:szCs w:val="24"/>
        </w:rPr>
        <w:t>Provoz kotelny.</w:t>
      </w:r>
    </w:p>
    <w:p>
      <w:pPr>
        <w:pStyle w:val="Normal"/>
        <w:rPr/>
      </w:pPr>
      <w:r>
        <w:rPr>
          <w:sz w:val="24"/>
          <w:szCs w:val="24"/>
        </w:rPr>
        <w:t>Sanitace kuchyně, kuchyněk a ostatních prostor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ívání OO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 autoevalu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jištění z kontrolní činnosti odstraněny ihned, jinak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4.5 Kontrola zaměřená na ekonomiku, účetnictví, správu maje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Úroveň správy majetku, nakládání s majetkem, zajištění a ochrana majetku.</w:t>
      </w:r>
    </w:p>
    <w:p>
      <w:pPr>
        <w:pStyle w:val="Normal"/>
        <w:rPr/>
      </w:pPr>
      <w:r>
        <w:rPr>
          <w:sz w:val="24"/>
          <w:szCs w:val="24"/>
        </w:rPr>
        <w:t>Vedení účetní a majetkové evidence.</w:t>
      </w:r>
    </w:p>
    <w:p>
      <w:pPr>
        <w:pStyle w:val="Normal"/>
        <w:rPr/>
      </w:pPr>
      <w:r>
        <w:rPr>
          <w:sz w:val="24"/>
          <w:szCs w:val="24"/>
        </w:rPr>
        <w:t>Výsledky inventarizace.</w:t>
      </w:r>
    </w:p>
    <w:p>
      <w:pPr>
        <w:pStyle w:val="Normal"/>
        <w:rPr/>
      </w:pPr>
      <w:r>
        <w:rPr>
          <w:sz w:val="24"/>
          <w:szCs w:val="24"/>
        </w:rPr>
        <w:t>Čerpání mzdových, provozních prostředků, dodržování rozpočtové kázně, zachovávání účelovosti vynakládání prostředků, efektivnost jejich čerp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ní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kontrola </w:t>
      </w:r>
      <w:r>
        <w:rPr>
          <w:color w:val="FF0000"/>
          <w:sz w:val="24"/>
          <w:szCs w:val="24"/>
        </w:rPr>
        <w:t>zákon č. 320/2001 Sb.,</w:t>
      </w:r>
      <w:r>
        <w:rPr>
          <w:sz w:val="24"/>
          <w:szCs w:val="24"/>
        </w:rPr>
        <w:t xml:space="preserve"> o finanční kontrole ve veřejné sprá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ržování zákonných n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 autoevalu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kontroly prováděny dle směrnic a pravidelně. Neshledány žádné závažné nedostatky. Spolupráce se zřizovatelem při drobných pochybeních, která jsou odstraněna okamžitě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6 Další vzdělávání pedagogických pracovník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užívání vzdělávacích nabídek akreditovanými pracovišti – preferujeme osobní přítomnost na vzděláván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ávěr autoevalua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d ledna 2023 zpřístupněn vzdělávací portál „EDU svět školy“  se záznamy on-line seminářů/záznamy vedeny/+1xročně LIVE on-line seminář dle vlastního výběru pro všechny učitelk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7" w:hanging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Zpracovala: J. Kolaříková, ředitelka MŠ Lenešic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3.8.20202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valuace třídními učitelkami                                                                     Příloha č.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aluační záznam učitelky: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.rok ……….třída ……věk dětí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vou pedagogickou činností se mi podařilo naplňovat s dětmi ve třídě tyto vzdělávací c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Cíle, úroveň naplňování cíle - bodové hodnocení 1 až 5 bodů (5 bodů je maximální poč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last (pohyb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uvědomění si vlastního těla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hrubé motoriky(koordinace a rozsah pohybu, pohyblivosti, dýchání apod.), ovládání pohyb. aparátu a tělesných funkc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fyzické i psychické zdatnost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si poznatků o těle a jeho zdraví o pohybových činnostech a jejich kvalitě……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last (jazyk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řečových schopností a jazykových dovedností -vnímání, porozumění poslechu,výslovnosti, vytváření pojmů, mluvního projevu, vyjadřo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komunikativních dovedností, kultivovaného projevu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některých dovedností, které předcházejí čtení i psaní, rozvoj zájmů o psanou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obu jazyka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tvořivého sebevyjadřo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silování přirozených poznávacích cílů(zvídavosti, zájmu, radosti z objevování)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ákladů pro práci s informacem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a dovednosti vytvářet své pocity, dojmy a prožitky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a kultivace estetického vnímání, cítění a proží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komunikativních dovednost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kulturně estetických dovednost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ákladu estetického vztahu ke světu, k životu, ke kultuře a umění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last (poznávání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myslového vnímání, přechod od konkrétně názorového myšlení k myšlení slovně-logickému,rozvoj paměti, pozornosti, představivosti, fantazi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tvořivého myšlení, řešení problémů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silování zvídavosti, zájmu, radosti z objevová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ájem o učen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ákladů pro práci s informacem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chopnost řídit chování vůlí a ovlivňovat vlastní situac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vztahu k místu, kde dítě žij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ování jednoduchých poznatků o světě a životě, o neustálých proměnách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chopení, že lidé mohou prostředí chránit, ničit, poškozovat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vážit si života ve všech jeho formách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oření povědomí o vlastní sounáležitosti se světem, živou a neživou přírodou, lidmi, společností, planetou Zem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poznatků a dovedností chránících před nebezpečnými vlivy prostředí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blast (estetika)</w:t>
      </w:r>
    </w:p>
    <w:p>
      <w:pPr>
        <w:pStyle w:val="Normal"/>
        <w:rPr/>
      </w:pPr>
      <w:r>
        <w:rPr>
          <w:sz w:val="24"/>
          <w:szCs w:val="24"/>
        </w:rPr>
        <w:t>- rozvoj kulturně estetických dovedností-výtvarných, hudebních……</w:t>
      </w:r>
    </w:p>
    <w:p>
      <w:pPr>
        <w:pStyle w:val="Normal"/>
        <w:rPr/>
      </w:pPr>
      <w:r>
        <w:rPr>
          <w:sz w:val="24"/>
          <w:szCs w:val="24"/>
        </w:rPr>
        <w:t>- vytvoření základu estetického vztahu ke světu, k životu, ke kultuře a umění……</w:t>
      </w:r>
    </w:p>
    <w:p>
      <w:pPr>
        <w:pStyle w:val="Normal"/>
        <w:rPr/>
      </w:pPr>
      <w:r>
        <w:rPr>
          <w:sz w:val="24"/>
          <w:szCs w:val="24"/>
        </w:rPr>
        <w:t>- rozvoj estetického vnímání, cítění, prožívání……</w:t>
      </w:r>
    </w:p>
    <w:p>
      <w:pPr>
        <w:pStyle w:val="Normal"/>
        <w:rPr/>
      </w:pPr>
      <w:r>
        <w:rPr>
          <w:sz w:val="24"/>
          <w:szCs w:val="24"/>
        </w:rPr>
        <w:t>- rozvoj tvořivosti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oblast (práce, grafomotorika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pohybových dovedností v oblasti jemné motoriky (koordinace a rozsahu pohybu, pohyblivosti)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praktických dovednost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zdravých životních návyků a postojů……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osvojení některých dovedností, které předcházejí čtení i psaní, rozvoj zájmu o psanou podobu jazyka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základních kulturně společenských postojů, návyků a dovedností dítět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dovedností potřebných k vykonávání jednoduchých činností v péči o okolí a k spoluvytváření zdravého a bezpečného prostřed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vztahu k místu a k prostředí, ve kterém dítě žij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chopení,že změny způsobené lidskou činností mohou prostředí chránit a zlepšovat, ale také poškozovat a ničit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ůběžné vzdělávací cíle</w:t>
      </w:r>
      <w:r>
        <w:rPr>
          <w:sz w:val="24"/>
          <w:szCs w:val="24"/>
        </w:rPr>
        <w:t xml:space="preserve"> (v oblasti práv dítěte, sebeobsluhy, hygieny, chování a rozvoje dítěte, sebepojetí citů, vůle, pěstování morálních a společenských hodnot)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pozitivních citů ve vztahu k sobě-uvědomění si vlastní identity, získání sebevědomí, sebedůvěry, citové samostatnost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vytvářet a rozvíjet citové vztahy k okolí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a dovednosti vyjádřit pocity, dojmy a prožitky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ískání schopnosti řídit chování vůlí a ovlivňovat vlastní situac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a dovednosti důležitých pro navazování vztahů dítěte k druhým lidem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posilování prosociálního chování ve vztahu k druhému-v rodině, v MŠ, v dětské herní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pině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ení prosocionálních postojů k druhému-rozvoj sociální citlivosti, tolerance, respektu, přizpůsobivost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chrana osobního soukromí a bezpečí ve vztazích s druhými dětmi i dospělými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základních kulturně společenských postojů, návyků a dovedností dítěte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oření povědomí o mezilidských a morálních hodnotách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ozvoj schopnosti žít ve společenství ostatních lidí, přizpůsobit se, spolupracovat, vnímat a přijímat základní hodnoty v tomto společenství uznávané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osvojení si dovedností důležitých k podpoře zdraví, bezpečí, osobní pohody i pohody prostředí a vytváření zdravých životních návyků a postojů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čem a jak zkvalitni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…………… dne……..                                          podpis učitelky………………………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ředitelka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utoevaluační a evaluační záznam ředitelky školy                                Příloha č.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dové hodnocení 1 až 5 bodů (5 bodů je maximální ohodnoc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mezuji jasně všem pracovníkům jejich povinnosti, pravomoci a úkoly…/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ěnuji se dostatečně odborné přípravě pracovníků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ím funkční informační systém uvnitř i vně mateřské škol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tvářím ovzduší vzájemné důvěry a toleranc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sahuji vedením pedagogických i provozních porad potřebných cílů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nechávám pracovnicím dostatek pravomoc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odporuji a motivuji dostatečně zaměstnance škol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edu zaměstnance k dostatečně ke vzájemné spoluprác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je mé hodnocení zaměstnanců adekvátní, odpovídá kvalitě jejich prác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je plánování chodu školy funkční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je mé hospodaření ve škole efektivní……/…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mám dostatečně promyšlenou kontrolní, hospitační, autoevaluační činnost a používám zpětné vazb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dostatečně se zřizovatelem, dalšími orgány státní správy……/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dostatečně s ostatními školami a organizacem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řeším adekvátně konflikty na pracovišt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řeším adekvátně stížnost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eaguji včas a efektivně na aktuální změny……/….</w:t>
      </w:r>
    </w:p>
    <w:p>
      <w:pPr>
        <w:pStyle w:val="Normal"/>
        <w:rPr/>
      </w:pPr>
      <w:r>
        <w:rPr>
          <w:i/>
          <w:sz w:val="24"/>
          <w:szCs w:val="24"/>
        </w:rPr>
        <w:t>Připomínk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evaluace celkem z ………… bodů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aluace zaměstnanců celkem z …….. bodů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………………. dne………………….                        podpis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ředitelka mateřské šk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utoevaluační, evaluační záznam pedagogického pracovníka             Příloha č.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, příjmení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é hodnocení 1 až 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držuji organizační řád, provozní řád, vnitřní řády, směrnic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držuji pracovní dobu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má pedagogická činnost odpovídá poslání školy…/…….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statečně naplňuji průběžné, konkrétní cíle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zajišťuji pravidelný rytmus a řád……/…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děti byly každodenně dostatečně dlouho venku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děti měly dostatek pohybu na zahradě, v MŠ…/……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zajišťuji řádně bezpečnost dětí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respektuji individuální potřeby dětí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nově příchozím dětem umožňuji postupnou adaptac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měly všechny děti stejné postavení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e vztazích mezi sebou a dětmi pěstují vzájemnou důvěru, toleranci, ohleduplnost, zdvořilost, pomoc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hračky umísťuji tak, aby je děti dobře viděly, mohly si je samy brát a uklízet…/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bám na to, aby venkovní a vnitřní prostory splňovaly bezpečnostní a hygienické normy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 dostatečné množství tekutin v průběhu dne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ajišťuji, aby poměr spontánních a řízených činností v denním programu byl vyvážený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zvu ke spolupráci rodiče, informuji je o prospívání dítěte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má evaluační činnost je dostatečná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oustavně se vzdělávám……/….</w:t>
      </w:r>
    </w:p>
    <w:p>
      <w:pPr>
        <w:pStyle w:val="Normal"/>
        <w:rPr/>
      </w:pPr>
      <w:r>
        <w:rPr>
          <w:sz w:val="24"/>
          <w:szCs w:val="24"/>
        </w:rPr>
        <w:t>- chráním soukromí rodiny a dětí, zachovávám mlčenlivost…/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pomínk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evaluace celkem ze ………. bodů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aluace ředitelky celkem ze ……….bodů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…………………dne…………………..</w:t>
        <w:tab/>
        <w:tab/>
        <w:t xml:space="preserve"> podpis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ředitelka mateřské šk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utoevaluační, evaluační záznam provozního zaměstnance               Příloha č.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Pracovní zařazení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dové hodnocení 1 až 5 bodů (5 bodů je maximální ohodnoc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plním všechny úkoly dané pracovní náplní 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dodržuji organizační řád školy, provozní řád, vnitřní řády, směrnice……/…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održuji pracovní dobu....../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dbám na čistotu...../......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bám na to, aby všechny venkovní i vnitřní prostory splňovaly bezpečnostní a hygienické normy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dbám na to, aby dětem byla poskytována plnohodnotná a vyvážená strava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vyhýbám se negativním slovním komentářům, děti chválím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s ředitelkou školy...../....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s učitelkami……/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spolupracuji s ostatními provozními zaměstnanci…/……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aktivně se podílím na akcích školy…/……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chráním soukromí dětí a zachovávám mlčenlivost...../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pomínk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evaluace celkem ze …….. bodů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e ředitelky celkem ze ….. bodů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……….. dne………….                         podpis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ředitelka mateřské šk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tazník pro rodiče                                                                                   Příloha č.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nto dotazník slouží k evaluaci ( hodnocení ) práce školy rodiči.</w:t>
      </w:r>
    </w:p>
    <w:p>
      <w:pPr>
        <w:pStyle w:val="Normal"/>
        <w:rPr/>
      </w:pPr>
      <w:r>
        <w:rPr>
          <w:sz w:val="24"/>
          <w:szCs w:val="24"/>
        </w:rPr>
        <w:t xml:space="preserve">Prosíme o vyplnění ( nehodící se, škrtněte, na volný řádek možno vepsat konkrétní připomínky ). </w:t>
      </w:r>
    </w:p>
    <w:p>
      <w:pPr>
        <w:pStyle w:val="Normal"/>
        <w:rPr/>
      </w:pPr>
      <w:r>
        <w:rPr>
          <w:sz w:val="24"/>
          <w:szCs w:val="24"/>
        </w:rPr>
        <w:t xml:space="preserve">Dotazník vhoďte do krabičky na hlavní chodbě nejdéle do 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dí Vaše dítě do MŠ rádo?    ano     ne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ste spokojeni s výchovně vzdělávací prací tř. učitelek?    ano    ne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 dostačující spolupráce mezi Vámi a učitelkou a informovanost o chování a úrovni schopností dítěte?  ano    ne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hovuje Vám provozní doba v MŠ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 dostačující počet kulturních akcí a informovanost o nich?   ano    ne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Čtete pravidelně nástěnky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vedením?   ano    ne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ste spokojeni s kroužky –……………  ano    ne, …………..  ano    ne, , logopedie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ste spokojeni se skladbou jídelníčku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ste spokojeni s úklidem?   ano    ne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e spokojeni s údržbou zahrady?   ano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co jsme se nezeptali? ( připomínky, náměty, dotazy – možno použít druhou stranu dotazníku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 </w:t>
    </w:r>
    <w:r>
      <w:rPr>
        <w:rFonts w:cs="Arial" w:ascii="Arial" w:hAnsi="Arial"/>
        <w:i/>
      </w:rPr>
      <w:t>Vlastní hodnocení školy 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-851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-851"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0:00Z</dcterms:created>
  <dc:creator>Uživatel</dc:creator>
  <dc:description/>
  <cp:keywords/>
  <dc:language>en-US</dc:language>
  <cp:lastModifiedBy>Jana Kolaříková</cp:lastModifiedBy>
  <cp:lastPrinted>2023-08-25T10:01:00Z</cp:lastPrinted>
  <dcterms:modified xsi:type="dcterms:W3CDTF">2023-10-09T11:07:00Z</dcterms:modified>
  <cp:revision>38</cp:revision>
  <dc:subject/>
  <dc:title>Vlastní hodnocení školy</dc:title>
</cp:coreProperties>
</file>