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ncepční záměry pro období   2023 – 2025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>
          <w:sz w:val="24"/>
        </w:rPr>
        <w:t xml:space="preserve">Osnova: 1. Udržení naplněnosti školy a dětí MŠ 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bCs/>
          <w:sz w:val="24"/>
        </w:rPr>
        <w:t xml:space="preserve">    2. Kvalitně připravovat žáky pro přestup do spádové školy.</w:t>
        <w:br/>
        <w:tab/>
        <w:t xml:space="preserve">     3.Přispívat ke smysluplnému naplňování volného času dětí</w:t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4. Pokračovat ve spolupráci s MŠ</w:t>
      </w:r>
    </w:p>
    <w:p>
      <w:pPr>
        <w:pStyle w:val="Normal"/>
        <w:rPr/>
      </w:pPr>
      <w:r>
        <w:rPr>
          <w:b/>
          <w:bCs/>
          <w:sz w:val="24"/>
        </w:rPr>
        <w:tab/>
        <w:t xml:space="preserve">     5. Trvale sledovat kvalitu práce učitelů a ovlivňovat její růst</w:t>
      </w:r>
    </w:p>
    <w:p>
      <w:pPr>
        <w:pStyle w:val="Normal"/>
        <w:rPr/>
      </w:pPr>
      <w:r>
        <w:rPr>
          <w:b/>
          <w:bCs/>
          <w:sz w:val="24"/>
        </w:rPr>
        <w:tab/>
        <w:t xml:space="preserve">     6. Zlepšit vybavení didaktickými pomůckami a jejich používání ve </w:t>
      </w:r>
    </w:p>
    <w:p>
      <w:pPr>
        <w:pStyle w:val="Normal"/>
        <w:rPr/>
      </w:pPr>
      <w:r>
        <w:rPr>
          <w:b/>
          <w:bCs/>
          <w:sz w:val="24"/>
        </w:rPr>
        <w:tab/>
        <w:t xml:space="preserve">         výuce</w:t>
      </w:r>
    </w:p>
    <w:p>
      <w:pPr>
        <w:pStyle w:val="Normal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7. ŠVP Zv, ŠVP Pv</w:t>
        <w:br/>
        <w:tab/>
        <w:t xml:space="preserve">     8. Zajistit trvalou spolupráci s Obecním úřadem v Lukavici</w:t>
      </w:r>
    </w:p>
    <w:p>
      <w:pPr>
        <w:pStyle w:val="Normal"/>
        <w:rPr/>
      </w:pPr>
      <w:r>
        <w:rPr>
          <w:rFonts w:cs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9. Pokračování v projektu EU-JA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Udržení naplněnosti školy a zabránění odlivu žáků do okolních škol</w:t>
        <w:br/>
      </w:r>
    </w:p>
    <w:p>
      <w:pPr>
        <w:pStyle w:val="Normal"/>
        <w:rPr/>
      </w:pPr>
      <w:r>
        <w:rPr>
          <w:sz w:val="24"/>
        </w:rPr>
        <w:t xml:space="preserve">I nadále se budeme snažit, aby si naše škola zachovala dobré jméno ve srovnání s ostatními školami, tak jak tomu bylo doposud. Aby svými výsledky a přístupem k žákům a k rodičům byla školou otevřenou, školou, která bude svým žákům zajišťovat motivující prostředí, jak pro výuku, tak i pro mimoškolní vyžit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eme zachovávat akce, které se v minulých letech setkaly s úspěchem nejen u dětí MŠ a žáků ZŠ, ale také u rodičů a u široké veřejnosti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př. Vánoční a jarní besídky, „Veselé odpoledne“ pro rodiče a děti,</w:t>
      </w:r>
    </w:p>
    <w:p>
      <w:pPr>
        <w:pStyle w:val="Normal"/>
        <w:ind w:left="720" w:hanging="0"/>
        <w:rPr/>
      </w:pPr>
      <w:r>
        <w:rPr>
          <w:sz w:val="24"/>
        </w:rPr>
        <w:t>Masopustní průvod Lukavicí, Zahradní slavnost, výstavy výrobků a jin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měříme se na celkové kulturní prostředí školy, seznamování s pracem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ětí MŠ, žáků ZŠ a jejich vystavován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deme vytvářet velmi úzkou spolupráci s rodiči ať už formou </w:t>
      </w:r>
    </w:p>
    <w:p>
      <w:pPr>
        <w:pStyle w:val="Normal"/>
        <w:ind w:left="720" w:hanging="0"/>
        <w:rPr/>
      </w:pPr>
      <w:r>
        <w:rPr>
          <w:sz w:val="24"/>
        </w:rPr>
        <w:t>mimoškolních akcí, ale také hlavně průběžným informováním o chování a prospěchu dět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e výuce budeme využívat didaktické a interaktivní pomůcky,              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výpočetní techniku buď formou výukových programů nebo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vyhledáváním různých informací na internetu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-     navštívíme a zapojíme se do soutěží např. Matematický klokan,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výtvarné soutěže, soutěže dopravní výchovy a různé sportovní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soutěže, budeme se i nadále zúčastňovat kurzů bruslení a plavání</w:t>
      </w:r>
    </w:p>
    <w:p>
      <w:pPr>
        <w:pStyle w:val="Normal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 xml:space="preserve">-    ke své práci budeme využívat autoevaluaci formou testů Kalibro,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pokud nebude plošné testování od ČŠI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větší důraz budeme klást na vlastní hodnocení žáků a dotazníkového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šetření mezi rodiči a žáky</w:t>
        <w:br/>
        <w:t xml:space="preserve">    -     Budeme pečovat o žáky se specifickými poruchami učení. Učitelky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ZŠ a MŠ budou využívat ve výuce odborné znalosti získané nejen svojí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 xml:space="preserve">praxí, ale vědomostmi a dovednostmi získaných v různých vzdělávacích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akcí. Vytváření I VP a plánu podpůrných opatření 1.-3. stupeň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-     využijeme získané finanční prostředky z projektu Šablony III a z jiných projekt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2. Kvalitně připravovat žáky na přestup do spádové školy</w:t>
        <w:br/>
        <w:br/>
      </w:r>
      <w:r>
        <w:rPr>
          <w:sz w:val="24"/>
        </w:rPr>
        <w:t xml:space="preserve">       Samozřejmě mezi nejdůležitější úkoly bude patřit kvalita výuky, aby přestup z naší školy na školu úplnou byl plynulý, aby vědomosti získané na naší škole byly na stejné úrovni s žáky na úplné škole. Tento cíl jsme v minulých letech velmi dobře plnili. Žáci naší školy dosahovali srovnatelných výsledků jako žáci ze školy, kam přestupují. Tento trend bychom si chtěli udržet.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Ve výuce se i nadále budeme snažit o rozvoj tvořivého myšlení žáků o účinnou motivaci a vzbuzování zájmu o školní práci. Základním prostředkem k dosažení cíle nebude jen plnění ŠVP Základní škola „Školička“, rozpracovaný tematickým plánem školy do jednotlivých předmětů a ŠVP MŠ „Studánky poznávání“, ale také individuální přístup k dětem, který je a bude výhodou nízkého počtu dětí a žáků na naší ZŠ. Individuální přístup k žákům s různými stupni podpůrných opatření. Z důvodu mimořádných opatření (Covid 19) využívat distanční výuku s každodenním připojením žáků s pomocí interaktivní tabule. Poskytovat možnost konzultací a zapůjčení notebooků pro žáky, kteří nejsou dostatečně vybaveni. Zaměřit se na informatiku, digitalizaci, využití tabletů a počítačů ve výu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Spolupráce s mateřskou školo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I nadále budeme rozvíjet vzájemnou spolupráci MŠ a ZŠ nejen při různých akcích, ale také při přípravě dětí MŠ na vstup do ZŠ. Tato spolupráce nebude pouze na půdě pedagogické rady, ale při každodenní práci. </w:t>
        <w:br/>
      </w:r>
      <w:r>
        <w:rPr>
          <w:sz w:val="24"/>
          <w:u w:val="single"/>
        </w:rPr>
        <w:br/>
      </w:r>
      <w:r>
        <w:rPr>
          <w:b/>
          <w:bCs/>
          <w:sz w:val="24"/>
          <w:u w:val="single"/>
        </w:rPr>
        <w:t>4.Přispívat ke smysluplnému naplňování volného času dětí.</w:t>
      </w:r>
      <w:r>
        <w:rPr>
          <w:sz w:val="24"/>
          <w:u w:val="single"/>
        </w:rPr>
        <w:t xml:space="preserve">    </w:t>
      </w:r>
      <w:r>
        <w:rPr>
          <w:sz w:val="24"/>
        </w:rPr>
        <w:br/>
        <w:br/>
        <w:t xml:space="preserve">        Volný čas dětí na naší škole je vyplňován školní družinou, která má velké množství rozličných činností. Její odborná práce je výsledkem, že všechny děti ze základní školy družinu navštěvují, a to i v poslední den školního vyučování do 15.45 hodin. To je důkazem toho, že činnost školní družiny je pro žáky tak rozmanitá a zajímavá a že i přes to, že mají za sebou celý školní rok, tak v ni setrvávají až do jejího skončení.</w:t>
        <w:br/>
        <w:t>A to bychom chtěli udržet! To je a bude naším cílem.</w:t>
        <w:br/>
        <w:t>Volný čas je a bude vyplňován rozličnými mimoškolními akcemi, tak jak tomu bylo v minulých letech. Toto se nám velmi osvědčilo a díky tomu je naše spolupráce s rodiči na velmi dobré úrovni.</w:t>
      </w:r>
    </w:p>
    <w:p>
      <w:pPr>
        <w:pStyle w:val="Normal"/>
        <w:rPr>
          <w:sz w:val="24"/>
        </w:rPr>
      </w:pPr>
      <w:r>
        <w:rPr>
          <w:sz w:val="24"/>
        </w:rPr>
        <w:t>Žáci 4. a 5. ročníku budou mají povinnou práci na počítačích, velmi se osvědčil kroužek deskových her, který bude pokračovat, předškolní děti a žáci 1.,2. roč. – kroužek anglického jazyka, sborový zpě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</w:t>
      </w:r>
      <w:r>
        <w:rPr>
          <w:sz w:val="24"/>
          <w:u w:val="single"/>
        </w:rPr>
        <w:br/>
      </w:r>
      <w:r>
        <w:rPr>
          <w:b/>
          <w:bCs/>
          <w:sz w:val="24"/>
          <w:u w:val="single"/>
        </w:rPr>
        <w:t>5.Trvale sledovat práci učitelů a ovlivňovat její růst</w:t>
      </w:r>
    </w:p>
    <w:p>
      <w:pPr>
        <w:pStyle w:val="Normal"/>
        <w:rPr/>
      </w:pPr>
      <w:r>
        <w:rPr>
          <w:b/>
          <w:bCs/>
          <w:sz w:val="24"/>
        </w:rPr>
        <w:br/>
        <w:t xml:space="preserve">        </w:t>
      </w:r>
      <w:r>
        <w:rPr>
          <w:sz w:val="24"/>
        </w:rPr>
        <w:t>Ve spolupráci se vzdělávacím střediskem v Hradci Králové bych i nadále sledovala společně s učiteli různé vzdělávací akce a dle potřeb školy a zlepšování své kvality jim umožňovala i v jejich účasti na těchto akcích a webinářích.</w:t>
        <w:br/>
        <w:t>Ve škole budeme i nadále sledovat tisk – Učitelské noviny, Věstníky MŠMT,</w:t>
      </w:r>
    </w:p>
    <w:p>
      <w:pPr>
        <w:pStyle w:val="Normal"/>
        <w:rPr/>
      </w:pPr>
      <w:r>
        <w:rPr>
          <w:sz w:val="24"/>
        </w:rPr>
        <w:t>a jiné z těchto budeme čerpat nové poznatky, které se budeme snažit využívat v naší práci. Získané poznatky také budeme šířit mezi kolegy a na pedagogických rad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6. Zlepšit vybavení didaktickými pomůckami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bCs/>
          <w:sz w:val="24"/>
        </w:rPr>
        <w:t xml:space="preserve">V minulých letech došlo k vybavení MŠ novým nábytkem, byl vybudován zahradní altán, nový kabinet na učební pomůcky, byly pořízeny nové učební pomůcky v obou třídách, byly nainstalovány interaktivní tabule, opraveny lavičky na školní zahradě. Třídy jsou vybaveny novými počítači I nadále se budeme snažit neustále vylepšovat školní prostředí. Budeme využívat zahradní altán, jako přírodní učebnu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ŠVP PV, ŠVP ZV</w:t>
      </w:r>
    </w:p>
    <w:p>
      <w:pPr>
        <w:pStyle w:val="Normal"/>
        <w:rPr>
          <w:sz w:val="24"/>
        </w:rPr>
      </w:pPr>
      <w:r>
        <w:rPr>
          <w:rFonts w:cs="Times New Roman"/>
          <w:b/>
          <w:sz w:val="24"/>
        </w:rPr>
        <w:t xml:space="preserve">        </w:t>
      </w:r>
      <w:r>
        <w:rPr>
          <w:sz w:val="24"/>
        </w:rPr>
        <w:t xml:space="preserve">Kvalitně pracovat dle ŠVP PV, ZV. Neustále promýšlet postupy ve výuce k úspěšnému dosažení klíčových kompetencí. V rámci projektového vyučování zařazovat jednotlivá průřezová témata. Budeme se snažit v rámci možností účastnit projektů vyhlášených EU. Budeme se snažit kvalitně zabezpečit výuku žáků se speciálními vzdělávacími potřebami a žáků mimořádně nadaný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. Zajistit trvalou spolupráci s Obecním úřadem v Lukavici</w:t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br/>
      </w:r>
      <w:r>
        <w:rPr>
          <w:b/>
          <w:bCs/>
          <w:sz w:val="24"/>
        </w:rPr>
        <w:t xml:space="preserve">     </w:t>
      </w:r>
      <w:r>
        <w:rPr>
          <w:sz w:val="24"/>
        </w:rPr>
        <w:t>I nadále se budeme zapojovat do dění v celé obci, různými akcemi/besídkami, prezentací a jiné/, abychom ujistili všechny občany, že činnost naší školy je velmi důležitá pro život obce. Budeme úzce spolupracovat s Obecním úřadem a tvořit vhodné podmínky k naší vzájemné spoluprá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Pokračování v projektu EU-JAK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pojením do projektů Šablony II.,III, se žáci i děti účastnili spousty projektů, jak ve škole, tak i mimo školu. Budeme v tom pokračovat projektem EU-JAK, který bude ukončen ve školním roce 2024/2025.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br/>
        <w:br/>
      </w:r>
      <w:r>
        <w:rPr>
          <w:b/>
          <w:bCs/>
          <w:sz w:val="24"/>
          <w:u w:val="single"/>
        </w:rPr>
        <w:t xml:space="preserve">Závěr: </w:t>
        <w:br/>
      </w:r>
      <w:r>
        <w:rPr>
          <w:sz w:val="24"/>
        </w:rPr>
        <w:br/>
        <w:t xml:space="preserve">             Budeme se snažit o dobrou spolupráci mezi školou a obcí Lukavice a o udržování dobré spolupráce s rodiči. Velmi rádi budeme přijímat podněty, které se budou týkat vylepšení naší práce. Prioritou v těchto letech bude získávání nových žáků, protože ve školním roce 2023/2024 je škola velmi podlimitní. Proto se budeme více prezentovat školu i mimo obec Lukavice. I nadále budeme spolupracovat s MŠ a vzájemně propojovat jednotlivé činnosti. Budeme se ze všech sil snažit o to, aby žáci naší školy po přechodu na školu úplnou svými vědomostmi a schopnostmi nijak nezaostávali za svými vrstevníky, aby naší škole dělali dobré jméno a na malou vesnickou školu nikdy nezapomněli!</w:t>
      </w:r>
    </w:p>
    <w:p>
      <w:pPr>
        <w:pStyle w:val="Normal"/>
        <w:rPr>
          <w:sz w:val="24"/>
        </w:rPr>
      </w:pPr>
      <w:r>
        <w:rPr>
          <w:sz w:val="24"/>
        </w:rPr>
        <w:br/>
        <w:t>Vypracovala: Mgr.Alena Kroužková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Dne  29.8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loženo: Školské radě a Obecnímu úřad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7:26:00Z</dcterms:created>
  <dc:creator>Alena Krouzkova</dc:creator>
  <dc:description/>
  <cp:keywords/>
  <dc:language>en-US</dc:language>
  <cp:lastModifiedBy>reditelka</cp:lastModifiedBy>
  <cp:lastPrinted>2023-08-23T11:29:00Z</cp:lastPrinted>
  <dcterms:modified xsi:type="dcterms:W3CDTF">2023-08-23T09:33:00Z</dcterms:modified>
  <cp:revision>31</cp:revision>
  <dc:subject/>
  <dc:title/>
</cp:coreProperties>
</file>