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VZDĚLÁVACÍ PROGR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 základní školu praktickou – zpracován podle Rámcového vzdělávacího programu pro základní vzdělávání </w:t>
      </w:r>
      <w:r>
        <w:rPr>
          <w:sz w:val="28"/>
          <w:szCs w:val="28"/>
        </w:rPr>
        <w:t>(s přílohou upravující vzdělávání žáků s lehkým mentálním postižení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MÁNNÍ ŠKOLIČ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ECIÁLNÍ ZÁKLADNÍ ŠKOLA A MATEŘSKÁ ŠKOLA, VARNSDORF, T.G.Masaryka 1804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  <w:tab/>
        <w:t>Identifikační údaj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Název vzdělávacího programu:</w:t>
      </w:r>
    </w:p>
    <w:p>
      <w:pPr>
        <w:pStyle w:val="Normal"/>
        <w:rPr>
          <w:b/>
          <w:b/>
        </w:rPr>
      </w:pPr>
      <w:r>
        <w:rPr>
          <w:b/>
        </w:rPr>
        <w:t xml:space="preserve">Humánní školička – Školní vzdělávací program pro základní vzdělávání žáků s lehkým mentálním postižení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školy:</w:t>
        <w:tab/>
        <w:tab/>
        <w:tab/>
        <w:tab/>
        <w:tab/>
        <w:tab/>
        <w:tab/>
        <w:t>Zřizovatel školy:</w:t>
      </w:r>
    </w:p>
    <w:p>
      <w:pPr>
        <w:pStyle w:val="Normal"/>
        <w:rPr/>
      </w:pPr>
      <w:r>
        <w:rPr/>
        <w:t>T.G.Masaryka 1804, 40747 Varnsdorf</w:t>
      </w:r>
      <w:r>
        <w:rPr>
          <w:b/>
        </w:rPr>
        <w:tab/>
        <w:tab/>
        <w:tab/>
      </w:r>
      <w:r>
        <w:rPr/>
        <w:t>Krajský úřad Ústec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školství, ml. a tělovýchovy</w:t>
      </w:r>
    </w:p>
    <w:p>
      <w:pPr>
        <w:pStyle w:val="Normal"/>
        <w:rPr/>
      </w:pPr>
      <w:r>
        <w:rPr>
          <w:b/>
        </w:rPr>
        <w:t>Ředitel školy:</w:t>
      </w:r>
      <w:r>
        <w:rPr/>
        <w:tab/>
        <w:tab/>
        <w:tab/>
        <w:tab/>
        <w:tab/>
        <w:tab/>
        <w:tab/>
        <w:t>Velká Hradební 3118/48</w:t>
      </w:r>
    </w:p>
    <w:p>
      <w:pPr>
        <w:pStyle w:val="Normal"/>
        <w:rPr>
          <w:b/>
          <w:b/>
        </w:rPr>
      </w:pPr>
      <w:r>
        <w:rPr/>
        <w:t>Mgr. Jaroslav Červinka</w:t>
        <w:tab/>
        <w:tab/>
        <w:tab/>
        <w:tab/>
        <w:tab/>
        <w:t>40002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elefon: </w:t>
      </w:r>
      <w:r>
        <w:rPr/>
        <w:t>47565735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ástupce ředitele:</w:t>
        <w:tab/>
        <w:tab/>
        <w:tab/>
        <w:tab/>
        <w:tab/>
        <w:tab/>
        <w:t xml:space="preserve">fax: </w:t>
      </w:r>
      <w:r>
        <w:rPr/>
        <w:t>475657299</w:t>
      </w:r>
    </w:p>
    <w:p>
      <w:pPr>
        <w:pStyle w:val="Normal"/>
        <w:rPr>
          <w:b/>
          <w:b/>
        </w:rPr>
      </w:pPr>
      <w:r>
        <w:rPr/>
        <w:t>Mgr. Jindra Benešová</w:t>
      </w:r>
      <w:r>
        <w:rPr>
          <w:b/>
        </w:rPr>
        <w:tab/>
        <w:tab/>
        <w:tab/>
        <w:tab/>
        <w:tab/>
        <w:tab/>
        <w:t>e-mail odboru:</w:t>
      </w:r>
    </w:p>
    <w:p>
      <w:pPr>
        <w:pStyle w:val="Normal"/>
        <w:ind w:left="4956" w:firstLine="708"/>
        <w:rPr>
          <w:b/>
          <w:b/>
        </w:rPr>
      </w:pPr>
      <w:r>
        <w:rPr/>
        <w:t>sekretar.smt@kr-ustecky.cz</w:t>
      </w:r>
    </w:p>
    <w:p>
      <w:pPr>
        <w:pStyle w:val="Normal"/>
        <w:rPr>
          <w:b/>
          <w:b/>
        </w:rPr>
      </w:pPr>
      <w:r>
        <w:rPr>
          <w:b/>
        </w:rPr>
        <w:t>Koordinátor ŠVP:</w:t>
        <w:tab/>
        <w:tab/>
        <w:tab/>
        <w:tab/>
        <w:tab/>
        <w:tab/>
      </w:r>
    </w:p>
    <w:p>
      <w:pPr>
        <w:pStyle w:val="Normal"/>
        <w:rPr/>
      </w:pPr>
      <w:r>
        <w:rPr/>
        <w:t>Mgr. Jindra Benešová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y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412 372 20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kola@specvdf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šované pracoviště:</w:t>
      </w:r>
    </w:p>
    <w:p>
      <w:pPr>
        <w:pStyle w:val="Normal"/>
        <w:rPr/>
      </w:pPr>
      <w:r>
        <w:rPr/>
        <w:t>Lužická nemocnice Rumburk</w:t>
      </w:r>
    </w:p>
    <w:p>
      <w:pPr>
        <w:pStyle w:val="Normal"/>
        <w:rPr/>
      </w:pPr>
      <w:r>
        <w:rPr/>
        <w:t>U nemocnic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ČO: </w:t>
      </w:r>
      <w:r>
        <w:rPr/>
        <w:t>65081811</w:t>
      </w:r>
    </w:p>
    <w:p>
      <w:pPr>
        <w:pStyle w:val="Normal"/>
        <w:rPr/>
      </w:pPr>
      <w:r>
        <w:rPr>
          <w:b/>
        </w:rPr>
        <w:t xml:space="preserve">IZO: </w:t>
      </w:r>
      <w:r>
        <w:rPr/>
        <w:t>600023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dokumentu: od 3.9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VP byl schválen radou školy dne: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  <w:tab/>
        <w:tab/>
        <w:tab/>
        <w:tab/>
        <w:t>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Mgr. Jaroslav Červinka</w:t>
        <w:tab/>
        <w:tab/>
        <w:tab/>
        <w:tab/>
        <w:tab/>
        <w:tab/>
        <w:tab/>
        <w:t>razítko školy</w:t>
      </w:r>
    </w:p>
    <w:p>
      <w:pPr>
        <w:pStyle w:val="Normal"/>
        <w:rPr/>
      </w:pPr>
      <w:r>
        <w:rPr/>
        <w:tab/>
        <w:t>ředitel školy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ambu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Má-li se člověk státi člověkem, musí být vzděláván … Řekneš: Nicméně jsou lidé tupého ducha, do nichž se nemůže vpraviti nic. Odpovídám: Sotva může být tak zašpiněné zrcadlo, aby aspoň nějakým způsobem nezachycovalo obraz, sotva může být tak drsná tabule, aby se přece něco a nějak nemohlo na ni napsat. Ostatně, je-li zrcadlo znečištěno prachem nebo skvrnami, má se dříve otřít a je-li tabule drsná, má se uhladit, tak ji bude možné užívat. Tak i mladí lidé, jenž když budou hlazeni a broušeni, budou vybroušeni a uhlazeni jedni od druhých, takže konečně všichni budou chápat všechno.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J. A. KOMEN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  <w:tab/>
        <w:t>Charakteristika ško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2.1</w:t>
        <w:tab/>
        <w:t>Velikost a úplnost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peciální základní škola a Mateřská škola, T.G.Masaryka 1804, Varnsdorf je úplná škola s devíti postupnými ročníky. A to jak na úrovni základní školy praktické, tak na úrovni základní školy speciální. </w:t>
      </w:r>
    </w:p>
    <w:p>
      <w:pPr>
        <w:pStyle w:val="Normal"/>
        <w:jc w:val="both"/>
        <w:rPr/>
      </w:pPr>
      <w:r>
        <w:rPr/>
        <w:tab/>
        <w:t>Základní škola praktická má na obou stupních zpravidla vždy po jedné třídě v ročníku. Z důvodu nerovnoměrného naplnění žáky se podle situace spojí dvě třídy různého ročníku. Škola má kapacitu 90 žáků. Ve škole byla zřízena přípravná třída pro děti ze sociálním znevýhodněním.</w:t>
      </w:r>
    </w:p>
    <w:p>
      <w:pPr>
        <w:pStyle w:val="Normal"/>
        <w:jc w:val="both"/>
        <w:rPr/>
      </w:pPr>
      <w:r>
        <w:rPr/>
        <w:tab/>
        <w:t>Základní škola speciální má podle počtu žáků několik oddělení, ve kterých se vzdělávají žáci od přípravného stupně až po desátý ročník. Škola má kapacitu 50 žáků.</w:t>
      </w:r>
    </w:p>
    <w:p>
      <w:pPr>
        <w:pStyle w:val="Normal"/>
        <w:jc w:val="both"/>
        <w:rPr/>
      </w:pPr>
      <w:r>
        <w:rPr/>
        <w:tab/>
        <w:t>Budova školy je situována ve středové části města s dobrou dostupností městské hromadné dopravy. Škola má spádové oblasti Chřibská, Dolní Podluží, Horní Podluží, Jiřetín, Studánka, Krásná Lípa.</w:t>
      </w:r>
    </w:p>
    <w:p>
      <w:pPr>
        <w:pStyle w:val="Normal"/>
        <w:jc w:val="both"/>
        <w:rPr/>
      </w:pPr>
      <w:r>
        <w:rPr/>
        <w:tab/>
        <w:t>K základní škole speciální a praktické patří detašované pracoviště Mateřské a základní školy při Lužické nemocnici Rumburk(dětské lůžkové oddělení). Základní škola má kapacitu 20 žáků a mateřská škola má kapacitu 20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Vybavení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Žáci jsou vyučováni v deseti kmenových učebnách. První stupeň je vybaven výškově stavitelnými lavicemi a židličkami. Ve všech učebnách byla provedena rekonstrukce stávajícího osvětlení. Na toaletách jsou nově zabudované průtokové ohřívače teplé vody. V přízemí a suterénu školy je k dispozici vana a sprchový kout s teplou vodou. Žáci druhého stupně mají pro relaxaci k dispozici stolní fotbálek a možnost o velké přestávce pobyt v tělocvičně. Stávající odborné učebny jsou vybaveny příslušnou technikou a materiály sloužící k výuce. Učebna PC má v současné době vybavení 10 počítači. Pro možnost názorného vyučování byla zřízena odborná interaktivní učebna, kterou je nutné ještě dle finančních možností doplnit nábytkem.   </w:t>
      </w:r>
    </w:p>
    <w:p>
      <w:pPr>
        <w:pStyle w:val="Normal"/>
        <w:jc w:val="both"/>
        <w:rPr/>
      </w:pPr>
      <w:r>
        <w:rPr/>
        <w:tab/>
        <w:t>Škola disponuje tělocvičnou, školním hřištěm, které by výhledově potřebovalo rekonstrukci povrchu s celkovým dovybavením (fotbalové branky, stojany s koši, apod.). Ostatní školní pozemek se využívá k výuce venku. Žáci se starají o malou květinovou a zeleninovou zahrádku. K vyučování praktickým činnostem slouží dílny, šicí dílna a kuchyňka. Dále je škola vybavena instrukčními médii pro výuku dětí se speciálními edukačními potřebami ( textová, optická, akustická, audiovizuální, plastická média, multimediální systémy) a příslušnými technickými prostředky (projekční technika-DVD, VHS, PC projektory, televize, magnetofony, rozhlasové přijímače, PC). Provozujeme školní družinu a odpolední zájmové útvary. K dispozici je malá školní knihovna a učitelská knihovna. Obdobně je vybavené i detašované prac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é a celoškolní projek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Projekty dotvářejí obsah vzdělávacího procesu ročníků i celé školy. Zařazované formy projektů jsou: ročníkové (krátkodobé,celoroční) a celoškolní (taktéž krátkodobé i celoroční). Škola je zapojena do projektů: Střevlík, Tereza, AJAX, Zdravé zuby, Výtvarná soutěž ve spolupráci se „Schule zur Lernforderung, Friedrich-Frobel, Schulstrasse 13, 02785 Obersdorf“ a „Lisa-Tetzner-Schule, Forderschule fur Geistigbehindere, Goete Strasse 28, 02763 Zittau. Příprava, realizace, výstupy a evaluace projektů zvyšují efektivitu vyučovacího procesu, motivují děti a žáky a podporují spolupráci všech pedagogů a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  <w:tab/>
        <w:t>Charakteristika pedagogického s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edagogický sbor tvoří ředitel, zástupce ředitele, přibližně 10-14 učitelů včetně 1 výchovného poradce, 1 metodika primární prevence. Dále 1 vychovatelka školní družiny a 1-3 asistentky pedagogického pracovníka. Ve sboru jsou 3 učitelé muži, což je málo pro danou problematiku školy (děti s vážnými kázeňskými problémy s převahou chlapců). Pedagogický sbor není dostatečně kvalifikovaný, proto hlavní prioritou zůstává, aby si učitelé doplnili potřebnou kvalifikaci a dále se vzdělávali v DVP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</w:t>
        <w:tab/>
        <w:t>Charakteristika dětí a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vážná většina žáků jsou děti z Varnsdorfu. Ostatní dojíždějí ze spádových oblastí Dolní Podluží, Horní Podluží, Jiřetín, Studánka, Chřibská, Krásná Lípa. Jedná se o žáky se speciálními edukačními potřebami z důvodu mentálního, smyslového, somatického, výchovného a psychosociálního znevýhodnění. Převážnou část žáků tvoří jedinci s psychosociálním znevýhodněním. Hlavní prioritou školy v  této oblasti je i takto znevýhodněným žákům poskytnout speciálně pedagogickou edukací (zejména speciálně pedagogickou výchovnou rehabilitací) adekvátní začlenění do společnosti. Škola spolupracuje s SPC (PP), které vypracovává podklady pro přijetí žáka a dále jej sleduje, případně provádí další nutná 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  <w:tab/>
        <w:t>Spolupráce s rodič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polupráce s rodiči není na dobré úrovni. Jedná se především o rodiny jiného etnika a především o rodiny se sociálním znevýhodněním. Většina těchto rodičů nejeví o své děti dostatečný zájem, často navštíví školu až na zaslané „Vyzvání k návštěvě školy“. Tuto skutečnost se škola snaží řešit vstřícným přístupem, spoluprací s radou školy, která byla na základě platnosti nové školské legislativy na škole zřízena, nebo s asistentkou pedagoga pro sociálně znevýhodněné. Další možnosti, které škola v plné míře využívá je osvěta, besedy, školní akce, spolupráce s SPC, kurátorem, policií, apod. Rodiče jsou o průběhu vzdělávání žáků průběžně informováni, mimo jiné i na třídních schůzkách nebo na individuálních konzultacích s jednotlivými vyučujícími. Hlavní prioritou zůstává, aby co nejvíce rodičů bylo vtaženo do procesu vzdělávání svých dětí, toho není možné bez  kvalitní vzájemné spolupráce dosá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  <w:tab/>
        <w:t>Charakteristika školního vzdělávacíh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Zamě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Podle charakteristiky žáků si škola do názvu školního vzdělávacího programu zvolila přívlastek „humánní“.Vychází tak z humanistické psychologie a pedagogiky, ve které spatřuje zdroje vnitřní změny školy. Vyústěním je pojetí dítěte v  roli žáka jako osobnosti spoluvytvářející vzdělávací proces ve škole, jejímž dominantním znakem je strategie komplexní  edukační péče, zdůrazňující rozvoj potencialit žáka. Humanizace přístupu k dětem souvisí s respektováním a naplňováním práv dítěte ve škole. </w:t>
      </w:r>
    </w:p>
    <w:p>
      <w:pPr>
        <w:pStyle w:val="Normal"/>
        <w:ind w:firstLine="708"/>
        <w:jc w:val="both"/>
        <w:rPr/>
      </w:pPr>
      <w:r>
        <w:rPr/>
        <w:t>Škola klade důraz na sebeurčení dítěte v situacích výchovy a vzdělávání s předpokladem naplnění cílů, které mají umožnit dítěti vyrůst v autonomní osobnost, uplatňující  své potenciály jako člen lidského společenství. Naší prvořadou ambicí je především změna postojů všech aktérů vzdělávání, vytvoření bezpečného a vstřícného prostředí s jasně stanovenými pravidly i způsoby kontroly jejich dodržování. Tato cílená výchova, která u žáků rozvíjí kompetence pro život v Evropě,  je výzvou pro pedagogy i sociální pracovníky, rodiče, SPC,… .</w:t>
      </w:r>
    </w:p>
    <w:p>
      <w:pPr>
        <w:pStyle w:val="Normal"/>
        <w:ind w:firstLine="708"/>
        <w:jc w:val="both"/>
        <w:rPr/>
      </w:pPr>
      <w:r>
        <w:rPr/>
        <w:t xml:space="preserve">Základní a mateřská škola při nemocnici je součástí léčebného procesu dětí a žáků, kteří se po ukončení hospitalizace úspěšně začlení do výchovně-vzdělávacího procesu na kmenové škole. Škola plní funkci psychoterapeutickou, zbavuje děti a žáky pocitu strachu a úzkosti z prostředí nemocnice. </w:t>
      </w:r>
    </w:p>
    <w:p>
      <w:pPr>
        <w:pStyle w:val="Normal"/>
        <w:jc w:val="both"/>
        <w:rPr/>
      </w:pPr>
      <w:r>
        <w:rPr/>
        <w:t>Škola otevírá pro děti a žáky tyto cest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hceme učit žáky takové znalosti a dovednosti, které se více zaměří na činnostní učení se zaměřením na praxi (volba povolání, předprofesní příprav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vádět efektivní metody výuky (týmová práce, vzájemná pomoc, vzájemný respekt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át žákům základy anglického jaz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evřít žákům cestu  k dalšímu možnému vzděláv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st žáky k využívání komunikačních a informačních technologií, podporovat výuku na počítačí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st žáky k dodržování stanovených pravidel, zejména pravidel školního řádu. Naučit žáky, že pravidla jsou od toho, aby se dodržovala, nikoliv porušovala ( silniční provoz, vzájemné soužití  mezi lidmi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evírat žákům národní tradice a zvyky a jejich uctívá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evřít žákům krásu a kulturu českého jaz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st žáky ke zdravému životnímu sty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ezpečení žáků se specifickými vzdělávacími potřebami, tj. se zdravotním postižením, se zdravotním znevýhodněním a se sociálním znevýhodněním se realizuje form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platného poskytování speciálních učebnic, kompenzačních a didaktických pomůcek, které potřebují s ohledem na svoje posti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racováním individuálních vzdělávacích plánů, které jsou součástí dokumentace žá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řízením funkce asistenta pedago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hodnou volbou pedagogických postupů (atmosféra ve třídě, zvládání českého jazyka, kulturní zvyklosti a tradice,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avením her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bariérový přístup do školy, na W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hodný školní nábytek, rehabilitační pomů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  <w:tab/>
        <w:t>Cíle základního vzdělávání ve školním vzdělávacím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Hlavní důraz ve své vzdělávací práci klade škola na humánnost, která otevírá cestu ke vzdělání každému dítěti a žákovi s jakýmkoliv typem postižení. Na této cestě jsou uplatňovány přístupy, odpovídající vývojovým a osobnostním zvláštnostem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žnit žákům osvojení strategií učení a motivovat je pro celoživotní uč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ákladě ustáleného postupu si osvojovat uči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astým opakováním upevňovat získané poznat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at informační a komunikační prostře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vědomovat si význam vzděl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ěcovat žáky k tvořivému myšlení, logickému uvažování a k řešení problém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edovat vlastní pokrok při překonávání problémů a hledat způsoby řešení úkolů na  základě obdobných situa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spojení s realitou pozorovat, experimentovat a vytvářet závě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a vzdělávací strategie při naplňování klíčových kompeten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Kompetence k učení – </w:t>
      </w:r>
      <w:r>
        <w:rPr/>
        <w:t>umožnit žákům osvojit si strategii učení a motivovat je pro celoživotní učení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ěhem výuky klademe důraz na čtení s porozuměním, práci s textem, vyhledávání informací, individuální přístup k žákům, využívání kladného motivačního hodnocení, toho co žák zvládl, nikoliv co neum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kům předkládáme dostatek informačních zdrojů (knihovna, internet, exkurze, kulturní akce, projekty, výukové programy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pojujeme výukové informace s děním ve městě a regionu, žáci se účastní sportovních a výtvarných soutěž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ky vedeme k samostatnosti, organizaci vlastní činnosti, spolupráci v týmu, tvořivosti, správnému sebehodnocení, poznávání vlastních možností, zodpovědnosti, komunikačním dovednostem. Podílejí se na organizaci vzdělá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mpetence k řešení problému – </w:t>
      </w:r>
      <w:r>
        <w:rPr/>
        <w:t>podněcovat žáky k tvořivému myšlení, logickému uvažování a k řešení problé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uka je vedená tak, aby žáci hledali různá řešení problému a svoje řešení dokázali obháji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i výuce jsou žáci motivováni problémovými úlohami z praktického živo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ky vedeme úměrně věku k využívání interne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chází k rozvoji základních myšlenkových operací pomocí analýzy, syntézy, třídění, srovnávání, zhodnocování inform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mpetence komunikativní – </w:t>
      </w:r>
      <w:r>
        <w:rPr/>
        <w:t>vést žáky k všestranné a účinné komunika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čiteli je vytvářen prostor pro komunikaci různými formami (ústně, písemně, výtvarnými a technickými prostředky), dodržují etiku komunikace (věcnost, naslouchání, prostor pro různé názory, respektování odlišných názorů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ci se učí vhodně obhajovat a argumentovat při prosazování vlastního názoru, jsou vedeni k vhodné komunikaci s učiteli, spolužáky a ostatními dospělými ve škole i mimo škol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mpetence sociální a personální – </w:t>
      </w:r>
      <w:r>
        <w:rPr/>
        <w:t>rozvíjet u žáků schopnost spolupracovat a respektovat práci a úspěchy vlastní a i druh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 s žáky stanovuje jasná pravidla pro soužití ve škole (dětská práva, povinnosti, postih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vyučování uplatňujeme osobní zodpovědnost za výsledky společné, skupinové práce a vzájemnou pomoc při u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izačními metodami, relaxačními chvilkami a osobním pozitivním přístupem vedeme žáky k vytváření duševní, tělesné a sociální poh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žáků pěstujeme schopnost vytvářet příjemnou atmosféru v týmu, upevňujeme dobré mezilidské vztahy, učíme je v případě potřeby poskytnout pomoc nebo dokázat o ni požád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ěstujeme u žáků zdravé sebevědomí a dovednost realisticky zhodnotit své schop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ědomování si svých povinností a jejich plnění vedeme žáky k vhodnému uplatňování svých prá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íme žáky odmítavému postoji ke všemu, co narušuje dobré vztahy mezi vrstevníky. Dbáme na dodržování zásad bezpečnosti práce (poskytnutí první pomoc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mpetence občanské – </w:t>
      </w:r>
      <w:r>
        <w:rPr/>
        <w:t>připravovat žáky k tomu,aby se projevovali jako svébytné, svobodné a zodpovědné osobnosti, uplatňovali svá práva a plnili své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číme žáky samostatně se rozhodovat a nést důsledky za svá rozhodnut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í vysvětlit a chápou význam demokracie a svob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kutujeme o člověku, jeho potřebách a odlišnostech a vedeme tím žáky k respektování příslušníků jiných ra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vštěvujeme divadelní představení a kulturní akc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Žáky vedeme k dodržování mravních hodnot a slušného jedn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hodnou formou učíme žáky prosazovat své zájm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e třídních kolektivech žáci společně stanovují pravidla chování, pracují se školním řád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Žáci jsou vedeni k respektování individuálních rozdílů (národnostních, kulturních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kutujeme o problémech  životního prostředí, vedeme žáky k zodpovědnosti ke svému okolí v zájmu podpory a ochrany prostředí a zdrav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Žáky vedeme k třídění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Kompetence pracovní – </w:t>
      </w:r>
      <w:r>
        <w:rPr/>
        <w:t>pomáhat žákům poznávat a rozvíjet své schopnosti i reálné možnosti a uplatňovat získané vědomosti a dovednosti při profesní orienta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íme harmonogram informační a poradenské činnosti v oblasti profesní ori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me žáky k osvojování základních pracovních dovedností a návy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raz je kladen na pracovní  morálku a dodržování bezpečnostních zásad ochrany svého zdraví i zdraví druh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y motivujeme k aktivnímu zapojení do oblasti – Svět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ujeme žáky s objektivním sebehodnocením a posouzením reálných možností při profesní ori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uku doplňujeme o praktické exkurze, Burzy šk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lenění průřezových tém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Průřezová témata reprezentují ve vzdělávacím programu okruhy aktuálních problémů současného světa a jsou nedílnou součástí základního vzdělávání. Tématické okruhy průřezových témat procházejí napříč vzdělávacími oblastmi a umožňují propojení vzdělávacích oborů. Proto nevytváříme pro průřezová témata samostatné předměty, ale přímo je do nich integrujeme.</w:t>
      </w:r>
    </w:p>
    <w:p>
      <w:pPr>
        <w:pStyle w:val="Normal"/>
        <w:jc w:val="both"/>
        <w:rPr/>
      </w:pPr>
      <w:r>
        <w:rPr/>
        <w:tab/>
        <w:t>Zařazení jednotlivých tématických okruhů průřezových témat je vždy součástí  charakteristiky vzdělávací oblasti a jednotlivá témata jsou uvedena v tabulkách vyučovacích předmětů. Účinnost výchovného působení průřezových témat je posilována využíváním dalších vhodných příležitostí, se kterými se žáci setkávají mimo školu (divadelní představení, televizní a rozhlasové programy, výstavy, exkurze, bese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1 </w:t>
        <w:tab/>
        <w:t>Osobnostní a sociální 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NOSTNÍ </w:t>
        <w:tab/>
        <w:t>ROZVOJ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voj schopností</w:t>
        <w:tab/>
        <w:t>ČJ</w:t>
        <w:tab/>
        <w:t>ČJ</w:t>
        <w:tab/>
        <w:t>ČJ</w:t>
        <w:tab/>
        <w:t>M</w:t>
        <w:tab/>
        <w:t>M</w:t>
        <w:tab/>
        <w:tab/>
        <w:t>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ní</w:t>
        <w:tab/>
        <w:tab/>
        <w:tab/>
        <w:t>M</w:t>
        <w:tab/>
        <w:t>M</w:t>
        <w:tab/>
        <w:t>M</w:t>
        <w:tab/>
        <w:t>INF</w:t>
        <w:tab/>
        <w:t>INF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V</w:t>
        <w:tab/>
        <w:t>TV</w:t>
        <w:tab/>
        <w:t>T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bepoznání </w:t>
        <w:tab/>
        <w:tab/>
        <w:t>PRV</w:t>
        <w:tab/>
        <w:t>PRV</w:t>
        <w:tab/>
        <w:t>PRV</w:t>
        <w:tab/>
        <w:tab/>
        <w:tab/>
        <w:tab/>
        <w:t>M</w:t>
        <w:tab/>
        <w:tab/>
        <w:t>P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sebepojetí</w:t>
        <w:tab/>
        <w:tab/>
        <w:tab/>
        <w:tab/>
        <w:tab/>
        <w:tab/>
        <w:tab/>
        <w:tab/>
        <w:t>OV</w:t>
        <w:tab/>
        <w:tab/>
        <w:t>VKZ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beregulace</w:t>
        <w:tab/>
        <w:tab/>
        <w:tab/>
        <w:tab/>
        <w:t>TV</w:t>
        <w:tab/>
        <w:t>ČJ</w:t>
        <w:tab/>
        <w:t>ČJ</w:t>
        <w:tab/>
        <w:tab/>
        <w:t>M</w:t>
        <w:tab/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beorganizace</w:t>
        <w:tab/>
        <w:tab/>
        <w:tab/>
        <w:tab/>
        <w:tab/>
        <w:t>INF</w:t>
        <w:tab/>
        <w:t>INF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V</w:t>
        <w:tab/>
        <w:t>T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sychohygiena</w:t>
        <w:tab/>
        <w:tab/>
        <w:t>HV</w:t>
        <w:tab/>
        <w:t>HV</w:t>
        <w:tab/>
        <w:t>HV</w:t>
        <w:tab/>
        <w:t>HV</w:t>
        <w:tab/>
        <w:t>HV</w:t>
        <w:tab/>
        <w:tab/>
        <w:t>M</w:t>
        <w:tab/>
        <w:tab/>
        <w:t>OV</w:t>
        <w:tab/>
        <w:t>VKZ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eativita</w:t>
        <w:tab/>
        <w:tab/>
        <w:t>HV</w:t>
        <w:tab/>
        <w:t>HV</w:t>
        <w:tab/>
        <w:t>HV</w:t>
        <w:tab/>
        <w:t>HV</w:t>
        <w:tab/>
        <w:t>HV</w:t>
        <w:tab/>
        <w:tab/>
        <w:t>M</w:t>
        <w:tab/>
        <w:t>VV</w:t>
        <w:tab/>
        <w:t>VV</w:t>
        <w:tab/>
        <w:t>V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V</w:t>
        <w:tab/>
        <w:t>VV</w:t>
        <w:tab/>
        <w:t>VV</w:t>
        <w:tab/>
        <w:t>VV</w:t>
        <w:tab/>
        <w:t>VV</w:t>
        <w:tab/>
        <w:tab/>
        <w:t>PV</w:t>
        <w:tab/>
        <w:t>PV</w:t>
        <w:tab/>
        <w:t>PV</w:t>
        <w:tab/>
        <w:t>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V</w:t>
        <w:tab/>
        <w:t>PV</w:t>
        <w:tab/>
        <w:t>PV</w:t>
        <w:tab/>
        <w:t>PV</w:t>
        <w:tab/>
        <w:t>P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F</w:t>
        <w:tab/>
        <w:t>INF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ÁLNÍ ROZVOJ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vací schopnosti</w:t>
        <w:tab/>
        <w:t>PRV</w:t>
        <w:tab/>
        <w:t>PRV</w:t>
        <w:tab/>
        <w:t>PRV</w:t>
        <w:tab/>
        <w:tab/>
        <w:tab/>
        <w:tab/>
        <w:tab/>
        <w:tab/>
        <w:t>SP</w:t>
        <w:tab/>
        <w:t>SP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zilidské vztahy</w:t>
        <w:tab/>
        <w:t>PRV</w:t>
        <w:tab/>
        <w:t>PRV</w:t>
        <w:tab/>
        <w:t>PRV</w:t>
        <w:tab/>
        <w:t>ČJ</w:t>
        <w:tab/>
        <w:t>ČJ</w:t>
        <w:tab/>
        <w:tab/>
        <w:t>TV</w:t>
        <w:tab/>
        <w:t>TV</w:t>
        <w:tab/>
        <w:t>TV</w:t>
        <w:tab/>
        <w:t>VK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V</w:t>
        <w:tab/>
        <w:t>OV</w:t>
        <w:tab/>
        <w:tab/>
        <w:t>T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unikace</w:t>
        <w:tab/>
        <w:tab/>
        <w:t>ČJ</w:t>
        <w:tab/>
        <w:t>ČJ</w:t>
        <w:tab/>
        <w:t>ČJ</w:t>
        <w:tab/>
        <w:t>INF</w:t>
        <w:tab/>
        <w:t>INF</w:t>
        <w:tab/>
        <w:tab/>
        <w:t>ČJ</w:t>
        <w:tab/>
        <w:tab/>
        <w:t>VKZ</w:t>
        <w:tab/>
        <w:t>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upráce a soutěživost</w:t>
        <w:tab/>
        <w:t>M</w:t>
        <w:tab/>
        <w:t>M</w:t>
        <w:tab/>
        <w:t>M</w:t>
        <w:tab/>
        <w:t>M</w:t>
        <w:tab/>
        <w:t>M</w:t>
        <w:tab/>
        <w:tab/>
        <w:t>TV</w:t>
        <w:tab/>
        <w:t>TV</w:t>
        <w:tab/>
        <w:t>TV</w:t>
        <w:tab/>
        <w:t>T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V</w:t>
        <w:tab/>
        <w:t>TV</w:t>
        <w:tab/>
        <w:t>TV</w:t>
        <w:tab/>
        <w:t>TV</w:t>
        <w:tab/>
        <w:t>T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ÁLNÍ ROZVOJ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ení problém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hodovací dovednosti</w:t>
        <w:tab/>
        <w:t>M</w:t>
        <w:tab/>
        <w:t>M</w:t>
        <w:tab/>
        <w:t>M</w:t>
        <w:tab/>
        <w:t>M</w:t>
        <w:tab/>
        <w:t>M</w:t>
        <w:tab/>
        <w:tab/>
        <w:tab/>
        <w:tab/>
        <w:tab/>
        <w:t>M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y, postoje,</w:t>
        <w:tab/>
        <w:tab/>
        <w:tab/>
        <w:tab/>
        <w:t>VL</w:t>
        <w:tab/>
        <w:t>VL</w:t>
        <w:tab/>
        <w:tab/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ktická et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 xml:space="preserve">3.4.2 </w:t>
        <w:tab/>
        <w:t>Výchova demokratického obč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čanská společnost</w:t>
        <w:tab/>
        <w:t>PRV</w:t>
        <w:tab/>
        <w:t>PRV</w:t>
        <w:tab/>
        <w:t>PRV</w:t>
        <w:tab/>
        <w:tab/>
        <w:t>VL</w:t>
        <w:tab/>
        <w:tab/>
        <w:t>OV</w:t>
        <w:tab/>
        <w:t>O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škola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čan, občanská</w:t>
        <w:tab/>
        <w:tab/>
        <w:tab/>
        <w:tab/>
        <w:tab/>
        <w:tab/>
        <w:tab/>
        <w:tab/>
        <w:t>OV</w:t>
        <w:tab/>
        <w:tab/>
        <w:tab/>
        <w:t>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ost a stá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y participace občanů</w:t>
        <w:tab/>
        <w:tab/>
        <w:tab/>
        <w:tab/>
        <w:tab/>
        <w:tab/>
        <w:tab/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olitickém životě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ipy demokracie jako</w:t>
        <w:tab/>
        <w:tab/>
        <w:tab/>
        <w:tab/>
        <w:t>VL</w:t>
        <w:tab/>
        <w:t>VL</w:t>
        <w:tab/>
        <w:tab/>
        <w:tab/>
        <w:t>OV</w:t>
        <w:tab/>
        <w:tab/>
        <w:t>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y vlá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způsobu rozhod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</w:rPr>
        <w:t xml:space="preserve">3.4.3 </w:t>
        <w:tab/>
        <w:t>Výchova k myšlení v evropských a globálních souvislost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ropa a svět nás</w:t>
        <w:tab/>
        <w:tab/>
        <w:t>ČJ</w:t>
        <w:tab/>
        <w:t>ČJ</w:t>
        <w:tab/>
        <w:t>ČJ</w:t>
        <w:tab/>
        <w:t>VL</w:t>
        <w:tab/>
        <w:t>VL</w:t>
        <w:tab/>
        <w:tab/>
        <w:t>OV</w:t>
        <w:tab/>
        <w:t>OV</w:t>
        <w:tab/>
        <w:t>Z</w:t>
        <w:tab/>
        <w:t>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ímá</w:t>
        <w:tab/>
        <w:tab/>
        <w:tab/>
        <w:tab/>
        <w:tab/>
        <w:tab/>
        <w:tab/>
        <w:tab/>
        <w:tab/>
        <w:t>ČJ</w:t>
        <w:tab/>
        <w:t>Z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vujeme Evropu</w:t>
        <w:tab/>
        <w:t>PRV</w:t>
        <w:tab/>
        <w:t>PRV</w:t>
        <w:tab/>
        <w:t>PRV</w:t>
        <w:tab/>
        <w:t>INF</w:t>
        <w:tab/>
        <w:t>INF</w:t>
        <w:tab/>
        <w:tab/>
        <w:tab/>
        <w:tab/>
        <w:t>Z</w:t>
        <w:tab/>
        <w:t> M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svět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sme Evropané</w:t>
        <w:tab/>
        <w:tab/>
        <w:tab/>
        <w:tab/>
        <w:tab/>
        <w:tab/>
        <w:t>VL</w:t>
        <w:tab/>
        <w:tab/>
        <w:tab/>
        <w:t>D</w:t>
        <w:tab/>
        <w:t>INF</w:t>
        <w:tab/>
        <w:t>D</w:t>
        <w:tab/>
        <w:tab/>
        <w:tab/>
        <w:tab/>
        <w:tab/>
        <w:tab/>
        <w:tab/>
        <w:tab/>
        <w:tab/>
        <w:tab/>
        <w:tab/>
        <w:t>Z </w:t>
        <w:tab/>
        <w:t>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P</w:t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3.4.4</w:t>
        <w:tab/>
        <w:t>Multikulturní výcho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ulturní rozdíly</w:t>
        <w:tab/>
        <w:tab/>
        <w:t>ČJ</w:t>
        <w:tab/>
        <w:t>ČJ</w:t>
        <w:tab/>
        <w:t>ČJ</w:t>
        <w:tab/>
        <w:tab/>
        <w:tab/>
        <w:tab/>
        <w:tab/>
        <w:tab/>
        <w:t>D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dské vztahy</w:t>
        <w:tab/>
        <w:tab/>
        <w:t>ČJ</w:t>
        <w:tab/>
        <w:t>ČJ</w:t>
        <w:tab/>
        <w:t>ČJ</w:t>
        <w:tab/>
        <w:t>VL</w:t>
        <w:tab/>
        <w:t>V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V</w:t>
        <w:tab/>
        <w:t>PRV</w:t>
        <w:tab/>
        <w:t>PR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nický původ</w:t>
        <w:tab/>
        <w:tab/>
        <w:t>ČJ</w:t>
        <w:tab/>
        <w:t>ČJ</w:t>
        <w:tab/>
        <w:t>ČJ</w:t>
        <w:tab/>
        <w:t>VL</w:t>
        <w:tab/>
        <w:t>VL</w:t>
        <w:tab/>
        <w:tab/>
        <w:tab/>
        <w:t>VV</w:t>
        <w:tab/>
        <w:t>INF</w:t>
        <w:tab/>
        <w:t>IN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V</w:t>
        <w:tab/>
        <w:t>VV</w:t>
        <w:tab/>
        <w:t>VV</w:t>
        <w:tab/>
        <w:t>HV</w:t>
        <w:tab/>
        <w:t>HV</w:t>
        <w:tab/>
        <w:tab/>
        <w:tab/>
        <w:tab/>
        <w:t>VV</w:t>
        <w:tab/>
        <w:t>V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ltikulturalita</w:t>
        <w:tab/>
        <w:tab/>
        <w:tab/>
        <w:tab/>
        <w:tab/>
        <w:t>INF</w:t>
        <w:tab/>
        <w:t>INF</w:t>
        <w:tab/>
        <w:tab/>
        <w:t>ČJ</w:t>
        <w:tab/>
        <w:t>AJ</w:t>
        <w:tab/>
        <w:t>AJ</w:t>
        <w:tab/>
        <w:t>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</w:t>
        <w:tab/>
        <w:t>INF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 sociálního </w:t>
        <w:tab/>
        <w:tab/>
        <w:tab/>
        <w:tab/>
        <w:t>VL</w:t>
        <w:tab/>
        <w:t>VL</w:t>
        <w:tab/>
        <w:tab/>
        <w:tab/>
        <w:t>OV</w:t>
        <w:tab/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íru a solidar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</w:rPr>
        <w:t>3.4.5</w:t>
        <w:tab/>
        <w:t>Environmentální výcho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>Ekosystémy</w:t>
        <w:tab/>
        <w:tab/>
        <w:t>PRV</w:t>
        <w:tab/>
        <w:t>PRV</w:t>
        <w:tab/>
        <w:t>PRV</w:t>
        <w:tab/>
        <w:t>PŘ</w:t>
        <w:tab/>
        <w:t>VL</w:t>
        <w:tab/>
        <w:tab/>
        <w:tab/>
        <w:t>P</w:t>
        <w:tab/>
        <w:t>M</w:t>
        <w:tab/>
        <w:t>P</w:t>
        <w:tab/>
        <w:tab/>
        <w:tab/>
        <w:tab/>
        <w:tab/>
        <w:tab/>
        <w:t>VL</w:t>
        <w:tab/>
        <w:tab/>
        <w:tab/>
        <w:tab/>
        <w:t>Z </w:t>
        <w:tab/>
        <w:t>PŘ</w:t>
        <w:tab/>
        <w:tab/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 podmínky</w:t>
        <w:tab/>
        <w:t>PRV</w:t>
        <w:tab/>
        <w:t>PRV</w:t>
        <w:tab/>
        <w:t>PRV</w:t>
        <w:tab/>
        <w:t>PŘ</w:t>
        <w:tab/>
        <w:t>VL</w:t>
        <w:tab/>
        <w:tab/>
        <w:t>PV</w:t>
        <w:tab/>
        <w:t>PV</w:t>
        <w:tab/>
        <w:t>PV</w:t>
        <w:tab/>
        <w:t>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vota</w:t>
        <w:tab/>
        <w:tab/>
        <w:tab/>
        <w:t>PV</w:t>
        <w:tab/>
        <w:t>PV</w:t>
        <w:tab/>
        <w:t>PV</w:t>
        <w:tab/>
        <w:t>PV</w:t>
        <w:tab/>
        <w:t>PV</w:t>
        <w:tab/>
        <w:tab/>
        <w:tab/>
        <w:tab/>
        <w:t>CH</w:t>
        <w:tab/>
        <w:t>PV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dské aktivity</w:t>
        <w:tab/>
        <w:tab/>
        <w:t>PRV</w:t>
        <w:tab/>
        <w:t>PRV</w:t>
        <w:tab/>
        <w:t>PRV</w:t>
        <w:tab/>
        <w:t>PŘ</w:t>
        <w:tab/>
        <w:tab/>
        <w:tab/>
        <w:tab/>
        <w:tab/>
        <w:t>D</w:t>
        <w:tab/>
        <w:t>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oblémy životního</w:t>
        <w:tab/>
        <w:tab/>
        <w:tab/>
        <w:tab/>
        <w:tab/>
        <w:tab/>
        <w:tab/>
        <w:tab/>
        <w:tab/>
        <w:tab/>
        <w:t>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tředí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 člověka</w:t>
        <w:tab/>
        <w:tab/>
        <w:t>M</w:t>
        <w:tab/>
        <w:t>M</w:t>
        <w:tab/>
        <w:t>M</w:t>
        <w:tab/>
        <w:t>PŘ</w:t>
        <w:tab/>
        <w:t>PV</w:t>
        <w:tab/>
        <w:tab/>
        <w:t>TV</w:t>
        <w:tab/>
        <w:t>TV</w:t>
        <w:tab/>
        <w:t>TV</w:t>
        <w:tab/>
        <w:t>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prostředí</w:t>
        <w:tab/>
        <w:tab/>
        <w:t>PV</w:t>
        <w:tab/>
        <w:t>PV</w:t>
        <w:tab/>
        <w:t>PV</w:t>
        <w:tab/>
        <w:t>VV</w:t>
        <w:tab/>
        <w:t>VV</w:t>
        <w:tab/>
        <w:tab/>
        <w:t>PV</w:t>
        <w:tab/>
        <w:t>PV</w:t>
        <w:tab/>
        <w:t>PV</w:t>
        <w:tab/>
        <w:t>T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H</w:t>
        <w:tab/>
        <w:t>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3.4.6</w:t>
        <w:tab/>
        <w:t>Medi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atické okruhy</w:t>
        <w:tab/>
        <w:t>1. stupeň</w:t>
        <w:tab/>
        <w:tab/>
        <w:tab/>
        <w:tab/>
        <w:tab/>
        <w:t>2. stupeň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2.</w:t>
        <w:tab/>
        <w:t>3.</w:t>
        <w:tab/>
        <w:t>4.</w:t>
        <w:tab/>
        <w:t>5.</w:t>
        <w:tab/>
        <w:tab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itické čtení</w:t>
        <w:tab/>
        <w:tab/>
        <w:tab/>
        <w:tab/>
        <w:tab/>
        <w:t>INF</w:t>
        <w:tab/>
        <w:t>INF</w:t>
        <w:tab/>
        <w:tab/>
        <w:t>OV</w:t>
        <w:tab/>
        <w:t>ČJ</w:t>
        <w:tab/>
        <w:t>ČJ</w:t>
        <w:tab/>
        <w:t>Č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nímání mediálních</w:t>
        <w:tab/>
        <w:tab/>
        <w:tab/>
        <w:tab/>
        <w:tab/>
        <w:tab/>
        <w:tab/>
        <w:tab/>
        <w:tab/>
        <w:t>CH</w:t>
        <w:tab/>
        <w:t>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dělení</w:t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pretace vztahu</w:t>
        <w:tab/>
        <w:tab/>
        <w:tab/>
        <w:tab/>
        <w:t>ČJ</w:t>
        <w:tab/>
        <w:t>ČJ</w:t>
        <w:tab/>
        <w:tab/>
        <w:t>OV</w:t>
        <w:tab/>
        <w:tab/>
        <w:t>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álních sděl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ality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gování a vliv médií</w:t>
        <w:tab/>
        <w:tab/>
        <w:tab/>
        <w:tab/>
        <w:t>INF</w:t>
        <w:tab/>
        <w:t>INF</w:t>
        <w:tab/>
        <w:tab/>
        <w:tab/>
        <w:t>OV</w:t>
        <w:tab/>
        <w:t>SP</w:t>
        <w:tab/>
        <w:t>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společnosti</w:t>
        <w:tab/>
        <w:tab/>
        <w:tab/>
        <w:tab/>
        <w:tab/>
        <w:tab/>
        <w:tab/>
        <w:tab/>
        <w:tab/>
        <w:tab/>
        <w:t>OV</w:t>
        <w:tab/>
        <w:t>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užité zkrat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J</w:t>
        <w:tab/>
        <w:t>Český jazyk</w:t>
      </w:r>
    </w:p>
    <w:p>
      <w:pPr>
        <w:pStyle w:val="Normal"/>
        <w:jc w:val="both"/>
        <w:rPr/>
      </w:pPr>
      <w:r>
        <w:rPr>
          <w:sz w:val="20"/>
          <w:szCs w:val="20"/>
        </w:rPr>
        <w:t>AJ</w:t>
        <w:tab/>
        <w:t>Anglický jazyk</w:t>
        <w:tab/>
        <w:tab/>
        <w:tab/>
        <w:tab/>
        <w:tab/>
        <w:t>OSV</w:t>
        <w:tab/>
        <w:t>Osobnostní a soci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>Matematika</w:t>
      </w:r>
    </w:p>
    <w:p>
      <w:pPr>
        <w:pStyle w:val="Normal"/>
        <w:jc w:val="both"/>
        <w:rPr/>
      </w:pPr>
      <w:r>
        <w:rPr>
          <w:sz w:val="20"/>
          <w:szCs w:val="20"/>
        </w:rPr>
        <w:t>R</w:t>
        <w:tab/>
        <w:t>Rýsování</w:t>
        <w:tab/>
        <w:tab/>
        <w:tab/>
        <w:tab/>
        <w:tab/>
        <w:t>VDO</w:t>
        <w:tab/>
        <w:t>Výchova demokratického obč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</w:t>
        <w:tab/>
        <w:t>Informatika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EGS</w:t>
        <w:tab/>
        <w:t xml:space="preserve">Výchova k myšlení v evropský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</w:t>
        <w:tab/>
        <w:t>Prvouka</w:t>
        <w:tab/>
        <w:tab/>
        <w:tab/>
        <w:tab/>
        <w:tab/>
        <w:tab/>
        <w:tab/>
        <w:t>a globálních souvisl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</w:t>
        <w:tab/>
        <w:t xml:space="preserve">Přírodově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</w:t>
        <w:tab/>
        <w:t>Přírodopis</w:t>
        <w:tab/>
        <w:tab/>
        <w:tab/>
        <w:tab/>
        <w:tab/>
        <w:t>MKV</w:t>
        <w:tab/>
        <w:t>Multikultur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</w:t>
        <w:tab/>
        <w:t>Dějepis</w:t>
        <w:tab/>
        <w:tab/>
        <w:tab/>
        <w:tab/>
        <w:tab/>
        <w:tab/>
        <w:t>EV</w:t>
        <w:tab/>
        <w:t>Enviroment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</w:t>
        <w:tab/>
        <w:t>Občanská výchova</w:t>
        <w:tab/>
        <w:tab/>
        <w:tab/>
        <w:tab/>
        <w:t>MV</w:t>
        <w:tab/>
        <w:t>Medi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>Fyz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</w:t>
        <w:tab/>
        <w:t>Ch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</w:t>
        <w:tab/>
        <w:t>Země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V</w:t>
        <w:tab/>
        <w:t>Hudeb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V</w:t>
        <w:tab/>
        <w:t>Výtvarná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V</w:t>
        <w:tab/>
        <w:t>Tělesná výchova</w:t>
      </w:r>
    </w:p>
    <w:p>
      <w:pPr>
        <w:pStyle w:val="Normal"/>
        <w:jc w:val="both"/>
        <w:rPr/>
      </w:pPr>
      <w:r>
        <w:rPr>
          <w:sz w:val="20"/>
          <w:szCs w:val="20"/>
        </w:rPr>
        <w:t>PČ</w:t>
        <w:tab/>
        <w:t>Pracovní č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KZ</w:t>
        <w:tab/>
        <w:t>Výchova ke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</w:t>
        <w:tab/>
        <w:t>Svět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</w:t>
        <w:tab/>
        <w:t>Poskytování poradenských služeb ve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oradenské služby zajišťuje výchovný poradce ve spolupráci s metodikem prevence, vedením školy, třídními učiteli a dalšími pedagogickými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enské služby pomáhají žákům převážně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oblasti učebních postupů, poradenství rodičům žáka ve výchově a vzdělá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školní neúspěš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řešení a prevenci sociálně patologických jevů – rodina x žá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souvislosti s výchovou jejich rodič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kariérovém poradenství, volba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oskytování informací o dalších službách poradenských zařízení a spolupráce s dalšími odbornými institucem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ýchovný poradce</w:t>
      </w:r>
      <w:r>
        <w:rPr/>
        <w:t xml:space="preserve"> realizuje konzultační hodiny pro rodiče podle individuální potřeby žáků a rodičů. Poskytuje kariérové poradenství žákům a rodičům žáků.Ve spolupráci s třídním učitelem a vedením školy zajišťuje organizaci přihlašování a přestupu k dalšímu vzdělávání.</w:t>
      </w:r>
    </w:p>
    <w:p>
      <w:pPr>
        <w:pStyle w:val="Normal"/>
        <w:jc w:val="both"/>
        <w:rPr/>
      </w:pPr>
      <w:r>
        <w:rPr/>
        <w:t>Ve vzdělávací oblasti „Člověk a svět práce“ probíhá rozvoj žáků vzhledem k jejich profesnímu zaměření, sebepoznání, orientaci ve světě práce. Ve spolupráci s poradenskými zařízeními je vytvářena nabídka diagnostiky k zaměření žáka vzhledem k dalšímu vzdělávání a povolání, k dispozici jsou žákům informační materiály o učňovském (popřípadě středním) školství a trhu prác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Metodik prevence </w:t>
      </w:r>
      <w:r>
        <w:rPr/>
        <w:t>vytváří ve spolupráci s pedagogickým týmem „Minimální preventivní program“ pro daný školní rok. Koordinuje jeho realizaci. Součástí prevence jsou metody výuky (otevřený dialog, vstřícný vztah učitele a žáka, intenzivní komunikace s rodiči, schránka důvěry). Prevence probíhá i v rámci výuky jednotlivých vzdělávacích oblastí i při realizaci průřezových tém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etodik a výchovný poradce jsou v kontaktu s odborem sociálních věcí a zdravotnictví, městského úřadu a kurátory pro děti a mládež. Škola monitoruje rizika sociálně patologických jevů a při varovných signálech koordinuje postup výchovný poradce, který svolává setkání s rodiči, konzultace s žáky a nabízí podporu a poradenství. Škola spolupracuje s dalšími organizacemi v oblasti prevence sociálně patologických jevů, využívá vybrané program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éče o žáky</w:t>
      </w:r>
      <w:r>
        <w:rPr/>
        <w:t xml:space="preserve"> probíhá na základě spolupráce třídního učitele a výchovného poradce školy. Žáci se na ně mohou kdykoli obrátit a požádat o konzultaci a podporu v obtížných psychosociálních situacích. Na základě diagnostiky jsou konzultovány, plánovány a využívány vhodné metody a organizační postupy výuky. Na základě odborného posudku poradenského pracoviště speciální pedagog, třídní učitel a další pedagogičtí pracovníci, ve spolupráci se zákonnými zástupci žáka, vytváří a realizují individuální vzdělávací plán (IVP).</w:t>
      </w:r>
    </w:p>
    <w:p>
      <w:pPr>
        <w:pStyle w:val="Normal"/>
        <w:jc w:val="both"/>
        <w:rPr/>
      </w:pPr>
      <w:r>
        <w:rPr/>
        <w:t>Struktura IVP vychází z platné právní úpravy, je doplněna v případě potřeby dohodou o formě podílu žáka a spolupráce se zákonnými zástup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</w:t>
        <w:tab/>
        <w:t>Školní družina, volnočasové 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innost školní družiny jako prvku zájmového vzdělávání je propojena ve velké míře s prací žáků při vyučování. Vychovatelka se seznámila s cíli školního vzdělávacího programu a aktivně se v rámci jednotlivých pracovních skupin zapojila do úprav tohoto programu. K propojování dochází zejména při realizaci společných aktivit.</w:t>
      </w:r>
    </w:p>
    <w:p>
      <w:pPr>
        <w:pStyle w:val="Normal"/>
        <w:jc w:val="both"/>
        <w:rPr/>
      </w:pPr>
      <w:r>
        <w:rPr/>
        <w:tab/>
        <w:t>Škola nabízí jako doplňkovou činnost volnočasové aktivity pro žáky se zaměřením sportovním, výtvarným, hudebním, informativním (PC). Kroužky jsou realizovány v pololetním cy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</w:t>
        <w:tab/>
        <w:t>Řízení a organizace vý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organizaci vyučování je za základní jednotku považován ročník. Vzdělávací témata jsou plánována vždy společně pro celý ročník. Vyšší jednotkou je celá škola. Třída je chápána jako intimní prostředí pro žáky a to v míře, jakou podle věku potřebují. </w:t>
      </w:r>
    </w:p>
    <w:p>
      <w:pPr>
        <w:pStyle w:val="Normal"/>
        <w:jc w:val="both"/>
        <w:rPr/>
      </w:pPr>
      <w:r>
        <w:rPr/>
        <w:tab/>
        <w:t xml:space="preserve">Učitelé plánují vyučovací proces a koordinují výuku jednotlivých vzdělávacích oblastí tak, aby výuka tvořila smysluplný celek. V práci učitelů jsou podporovány aktivity tzv. vzájemných hospitací, které mají vnést do pedagogického procesu tvořivý přístup a prvky sebereflexe. </w:t>
      </w:r>
    </w:p>
    <w:p>
      <w:pPr>
        <w:pStyle w:val="Normal"/>
        <w:jc w:val="both"/>
        <w:rPr/>
      </w:pPr>
      <w:r>
        <w:rPr/>
        <w:tab/>
        <w:t>Základním plánovacím obdobím je měsíční plán rozdělený do týdenních celků. V rámci každého týdne musejí být do aktivit žáků zařazeny takové cíle a činnosti, které vedou k rozvíjení klíčových kompetencí žáků přiměřeně věku.</w:t>
      </w:r>
    </w:p>
    <w:p>
      <w:pPr>
        <w:pStyle w:val="Normal"/>
        <w:jc w:val="both"/>
        <w:rPr/>
      </w:pPr>
      <w:r>
        <w:rPr/>
        <w:tab/>
        <w:t>Organizace vyučování na Zš a Mš při nemocnici je vzhledem k charakteru školy upravena vždy dle zdravotního stavu žáků a na doporučení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4</w:t>
        <w:tab/>
        <w:t>Učební pl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>Tabulace učebního plá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1</w:t>
        <w:tab/>
        <w:t>Učební plán – 1. stupeň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21"/>
        <w:gridCol w:w="1751"/>
        <w:gridCol w:w="529"/>
        <w:gridCol w:w="529"/>
        <w:gridCol w:w="529"/>
        <w:gridCol w:w="529"/>
        <w:gridCol w:w="529"/>
        <w:gridCol w:w="1038"/>
        <w:gridCol w:w="76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zdělávací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.čas. dotac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zdělávac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c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Časová dotace v roční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    2.        3.       4.      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ČD*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zy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(3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era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jí aplikace (2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jí aplika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čn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un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(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ční a komun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jeho svět (1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ho svě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u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vě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l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n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dra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ělesná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vět práce (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vět prá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covní činnos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povinn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á dota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ČD* - disponibilní časová do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4.1.2</w:t>
        <w:tab/>
        <w:t>Učební plán – 2. stup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6"/>
        <w:gridCol w:w="1727"/>
        <w:gridCol w:w="578"/>
        <w:gridCol w:w="578"/>
        <w:gridCol w:w="578"/>
        <w:gridCol w:w="578"/>
        <w:gridCol w:w="1038"/>
        <w:gridCol w:w="74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ac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.čas.dotac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ac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c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á dotace v roční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      7.        8.         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ČD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zy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+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tera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glický jazy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její aplikac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jí aplika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ová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čn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un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č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unikač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olečno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e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ch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občanstv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e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řír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p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ul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n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l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dra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+1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ch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zdra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e zdrav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ná výcho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vět práce (2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vět prác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činnost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povinn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á dota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ČD* - disponibilní časová dota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4.2</w:t>
        <w:tab/>
        <w:t>Poznámky k učebnímu plá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2.1</w:t>
        <w:tab/>
        <w:t>1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1. až 3. ročníku lze vyučovat jednotlivým vyučovacím předmětům v blocích, v menších časových celcích a jednotlivé činnosti kombinovat a propojovat při zachování celkové týdenní dotace pro jednotlivé vyučovací předm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jc w:val="both"/>
        <w:rPr/>
      </w:pPr>
      <w:r>
        <w:rPr/>
        <w:t>V 1. ročníku je vyučovací předmět posílen o 2 vyučovací hodiny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jc w:val="both"/>
        <w:rPr/>
      </w:pPr>
      <w:r>
        <w:rPr/>
        <w:t>V 1. – 3. ročníku je vyučovací předmět vždy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vouka</w:t>
      </w:r>
    </w:p>
    <w:p>
      <w:pPr>
        <w:pStyle w:val="Normal"/>
        <w:jc w:val="both"/>
        <w:rPr/>
      </w:pPr>
      <w:r>
        <w:rPr/>
        <w:t>Ve 3. ročníku je vyučovací předmět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lastivěda</w:t>
      </w:r>
    </w:p>
    <w:p>
      <w:pPr>
        <w:pStyle w:val="Normal"/>
        <w:jc w:val="both"/>
        <w:rPr/>
      </w:pPr>
      <w:r>
        <w:rPr/>
        <w:t>Ve 4. a 5. ročníku je vyučovací předmět posílen vždy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acovní činnosti</w:t>
      </w:r>
    </w:p>
    <w:p>
      <w:pPr>
        <w:pStyle w:val="Normal"/>
        <w:jc w:val="both"/>
        <w:rPr/>
      </w:pPr>
      <w:r>
        <w:rPr/>
        <w:t>V 1. ročníku je vyučovací předmět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2</w:t>
        <w:tab/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jc w:val="both"/>
        <w:rPr/>
      </w:pPr>
      <w:r>
        <w:rPr/>
        <w:t>V 9. ročníku je vyučovací předmět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glický jazyk</w:t>
      </w:r>
    </w:p>
    <w:p>
      <w:pPr>
        <w:pStyle w:val="Normal"/>
        <w:jc w:val="both"/>
        <w:rPr/>
      </w:pPr>
      <w:r>
        <w:rPr/>
        <w:t>V 6. – 9. ročníku je vyučovací předmět vždy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ýsování</w:t>
      </w:r>
    </w:p>
    <w:p>
      <w:pPr>
        <w:pStyle w:val="Normal"/>
        <w:jc w:val="both"/>
        <w:rPr/>
      </w:pPr>
      <w:r>
        <w:rPr/>
        <w:t>Pomocí  2 vyučovacích hodin z disponibilní časové dotace byl pro 8. – 9. ročník vytvořen samostatný předm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emie</w:t>
      </w:r>
    </w:p>
    <w:p>
      <w:pPr>
        <w:pStyle w:val="Normal"/>
        <w:jc w:val="both"/>
        <w:rPr/>
      </w:pPr>
      <w:r>
        <w:rPr/>
        <w:t>V 8. ročníku je vyučovací předmět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rodopis, Zeměpis</w:t>
      </w:r>
    </w:p>
    <w:p>
      <w:pPr>
        <w:pStyle w:val="Normal"/>
        <w:jc w:val="both"/>
        <w:rPr/>
      </w:pPr>
      <w:r>
        <w:rPr/>
        <w:t>V 6. ročníku je vyučovací předmět vždy posílen o 1 vyučovací hodinu z disponibilní časov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činnosti</w:t>
      </w:r>
    </w:p>
    <w:p>
      <w:pPr>
        <w:pStyle w:val="Normal"/>
        <w:jc w:val="both"/>
        <w:rPr/>
      </w:pPr>
      <w:r>
        <w:rPr/>
        <w:t>V 9. ročníku je vyučovací předmět posílen o 1 vyučovací hodinu z disponibilní časové dota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5</w:t>
        <w:tab/>
        <w:t>Učební osno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 Vzdělávací oblast - Jazyk a jazyková komunik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1.1</w:t>
        <w:tab/>
        <w:t>Český jazyk – charakteristika vyučovacího</w:t>
      </w:r>
      <w:r>
        <w:rPr>
          <w:b/>
          <w:sz w:val="28"/>
          <w:szCs w:val="28"/>
        </w:rPr>
        <w:t xml:space="preserve"> </w:t>
      </w:r>
      <w:r>
        <w:rPr>
          <w:b/>
        </w:rPr>
        <w:t>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ahové, časové a organizační vymezení vyučovacího předmě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yučovací předmět český jazyk je vyučován ve všech ročnících 1. a 2. stupně. Jeho obsahem je naplňování očekávaných výstupů vzdělávacího oboru český jazyk a literatura a související očekávané výstupy průřezových témat. Dovednosti, které si žáci osvojují, jsou důležité nejen pro vzdělávání v rámci oblasti Jazyk a jazyková komunikace, ale umožňují získávání poznatků ve všech dalších oborech.</w:t>
      </w:r>
    </w:p>
    <w:p>
      <w:pPr>
        <w:pStyle w:val="Normal"/>
        <w:jc w:val="both"/>
        <w:rPr/>
      </w:pPr>
      <w:r>
        <w:rPr/>
        <w:tab/>
        <w:t>Vyučovací předmět český jazyk se vyučuje na 1. stupni vždy 7 hodin týdně a na 2. stupni 5 hodin týdně. Výuka probíhá především ve třídách, žáci se při výuce dělí na menší skupiny podle obsahu učiva.</w:t>
      </w:r>
    </w:p>
    <w:p>
      <w:pPr>
        <w:pStyle w:val="Normal"/>
        <w:jc w:val="both"/>
        <w:rPr/>
      </w:pPr>
      <w:r>
        <w:rPr/>
        <w:tab/>
        <w:t>Tento vyučovací předmět zahrnuje učivo zaměřené na rozvoj vyjadřovacích schopností, smyslového a citového vnímání, čtení s pozoruměním a dovednosti psaní. Obsah vzdělávacího předmětu český jazyk je rozdělen do tří specifických slož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zyková vých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slohová výchova, Psaní (na 1. stupn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terární vých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ání ve vyučovacím předmětu český jazyk směřuje 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rozvíjení řečových schopností a myšlení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emocionálního a estetického vnímání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srozumitelnému vyjadřování se ústní a písemnou formou spisovného jazyk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rozvíjení pozitivního vztahu k mateřskému jazyku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osvojení a rozvíjení správné techniky čtení, psaní, vytváření čtenářských dovedností a čtení s porozuměním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získávání základních literárních poznatků důležitých pro pochopení čteného textu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využití různých druhů informací (slovníky, encyklopedie, katalogy, internet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individuálnímu prožívání slovesného uměleckého díla a zájmu o literaturu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získávání sebedůvěry při vystupování na veřejnosti a ke kultivovanému projevu v běžných situa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řezová témata realizována v předmětu český jazy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upeň         </w:t>
      </w:r>
    </w:p>
    <w:p>
      <w:pPr>
        <w:pStyle w:val="Normal"/>
        <w:jc w:val="both"/>
        <w:rPr/>
      </w:pPr>
      <w:r>
        <w:rPr/>
        <w:t>OSV – osobnostní rozvoj (rozvoj schopností poznávání, seberegulace a sebeorganizace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ociální rozvoj (komunikace, mezilidské vztahy)</w:t>
      </w:r>
    </w:p>
    <w:p>
      <w:pPr>
        <w:pStyle w:val="Normal"/>
        <w:jc w:val="both"/>
        <w:rPr/>
      </w:pPr>
      <w:r>
        <w:rPr/>
        <w:t>MKV – kulturní rozdíly, lidské vztahy</w:t>
      </w:r>
    </w:p>
    <w:p>
      <w:pPr>
        <w:pStyle w:val="Normal"/>
        <w:jc w:val="both"/>
        <w:rPr/>
      </w:pPr>
      <w:r>
        <w:rPr/>
        <w:t>MV   - interpretace vztahu mediálních sdělení re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upeň</w:t>
      </w:r>
    </w:p>
    <w:p>
      <w:pPr>
        <w:pStyle w:val="Normal"/>
        <w:jc w:val="both"/>
        <w:rPr/>
      </w:pPr>
      <w:r>
        <w:rPr/>
        <w:t>OSV – sociální rozvoj (komunikace)</w:t>
      </w:r>
    </w:p>
    <w:p>
      <w:pPr>
        <w:pStyle w:val="Normal"/>
        <w:jc w:val="both"/>
        <w:rPr/>
      </w:pPr>
      <w:r>
        <w:rPr/>
        <w:t>MGS – Evropa a svět nás zajímá</w:t>
      </w:r>
    </w:p>
    <w:p>
      <w:pPr>
        <w:pStyle w:val="Normal"/>
        <w:jc w:val="both"/>
        <w:rPr/>
      </w:pPr>
      <w:r>
        <w:rPr/>
        <w:t>MKV – multikulturalita</w:t>
      </w:r>
    </w:p>
    <w:p>
      <w:pPr>
        <w:pStyle w:val="Normal"/>
        <w:jc w:val="both"/>
        <w:rPr/>
      </w:pPr>
      <w:r>
        <w:rPr/>
        <w:t>MV – kritické čtení a vnímání mediálních sdělení (tvorba mediálního sděl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chovně vzdělávací strategie uplatňované ve vyučovacím předmětu český jazyk:</w:t>
      </w:r>
    </w:p>
    <w:p>
      <w:pPr>
        <w:pStyle w:val="Normal"/>
        <w:jc w:val="both"/>
        <w:rPr/>
      </w:pPr>
      <w:r>
        <w:rPr/>
        <w:t>(výchovné a vzdělávací postupy, které v tomto předmětu směřují k utváření klíčových kompeten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edeme žáky k vyhledávání a třídění informací, orientaci v textech různého zaměření (používání prostředků výpočetní techniky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í zadaných úkolů si žáci osvojují základní jazykové a literární pojm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ohledňujeme rozdíly ve znalostech a pracovním tempu jednotlivých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me žáky k plánování postup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ci pracují s různými typy tex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ce je zadávána tak, aby umožňovala volbu různých postup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dáváme úkoly, při kterých žáci mohou spolupracovat, sdělují své názo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deme žáky k dorozumívání se v běžných komunikačních situací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áháme žákům zapojit se do diskuze a vhodně obhajovat své názo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žadujeme, aby žáci využívali informačních a komunikačních prostředk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í literárního a gramatického učiva rozšiřujeme slovní zásobu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adujeme dodržování pravidel slušného c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me žáky k tomu, aby dokázali požádat o 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víjíme u žáků pozitivní vztah k mateřskému jazy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eznamujeme žáky s naším slovesným dědictvím a jeho význam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porujeme u žáků potřebu literárního projevu (recitace, čet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 dodržování hygienických pravidel pro čtení a psa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me žáky k přípravě a udržování jejich učebního prostoru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Speciální základní škola a Mateřská škola, Varnsdorf, T.G.Masaryka 1804</w:t>
    </w:r>
  </w:p>
  <w:p>
    <w:pPr>
      <w:pStyle w:val="Header"/>
      <w:pBdr>
        <w:bottom w:val="single" w:sz="6" w:space="1" w:color="000000"/>
      </w:pBdr>
      <w:rPr/>
    </w:pPr>
    <w:r>
      <w:rPr/>
      <w:t xml:space="preserve">                                             </w:t>
    </w:r>
    <w:r>
      <w:rPr/>
      <w:t>Školní vzdělávací program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Speciální základní škola a Mateřská škola, Varnsdorf, T.G.Masaryka 1804</w:t>
    </w:r>
  </w:p>
  <w:p>
    <w:pPr>
      <w:pStyle w:val="Header"/>
      <w:pBdr>
        <w:bottom w:val="single" w:sz="6" w:space="1" w:color="000000"/>
      </w:pBdr>
      <w:rPr/>
    </w:pPr>
    <w:r>
      <w:rPr/>
      <w:t xml:space="preserve">                                             </w:t>
    </w:r>
    <w:r>
      <w:rPr/>
      <w:t>Školní vzdělávací 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pecvdf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7:00Z</dcterms:created>
  <dc:creator>.</dc:creator>
  <dc:description/>
  <cp:keywords/>
  <dc:language>en-US</dc:language>
  <cp:lastModifiedBy>benesova</cp:lastModifiedBy>
  <cp:lastPrinted>2008-09-05T08:56:00Z</cp:lastPrinted>
  <dcterms:modified xsi:type="dcterms:W3CDTF">2012-07-23T17:29:00Z</dcterms:modified>
  <cp:revision>59</cp:revision>
  <dc:subject/>
  <dc:title>ŠKOLNÍ VZDĚLÁVACÍ PROGRAM</dc:title>
</cp:coreProperties>
</file>