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ý dokument je k nahlédnutí na nástěnce v šatně mateřské škol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NCEPCE NAŠÍ MATEŘSKÉ ŠKO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teřská škola pracuje podle ŠVP s názvem ROK MÁ 12 MĚSÍCŮ. Cílem naší práce j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šťastné a spokojené dítě , které prožívá svět kolem sebe , má chuť poznávat , přemýšlet a tvoři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Záměrem výchovného působení naší školy je vytvořit pohodové a přátelské prostředí, ve kterém budou děti prožívat aktivní a šťastné dětství, ve kterém se budou cítit dobře, kde bude kamarádská nálada, pochopení a láska. Dále chceme rozvíjet a podporovat samostatnost, zdravé sebevědomí a tvořivost dět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amarád, kamarád, je to ten, koho mám rád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může mi, poradí, po vláskách mě pohladí.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šichni jsme tu kamarádi a všichni se máme rádi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ílem mateřské školy je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1. Rozvíjet osobnost samostatného, zdravě sebevědomého jedince v přirozeném prostředí skupiny vrstevníků cestou výchovy a vzdělávání založeném na principu uspokojování individuálních potřeb a zájmů, aby čas prožitý v MŠ byl pro dítě radostí, příjemnou zkušeností a zdrojem dobrých základů do života i vzdělání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Vytvářet podmínky pro pohodu a zdraví, uspokojovat a respektovat každodenní potřeby dítěte, vytvářet prostor a čas pro spontánní hru, vycházet přitom z přirozených potřeb a zájmů dítěte, podporovat dětskou zvídavost, smysl pro zodpovědnost.</w:t>
      </w:r>
    </w:p>
    <w:p>
      <w:pPr>
        <w:pStyle w:val="TextBodyIndent"/>
        <w:rPr/>
      </w:pPr>
      <w:r>
        <w:rPr>
          <w:rFonts w:cs="Calibri" w:ascii="Calibri" w:hAnsi="Calibri"/>
        </w:rPr>
        <w:t>3. Pečovat o zdravou výživu, ochraňovat a posilovat organizmus dítěte, nabízet dostatek pohyb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4. Vytvářet sociální klima na základě vztahů důvěry, úcty, spolupráce mezi všemi lidmi, rozvíjet osobnost dítěte v souladu s jeho schopnostmi a možnostmi, posilovat sebevědomí dítěte, podporovat smysl pro sebeúctu, vytvářet podmínky pro vzájemné vztahy mezi dětmi, seznamovat děti se vším, co je důležité pro život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Vytvářet ve všech prostorách vstřícné, estetické a hygienicky nezávadné prostředí, vychovávat ke zdravému životnímu stylu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6. Rozvíjet komunikaci dítěte, probouzet v dítěti aktivní zájem a chuť dívat se kolem sebe, naslouchat a objevovat, odvahu ukázat, co všechno už samo umí, zvládne a dokáže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7. Spolupracovat s rodiči, umožnit jim přístup ke svým dětem ve třídě, zapojovat je do dění v MŠ, organizovat společná odpoledne rodičů s dětm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ředškolní věk je rozhodujícím obdobím pro získávání návyků, způsobů chování, základů životního stylu a celého života. Je důležité uspokojovat potřeby v oblasti motorické, emociální a sociální a rozvíjet potenciál každého dítěte v těchto složkách osobnosti, aby směřoval k pocitu tělesné, duševní a sociální pohody, vybudovat vzájemnou oboustrannou komunikaci při běžných pohybových činnostech. Pohyb má pozitivní vliv na organizmus jak po tělesné, tak i psychické stránce, podmiňuje normální růst a vývoj dítěte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ším cílem je dovést dítě na konci svého předškolního období k tomu, aby v rozsahu svých osobních předpokladů získalo věku přirozenou fyzickou, psychickou a sociální samostatnost a základy kompetencí důležitých pro jeho další rozvoj a učení, pro život a vzdělávání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lavní cíle pro dané období a jak dosáhnout splnění cílů ?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ždé dítě vnímat jako jedinečnou osob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íle předškolního vzdělávání orientovat k dítě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 vzdělávání musí vycházet ze života dětí a z prostředí ve kterém vyrůstaj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čit děti na základě prožitku, nabízet dětem zajímavé činnosti a programy, vytvářet u dětí pocit jistoty a dobrého zázem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tvářet pro děti rodinné prostředí pro jejich zdravý harmonický vývoj,</w:t>
      </w:r>
    </w:p>
    <w:p>
      <w:pPr>
        <w:pStyle w:val="Normal"/>
        <w:ind w:left="1068" w:hanging="0"/>
        <w:jc w:val="both"/>
        <w:rPr/>
      </w:pPr>
      <w:r>
        <w:rPr>
          <w:rFonts w:cs="Calibri" w:ascii="Calibri" w:hAnsi="Calibri"/>
        </w:rPr>
        <w:t>vzdělávání dítěte musí odpovídat jeho osobním možnostem a potřebám, klást důraz na samostatnost, vést děti ke spolupráci a toleranci, rozvíjet tvořivost, fantazi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možnit volný přístup rodičů do tříd, více s nimi spolupracovat, dobré by bylo, kdyby se účastnili při tvorbě program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 a formy pedagogické prá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žitkové uč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ční uč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odobov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ntánní a didakticky cílené uče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sady při výběru a průběhu nabízených činností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váženost spontánních a řízených činnost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měřenost, posloupnost, názorno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viduální přístup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manitost při nabídce činno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7:05:00Z</dcterms:created>
  <dc:creator>Mamka</dc:creator>
  <dc:description/>
  <cp:keywords/>
  <dc:language>en-US</dc:language>
  <cp:lastModifiedBy>Jana</cp:lastModifiedBy>
  <cp:lastPrinted>2008-08-20T18:09:00Z</cp:lastPrinted>
  <dcterms:modified xsi:type="dcterms:W3CDTF">2009-11-03T14:57:00Z</dcterms:modified>
  <cp:revision>17</cp:revision>
  <dc:subject/>
  <dc:title>KONCEPCE NAŠÍ MATEŘSKÉ ŠKOLY</dc:title>
</cp:coreProperties>
</file>