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datek ke Školnímu řádu MŠ – distanční vzdělá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ávní východis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pravidla při omezení osobní přítomnosti dětí ve školách jsou dána § 184a zákona 561/2004 Sb., školský zák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ůvody pro omezení přítomnosti dětí ve ško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izové opatření vyhlášeného podle krizového zák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řízení mimořádného opatření podle zvláštního zák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řízení karantény podle zákona o ochraně veřejného zdrav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 mateřské školy začít poskytovat vzdělávání distančním způsobem, pokud dojde v důsledku výše uvedeného ke znemožnění osobní přítom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více než poloviny všech dětí, pro které je předškolní vzdělávání povinné, z celé mateřské škol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více než poloviny dětí, pro které je předškolní vzdělávání povinné, na odloučeném pracovišti mateřské škol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řská škola je povinna poskytovat vzdělávání distančním způsobem pouze dětem, pro které je předškolní vzdělávání povinné. Pro tyto děti i nadále trvá povinnost se omlouvat, pokud se nebudou moct např. z důvodu onemocnění vzdělávání účastn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e omlouvají děti telefonicky paní učitelce.</w:t>
      </w:r>
    </w:p>
    <w:p>
      <w:pPr>
        <w:pStyle w:val="Sty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poskytování vzdělávání a hodnocení výsledků vzdělávání distančním způsobem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Sty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s dětmi a rodiči</w:t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Times New Roman" w:hAnsi="Times New Roman"/>
        </w:rPr>
        <w:t xml:space="preserve">* Paní  učitelky zmapují individuální podmínky dětí. </w:t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Times New Roman" w:hAnsi="Times New Roman"/>
        </w:rPr>
        <w:t>* Paní učitelky zajistí kontakt s dětmi a rodiči.</w:t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Times New Roman" w:hAnsi="Times New Roman"/>
        </w:rPr>
        <w:t>* Ředitelka školy zajistí podmínky všech pedagogických pracovníků pro vzdělávání na dálku.</w:t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Times New Roman" w:hAnsi="Times New Roman"/>
        </w:rPr>
        <w:t>* Ředitelka školy se ve spolupráci s paní učitelkami zaměří na zapojení dětí a rodičů, se kterými je obtížné navázat komunikaci.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platforma</w:t>
      </w:r>
    </w:p>
    <w:p>
      <w:pPr>
        <w:pStyle w:val="Styl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* Komunikace s rodiči probíhá pomocí e-mailu, SMS zpráv, zpráv na WhatsApp, telefonické   komunikace</w:t>
      </w:r>
    </w:p>
    <w:p>
      <w:pPr>
        <w:pStyle w:val="Styl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* Informace na webových stránkách školy</w:t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Times New Roman" w:hAnsi="Times New Roman"/>
        </w:rPr>
        <w:t>* Paní učitelky udržují kontakt se všemi dětmi</w:t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Times New Roman" w:hAnsi="Times New Roman"/>
        </w:rPr>
        <w:t>* Paní učitelky udržují pravidelný kontakt s rodiči.</w:t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Times New Roman" w:hAnsi="Times New Roman"/>
        </w:rPr>
        <w:t xml:space="preserve">* Paní učitelky poskytují průběžnou zpětnou vazbu dětem a rodičům. </w:t>
      </w:r>
    </w:p>
    <w:p>
      <w:pPr>
        <w:pStyle w:val="Normal"/>
        <w:ind w:left="142" w:hanging="142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ost od 14.10.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udvíkovicích 13.10.20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gr. Lenka Demuth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38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65405</wp:posOffset>
              </wp:positionV>
              <wp:extent cx="57600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5.15pt;width:0pt;height:0pt;mso-position-horizontal:center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8255</wp:posOffset>
              </wp:positionV>
              <wp:extent cx="5760085" cy="381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0"/>
                              <w:szCs w:val="20"/>
                            </w:rPr>
                            <w:t>ZŠ a MŠ Ludvíkovice, p.o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</w:rPr>
                            <w:t>.</w:t>
                            <w:tab/>
                            <w:t>tel.: 412 526 813</w:t>
                            <w:tab/>
                            <w:t>IČO: 727423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407 13 Ludvíkovice 68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ww.zsludv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muthova@zsludv.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0pt;mso-wrap-distance-left:9.05pt;mso-wrap-distance-right:9.05pt;mso-wrap-distance-top:0pt;mso-wrap-distance-bottom:0pt;margin-top:-0.65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0"/>
                        <w:szCs w:val="20"/>
                      </w:rPr>
                      <w:t>ZŠ a MŠ Ludvíkovice, p.o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</w:rPr>
                      <w:t>.</w:t>
                      <w:tab/>
                      <w:t>tel.: 412 526 813</w:t>
                      <w:tab/>
                      <w:t>IČO: 72742313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407 13 Ludvíkovice 68</w:t>
                      <w:tab/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</w:rPr>
                        <w:t>www.zsludv.cz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ab/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demuthova@zsludv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57555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9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290320" cy="686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18210" cy="687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168910</wp:posOffset>
              </wp:positionV>
              <wp:extent cx="5760085" cy="4705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0" w:after="480"/>
                            <w:ind w:left="567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Základní škola a Mateřská škola Ludvíkovice,</w:t>
                            <w:br/>
                            <w:t>příspěvková organizace</w:t>
                          </w:r>
                          <w:r>
                            <w:rPr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7.05pt;mso-wrap-distance-left:9.05pt;mso-wrap-distance-right:9.05pt;mso-wrap-distance-top:0pt;mso-wrap-distance-bottom:0pt;margin-top:13.3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spacing w:before="0" w:after="480"/>
                      <w:ind w:left="567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Základní škola a Mateřská škola Ludvíkovice,</w:t>
                      <w:br/>
                      <w:t>příspěvková organizace</w:t>
                    </w:r>
                    <w:r>
                      <w:rPr>
                        <w:sz w:val="26"/>
                        <w:szCs w:val="2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BezmezerChar">
    <w:name w:val="Bez mezer Char"/>
    <w:qFormat/>
    <w:rPr>
      <w:rFonts w:eastAsia="Calibri"/>
      <w:sz w:val="24"/>
      <w:szCs w:val="22"/>
    </w:rPr>
  </w:style>
  <w:style w:type="character" w:styleId="Styl1Char">
    <w:name w:val="Styl1 Char"/>
    <w:qFormat/>
    <w:rPr>
      <w:rFonts w:ascii="Calibri" w:hAnsi="Calibri" w:eastAsia="Calibri" w:cs="Calibri"/>
      <w:b/>
      <w:bCs/>
      <w:sz w:val="22"/>
      <w:szCs w:val="22"/>
    </w:rPr>
  </w:style>
  <w:style w:type="character" w:styleId="Styl2Char">
    <w:name w:val="Styl2 Char"/>
    <w:qFormat/>
    <w:rPr>
      <w:rFonts w:ascii="Calibri" w:hAnsi="Calibri" w:eastAsia="Calibri" w:cs="Calibri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Bezmezer"/>
    <w:qFormat/>
    <w:pPr>
      <w:jc w:val="left"/>
    </w:pPr>
    <w:rPr>
      <w:rFonts w:ascii="Calibri" w:hAnsi="Calibri" w:cs="Calibri"/>
      <w:b/>
      <w:bCs/>
      <w:sz w:val="22"/>
    </w:rPr>
  </w:style>
  <w:style w:type="paragraph" w:styleId="Styl2">
    <w:name w:val="Styl2"/>
    <w:basedOn w:val="Bezmezer"/>
    <w:qFormat/>
    <w:pPr>
      <w:jc w:val="left"/>
    </w:pPr>
    <w:rPr>
      <w:rFonts w:ascii="Calibri" w:hAnsi="Calibri" w:cs="Calibri"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sludv.cz/" TargetMode="External"/><Relationship Id="rId2" Type="http://schemas.openxmlformats.org/officeDocument/2006/relationships/hyperlink" Target="mailto:demuthova@zsludv.cz" TargetMode="External"/><Relationship Id="rId3" Type="http://schemas.openxmlformats.org/officeDocument/2006/relationships/hyperlink" Target="http://www.zsludv.cz/" TargetMode="External"/><Relationship Id="rId4" Type="http://schemas.openxmlformats.org/officeDocument/2006/relationships/hyperlink" Target="mailto:demuthova@zsludv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1:00Z</dcterms:created>
  <dc:creator>AutoCont onLine, a.s.</dc:creator>
  <dc:description/>
  <cp:keywords/>
  <dc:language>en-US</dc:language>
  <cp:lastModifiedBy>Lenka</cp:lastModifiedBy>
  <cp:lastPrinted>2021-05-11T12:55:00Z</cp:lastPrinted>
  <dcterms:modified xsi:type="dcterms:W3CDTF">2021-05-11T10:55:00Z</dcterms:modified>
  <cp:revision>3</cp:revision>
  <dc:subject/>
  <dc:title>ZÁKLADNÍ ŠKOLA A MATEŘSKÁ ŠKOLA LUDVÍKOVICE</dc:title>
</cp:coreProperties>
</file>