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škola a mateřská škola Mostkovice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Prostějov, 798 02 Mostkovice 24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„</w:t>
      </w:r>
      <w:r>
        <w:rPr>
          <w:rFonts w:cs="Book Antiqua" w:ascii="Book Antiqua" w:hAnsi="Book Antiqua"/>
          <w:sz w:val="72"/>
          <w:szCs w:val="72"/>
        </w:rPr>
        <w:t>S tebou mě baví svět“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Výchovně vzdělávací program školní družiny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tnost dokumentu: od 1. 9. 2022 do 30. 6. 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ila pedagogická rada 24. 8. 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dán dne: 1. 9. 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Marcela Koudelková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ředitelka škol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buše Kalová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chovatelka I. oddělení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a Nadymáčková, DiS.</w:t>
        <w:tab/>
        <w:tab/>
        <w:tab/>
        <w:tab/>
        <w:tab/>
        <w:t>Bc. Kristýna Pátíková, D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chovatelka I. oddělení</w:t>
        <w:tab/>
        <w:tab/>
        <w:tab/>
        <w:tab/>
        <w:tab/>
        <w:t>vychovatelka II. odděl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Lucie Prášilová</w:t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vychovatelka III. odděl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BSAH</w:t>
      </w:r>
    </w:p>
    <w:p>
      <w:pPr>
        <w:pStyle w:val="Normlnweb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4524664">
            <w:r>
              <w:rPr>
                <w:rStyle w:val="IndexLink"/>
                <w:lang w:val="en-US" w:eastAsia="en-US"/>
              </w:rPr>
              <w:t>Identifikační úda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65">
            <w:r>
              <w:rPr>
                <w:rStyle w:val="IndexLink"/>
                <w:lang w:val="en-US" w:eastAsia="en-US"/>
              </w:rPr>
              <w:t>Charakteristika školní družin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66">
            <w:r>
              <w:rPr>
                <w:rStyle w:val="IndexLink"/>
                <w:lang w:val="en-US" w:eastAsia="en-US"/>
              </w:rPr>
              <w:t>Podmínky pro vzdělávání žáků se speciálními vzdělávacími potřebam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67">
            <w:r>
              <w:rPr>
                <w:rStyle w:val="IndexLink"/>
                <w:lang w:val="en-US" w:eastAsia="en-US"/>
              </w:rPr>
              <w:t>Podmínky přijímání uchazečů, podmínky průběhu a ukončování vzděláván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68">
            <w:r>
              <w:rPr>
                <w:rStyle w:val="IndexLink"/>
                <w:lang w:val="en-US" w:eastAsia="en-US"/>
              </w:rPr>
              <w:t>Ekonomické podmínk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69">
            <w:r>
              <w:rPr>
                <w:rStyle w:val="IndexLink"/>
                <w:lang w:val="en-US" w:eastAsia="en-US"/>
              </w:rPr>
              <w:t>Personální zajiště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0">
            <w:r>
              <w:rPr>
                <w:rStyle w:val="IndexLink"/>
                <w:lang w:val="en-US" w:eastAsia="en-US"/>
              </w:rPr>
              <w:t>Konkrétní cíle vzděláván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1">
            <w:r>
              <w:rPr>
                <w:rStyle w:val="IndexLink"/>
                <w:lang w:val="en-US" w:eastAsia="en-US"/>
              </w:rPr>
              <w:t>Délka a časový plán vzděláván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2">
            <w:r>
              <w:rPr>
                <w:rStyle w:val="IndexLink"/>
                <w:lang w:val="en-US" w:eastAsia="en-US"/>
              </w:rPr>
              <w:t>Činnosti vzděláván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3">
            <w:r>
              <w:rPr>
                <w:rStyle w:val="IndexLink"/>
                <w:lang w:val="en-US" w:eastAsia="en-US"/>
              </w:rPr>
              <w:t>Možná rizika, která ovlivňují a narušují výchovně vzdělávací činnos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4">
            <w:r>
              <w:rPr>
                <w:rStyle w:val="IndexLink"/>
                <w:lang w:val="en-US" w:eastAsia="en-US"/>
              </w:rPr>
              <w:t>Podmínky BOZP školní družin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5">
            <w:r>
              <w:rPr>
                <w:rStyle w:val="IndexLink"/>
                <w:lang w:val="en-US" w:eastAsia="en-US"/>
              </w:rPr>
              <w:t>Psychosociální podmínk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6">
            <w:r>
              <w:rPr>
                <w:rStyle w:val="IndexLink"/>
                <w:lang w:val="en-US" w:eastAsia="en-US"/>
              </w:rPr>
              <w:t>Obsah vzdělává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7">
            <w:r>
              <w:rPr>
                <w:rStyle w:val="IndexLink"/>
                <w:lang w:val="en-US" w:eastAsia="en-US"/>
              </w:rPr>
              <w:t>Pravidla pro vnitřní evaluaci a hodnocení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524678">
            <w:r>
              <w:rPr>
                <w:rStyle w:val="IndexLink"/>
                <w:lang w:val="en-US" w:eastAsia="en-US"/>
              </w:rPr>
              <w:t>Zveřejnění ŠVP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Book Antiqua" w:hAnsi="Book Antiqua" w:cs="Book Antiqua"/>
          <w:sz w:val="25"/>
          <w:szCs w:val="25"/>
          <w:lang w:val="en-US" w:eastAsia="en-US"/>
        </w:rPr>
      </w:pPr>
      <w:r>
        <w:rPr>
          <w:rFonts w:cs="Book Antiqua" w:ascii="Book Antiqua" w:hAnsi="Book Antiqua"/>
          <w:sz w:val="25"/>
          <w:szCs w:val="25"/>
          <w:lang w:val="en-US" w:eastAsia="en-US"/>
        </w:rPr>
      </w:r>
    </w:p>
    <w:p>
      <w:pPr>
        <w:pStyle w:val="Normlnweb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nweb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nweb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Heading1"/>
        <w:rPr>
          <w:lang w:val="cs-CZ"/>
        </w:rPr>
      </w:pPr>
      <w:bookmarkStart w:id="0" w:name="__RefHeading___Toc134524664"/>
      <w:bookmarkEnd w:id="0"/>
      <w:r>
        <w:rPr/>
        <w:t>Identifikační údaje</w:t>
      </w:r>
    </w:p>
    <w:p>
      <w:pPr>
        <w:pStyle w:val="Normlnweb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kladatel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škola a mateřská škola Mostkovice, okres Prostějov, Mostkovice 243;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98 02 Mostkovice 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ČO: 70880883 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zortní identifikátor školy: 600120261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Marcela Koudelková – ředitelka ZŠ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</w:rPr>
          <w:t>zsmostkovice@volny.cz</w:t>
        </w:r>
      </w:hyperlink>
    </w:p>
    <w:p>
      <w:pPr>
        <w:pStyle w:val="Normlnweb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www.skola-mostkovice.cz</w:t>
        </w:r>
      </w:hyperlink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/fax: 582 362 554 </w:t>
      </w:r>
    </w:p>
    <w:p>
      <w:pPr>
        <w:pStyle w:val="Normlnweb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řizovatel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Mostkovice, Prostějovská 197/79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98 02 Mostkovice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582 362 562</w:t>
      </w:r>
      <w:r>
        <w:br w:type="page"/>
      </w:r>
    </w:p>
    <w:p>
      <w:pPr>
        <w:pStyle w:val="Heading1"/>
        <w:rPr/>
      </w:pPr>
      <w:bookmarkStart w:id="1" w:name="__RefHeading___Toc134524665"/>
      <w:bookmarkEnd w:id="1"/>
      <w:r>
        <w:rPr/>
        <w:t>Charakteristika školní družiny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Úvod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Školní družina je zřízena podle zákona č. 561/2004 Sb. o předškolním, základním, středním, vyšším odborném a jiném vzdělávání (školský zákon), a řídí se podle vyhlášky MŠMT č. 74/20005 Sb. o zájmovém vzdělávání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ŠD realizuje výchovnou, vzdělávací a zájmovou činnost mimo vyučování. Činnosti probíhají formou pravidelných nebo příležitostných aktivit z oblasti vzdělávací, odpočinkové, rekreační a zájmové. Školní družina umožňuje žákům přípravu na vyučování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Práce školní družiny je zcela samostatnou oblastí výchovně vzdělávací činnosti a řídí se specifickými požadavky a pravidly pedagogiky volného času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Žáci naplňují tři oddělení a jejich počty se během dne mění, plynule přecházejí do zájmových kroužků nebo domů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čet oddělení: </w:t>
        <w:tab/>
        <w:tab/>
        <w:t>3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Věk žáků: </w:t>
        <w:tab/>
        <w:tab/>
        <w:tab/>
        <w:t>6–11 let (1. – 5. tříd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pacita družiny:</w:t>
        <w:tab/>
        <w:tab/>
        <w:t>7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čet vychovatelek:</w:t>
        <w:tab/>
        <w:tab/>
        <w:t>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formace o družině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</w:rPr>
        <w:t>ŠD zabezpečuje žákům náplň volného času v době před vyučováním, po vyučování, odpoledne před odchodem domů nebo do jiných zájmových aktivit. Probíhá při činnostech spojených s odpočinkem, rekreací, zájmovou činností, zábavo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Časové rozvržení a uspořádání činnosti ŠD se řídí požadavky psychohygieny. Usilujeme o to, aby podporovalo zdravý tělesný, duševní a sociální vývoj dítět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Vychovatelky působí na žáky v době zvýšené únavy z vyučování. V této době se projevuje zvýšená potřeba pohybu jako kompenzace dlouhého sezení při vyučování. Těmto požadavkům se snažíme přizpůsobit režim dne v družině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  <w:lang w:eastAsia="ar-SA"/>
        </w:rPr>
      </w:pPr>
      <w:r>
        <w:rPr>
          <w:rFonts w:cs="Arial" w:ascii="Book Antiqua" w:hAnsi="Book Antiqua"/>
          <w:b/>
          <w:bCs/>
          <w:sz w:val="28"/>
          <w:szCs w:val="28"/>
          <w:lang w:eastAsia="ar-SA"/>
        </w:rPr>
        <w:t>Materiální podmínky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  <w:lang w:eastAsia="ar-SA"/>
        </w:rPr>
      </w:pPr>
      <w:r>
        <w:rPr>
          <w:rFonts w:cs="Arial" w:ascii="Book Antiqua" w:hAnsi="Book Antiqua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D nemá vlastní místnosti. Ranní družina využívá prostory učebny</w:t>
        <w:br/>
        <w:t xml:space="preserve"> IV. ročníku a zrekonstruovanou učebnu v přízemí školy, která byla vybavena novým nábytkem. Odpolední družina využívá prostory učebny V. a I. ročníku spolu s učebnou v přízemí. Prostory družiny jsou zařízené jako herna. Nejsou členité, tím není možno zajistit žákům soukromí při hrách ve skupinkách. Místnosti jsou velké a světlé, část místností je pokryta kobercem, kterého žáci využívají zejména ke hře se stavebnicemi, při rozhovorech v komunikativním kruhu, při odpočinkových činnostech apod. Během uplynulého školního roku byl zakoupen do I. oddělení školní družiny nový koberec, sedací vaky a barevné úložné boxy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 zájmové činnosti se snažíme využít další vhodné prostory: sokolovnu, učebnu výpočetní techniky.  Po dobu podzimních, zimních, jarních a velikonočních prázdnin se po projednání se zřizovatelem činnost školní družiny přerušuje. K rozvoji pohybových dovedností a schopností využíváme sokolovnu, hřiště, zahrádku, farskou zahradu, nové dětské hřiště v parčíku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Pro herní činnosti si mohou žáci vybírat stavebnice, hračky, stolní hry, které jsou průběžně doplňovány podle finančních možností. Pro aktivity venku si mohou žáci vybrat sportovní náčiní – různé druhy míčů, švihadla, obruče apod. V odděleních družiny jsou výtvarné potřeby. Podle finančních možností máme k dispozici další výtvarný materiál a pomůcky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 rozvoj čtenářských dovedností a pěstování čtenářských návyků máme dětskou knihovničku vybavenou dětskými časopisy a knihami. Žáci rádi využívají různé hry k rozvoji slovní zásoby, nácviku abecedy, skládání slov a vět, pexesa s písmeny, kvarteta, pexetria, domina apod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Pro poslechové činnosti používáme CD přehrávač. Učebny pro školní družinu jsou vybaveny interaktivními tabulemi. Žáci mohou pracovat na počítačích, mají možnost využít služeb internetu. Menší žáci využívají počítač k didaktickým hrám rozvíjející pohotovost, představivost, získávají poznatky o dalším využití počítače např. ke kreslení, psaní, počítání, hledání správného řešení úkolů, k získání informací. Starší žáci již pracují s internetem, se základními programy počítač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V okolí družiny využíváme krásné přírodní prostředí, které je zdrojem poznání i možností k rekreačním činnostem a vycházká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 nabízí naše školní družin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úkolem naší práce je položit základy ke klíčovým kompetencím komunikativním, sociálním, občanským a pracovním, umět trávit volný čas, řešit problémy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zájmové vzdělávání formou zájmových, vzdělávacích a spontánních činností, odpočinku a relaxací, výchovou, hrou, učením, individuální prací a motivačním projektem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u žáků podporujeme citlivé vztahy k lidem, k přírodě, učíme je chránit si své zdraví, vedeme je k otevřené komunikaci, rozvíjíme schopnosti spolupracovat a respektovat druhého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respektujeme individuální schopnosti a dovednosti žáků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 xml:space="preserve">chceme, aby prostor ŠD byl pro všechny příjemný a napomáhal vytvářet vhodné klima  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vedeme žáky k tvořivosti a rozvíjíme jejich estetické vnímání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od 1. ročníku rozvíjíme u žáků jejich schopnosti rozhodování, hodnocení a sebehodnocení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spojení žáků různých věkových skupin se osvědčuje jako výhoda – starší předávají své zkušenosti a dovednosti mladším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všechny žáky vedeme k tomu, aby respektovali jeden druhého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žákům se speciálními vzdělávacími potřebami podle stupně a charakteru jejich znevýhodnění při jejich začleňování do volnočasových aktivit je věnována průběžná zvláštní pozornost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pro rozvoj talentovaných jedinců nabízíme další doplňkové aktivity v oblasti jejich zájmů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rFonts w:cs="Book Antiqua" w:ascii="Book Antiqua" w:hAnsi="Book Antiqua"/>
        </w:rPr>
        <w:t>pro přípravu na vyučování zahrnujeme didaktické hry, tematické vycházky a další činnosti, kterými rozšiřujeme poznatky, které žáci získali ve školním vyučování</w:t>
      </w:r>
    </w:p>
    <w:p>
      <w:pPr>
        <w:pStyle w:val="Heading1"/>
        <w:rPr/>
      </w:pPr>
      <w:bookmarkStart w:id="2" w:name="__RefHeading___Toc134524666"/>
      <w:bookmarkEnd w:id="2"/>
      <w:r>
        <w:rPr/>
        <w:t>Podmínky pro vzdělávání žáků se speciálními vzdělávacími potřebam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ktujeme individualitu každého žáka, vytváříme přiměřené prostředí pro jeho všestranný rozvoj. Na podmínkách pro žáky se specifickými vzdělávacími potřebami budeme spolupracovat adekvátně s přihlédnutím k jejich handicapu s rodiči a se školou. Dle stupně a charakteru jejich handicapu bude umožňováno začleňování do volnočasových aktivit a budou zajišťovány podmínky vhodné k rozvoji jejich osobnosti. Při výběru činností v ŠD, při motivování a hodnocení žáků bude brán ohled na integrované žáky se specifickými vzdělávacími potřebami.</w:t>
      </w:r>
    </w:p>
    <w:p>
      <w:pPr>
        <w:pStyle w:val="Heading1"/>
        <w:rPr/>
      </w:pPr>
      <w:bookmarkStart w:id="3" w:name="__RefHeading___Toc134524667"/>
      <w:bookmarkEnd w:id="3"/>
      <w:r>
        <w:rPr/>
        <w:t>Podmínky přijímání uchazečů</w:t>
      </w:r>
      <w:r>
        <w:rPr>
          <w:lang w:val="cs-CZ"/>
        </w:rPr>
        <w:t>,</w:t>
      </w:r>
      <w:r>
        <w:rPr/>
        <w:t xml:space="preserve"> podmínky průběhu a</w:t>
      </w:r>
      <w:r>
        <w:rPr>
          <w:lang w:val="cs-CZ"/>
        </w:rPr>
        <w:t> </w:t>
      </w:r>
      <w:r>
        <w:rPr/>
        <w:t>ukončování vzděl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ŠD je určena přednostně pro žáky nižších ročníků a žáky zaměstnaných rodičů. Oddělení jsou naplňována do počtu maximálně 25 dětí. O zařazení do ŠD rozhoduje ředitelka školy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 přijetí účastníka k činnosti družiny ve formě pravidelné výchovné, vzdělávací a zájmové činnosti a další podobné činnosti spojené s pobytem mimo školu se rozhoduje na základě písemné přihlášky. Součástí přihlášky k pravidelné výchovné, vzdělávací a zájmové činnosti je písemné sdělení zákonných zástupců účastníka o rozsahu docházky a způsobu odchodu účastníka z družiny. Dítě nelze uvolňovat na základě telefonátu, SMS, emailové zprávy nebo ústního vzkazu. Odhlášení z družiny musí zákonný zástupce sdělit vychovatelce písemně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ájmové vzdělávání bude zakončováno předáváním pamětních listů, vztahujících se k činnosti, kterou žák vykonával ve ŠD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kud žák narušuje soustavně školní řád a činnost školní družiny, může být rozhodnutím ředitelky z družiny vyloučen. Ředitelka může rozhodnout o vyloučení žáka ze školní družiny, pokud tento žák soustavně nebo nějakým významným projevem porušil kázeň a pořádek, ohrožuje zdraví a bezpečnost ostatních, dlouhodobě svévolně nenavštěvuje školní družinu nebo z jiných zvláště závažných důvodů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yužití prostor ZŠ a okolí k dalším aktivitá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tské hřiště, zahrádka, průlezky, houpačky, okolí Plumlovské přehrady, sokolovna, farská zahrada, parčík, okolí říčky Hloučel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lang w:val="cs-CZ"/>
        </w:rPr>
      </w:pPr>
      <w:bookmarkStart w:id="4" w:name="__RefHeading___Toc134524668"/>
      <w:bookmarkEnd w:id="4"/>
      <w:r>
        <w:rPr/>
        <w:t>Ekonomické podmínky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letošním školním roce vybíráme 400Kč na papírenské zboží. Poplatky jsou stanoveny podle organizačních pokynů ZŠ. KPŠ přispívá dle možností na nákup nových hraček a her do školní družiny.</w:t>
      </w:r>
    </w:p>
    <w:p>
      <w:pPr>
        <w:pStyle w:val="Heading1"/>
        <w:rPr>
          <w:lang w:val="cs-CZ"/>
        </w:rPr>
      </w:pPr>
      <w:bookmarkStart w:id="5" w:name="__RefHeading___Toc134524669"/>
      <w:bookmarkEnd w:id="5"/>
      <w:r>
        <w:rPr/>
        <w:t>Personální zajištění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Provoz školní družiny je zajištěn aprobovanými vychovatelkami, které se průběžně vzdělávají. Ranní družinu zajišťují Mgr. Lucie Prášilová, Libuše Kalová, Bc. Kristýna Pátíková, DiS., Bc. Petra Jahlová a Věra Povýšilová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dělení – žáci 1. a 4. ročníku, vychovatelka Libuše Kalová, Hana Nadymáčková D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>a III. oddělení – žáci 2.,3.  a 5. ročníku, vychovatelky Mgr. Lucie Prášilová,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c. Kristýna Pátíková, Di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orné zaměření si budou dále prohlubovat v akreditovaných kurzech i samostudiem. V rámci školní družiny se snažíme o pravidelné rozvíjení dovedností a znalostí pedagogických zaměstnanců ŠD ve všech oblastech souvisejících s činnostmi ŠD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chovatelky jsou iniciátory a průvodkyněmi žáka při volnočasových činnostech, které přímo nebo nepřímo řídí, navozují, motivují, umožňují a hodnotí. Vyvolávají v žácích aktivní zájem o okolí, o sociální kontakty a komunikaci. Podněcují a rozvíjí přirozenou všímavost a zvídavost žáků, jejich chuť objevovat i odvahu projevit se a ukázat, co všechno zvládnou. Žádoucí projevy pak přiměřeně oceňují a chválí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ásady pedagogického působení vychovatelky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silovat o rozvoj osobnosti každého žáka s ohledem na jeho nadání, potřeby, zájmy a schopnosti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zitivně motivovat k dobrovolnému přijetí činnosti, ctít možnost svobodné volby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dporovat iniciativu žáků, nápaditost, kreativitu a samostatnost, dávat možnost spoluúčasti na volbě, tvorbě i hodnocení programu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zitivně hodnotit snahu a výsledek činnosti žáka s ohledem na jeho možnosti a předpoklady, povzbuzovat tvořivost a vlastní fantazii, posilovat sebevědomí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řazovat činnosti, které přispívají k odstranění únavy, regeneraci duševních i fyzických sil, respektují individuální zájmy a potřeby žáků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ilovat rozvoj pohybových schopností a zdokonalovat pohybové dovednosti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ředkládat nové podněty, které žáka obohacují, neopakovat stejné činnosti a formy z vyučování ve stejný den</w:t>
      </w:r>
    </w:p>
    <w:p>
      <w:pPr>
        <w:pStyle w:val="Heading1"/>
        <w:jc w:val="both"/>
        <w:rPr>
          <w:lang w:val="cs-CZ"/>
        </w:rPr>
      </w:pPr>
      <w:bookmarkStart w:id="6" w:name="__RefHeading___Toc134524670"/>
      <w:bookmarkEnd w:id="6"/>
      <w:r>
        <w:rPr>
          <w:lang w:val="cs-CZ"/>
        </w:rPr>
        <w:t>Konkrétní cíle vzdělá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ěcovat žáky k tvořivému myšlení, logickému uvažování a k řešení problémů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st žáky k všestranné a účinné komunika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rozvíjet u žáků schopnost spolupracovat a respektovat práci a úspěchy vlastní i druh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připravovat žáky k tomu, aby se projevovali jako svobodné a zodpovědné osobnosti, uplatňovali svá práva a plnili své pov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vytvářet u žáků potřebu projevovat pozitivní city v chování, jednání a prožívání životních situací, vnímavost a citlivé vztahy k lidem, svému prostředí i k přírodě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čit žáky aktivně rozvíjet a chránit své fyzické a duševní zdrav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vést žáky k toleranci a ohleduplnosti k jiným lidem, jejich kulturám a duchovním hodnotám, učit je žít společně s ostatními lidm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chovávat k smysluplnému využívání volného času a vybavovat žáky dostatkem námětů pro naplňování volného času</w:t>
      </w:r>
    </w:p>
    <w:p>
      <w:pPr>
        <w:pStyle w:val="Heading1"/>
        <w:rPr>
          <w:lang w:val="cs-CZ"/>
        </w:rPr>
      </w:pPr>
      <w:bookmarkStart w:id="7" w:name="__RefHeading___Toc134524671"/>
      <w:bookmarkEnd w:id="7"/>
      <w:r>
        <w:rPr>
          <w:lang w:val="cs-CZ"/>
        </w:rPr>
        <w:t>Délka a časový plán vzdělá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VP byl sestaven na dobu jednoho školního roku. Obsahuje výběr možných činností, ze kterých budou vychovatelky vybírat a volit podle aktuálního složení žáků oddělení, s nímž pracují. Toto uspořádání umožňuje pružně reagovat na různou skladbu žáků v těchto odděleních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voz školní družin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R</w:t>
      </w:r>
      <w:r>
        <w:rPr>
          <w:rFonts w:cs="Book Antiqua" w:ascii="Book Antiqua" w:hAnsi="Book Antiqua"/>
        </w:rPr>
        <w:t>anní provoz: 6.45 – 7.45 hodin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dpolední provoz: 11.40 – 16.45 hodi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lang w:val="cs-CZ"/>
        </w:rPr>
      </w:pPr>
      <w:r>
        <w:rPr>
          <w:rFonts w:eastAsia="Book Antiqua"/>
        </w:rPr>
        <w:t xml:space="preserve"> </w:t>
      </w:r>
      <w:bookmarkStart w:id="8" w:name="__RefHeading___Toc134524672"/>
      <w:r>
        <w:rPr>
          <w:lang w:val="cs-CZ"/>
        </w:rPr>
        <w:t>Činnosti vzdělávání</w:t>
      </w:r>
      <w:bookmarkEnd w:id="8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Náplň práce školní družiny tvoří zejména činnosti pravidelné, dále příležitostné akce. Školní družina umožňuje odpočinkové činnosti a přípravu na vyučování. Při pedagogických přístupech se snažíme využívat nejrůznější formy vzdělávání, různé vzdělávací metody a výukové strategie, které vedou žáky k rozvoji jejich osobnosti, kreativity, talentu, samostatnosti. Klademe také důraz na podporu a rozvoj znalostí ve všech oblastech napříč oblastmi, které žáky obklopují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videlná činnost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Je dána týdenní skladbou zaměstnání a představuje zejména organizované aktivity zájmového nebo tělovýchovného charakteru a p</w:t>
      </w:r>
      <w:r>
        <w:rPr>
          <w:rFonts w:cs="Book Antiqua" w:ascii="Book Antiqua" w:hAnsi="Book Antiqua"/>
        </w:rPr>
        <w:t>ráci vlastních zájmových útvarů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říležitostné akce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jsou zahrnuty do standardní týdenní skladby činností. Jsou to například besídky, slavnosti, výlety, výstavy, návštěvy divadelních představení, karnevaly apod. Tyto akce jsou často určeny i rodičům nebo širší veřejnos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pontánní aktivity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rnují každodenní individuální klidové činnosti po obědě, při pobytu venku, spontánní hry v rámci ranního pobytu žáků nebo v době, kdy jsou slučována odděl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dpočinkové činnosti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lechové činnosti, individuální hry, klid po obědě, aktivní odpočinek (rekreační činnosti) – kompenzuje jednostrannou zátěž během školního vyučování (závodivé hry při pobytu venku nebo v sokolovně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říprava na vyučování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aktické hry, tematické vycházky a další činnosti, jimiž upevňujeme a rozšiřujeme poznatky, které žáci získali ve školním vyučování.</w:t>
      </w:r>
    </w:p>
    <w:p>
      <w:pPr>
        <w:pStyle w:val="Heading1"/>
        <w:rPr/>
      </w:pPr>
      <w:bookmarkStart w:id="9" w:name="__RefHeading___Toc134524673"/>
      <w:bookmarkEnd w:id="9"/>
      <w:r>
        <w:rPr/>
        <w:t>Možná rizika, která ovlivňují a narušují výchovně vzdělávací činnost</w:t>
      </w:r>
    </w:p>
    <w:p>
      <w:pPr>
        <w:pStyle w:val="Normal"/>
        <w:rPr>
          <w:rFonts w:ascii="Book Antiqua" w:hAnsi="Book Antiqua" w:cs="Book Antiqua"/>
          <w:bCs/>
          <w:kern w:val="2"/>
        </w:rPr>
      </w:pPr>
      <w:r>
        <w:rPr>
          <w:rFonts w:cs="Book Antiqua" w:ascii="Book Antiqua" w:hAnsi="Book Antiqua"/>
          <w:bCs/>
          <w:kern w:val="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asová rozdílnost při nástupu žáků do ŠD do vyuč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více ročníků v oddělení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oužky a zájmové činnosti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řídání přítomnosti žáků na činnost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chody po budově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chody žáků domů a osobní předávání žáků rodičům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asový prostor na činnosti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mnětlivost žáků – hledání částí oděvu, pomůcek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ravotní potíže žáků (alergie, bolesti, nevolnost)</w:t>
      </w:r>
    </w:p>
    <w:p>
      <w:pPr>
        <w:pStyle w:val="Heading1"/>
        <w:rPr/>
      </w:pPr>
      <w:bookmarkStart w:id="10" w:name="__RefHeading___Toc134524674"/>
      <w:bookmarkEnd w:id="10"/>
      <w:r>
        <w:rPr/>
        <w:t>Podmínky BOZP školní družiny</w:t>
      </w:r>
    </w:p>
    <w:p>
      <w:pPr>
        <w:pStyle w:val="Normal"/>
        <w:rPr>
          <w:rFonts w:ascii="Book Antiqua" w:hAnsi="Book Antiqua" w:cs="Book Antiqua"/>
          <w:bCs/>
          <w:kern w:val="2"/>
        </w:rPr>
      </w:pPr>
      <w:r>
        <w:rPr>
          <w:rFonts w:cs="Book Antiqua" w:ascii="Book Antiqua" w:hAnsi="Book Antiqua"/>
          <w:bCs/>
          <w:kern w:val="2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hodná struktura režimu žáků v družině s dostatkem relaxace a aktivního pohybu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hodná struktura skladby zaměstnání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tný režim zajišťují rodiče formou svačin, ZŠ po dobu oběda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ravé prostředí užívaných prostorů družiny, odpovídající světlo, teplo, bezhlučnost, čistota, větrání, rozměry sedacího a pracovního nábytku, hygienické vybavení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ana žáků před úrazy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videlná kontrola prostor a zařízení z hlediska jejich bezpečnost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</w:rPr>
        <w:t>praktická dovednost vychovatelek poskytovat první pomoc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ěhem každé činnosti žáci dodržují pravidla bezpečnosti, vždy jsou pouče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lang w:val="cs-CZ"/>
        </w:rPr>
      </w:pPr>
      <w:bookmarkStart w:id="11" w:name="__RefHeading___Toc134524675"/>
      <w:bookmarkEnd w:id="11"/>
      <w:r>
        <w:rPr/>
        <w:t>Psychosociální podmínky</w:t>
      </w:r>
    </w:p>
    <w:p>
      <w:pPr>
        <w:pStyle w:val="Normal"/>
        <w:jc w:val="both"/>
        <w:rPr>
          <w:rFonts w:ascii="Book Antiqua" w:hAnsi="Book Antiqua" w:cs="Book Antiqua"/>
          <w:bCs/>
          <w:kern w:val="2"/>
          <w:lang w:val="cs-CZ"/>
        </w:rPr>
      </w:pPr>
      <w:r>
        <w:rPr>
          <w:rFonts w:cs="Book Antiqua" w:ascii="Book Antiqua" w:hAnsi="Book Antiqua"/>
          <w:bCs/>
          <w:kern w:val="2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idné prostředí a příznivé sociální klima – otevřenost a partnerství v komunikaci, úcta, tolerance, spolupráce a pomoc druhé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kt k potřebám jedince a jeho osobním problémům, činnost vycházející ze zájmu žáků, osvojování si toho, co má pro žáky praktický smysl a vede k praktické zkušenosti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ková přiměřenost, motivující hodnocení, respekt k individualitě žáka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ana žáků před násilím, šikanou a dalšími patologickými jevy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tváření podmínek pro spoluúčast žáků na životě ŠD – spoluprác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časná informovanost žáků a jejich rodičů o činnosti ŠD a jejím vnitřním životě</w:t>
      </w:r>
    </w:p>
    <w:p>
      <w:pPr>
        <w:pStyle w:val="Heading1"/>
        <w:rPr/>
      </w:pPr>
      <w:r>
        <w:rPr>
          <w:rFonts w:eastAsia="Book Antiqua"/>
        </w:rPr>
        <w:t xml:space="preserve"> </w:t>
      </w:r>
      <w:bookmarkStart w:id="12" w:name="__RefHeading___Toc134524676"/>
      <w:r>
        <w:rPr/>
        <w:t>Obsah vzdělávání</w:t>
      </w:r>
      <w:bookmarkEnd w:id="12"/>
    </w:p>
    <w:p>
      <w:pPr>
        <w:pStyle w:val="Normal"/>
        <w:jc w:val="both"/>
        <w:rPr>
          <w:rFonts w:ascii="Book Antiqua" w:hAnsi="Book Antiqua" w:cs="Book Antiqua"/>
          <w:bCs/>
          <w:kern w:val="2"/>
        </w:rPr>
      </w:pPr>
      <w:r>
        <w:rPr>
          <w:rFonts w:cs="Book Antiqua" w:ascii="Book Antiqua" w:hAnsi="Book Antiqua"/>
          <w:bCs/>
          <w:kern w:val="2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kern w:val="2"/>
        </w:rPr>
      </w:pPr>
      <w:r>
        <w:rPr>
          <w:rFonts w:cs="Book Antiqua" w:ascii="Book Antiqua" w:hAnsi="Book Antiqua"/>
          <w:bCs/>
          <w:kern w:val="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ICKÉ OKRUH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ematický okruh    -    formulace činnosti a její stručný popis    -    číslo rozvíjené kompete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. Místo, kde žijem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Náš domov</w:t>
        <w:tab/>
        <w:tab/>
      </w:r>
      <w:r>
        <w:rPr>
          <w:rFonts w:cs="Book Antiqua" w:ascii="Book Antiqua" w:hAnsi="Book Antiqua"/>
        </w:rPr>
        <w:t>Vyprávíme si o životě naší rodiny.</w:t>
        <w:tab/>
        <w:tab/>
        <w:tab/>
        <w:t>3, 4, 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Kreslíme a malujeme, jak trávím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s rodiči náš společný volný čas.</w:t>
        <w:tab/>
        <w:tab/>
        <w:tab/>
        <w:tab/>
        <w:t>4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Stavíme náš dům ze stavebnic.</w:t>
        <w:tab/>
        <w:tab/>
        <w:tab/>
        <w:tab/>
        <w:t>2, 3,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Škola</w:t>
        <w:tab/>
        <w:tab/>
        <w:tab/>
      </w:r>
      <w:r>
        <w:rPr>
          <w:rFonts w:cs="Book Antiqua" w:ascii="Book Antiqua" w:hAnsi="Book Antiqua"/>
        </w:rPr>
        <w:t>Orientujeme se v prostorách naš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školy.</w:t>
        <w:tab/>
        <w:tab/>
        <w:tab/>
        <w:tab/>
        <w:tab/>
        <w:tab/>
        <w:tab/>
        <w:tab/>
        <w:t>1, 2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Zjišťujeme, kdo všechno v naš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škole pracuje</w:t>
        <w:tab/>
        <w:t>.</w:t>
        <w:tab/>
        <w:tab/>
        <w:tab/>
        <w:tab/>
        <w:tab/>
        <w:tab/>
        <w:t>1,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Zamýšlíme se nad tím, co je v naší škol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hezké a co bychom rádi změnili.</w:t>
        <w:tab/>
        <w:tab/>
        <w:tab/>
        <w:tab/>
        <w:t>1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dobíme školní družinu.</w:t>
        <w:tab/>
        <w:tab/>
        <w:tab/>
        <w:tab/>
        <w:tab/>
        <w:t>1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Cesta do školy</w:t>
        <w:tab/>
      </w:r>
      <w:r>
        <w:rPr>
          <w:rFonts w:cs="Book Antiqua" w:ascii="Book Antiqua" w:hAnsi="Book Antiqua"/>
        </w:rPr>
        <w:t>Povídáme si o cestě do školy a domů.</w:t>
        <w:tab/>
        <w:tab/>
        <w:tab/>
        <w:t>1, 2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táme se na bezpečnost cesty každéh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 nás do školy.</w:t>
        <w:tab/>
        <w:tab/>
        <w:tab/>
        <w:tab/>
        <w:tab/>
        <w:tab/>
        <w:t>1, 2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Zajímáme se o dopravní značky v našem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kolí.</w:t>
        <w:tab/>
        <w:tab/>
        <w:tab/>
        <w:tab/>
        <w:tab/>
        <w:tab/>
        <w:tab/>
        <w:tab/>
        <w:t>1, 2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outěžíme ve znalosti dopravní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naček a předpisů.</w:t>
        <w:tab/>
        <w:tab/>
        <w:tab/>
        <w:tab/>
        <w:tab/>
        <w:tab/>
        <w:t>1, 5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Hledáme dopravní spojení pomoc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internetových stránek.</w:t>
        <w:tab/>
        <w:tab/>
        <w:tab/>
        <w:tab/>
        <w:tab/>
        <w:t>1, 2,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Výtvarně znázorňujeme různé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opravní prostředky.</w:t>
        <w:tab/>
        <w:tab/>
        <w:tab/>
        <w:tab/>
        <w:tab/>
        <w:t>1,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dhadujeme nástrahy na cestá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ro chodce a cyklisty.</w:t>
        <w:tab/>
        <w:tab/>
        <w:tab/>
        <w:tab/>
        <w:tab/>
        <w:t>3, 4,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outěžíme ve znalostech z dopravn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ýchovy.</w:t>
        <w:tab/>
        <w:tab/>
        <w:tab/>
        <w:tab/>
        <w:tab/>
        <w:tab/>
        <w:tab/>
        <w:t>1, 2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Naše obec</w:t>
        <w:tab/>
        <w:tab/>
      </w:r>
      <w:r>
        <w:rPr>
          <w:rFonts w:cs="Book Antiqua" w:ascii="Book Antiqua" w:hAnsi="Book Antiqua"/>
        </w:rPr>
        <w:t>Na vycházkách hledáme zajímavost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naší obce (pomníky, vodní toky, stromy).</w:t>
        <w:tab/>
        <w:tab/>
        <w:t>1, 2, 5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Kreslíme a malujeme místa, kde je nám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obře.</w:t>
        <w:tab/>
        <w:tab/>
        <w:tab/>
        <w:tab/>
        <w:tab/>
        <w:tab/>
        <w:tab/>
        <w:tab/>
        <w:t>1, 3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akupujeme a prodáváme – hr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na prodavače a kupující.</w:t>
        <w:tab/>
        <w:tab/>
        <w:tab/>
        <w:tab/>
        <w:tab/>
        <w:t>2, 3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Zamýšlíme se, co bychom učinil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kdybychom se ztratili nebo zabloudil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a vycházce hledáme orientační body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a jdeme podle nich.</w:t>
        <w:tab/>
        <w:tab/>
        <w:tab/>
        <w:tab/>
        <w:tab/>
        <w:tab/>
        <w:t>5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Oblíbené knihy</w:t>
        <w:tab/>
      </w:r>
      <w:r>
        <w:rPr>
          <w:rFonts w:cs="Book Antiqua" w:ascii="Book Antiqua" w:hAnsi="Book Antiqua"/>
        </w:rPr>
        <w:t>Besedujeme o naší nejoblíbenější kniz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ovídáme si o ilustracích, které j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oplňují.</w:t>
        <w:tab/>
        <w:tab/>
        <w:tab/>
        <w:tab/>
        <w:tab/>
        <w:tab/>
        <w:tab/>
        <w:t>3,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Podle informací z knih a internetu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pravujeme trasu delšího výletu.</w:t>
        <w:tab/>
        <w:tab/>
        <w:tab/>
        <w:t>1, 2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outěžíme, kdo zná více slov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d určitých písmen (jméno města, rostliny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vířete, …).</w:t>
        <w:tab/>
        <w:tab/>
        <w:tab/>
        <w:tab/>
        <w:tab/>
        <w:tab/>
        <w:tab/>
        <w:t>1,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Ilustrujeme přečtené pohádk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ebo pověsti.</w:t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ramatizujeme jednoduché pohádky.</w:t>
        <w:tab/>
        <w:tab/>
        <w:tab/>
        <w:t>1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řišlo jaro</w:t>
        <w:tab/>
        <w:tab/>
      </w:r>
      <w:r>
        <w:rPr>
          <w:rFonts w:cs="Book Antiqua" w:ascii="Book Antiqua" w:hAnsi="Book Antiqua"/>
        </w:rPr>
        <w:t>Besedujeme o lidových zvycí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a tradicích týkajících se jara.</w:t>
        <w:tab/>
        <w:tab/>
        <w:tab/>
        <w:tab/>
        <w:t>1, 3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Malujeme a zdobíme kraslice.</w:t>
        <w:tab/>
        <w:tab/>
        <w:tab/>
        <w:tab/>
        <w:t>1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dobíme ŠD symboly Velikonoc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(kreslíme a vystřihujeme).</w:t>
        <w:tab/>
        <w:tab/>
        <w:tab/>
        <w:tab/>
        <w:tab/>
        <w:t>5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. Lidé kolem nás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Rodina</w:t>
        <w:tab/>
        <w:tab/>
      </w:r>
      <w:r>
        <w:rPr>
          <w:rFonts w:cs="Book Antiqua" w:ascii="Book Antiqua" w:hAnsi="Book Antiqua"/>
        </w:rPr>
        <w:t>Povídáme si o tom, co očekávám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d rodičů – a co oni od nás.</w:t>
        <w:tab/>
        <w:tab/>
        <w:tab/>
        <w:tab/>
        <w:t>3, 4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vídáme si o naší širší rodině.</w:t>
        <w:tab/>
        <w:tab/>
        <w:tab/>
        <w:tab/>
        <w:t>3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Vzpomínáme na setkání našic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říbuzných, vyprávíme historky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 tohoto rodinného srazu.</w:t>
        <w:tab/>
        <w:tab/>
        <w:tab/>
        <w:tab/>
        <w:tab/>
        <w:t>3, 4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Den matek</w:t>
        <w:tab/>
        <w:tab/>
      </w:r>
      <w:r>
        <w:rPr>
          <w:rFonts w:cs="Book Antiqua" w:ascii="Book Antiqua" w:hAnsi="Book Antiqua"/>
          <w:bCs/>
        </w:rPr>
        <w:t>V</w:t>
      </w:r>
      <w:r>
        <w:rPr>
          <w:rFonts w:cs="Book Antiqua" w:ascii="Book Antiqua" w:hAnsi="Book Antiqua"/>
        </w:rPr>
        <w:t>yrábíme dárky pro radost maminkám</w:t>
        <w:tab/>
        <w:tab/>
        <w:tab/>
        <w:t>3, 4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pravujeme besídku pro maminky.</w:t>
        <w:tab/>
        <w:tab/>
        <w:tab/>
        <w:t>3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číme se toleranci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a pořádku</w:t>
        <w:tab/>
        <w:tab/>
      </w:r>
      <w:r>
        <w:rPr>
          <w:rFonts w:cs="Book Antiqua" w:ascii="Book Antiqua" w:hAnsi="Book Antiqua"/>
          <w:bCs/>
        </w:rPr>
        <w:t>K</w:t>
      </w:r>
      <w:r>
        <w:rPr>
          <w:rFonts w:cs="Book Antiqua" w:ascii="Book Antiqua" w:hAnsi="Book Antiqua"/>
        </w:rPr>
        <w:t>riticky hodnotíme naši třídu a společně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e domluvíme, čím můžeme vylepšit jej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zhled.</w:t>
        <w:tab/>
        <w:tab/>
        <w:tab/>
        <w:tab/>
        <w:tab/>
        <w:tab/>
        <w:tab/>
        <w:t>2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řemýšlíme o vandalismu, opravuje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oškozené hry, uklízíme si školn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tašky, věnujeme se sebeobslužné práci.</w:t>
        <w:tab/>
        <w:tab/>
        <w:tab/>
        <w:t>2, 5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Uvědomujeme si, v čem a jak jsou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evýhodnění někteří lidé (psychicky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či tělesně).</w:t>
        <w:tab/>
        <w:tab/>
        <w:tab/>
        <w:tab/>
        <w:tab/>
        <w:tab/>
        <w:tab/>
        <w:t>3, 5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entujeme se v prostoru – zkoušíme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na hřišti dojít poslepu k cíli.</w:t>
        <w:tab/>
        <w:tab/>
        <w:tab/>
        <w:tab/>
        <w:t>2, 4,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Vánoce</w:t>
        <w:tab/>
        <w:tab/>
      </w:r>
      <w:r>
        <w:rPr>
          <w:rFonts w:cs="Book Antiqua" w:ascii="Book Antiqua" w:hAnsi="Book Antiqua"/>
        </w:rPr>
        <w:t>Vnímáme začínající atmosféru Vánoc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čteme si v knížkách o Vánocích.</w:t>
        <w:tab/>
        <w:tab/>
        <w:tab/>
        <w:tab/>
        <w:t>2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rábíme Mikuláše, čerty, anděly</w:t>
        <w:tab/>
        <w:tab/>
        <w:tab/>
        <w:t>3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Vyprávíme si o vánočních zvycích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které se zachovaly dodnes, zvláště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 těch, které dodržujeme v naší rodině.</w:t>
        <w:tab/>
        <w:tab/>
        <w:tab/>
        <w:t>1,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a vycházkách pozorujeme výzdobu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esnice, města, obchodů.</w:t>
        <w:tab/>
        <w:tab/>
        <w:tab/>
        <w:tab/>
        <w:tab/>
        <w:t>3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Vyrábíme vánoční ozdoby z papíru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řechových skořápek a jiných přírodnin</w:t>
        <w:tab/>
        <w:tab/>
        <w:tab/>
        <w:t>1, 2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aši družinu si zdobíme vánočním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motivy.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organizujeme si vánoční diskotéku s programem.</w:t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ak se správně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chovat</w:t>
        <w:tab/>
        <w:tab/>
      </w:r>
      <w:r>
        <w:rPr>
          <w:rFonts w:cs="Book Antiqua" w:ascii="Book Antiqua" w:hAnsi="Book Antiqua"/>
        </w:rPr>
        <w:t>Povídáme si, čím můžeme druhého potěšit –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árkem, pochvalou, chováním, úsměvem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enně si uvědomujeme, že se máme chovat slušně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a laskavě.</w:t>
        <w:tab/>
        <w:tab/>
        <w:tab/>
        <w:tab/>
        <w:tab/>
        <w:tab/>
        <w:tab/>
        <w:t>1-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bíráme vhodný oděv na kulturní představení.</w:t>
        <w:tab/>
        <w:t>1, 4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Jdeme společně do divadla.</w:t>
        <w:tab/>
        <w:tab/>
        <w:tab/>
        <w:tab/>
        <w:t>4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Chodíme na dostupné výstavy.</w:t>
        <w:tab/>
        <w:tab/>
        <w:tab/>
        <w:tab/>
        <w:t>3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pomínáme si vhodné chování v dopravní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rostředcích, na silnicích, hovoříme o následcí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opravní nekázně.</w:t>
        <w:tab/>
        <w:tab/>
        <w:tab/>
        <w:tab/>
        <w:tab/>
        <w:tab/>
        <w:t>1, 2, 3, 4, 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Na vycházkách zdokonalujeme a procvičujem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chování na chodníku, na silnici, na přechodech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 dopravních prostředcích.</w:t>
        <w:tab/>
        <w:tab/>
        <w:tab/>
        <w:tab/>
        <w:t>1 –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antomimicky předvádíme povolání, sporty atd.</w:t>
        <w:tab/>
        <w:t>2, 3, 5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3. Lidé a čas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</w:r>
      <w:r>
        <w:rPr>
          <w:rFonts w:cs="Book Antiqua" w:ascii="Book Antiqua" w:hAnsi="Book Antiqua"/>
        </w:rPr>
        <w:t>Náš denní režim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právíme si o zásadách pravidelního denníh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režimu, učíme se rozlišovat povinnosti a zábavu.</w:t>
        <w:tab/>
        <w:t>1, 2, 3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Kreslíme, co nás nejvíc baví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Besedujeme nad kresbami.</w:t>
        <w:tab/>
        <w:tab/>
        <w:tab/>
        <w:tab/>
        <w:t>1, 5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Besedujeme o možnostech správného využíván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času.</w:t>
        <w:tab/>
        <w:tab/>
        <w:tab/>
        <w:tab/>
        <w:tab/>
        <w:tab/>
        <w:tab/>
        <w:tab/>
        <w:t>3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Besedujeme na téma „Jak jsem trávil víkend“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malujeme a kreslíme, co jsme zažili.</w:t>
        <w:tab/>
        <w:tab/>
        <w:tab/>
        <w:t>2 –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pomínáme si, co se nám líbilo v přírodě.</w:t>
        <w:tab/>
        <w:tab/>
        <w:t>1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užíváme hry, při nichž si cvičíme paměť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zornost, postřeh, soustředěnost a tvořivé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myšlení.</w:t>
        <w:tab/>
        <w:tab/>
        <w:tab/>
        <w:tab/>
        <w:tab/>
        <w:tab/>
        <w:tab/>
        <w:t>1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užíváme počítače pro získávání mnoh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informací.</w:t>
        <w:tab/>
        <w:tab/>
        <w:tab/>
        <w:tab/>
        <w:tab/>
        <w:tab/>
        <w:tab/>
        <w:t>1, 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 xml:space="preserve">Vyprávíme si příhody, v nichž měl význam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čas (co znamená přijít včas, pozdě).</w:t>
        <w:tab/>
        <w:tab/>
        <w:tab/>
        <w:t>1, 3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edujeme o nebezpečí spěchu, který často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přinese zbytečná zranění.</w:t>
        <w:tab/>
        <w:tab/>
        <w:tab/>
        <w:tab/>
        <w:tab/>
        <w:t>5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lížíme se za prázdninami.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romáždíme pohlednice a obrázky z míst,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která jsme navštívili, povídáme si o nich.</w:t>
        <w:tab/>
        <w:tab/>
        <w:t>1, 2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vycházce sledujeme rozdíly mezi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novostavbami v naší vesnici a starými domy.</w:t>
        <w:tab/>
        <w:tab/>
        <w:t>1, 3, 5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teme české pohádky, říkadla, básničky,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hádanky, jazykolamy.</w:t>
        <w:tab/>
        <w:tab/>
        <w:tab/>
        <w:tab/>
        <w:tab/>
        <w:t>1, 2, 3, 4, 6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Pátráme, jak se žilo na hradech a zámcích -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eslíme, vystřihujeme, sestavujeme a lepíme.</w:t>
        <w:tab/>
        <w:tab/>
        <w:t>1, 2, 3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4. Rozmanitost přírody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Příroda okolo nás – rostliny, živočichové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Na vycházkách pozorujeme přírodu, vyberem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 xml:space="preserve">si k pozorování různé stromy v knížkách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a v encyklopediích hledáme významné údaje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o jejich růstu, plodech atd.</w:t>
        <w:tab/>
        <w:tab/>
        <w:tab/>
        <w:tab/>
        <w:tab/>
        <w:t>3, 5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eslíme květiny, krajinu, stromy v jednotlivých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ročních obdobích.</w:t>
        <w:tab/>
        <w:tab/>
        <w:tab/>
        <w:tab/>
        <w:tab/>
        <w:tab/>
        <w:t>2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mocí obrázků porovnáváme, jak se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v jednotlivých ročních obdobích mění příroda,</w:t>
        <w:tab/>
        <w:tab/>
        <w:t>1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vycházkách do lesa upevňujeme pravidla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chování v přírodě.</w:t>
        <w:tab/>
        <w:tab/>
        <w:tab/>
        <w:tab/>
        <w:tab/>
        <w:tab/>
        <w:t>3 5, 6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Stavíme domečky z přírodnin.</w:t>
        <w:tab/>
        <w:tab/>
        <w:tab/>
        <w:tab/>
        <w:t>2, 5, 6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Obtiskujeme listy – výtvarné činnosti.</w:t>
        <w:tab/>
        <w:tab/>
        <w:tab/>
        <w:t>1, 2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míme ptáčky v zimě, víme, co jim chutná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a škodí.</w:t>
        <w:tab/>
        <w:tab/>
        <w:tab/>
        <w:tab/>
        <w:tab/>
        <w:tab/>
        <w:tab/>
        <w:t>3, 5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čujeme o květiny. Pěstujeme, přesazujeme,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léváme. Už víme, že každá rostlina chce jiné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prostředí, jinou péči.</w:t>
        <w:tab/>
        <w:tab/>
        <w:tab/>
        <w:tab/>
        <w:tab/>
        <w:t>1, 2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rajeme (pexesa, kvarteta) s náměty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živočichů a rostlin.</w:t>
        <w:tab/>
        <w:tab/>
        <w:tab/>
        <w:tab/>
        <w:tab/>
        <w:tab/>
        <w:t>1, 2, 4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ěžíme ve vymýšlení názvů rostlin nebo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zvířat začínajících určenými písmeny abecedy.</w:t>
        <w:tab/>
        <w:tab/>
        <w:t>1, 2, 5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Napodobujeme hlasy zvířat.</w:t>
        <w:tab/>
        <w:tab/>
        <w:tab/>
        <w:tab/>
        <w:t>2, 3, 4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právíme si o domácích zvířatech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a na základě vlastních zkušeností si vysvětlujeme,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jakou péči vyžadují.</w:t>
        <w:tab/>
        <w:tab/>
        <w:tab/>
        <w:tab/>
        <w:tab/>
        <w:t>1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třídy přineseme některé z našich domácích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zvířat (kočku, křečka, morče, králíčka).</w:t>
        <w:tab/>
        <w:tab/>
        <w:tab/>
        <w:t>1, 2, 3, 4, 6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Kreslíme domácí mazlíčky a práce vystavíme.</w:t>
        <w:tab/>
        <w:tab/>
        <w:t>2, 4, 6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Získáváme informace z knih a internetu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o životě zvířat v ZOO.</w:t>
        <w:tab/>
        <w:tab/>
        <w:tab/>
        <w:tab/>
        <w:tab/>
        <w:t>1, 3, 6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vycházkách do polí, lesů, k přehradě apod.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áváme, kteří živočichové žijí volně v našem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okolí.</w:t>
        <w:tab/>
        <w:tab/>
        <w:tab/>
        <w:tab/>
        <w:tab/>
        <w:tab/>
        <w:tab/>
        <w:tab/>
        <w:t>1, 3,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ční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období</w:t>
        <w:tab/>
        <w:tab/>
      </w:r>
      <w:r>
        <w:rPr>
          <w:rFonts w:cs="Book Antiqua" w:ascii="Book Antiqua" w:hAnsi="Book Antiqua"/>
        </w:rPr>
        <w:t>Besedujeme o ročních obdobích – sleduje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změny v přírodě, život zvířat, vztahy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mezi zvířaty.</w:t>
        <w:tab/>
        <w:tab/>
        <w:tab/>
        <w:tab/>
        <w:tab/>
        <w:tab/>
        <w:tab/>
        <w:t>1, 2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Čteme si o přírodě a jejích proměnách.</w:t>
        <w:tab/>
        <w:tab/>
        <w:tab/>
        <w:t>1, 3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matizujeme jednoduché pohádky se zvířecími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hrdiny.</w:t>
        <w:tab/>
        <w:tab/>
        <w:tab/>
        <w:tab/>
        <w:tab/>
        <w:tab/>
        <w:tab/>
        <w:t>1, 3</w:t>
      </w:r>
    </w:p>
    <w:p>
      <w:pPr>
        <w:pStyle w:val="Normal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áháme zvířátkům a ptákům přežít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mu, zdobíme vánoční strom v lese (jablka,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>mrkev, žaludy, kaštany apod.).</w:t>
        <w:tab/>
        <w:tab/>
        <w:tab/>
        <w:tab/>
        <w:t>1, 4,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Jaro</w:t>
        <w:tab/>
        <w:tab/>
        <w:tab/>
      </w:r>
      <w:r>
        <w:rPr>
          <w:rFonts w:cs="Book Antiqua" w:ascii="Book Antiqua" w:hAnsi="Book Antiqua"/>
        </w:rPr>
        <w:t>Kreslíme a malujeme první jarní květiny.</w:t>
        <w:tab/>
        <w:tab/>
        <w:t>1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Kreslíme mláďata domácích zvířat.</w:t>
        <w:tab/>
        <w:tab/>
        <w:tab/>
        <w:t>1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očasí</w:t>
        <w:tab/>
        <w:tab/>
        <w:tab/>
      </w:r>
      <w:r>
        <w:rPr>
          <w:rFonts w:cs="Book Antiqua" w:ascii="Book Antiqua" w:hAnsi="Book Antiqua"/>
        </w:rPr>
        <w:t>Vyhledáváme pranostiky, čteme je a uvažujem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 jejich smyslu.</w:t>
        <w:tab/>
        <w:tab/>
        <w:tab/>
        <w:tab/>
        <w:tab/>
        <w:tab/>
        <w:t>1, 2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Čteme předpověď počasí z periodik.</w:t>
        <w:tab/>
        <w:tab/>
        <w:tab/>
        <w:t>1,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ráníme si své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životní prostředí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  <w:tab/>
        <w:tab/>
      </w:r>
      <w:r>
        <w:rPr>
          <w:rFonts w:cs="Book Antiqua" w:ascii="Book Antiqua" w:hAnsi="Book Antiqua"/>
        </w:rPr>
        <w:t>Při vycházkách do okolí školy a bydliště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zorujeme čistotu a úpravu okolí.</w:t>
        <w:tab/>
        <w:tab/>
        <w:tab/>
        <w:t>1, 3, 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máháme při úklidu okolí školy a učeben.</w:t>
        <w:tab/>
        <w:tab/>
        <w:t>5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Třídíme odpad ve školní družině.</w:t>
        <w:tab/>
        <w:tab/>
        <w:tab/>
        <w:t>1, 5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vídáme si o tom, jak člověk škodí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nebo prospívá lesu.</w:t>
        <w:tab/>
        <w:tab/>
        <w:tab/>
        <w:tab/>
        <w:tab/>
        <w:tab/>
        <w:t>1, 4, 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 vycházce do přírody poznáváme lesn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lody a pátráme, které z nich jsou léčivé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a jedovaté.</w:t>
        <w:tab/>
        <w:tab/>
        <w:tab/>
        <w:tab/>
        <w:tab/>
        <w:tab/>
        <w:tab/>
        <w:t>1, 2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právíme si o nebezpečí ohně ve volné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írodě.</w:t>
        <w:tab/>
        <w:tab/>
        <w:tab/>
        <w:tab/>
        <w:tab/>
        <w:tab/>
        <w:tab/>
        <w:t>1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Navrhujeme, jak chránit přírodní prostředí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 našem nejbližším okolí.</w:t>
        <w:tab/>
        <w:tab/>
        <w:tab/>
        <w:tab/>
        <w:tab/>
        <w:t>1, 3, 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Shromažďujeme pohlednice z různý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zemí světa a v atlasech vyhledáváme místa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dkud nám je někdo poslal.</w:t>
        <w:tab/>
        <w:tab/>
        <w:tab/>
        <w:tab/>
        <w:t>1, 2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Tvoříme výrobky z přírodních materiálů.</w:t>
        <w:tab/>
        <w:tab/>
        <w:t>4,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5. Člověk a jeho zdraví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áváme své tělo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Hrajeme hru hlava, ramena, kolena, palce.</w:t>
        <w:tab/>
        <w:tab/>
        <w:t>1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 xml:space="preserve">Vyprávíme si o otužování a zdravém životním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stylu.</w:t>
        <w:tab/>
        <w:tab/>
        <w:tab/>
        <w:tab/>
        <w:tab/>
        <w:tab/>
        <w:tab/>
        <w:tab/>
        <w:t>1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Ujasňujeme si hygienické zásady při kašli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kýchání, použití WC, stolování, upozorňujem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se na vzájemné prohřešky proti těmto zásadám.</w:t>
        <w:tab/>
        <w:t>1, 2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Kreslíme ovoce a zeleninu.</w:t>
        <w:tab/>
        <w:tab/>
        <w:tab/>
        <w:tab/>
        <w:t>1, 3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znáváme houby, které rostou v blízkém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lese (pracujeme také s obrázky a atlasem hub).</w:t>
        <w:tab/>
        <w:tab/>
        <w:t>1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vídáme si o tom, jak pečovat o své zdraví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jak zacházet s léky.</w:t>
        <w:tab/>
        <w:tab/>
        <w:tab/>
        <w:tab/>
        <w:tab/>
        <w:tab/>
        <w:t>1, 2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právíme si o tom, jak předcházet úrazům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co se nám může stát při koupání, při jízdě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na kole atd.</w:t>
        <w:tab/>
        <w:tab/>
        <w:tab/>
        <w:tab/>
        <w:tab/>
        <w:tab/>
        <w:tab/>
        <w:t>1, 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 každodenních tělocvičných chvilká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rocvičujeme své tělo.</w:t>
        <w:tab/>
        <w:tab/>
        <w:tab/>
        <w:tab/>
        <w:tab/>
        <w:t>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Vyprávíme, co se nám nebezpečného přihodilo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jak jsme situaci zvládli</w:t>
        <w:tab/>
        <w:tab/>
        <w:tab/>
        <w:tab/>
        <w:tab/>
        <w:t>3, 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enně chodíme do přírody, na hřiště apod.</w:t>
        <w:tab/>
        <w:tab/>
        <w:t>5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o organizovaných závodivých a sportovních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hrách relaxujeme při spontánních hrách.</w:t>
        <w:tab/>
        <w:tab/>
        <w:t>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 vycházkách překonáváme přírodní překážky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ro naše hry využíváme přírodní prostředí.</w:t>
        <w:tab/>
        <w:tab/>
        <w:t>5, 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 pobytu venku hrajeme pohybové hry, cvičíme.</w:t>
        <w:tab/>
        <w:t>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 vycházkách do zimní přírody sledujeme stop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zvířat na sněhu.</w:t>
        <w:tab/>
        <w:tab/>
        <w:tab/>
        <w:tab/>
        <w:tab/>
        <w:tab/>
        <w:t xml:space="preserve">3, 5, 6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 xml:space="preserve">Závodíme v hodu sněhovou koulí na cíl,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do dálky apod.</w:t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Kreslíme do sněhu, vyšlapáváme jednoduché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obrázky.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řipravujeme hry pro naše sportovní odpoledne.</w:t>
        <w:tab/>
        <w:t>3, 4,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ysvětlivky: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k učení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k řešení problémů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unikativní kompetence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ální a interpersonální kompetence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čanské kompetence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k trávení volného čas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k učení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í zhodnotit své výkony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de si otázky a hledá odpovědi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domosti uplatňuje v praxi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ískané vědomosti dává do souvislostí</w:t>
      </w:r>
    </w:p>
    <w:p>
      <w:pPr>
        <w:pStyle w:val="Normal"/>
        <w:numPr>
          <w:ilvl w:val="1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í získávat vědomosti z různých pramenů a zdrojů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k řešení problémů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šuje správná a chybná řešení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edá nová řešení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kreativní, dovede se přizpůsobit změnám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čaté činnosti dokonču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komunikativní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vislými větami formuluje myšlenky, otázky a odpovědi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jadřuje své pocity řečí, gestem, mimikou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louchá druhým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víjí slovní zásobu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í vyjádřit vlastní názor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unikuje bez ostychu s vrstevníky i dospělými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sociální a interpersonální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vuje citlivost a ohleduplnost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á vhodné a nevhodné chování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áže se prosadit i podřídit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ktuje dohodnutá pravidla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tolerantní k odlišnostem mezi lid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občanské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ědomuje si svá práva a povinnosti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nímá nespravedlnost, agresivitu, šikanu a dovede se jim bránit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vá se odpovědně k sobě i druhým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á o své zdraví a bezpečí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nímá krásy přírody a cíleně o ně pečuje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ivně se zapojuje do veřejně prospěšných a charitativních aktivi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etence k trávení volného času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í účelně trávit volný čas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í si vybrat zájmové činnosti podle svých dispozic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í odmítnout nevhodné nabídky pro trávení volného času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víjí své zájmy v organizovaných i individuálních činnostech</w:t>
      </w:r>
    </w:p>
    <w:p>
      <w:pPr>
        <w:pStyle w:val="Heading1"/>
        <w:rPr>
          <w:lang w:val="cs-CZ"/>
        </w:rPr>
      </w:pPr>
      <w:bookmarkStart w:id="13" w:name="__RefHeading___Toc134524677"/>
      <w:bookmarkEnd w:id="13"/>
      <w:r>
        <w:rPr>
          <w:lang w:val="cs-CZ"/>
        </w:rPr>
        <w:t>Pravidla pro vnitřní evaluaci a hodnocení</w:t>
      </w:r>
    </w:p>
    <w:p>
      <w:pPr>
        <w:pStyle w:val="Normal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u w:val="single"/>
        </w:rPr>
      </w:pPr>
      <w:r>
        <w:rPr>
          <w:rFonts w:cs="Book Antiqua" w:ascii="Book Antiqua" w:hAnsi="Book Antiqua"/>
          <w:b/>
        </w:rPr>
        <w:t>METODY A FORMY EVALUACE</w:t>
      </w:r>
    </w:p>
    <w:p>
      <w:pPr>
        <w:pStyle w:val="Normal"/>
        <w:numPr>
          <w:ilvl w:val="0"/>
          <w:numId w:val="14"/>
        </w:numPr>
        <w:rPr/>
      </w:pPr>
      <w:r>
        <w:rPr>
          <w:rFonts w:cs="Book Antiqua" w:ascii="Book Antiqua" w:hAnsi="Book Antiqua"/>
        </w:rPr>
        <w:t>hodnocení dětí – chválíme, oceňujeme a vyhodnocujeme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stavky formou nástěnek ve třídách a na chodbách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stavky v obci pro rodiče a veřejnost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robky domů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hovory s rodiči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zultace s vyučujícími 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dnocení přednesená na pedagogických radách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ísemné hodnocení celoroční práce – průběh a výsledky vzdělávacích aktivit, jaké změny je třeba udělat pro příští školní rok ve ŠVP ŠD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ŠÍ METOD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orování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hovory s dětmi, rodiči, vyučujícími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bor aktivit dětí, analýza prací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metrické metody (rozbor chování a jednání dítěte ve skupině a jeho postavení v ní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ýza vlastní pedagogické aktivit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odnocování dílčích programů, projektů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bor pedagogické dokumentac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bor příčin neúspěchu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dnocení SWOT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WOT ANALÝZA ŠKOLNÍ DRUŽINY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>S – SILNÉ STRÁNKY</w:t>
        <w:tab/>
        <w:tab/>
        <w:tab/>
        <w:tab/>
        <w:t>W – SLABÉ STRÁNKY</w:t>
      </w:r>
    </w:p>
    <w:p>
      <w:pPr>
        <w:pStyle w:val="Normal"/>
        <w:rPr/>
      </w:pPr>
      <w:r>
        <w:rPr/>
        <w:t>-----------------------------------------------------------------------------------------------------------------Projektové dny a jejich prezentace</w:t>
        <w:tab/>
        <w:tab/>
        <w:tab/>
        <w:t>ŠD nemá samostatnou místnost</w:t>
        <w:tab/>
      </w:r>
    </w:p>
    <w:p>
      <w:pPr>
        <w:pStyle w:val="Normal"/>
        <w:ind w:left="4956" w:hanging="4956"/>
        <w:rPr/>
      </w:pPr>
      <w:r>
        <w:rPr/>
        <w:t>Knihovnička ZŠ a ŠD</w:t>
        <w:tab/>
        <w:t>Nedostatek časové dotace na jednotlivé</w:t>
      </w:r>
    </w:p>
    <w:p>
      <w:pPr>
        <w:pStyle w:val="Normal"/>
        <w:rPr/>
      </w:pPr>
      <w:r>
        <w:rPr/>
        <w:t xml:space="preserve">Stolní hry, stavebnice, sportovní pomůcky     </w:t>
        <w:tab/>
        <w:t>činnosti – přerušování odchody a příchody</w:t>
      </w:r>
    </w:p>
    <w:p>
      <w:pPr>
        <w:pStyle w:val="Normal"/>
        <w:rPr/>
      </w:pPr>
      <w:r>
        <w:rPr/>
        <w:t xml:space="preserve">CD přehrávač, interaktivní tabule, </w:t>
        <w:tab/>
        <w:tab/>
        <w:tab/>
        <w:t>Nevhodný vztah dětí k vybavení školy</w:t>
      </w:r>
    </w:p>
    <w:p>
      <w:pPr>
        <w:pStyle w:val="Normal"/>
        <w:rPr/>
      </w:pPr>
      <w:r>
        <w:rPr/>
        <w:t>dotykové panely                                                        Ve škole chybí tělocvična</w:t>
      </w:r>
    </w:p>
    <w:p>
      <w:pPr>
        <w:pStyle w:val="Normal"/>
        <w:rPr/>
      </w:pPr>
      <w:r>
        <w:rPr/>
        <w:t>Relativně dobrá spolupráce s rodiči</w:t>
        <w:tab/>
        <w:tab/>
        <w:tab/>
        <w:t>Škola nemá bezbariérový přístup</w:t>
      </w:r>
    </w:p>
    <w:p>
      <w:pPr>
        <w:pStyle w:val="Normal"/>
        <w:rPr/>
      </w:pPr>
      <w:r>
        <w:rPr/>
        <w:t>Dobrá spolupráce s vedením ZŠ, tř. učitelkami</w:t>
        <w:tab/>
        <w:tab/>
        <w:tab/>
        <w:tab/>
      </w:r>
    </w:p>
    <w:p>
      <w:pPr>
        <w:pStyle w:val="Normal"/>
        <w:rPr/>
      </w:pPr>
      <w:r>
        <w:rPr/>
        <w:t>Dlouhodobá spolupráce s Fondem Sidus,</w:t>
      </w:r>
    </w:p>
    <w:p>
      <w:pPr>
        <w:pStyle w:val="Normal"/>
        <w:rPr/>
      </w:pPr>
      <w:r>
        <w:rPr/>
        <w:t>vydavatelstvím Fragment a Albatros</w:t>
        <w:tab/>
        <w:tab/>
        <w:tab/>
        <w:tab/>
      </w:r>
    </w:p>
    <w:p>
      <w:pPr>
        <w:pStyle w:val="Normal"/>
        <w:rPr/>
      </w:pPr>
      <w:r>
        <w:rPr/>
        <w:t>Schopnost a ochota vychovatelek k tvořivosti</w:t>
      </w:r>
    </w:p>
    <w:p>
      <w:pPr>
        <w:pStyle w:val="Normal"/>
        <w:rPr/>
      </w:pPr>
      <w:r>
        <w:rPr/>
        <w:t>Aktivity pro děti jsou všestranně zajištěny</w:t>
      </w:r>
    </w:p>
    <w:p>
      <w:pPr>
        <w:pStyle w:val="Normal"/>
        <w:rPr/>
      </w:pPr>
      <w:r>
        <w:rPr/>
        <w:t>po stránce technické i materiální</w:t>
      </w:r>
    </w:p>
    <w:p>
      <w:pPr>
        <w:pStyle w:val="Normal"/>
        <w:rPr/>
      </w:pPr>
      <w:r>
        <w:rPr/>
        <w:t>Aktivní zájem žáků o informační technologie</w:t>
      </w:r>
    </w:p>
    <w:p>
      <w:pPr>
        <w:pStyle w:val="Normal"/>
        <w:rPr/>
      </w:pPr>
      <w:r>
        <w:rPr/>
        <w:t>Na programu se mohou žáci podílet</w:t>
      </w:r>
    </w:p>
    <w:p>
      <w:pPr>
        <w:pStyle w:val="Normal"/>
        <w:rPr/>
      </w:pPr>
      <w:r>
        <w:rPr/>
        <w:t>osobně</w:t>
      </w:r>
    </w:p>
    <w:p>
      <w:pPr>
        <w:pStyle w:val="Normal"/>
        <w:rPr/>
      </w:pPr>
      <w:r>
        <w:rPr/>
        <w:t>Vzájemná komunikace vychovatelka – žák</w:t>
      </w:r>
    </w:p>
    <w:p>
      <w:pPr>
        <w:pStyle w:val="Normal"/>
        <w:rPr/>
      </w:pPr>
      <w:r>
        <w:rPr/>
        <w:t>Odborná kvalifikace vychovatelek školní družiny</w:t>
      </w:r>
    </w:p>
    <w:p>
      <w:pPr>
        <w:pStyle w:val="Normal"/>
        <w:rPr/>
      </w:pPr>
      <w:r>
        <w:rPr/>
        <w:t xml:space="preserve">Umožnění sportovního vyžití – farská zahrada, tělocvična, </w:t>
      </w:r>
    </w:p>
    <w:p>
      <w:pPr>
        <w:pStyle w:val="Normal"/>
        <w:rPr/>
      </w:pPr>
      <w:r>
        <w:rPr/>
        <w:t>fotbalové hřiště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– PŘÍLEŽITOSTI</w:t>
        <w:tab/>
        <w:tab/>
        <w:tab/>
        <w:tab/>
        <w:tab/>
        <w:t>T – RIZIK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lší vzdělávání vychovatelek</w:t>
        <w:tab/>
        <w:tab/>
        <w:tab/>
        <w:t>Zvyšování sociálních rozdílů rodiny</w:t>
      </w:r>
    </w:p>
    <w:p>
      <w:pPr>
        <w:pStyle w:val="Normal"/>
        <w:rPr/>
      </w:pPr>
      <w:r>
        <w:rPr/>
        <w:t>Využívání inovativních metod</w:t>
        <w:tab/>
        <w:tab/>
        <w:tab/>
        <w:t>Uvolnění kázně dětí</w:t>
      </w:r>
    </w:p>
    <w:p>
      <w:pPr>
        <w:pStyle w:val="Normal"/>
        <w:rPr/>
      </w:pPr>
      <w:r>
        <w:rPr/>
        <w:t>Uplatňovat tradice ŠD – Drakiáda,</w:t>
        <w:tab/>
        <w:tab/>
      </w:r>
    </w:p>
    <w:p>
      <w:pPr>
        <w:pStyle w:val="Normal"/>
        <w:rPr/>
      </w:pPr>
      <w:r>
        <w:rPr/>
        <w:t>Halloween atd.</w:t>
        <w:tab/>
        <w:tab/>
        <w:tab/>
        <w:tab/>
        <w:tab/>
      </w:r>
    </w:p>
    <w:p>
      <w:pPr>
        <w:pStyle w:val="Normal"/>
        <w:rPr/>
      </w:pPr>
      <w:r>
        <w:rPr/>
        <w:t>Využívat exkurzí – hvězdárna, kino, muzeum</w:t>
      </w:r>
    </w:p>
    <w:p>
      <w:pPr>
        <w:pStyle w:val="Normal"/>
        <w:rPr/>
      </w:pPr>
      <w:r>
        <w:rPr/>
        <w:t>Vzájemná spolupráce všech součástí školy</w:t>
      </w:r>
    </w:p>
    <w:p>
      <w:pPr>
        <w:pStyle w:val="Normal"/>
        <w:rPr/>
      </w:pPr>
      <w:r>
        <w:rPr/>
        <w:t>Zkvalitnění psychosociálního chování žáků</w:t>
      </w:r>
    </w:p>
    <w:p>
      <w:pPr>
        <w:pStyle w:val="Normal"/>
        <w:rPr/>
      </w:pPr>
      <w:r>
        <w:rPr/>
        <w:t>Spolupracovat na prevenci patologických jevů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bookmarkStart w:id="14" w:name="__RefHeading___Toc134524678"/>
      <w:bookmarkEnd w:id="14"/>
      <w:r>
        <w:rPr/>
        <w:t>Zveřejnění ŠV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VP pro zájmové vzdělávání je všem žákům, pedagogům i rodičům přístupný ve školní družině, u ředitelky školy a na webových stránkách ško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60"/>
      <w:outlineLvl w:val="0"/>
    </w:pPr>
    <w:rPr>
      <w:rFonts w:ascii="Book Antiqua" w:hAnsi="Book Antiqua" w:cs="Book Antiqua"/>
      <w:b/>
      <w:bCs/>
      <w:kern w:val="2"/>
      <w:sz w:val="3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cs="Book Antiqua"/>
      <w:b/>
      <w:bCs/>
      <w:kern w:val="2"/>
      <w:sz w:val="34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ostkovice@volny.cz" TargetMode="External"/><Relationship Id="rId3" Type="http://schemas.openxmlformats.org/officeDocument/2006/relationships/hyperlink" Target="http://www.skola-mostkovi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0:00Z</dcterms:created>
  <dc:creator>ZŠ Mostkovice</dc:creator>
  <dc:description/>
  <cp:keywords/>
  <dc:language>en-US</dc:language>
  <cp:lastModifiedBy>Zapletalova Renata</cp:lastModifiedBy>
  <dcterms:modified xsi:type="dcterms:W3CDTF">2023-05-11T05:30:00Z</dcterms:modified>
  <cp:revision>2</cp:revision>
  <dc:subject/>
  <dc:title/>
</cp:coreProperties>
</file>