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ozvrh školního klub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16050</wp:posOffset>
                </wp:positionV>
                <wp:extent cx="487045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5"/>
                              <w:gridCol w:w="1640"/>
                              <w:gridCol w:w="2040"/>
                              <w:gridCol w:w="1436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1:40 - 12:2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2:30 - 14: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4:00 -15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5:00 - 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Tvč      H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hry ve školním kl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Vv          P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hry ve školním kl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Tvč        H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hry ve školním kl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Tvč        Vv          P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hry ve školním klu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odpočinková činnos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cs-CZ"/>
                                    </w:rPr>
                                    <w:t>Tvč        R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hry ve školním klu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303.5pt;mso-wrap-distance-left:0pt;mso-wrap-distance-right:7.05pt;mso-wrap-distance-top:0pt;mso-wrap-distance-bottom:0pt;margin-top:111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5"/>
                        <w:gridCol w:w="1640"/>
                        <w:gridCol w:w="2040"/>
                        <w:gridCol w:w="1436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1:40 - 12:2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2:30 - 14: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4:00 -15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5:00 - 15:3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Tvč      H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hry ve školním klubu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Vv          P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hry ve školním klubu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Tvč        H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hry ve školním klubu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Tvč        Vv          P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hry ve školním klubu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odpočinková činnos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Tvč        R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hry ve školním klu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4:00Z</dcterms:created>
  <dc:creator>zs008</dc:creator>
  <dc:description/>
  <dc:language>en-US</dc:language>
  <cp:lastModifiedBy>zs008</cp:lastModifiedBy>
  <dcterms:modified xsi:type="dcterms:W3CDTF">2018-10-25T15:16:00Z</dcterms:modified>
  <cp:revision>2</cp:revision>
  <dc:subject/>
  <dc:title/>
</cp:coreProperties>
</file>