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ateřská škola Montessori Jablonec nad Nisou, Zámecká 10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spěvková organizace 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Školní řá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</w:r>
    </w:p>
    <w:p>
      <w:pPr>
        <w:pStyle w:val="Normal"/>
        <w:shd w:fill="FFFFFF" w:val="clear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 b s a 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I. PRÁVA A POVINNOSTI ÚČASTNÍKŮ PŘEDŠKOLNÍ VÝCHOVY A VZDĚLÁVÁNÍ </w:t>
        <w:br/>
        <w:t xml:space="preserve">►Základní cíle mateřské školy při zabezpečování předškolní výchovy a vzdělávání a školní vzdělávací program. </w:t>
        <w:br/>
        <w:t xml:space="preserve">►Základní práva dětí přijatých ke vzdělávání v mateřské škole. </w:t>
        <w:br/>
        <w:t xml:space="preserve">►Základní práva zákonných zástupců při vzdělávání dětí. </w:t>
        <w:br/>
        <w:t xml:space="preserve">►Povinnosti zákonných zástupců. </w:t>
        <w:br/>
        <w:br/>
        <w:t xml:space="preserve">II. UPŘESNĚNÍ VÝKONU PRÁV A POVINNOSTÍ ZÁKONNÝCH ZÁSTUPCŮ PŘI VZDĚLÁVÁNÍ DĚTÍ V MATEŘSKÉ ŠKOLE A PRAVIDLA VZÁJEMNÝCH VZTAHŮ ZÁKONNÝCH ZÁSTUPCŮ S PEDAGOGICKÝMI PRACOVNÍKY </w:t>
        <w:br/>
        <w:br/>
        <w:t>.</w:t>
        <w:br/>
        <w:t xml:space="preserve">►Upřesnění podmínek pro přebírání dětí od zákonných zástupců ke vzdělávání v mateřské    škole a pro jejich předání po ukončení vzdělávání. </w:t>
        <w:br/>
        <w:t xml:space="preserve">►Konkretizace způsobu informování zákonných zástupců dítěte o průběhu jeho vzdělávání       a dosažených výsledcích. </w:t>
        <w:br/>
        <w:t xml:space="preserve">►Informování zákonných zástupců dětí o mimořádných školních a mimoškolních akcích </w:t>
        <w:br/>
        <w:t xml:space="preserve">►Konkretizace způsobu omlouvání dítěte zákonnými zástupci z každodenního vzdělávání         a způsobu informování o jeho zdravotním stavu. </w:t>
        <w:br/>
        <w:t xml:space="preserve">►Stanovení podmínek pro úhradu úplat v mateřské škole. </w:t>
        <w:br/>
        <w:t xml:space="preserve">►Základní pravidla chování zákonných zástupců dětí při vzájemném styku se zaměstnanci mateřské školy, s jinými dětmi docházejícími do mateřské školy a s ostatními zákonnými zástupci. </w:t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I. UPŘESNĚNÍ PODMÍNEK PRO UKONČENÍ VZDĚLÁVÁNÍ DÍTĚTE V MATEŘSKÉ ŠKOLE </w:t>
        <w:br/>
        <w:t xml:space="preserve">►Ukončení vzdělávání z důvodu neúčasti dítěte na vzdělávání. </w:t>
        <w:br/>
        <w:t xml:space="preserve">►Ukončení vzdělávání dítěte z důvodu narušování provozu mateřské školy ze strany zákonného zástupce dítěte. </w:t>
        <w:br/>
        <w:t xml:space="preserve">►Ukončení vzdělávání dítěte ve zkušební době. </w:t>
        <w:br/>
        <w:t xml:space="preserve">►Ukončení vzdělávání z důvodu nehrazení úplaty za vzdělávání nebo úplaty za školní stravování. </w:t>
      </w:r>
    </w:p>
    <w:p>
      <w:pPr>
        <w:pStyle w:val="Normal"/>
        <w:shd w:fill="FFFFFF" w:val="clear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IV. PROVOZ A VNITŘNÍ REŽIM MATEŘSKÉ ŠKOLY </w:t>
        <w:br/>
        <w:t xml:space="preserve">►Podmínky provozu a organizace vzdělávání v mateřské škole. </w:t>
        <w:br/>
        <w:t xml:space="preserve">►Vnitřní denní režim při vzdělávání dětí. </w:t>
        <w:br/>
        <w:br/>
        <w:br/>
        <w:t xml:space="preserve">Příloha </w:t>
        <w:br/>
        <w:t>V. PODMÍNKY ZAJIŠTĚNÍ BEZPEČNOSTI A OCHRANY ZDRAVÍ DĚTÍ A JEJICH OCHRANY PŘED SOCIÁLNĚ PATOLOGICKÝMI JEVY A PŘED PROJEVY DISKRIMINACE, NEPŘÁTELSTVÍ NEBO NÁSILÍ</w:t>
        <w:br/>
        <w:br/>
        <w:t xml:space="preserve">VI. ZACHÁZENÍ S MAJETKEM MATEŘSKÉ ŠKOLY </w:t>
        <w:br/>
        <w:t xml:space="preserve">►Chování dětí při zacházení s majetkem mateřské školy v rámci vzdělávání. </w:t>
        <w:br/>
        <w:t xml:space="preserve">►Povinnosti zákonných zástupců při zacházení s majetkem mateřské školy při jejich pobytu  v mateřské škole. </w:t>
        <w:br/>
        <w:br/>
        <w:t xml:space="preserve">VII. ZÁVĚREČNÁ USTANOVENÍ </w:t>
        <w:br/>
        <w:br/>
        <w:t xml:space="preserve">Účinnost a platnost školního řádu. </w:t>
        <w:br/>
        <w:t xml:space="preserve">Změny a dodatky školního řádu. </w:t>
        <w:br/>
        <w:t xml:space="preserve">Seznámení zaměstnanců a zákonných zástupců se školním řádem. </w:t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Školní řá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Čl. I </w:t>
        <w:br/>
        <w:t>Práva a povinností účastníků předškolní výchovy a vzdělává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Základní cíle mateřské školy při zabezpečování předškolní výchovy a vzdělávání         a školní vzdělávací program. </w:t>
      </w:r>
    </w:p>
    <w:p>
      <w:pPr>
        <w:pStyle w:val="Normal"/>
        <w:shd w:fill="FFFFFF" w:val="clear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1.1 Mateřská škola v rámci předškolní výchovy a vzdělávání (dále jen „vzdělávání“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ab/>
        <w:t>- podporuje rozvoj osobnosti dítěte předškolního věku</w:t>
        <w:br/>
        <w:tab/>
        <w:t xml:space="preserve">- podílí se na jeho zdravém psychickém, mentálním a tělesném rozvoji </w:t>
        <w:br/>
        <w:tab/>
        <w:t>- podílí se na osvojování základních pravidel chování dítětem</w:t>
        <w:br/>
        <w:tab/>
        <w:t xml:space="preserve">- podporuje vzdělávání v lidských hodnotách (láska, pravda, nenásilí, tolerance, </w:t>
        <w:tab/>
        <w:tab/>
        <w:t>spolupráce...)</w:t>
        <w:br/>
        <w:tab/>
        <w:t xml:space="preserve">- vytváří základní předpoklady pro pokračování ve vzdělávání </w:t>
        <w:br/>
        <w:tab/>
        <w:t xml:space="preserve"> - poskytuje speciální pedagogickou péči dětem se speciálními vzdělávacími potřebami</w:t>
        <w:br/>
        <w:tab/>
        <w:t xml:space="preserve">- vytváří podmínky pro rozvoj všech dětí v souladu s jejich senzitivními fázemi               </w:t>
        <w:tab/>
        <w:t>a polaritou pozornosti</w:t>
      </w:r>
    </w:p>
    <w:p>
      <w:pPr>
        <w:pStyle w:val="Normal"/>
        <w:shd w:fill="FFFFFF" w:val="clear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1.2 Školní vzdělávací program Montessori upřesňuje cíle, zaměření, formy a obsah vzdělávání podle konkrétních podmínek uplatněných v mateřské škole. </w:t>
      </w:r>
    </w:p>
    <w:p>
      <w:pPr>
        <w:pStyle w:val="Normal"/>
        <w:shd w:fill="FFFFFF" w:val="clear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1.3 Při plnění základních cílů vzdělávání a školního vzdělávacího programu mateřská škola postupuje v souladu se zásadami uvedenými v § 2 odst. 1 Školského zákona a řídí     se platnou příslušnou školskou a pracovněprávní legislativou, zejména pak ustanoveními Školského zákona a ustanoveními vyhlášky č. 14/2005 Sb., ve znění pozdějších předpisů,     o předškolním vzdělávání (dále jen „Vyhláška o MŠ“). </w:t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Základní práva dětí přijatých k předškolnímu vzdělávání </w:t>
      </w:r>
    </w:p>
    <w:p>
      <w:pPr>
        <w:pStyle w:val="Normal"/>
        <w:shd w:fill="FFFFFF" w:val="clear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2.1 Každé přijaté dítě (dále jen „dítě“) má právo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ab/>
        <w:t xml:space="preserve">- na kvalitní předškolní vzdělávání v rozsahu uvedeném v bodě 1. tohoto školního řádu </w:t>
        <w:tab/>
        <w:t xml:space="preserve">zaručující optimální rozvoj jeho schopností a rozvoj jeho osobnosti </w:t>
        <w:br/>
        <w:tab/>
        <w:t xml:space="preserve">- na zajištění činností a služeb poskytovaných školskými poradenskými zařízeními         </w:t>
        <w:tab/>
        <w:t xml:space="preserve">v rozsahu stanoveném ve školském zákoně </w:t>
        <w:br/>
        <w:tab/>
        <w:t>- na fyzicky i psychicky bezpečné prostředí při pobytu v mateřské škole</w:t>
      </w:r>
    </w:p>
    <w:p>
      <w:pPr>
        <w:pStyle w:val="Normal"/>
        <w:shd w:fill="FFFFFF" w:val="clear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2.2 Při vzdělávání mají dále všechny děti práva, které jim zaručuje Listina lidských práv     a Úmluva o právech dítěte. </w:t>
      </w:r>
    </w:p>
    <w:p>
      <w:pPr>
        <w:pStyle w:val="WWNormlnweb"/>
        <w:numPr>
          <w:ilvl w:val="1"/>
          <w:numId w:val="1"/>
        </w:numPr>
        <w:spacing w:lineRule="auto" w:line="360"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ší práva dětí</w:t>
      </w:r>
    </w:p>
    <w:p>
      <w:pPr>
        <w:pStyle w:val="WWNormlnweb"/>
        <w:numPr>
          <w:ilvl w:val="0"/>
          <w:numId w:val="2"/>
        </w:numPr>
        <w:spacing w:lineRule="auto" w:line="360" w:before="280" w:after="0"/>
        <w:rPr/>
      </w:pPr>
      <w:r>
        <w:rPr/>
        <w:t xml:space="preserve"> </w:t>
      </w:r>
      <w:r>
        <w:rPr/>
        <w:t xml:space="preserve">mají právo na vlastní názor </w:t>
      </w:r>
    </w:p>
    <w:p>
      <w:pPr>
        <w:pStyle w:val="WWNormlnweb"/>
        <w:numPr>
          <w:ilvl w:val="0"/>
          <w:numId w:val="2"/>
        </w:numPr>
        <w:spacing w:lineRule="auto" w:line="360" w:before="280" w:after="0"/>
        <w:rPr/>
      </w:pPr>
      <w:r>
        <w:rPr/>
        <w:t xml:space="preserve"> </w:t>
      </w:r>
      <w:r>
        <w:rPr/>
        <w:t>mají možnost podílet se na pravidlech a plánování</w:t>
      </w:r>
    </w:p>
    <w:p>
      <w:pPr>
        <w:pStyle w:val="WWNormlnweb"/>
        <w:numPr>
          <w:ilvl w:val="0"/>
          <w:numId w:val="2"/>
        </w:numPr>
        <w:spacing w:lineRule="auto" w:line="360" w:before="280" w:after="0"/>
        <w:rPr/>
      </w:pPr>
      <w:r>
        <w:rPr/>
        <w:t xml:space="preserve"> </w:t>
      </w:r>
      <w:r>
        <w:rPr/>
        <w:t>mohou všemu personálu tykat a oslovovat ho jménem</w:t>
      </w:r>
    </w:p>
    <w:p>
      <w:pPr>
        <w:pStyle w:val="WWNormlnweb"/>
        <w:numPr>
          <w:ilvl w:val="0"/>
          <w:numId w:val="2"/>
        </w:numPr>
        <w:spacing w:lineRule="auto" w:line="360" w:before="280" w:after="0"/>
        <w:rPr/>
      </w:pPr>
      <w:r>
        <w:rPr/>
        <w:t xml:space="preserve"> </w:t>
      </w:r>
      <w:r>
        <w:rPr/>
        <w:t>mají právo se v oblasti stravování řídit svým instinktem a případně jídlo odmítnout</w:t>
      </w:r>
    </w:p>
    <w:p>
      <w:pPr>
        <w:pStyle w:val="WWNormlnweb"/>
        <w:numPr>
          <w:ilvl w:val="0"/>
          <w:numId w:val="2"/>
        </w:numPr>
        <w:spacing w:lineRule="auto" w:line="360" w:before="280" w:after="0"/>
        <w:rPr/>
      </w:pPr>
      <w:r>
        <w:rPr/>
        <w:t xml:space="preserve"> </w:t>
      </w:r>
      <w:r>
        <w:rPr/>
        <w:t>mohou si do MŠ přinést svou oblíbenou hračku /1/, která nevydává zvuky             a o kterou se samostatně postarají</w:t>
      </w:r>
    </w:p>
    <w:p>
      <w:pPr>
        <w:pStyle w:val="Normal"/>
        <w:numPr>
          <w:ilvl w:val="0"/>
          <w:numId w:val="2"/>
        </w:numPr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vé výtvory si mohou ukládat do osobních zásuvek, které je potřeba jednou za čas vyprázdnit</w:t>
      </w:r>
    </w:p>
    <w:p>
      <w:pPr>
        <w:pStyle w:val="WWNormlnweb"/>
        <w:numPr>
          <w:ilvl w:val="0"/>
          <w:numId w:val="2"/>
        </w:numPr>
        <w:spacing w:lineRule="auto" w:line="360" w:before="280" w:after="0"/>
        <w:rPr/>
      </w:pPr>
      <w:r>
        <w:rPr/>
        <w:t xml:space="preserve"> </w:t>
      </w:r>
      <w:r>
        <w:rPr/>
        <w:t>mají možnost navštěvovat své kamarády v ostatních třídách</w:t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Základní práva zákonných zástupců při vzdělávání dětí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odiče dětí nebo zákonní zástupci (dále jen „zákonní zástupci“) mají právo</w:t>
      </w:r>
    </w:p>
    <w:p>
      <w:pPr>
        <w:pStyle w:val="Normal"/>
        <w:shd w:fill="FFFFFF" w:val="clear"/>
        <w:spacing w:lineRule="auto" w:line="360" w:before="280" w:after="240"/>
        <w:ind w:left="7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na informace o průběhu a výsledcích vzdělávání dětí, </w:t>
        <w:br/>
        <w:tab/>
        <w:t xml:space="preserve">- vyjadřovat se k rozhodnutím mateřské školy týkajících se podstatných záležitostí </w:t>
        <w:tab/>
        <w:t xml:space="preserve">vzdělávání dětí, </w:t>
        <w:br/>
        <w:tab/>
        <w:t>- na poradenskou pomoc mateřské školy nebo školského poradenského zařízení             v záležitostech týkajících se vzdělávání dětí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Konkretizace realizace práv zákonných zástupců při vzdělávání dětí a podrobnosti         k jejich výkonu jsou uvedeny v Čl. II „Upřesnění výkonu práv a povinnosti zákonných zástupců při vzdělávání dětí a pravidla vzájemných vztahů zákonných zástupců               s pedagogickými pracovníky mateřské školy“ tohoto školního řád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vinnosti zákonných zástupců</w:t>
      </w:r>
    </w:p>
    <w:p>
      <w:pPr>
        <w:pStyle w:val="Normal"/>
        <w:shd w:fill="FFFFFF" w:val="clear"/>
        <w:spacing w:lineRule="auto" w:line="360" w:before="280" w:after="240"/>
        <w:ind w:left="28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Zákonní zástupci dětí jsou zejména povinni </w:t>
      </w:r>
    </w:p>
    <w:p>
      <w:pPr>
        <w:pStyle w:val="Normal"/>
        <w:shd w:fill="FFFFFF" w:val="clear"/>
        <w:spacing w:lineRule="auto" w:line="360" w:before="280" w:after="240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zajistit, aby dítě docházelo do mateřské školy zdravé, bez známek nemoci a pří příchodu do mateřské školy bylo vhodně a čistě upravené</w:t>
        <w:br/>
        <w:t xml:space="preserve"> - na vyzvání ředitele mateřské školy se osobně zúčastnit projednání závažných otázek týkajících se vzdělávání dítěte </w:t>
        <w:br/>
        <w:t xml:space="preserve">- informovat mateřskou školu o změně zdravotní způsobilosti, zdravotních obtížích dítěte nebo jiných závažných skutečnostech, které by mohly mít vliv na průběh vzdělávání dítěte </w:t>
        <w:br/>
        <w:t>- omlouvat nepřítomnosti dítěte</w:t>
        <w:br/>
        <w:t xml:space="preserve">- oznamovat mateřské škole údaje o dítěti v rozsahu uvedeném v školském zákoně pro      vedení školní matriky. (změny bydliště,zaměstnání,tel. čísla...) </w:t>
      </w:r>
    </w:p>
    <w:p>
      <w:pPr>
        <w:pStyle w:val="WWNormlnweb"/>
        <w:spacing w:lineRule="auto" w:line="360" w:before="280" w:after="0"/>
        <w:ind w:left="786" w:hanging="0"/>
        <w:rPr/>
      </w:pPr>
      <w:r>
        <w:rPr/>
        <w:br/>
      </w:r>
      <w:r>
        <w:rPr>
          <w:b/>
          <w:bCs/>
          <w:i/>
          <w:iCs/>
        </w:rPr>
        <w:t xml:space="preserve">4.2 Konkretizace realizace povinností zákonných zástupců při vzdělávání dětí          a podrobnosti k jejich výkonu jsou uvedeny v Čl. II „Upřesnění výkonu práv           a povinnosti zákonných zástupců při vzdělávání dětí a pravidla vzájemných vztahů zákonných zástupců s pedagogickými pracovníky mateřské školy“ tohoto školního řádu. </w:t>
      </w:r>
      <w:r>
        <w:rPr/>
        <w:br/>
        <w:br/>
        <w:br/>
      </w:r>
      <w:r>
        <w:rPr>
          <w:b/>
          <w:bCs/>
          <w:i/>
          <w:iCs/>
        </w:rPr>
        <w:t xml:space="preserve">Čl. II </w:t>
        <w:br/>
        <w:t xml:space="preserve">Upřesnění výkonu práv a povinnosti zákonných zástupců při vzdělávání dětí a pravidla vzájemných vztahů zákonných zástupců s pedagogickými pracovníky mateřské školy. </w:t>
        <w:br/>
      </w:r>
    </w:p>
    <w:p>
      <w:pPr>
        <w:pStyle w:val="WWNormlnweb"/>
        <w:spacing w:lineRule="auto" w:line="360" w:before="280" w:after="0"/>
        <w:rPr/>
      </w:pPr>
      <w:r>
        <w:rPr/>
        <w:t xml:space="preserve">       </w:t>
      </w:r>
      <w:r>
        <w:rPr/>
        <w:t>- O přijetí dítěte do MŠ rozhoduje ředitelka školy.</w:t>
      </w:r>
    </w:p>
    <w:p>
      <w:pPr>
        <w:pStyle w:val="Normal"/>
        <w:spacing w:lineRule="auto" w:line="360" w:before="280" w:after="0"/>
        <w:ind w:left="42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 Provozní doba je od 7:00 do 16:30</w:t>
      </w:r>
    </w:p>
    <w:p>
      <w:pPr>
        <w:pStyle w:val="Normal"/>
        <w:spacing w:lineRule="auto" w:line="360" w:before="280" w:after="0"/>
        <w:ind w:left="42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 Pro děti na 4 hodiny denn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 provozní doba pouz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le dohody s ředitelkou MŠ.</w:t>
      </w:r>
    </w:p>
    <w:p>
      <w:pPr>
        <w:pStyle w:val="Normal"/>
        <w:spacing w:lineRule="auto" w:line="360" w:before="28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Děti, které byly přijaty, by měly docházet pravidelně. Ty, které bez omluvy nebudou docházet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 týd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e z docházky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vylučují.</w:t>
      </w:r>
    </w:p>
    <w:p>
      <w:pPr>
        <w:pStyle w:val="Normal"/>
        <w:spacing w:lineRule="auto" w:line="360" w:before="28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Rodiče přivádějí do MŠ dět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zdravé </w:t>
      </w:r>
      <w:r>
        <w:rPr>
          <w:rFonts w:eastAsia="Times New Roman" w:cs="Times New Roman" w:ascii="Times New Roman" w:hAnsi="Times New Roman"/>
          <w:sz w:val="24"/>
          <w:szCs w:val="24"/>
        </w:rPr>
        <w:t>bez známek nemocí.</w:t>
      </w:r>
    </w:p>
    <w:p>
      <w:pPr>
        <w:pStyle w:val="Normal"/>
        <w:spacing w:lineRule="auto" w:line="360" w:before="28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Rodiče předávají dítě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sobně učitelc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WWNormlnweb"/>
        <w:spacing w:lineRule="auto" w:line="360" w:before="280" w:after="0"/>
        <w:ind w:left="426" w:hanging="0"/>
        <w:rPr/>
      </w:pPr>
      <w:r>
        <w:rPr/>
        <w:t xml:space="preserve">- Rodiče omlouvají své děti předem nebo týž den do </w:t>
      </w:r>
      <w:r>
        <w:rPr>
          <w:b/>
          <w:bCs/>
          <w:i/>
          <w:iCs/>
        </w:rPr>
        <w:t>8:00</w:t>
      </w:r>
      <w:r>
        <w:rPr/>
        <w:t xml:space="preserve"> hod. Po jakékoliv nepřítomnosti nastoupí dítě do MŠ do 8.00, nebo rodiče tuto skutečnost oznámí den předem.</w:t>
      </w:r>
    </w:p>
    <w:p>
      <w:pPr>
        <w:pStyle w:val="Normal"/>
        <w:spacing w:lineRule="auto" w:line="360" w:before="28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ěti se ráno scházejí v jedné třídě, zpravidla v přízemí. Kolem 7:30 se rozcházejí           do svých tříd. Po 15:00 jsou opět v jedné ze tříd nebo na zahradě. Rodiče jsou informováni cedulkou.</w:t>
      </w:r>
    </w:p>
    <w:p>
      <w:pPr>
        <w:pStyle w:val="Normal"/>
        <w:spacing w:lineRule="auto" w:line="360" w:before="28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ěti jsou předávány pouze rodičům. Pro ostatní osoby je nutné vyplnit a podepsat příslušné prohlášení. / K dispozici u učitelek /</w:t>
      </w:r>
    </w:p>
    <w:p>
      <w:pPr>
        <w:pStyle w:val="WWNormlnweb"/>
        <w:spacing w:lineRule="auto" w:line="360" w:before="280" w:after="0"/>
        <w:ind w:left="426" w:hanging="0"/>
        <w:rPr/>
      </w:pPr>
      <w:r>
        <w:rPr/>
        <w:t xml:space="preserve">- Změnu bydliště, zaměstnání, telefonních čísel apod. oznamují rodiče </w:t>
      </w:r>
      <w:r>
        <w:rPr>
          <w:b/>
          <w:i/>
        </w:rPr>
        <w:t>neprodleně</w:t>
      </w:r>
      <w:r>
        <w:rPr/>
        <w:t xml:space="preserve"> své učitelce.</w:t>
      </w:r>
    </w:p>
    <w:p>
      <w:pPr>
        <w:pStyle w:val="WWNormlnweb"/>
        <w:spacing w:lineRule="auto" w:line="360" w:before="280" w:after="0"/>
        <w:ind w:left="426" w:hanging="0"/>
        <w:rPr/>
      </w:pPr>
      <w:r>
        <w:rPr/>
        <w:t>- Rodiče mají povinnost přizpůsobit oblečení  a obuv dětí vzhledem k ročnímu období, teplotě vzduchu a dalším vnějším podmínkám V MŠ je nutné mít i náhradní oblečení / spodní prádlo, punčocháče, tričko../</w:t>
      </w:r>
    </w:p>
    <w:p>
      <w:pPr>
        <w:pStyle w:val="Normal"/>
        <w:spacing w:lineRule="auto" w:line="360" w:before="28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Po dohodě s ředitelkou školy mají rodiče možnost pobývat se svým dítětem v MŠ.</w:t>
      </w:r>
    </w:p>
    <w:p>
      <w:pPr>
        <w:pStyle w:val="Normal"/>
        <w:spacing w:lineRule="auto" w:line="360" w:before="28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odiče mají možnost se denně informovat u svých třídních učitelek.</w:t>
      </w:r>
    </w:p>
    <w:p>
      <w:pPr>
        <w:pStyle w:val="Normal"/>
        <w:spacing w:lineRule="auto" w:line="360" w:before="28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travné a pobytné  se platí formou inkasa nebo převodem z účtu na účet MŠ vždy nejpozději do 12. dne v měsíci.</w:t>
      </w:r>
    </w:p>
    <w:p>
      <w:pPr>
        <w:pStyle w:val="Normal"/>
        <w:spacing w:lineRule="auto" w:line="360" w:before="28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ři neuhrazení poplatků ani v náhradním termínu může být dítě z docházky do MŠ vyloučeno.</w:t>
      </w:r>
    </w:p>
    <w:p>
      <w:pPr>
        <w:pStyle w:val="Normal"/>
        <w:spacing w:lineRule="auto" w:line="360" w:before="28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d října do května chodí děti do tělocvičny v ZŠ. Je nutné je přivést v daný den do 8:00. Pobyt dítěte v jiné třídě místo TV je pro nás přijatelný pouze z velmi vážných důvodů.</w:t>
      </w:r>
    </w:p>
    <w:p>
      <w:pPr>
        <w:pStyle w:val="Normal"/>
        <w:spacing w:lineRule="auto" w:line="360" w:before="28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V době školních prázdnin / jarní, vánoční, podzimní apod./ s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může omez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b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zruš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voz MŠ nebo upravit jeho provozní doba v závislosti na počtu docházejících dětí. Provoz se ruší, pokud je dětí méně než 10.</w:t>
      </w:r>
    </w:p>
    <w:p>
      <w:pPr>
        <w:pStyle w:val="Normal"/>
        <w:spacing w:lineRule="auto" w:line="360" w:before="28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V době letních prázdnin je MŠ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osm týdnů uzavře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28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V době provozního omezení bude provoz školní jídelny zajištěn při počtu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ětí.</w:t>
      </w:r>
    </w:p>
    <w:p>
      <w:pPr>
        <w:pStyle w:val="Normal"/>
        <w:spacing w:lineRule="auto" w:line="360" w:before="280" w:after="0"/>
        <w:ind w:left="3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Základní pravidla chování zákonných zástupců dětí při vzájemném styku se zaměstnanci mateřské školy, s jinými dětmi docházejícími do mateřské školy a s ostatními zákonnými zástupci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Při pobytu v mateřské škole zákonní zástupci dětí </w:t>
        <w:br/>
        <w:tab/>
        <w:t xml:space="preserve">- dodržují stanovenou organizaci provozu mateřské školy a vnitřní režim mateřské </w:t>
        <w:tab/>
        <w:t xml:space="preserve">školy </w:t>
        <w:br/>
        <w:tab/>
        <w:t xml:space="preserve">- řídí se školním řádem mateřské školy </w:t>
        <w:br/>
        <w:tab/>
        <w:t xml:space="preserve">- dodržují při vzájemném styku se zaměstnanci mateřské školy, s jinými dětmi </w:t>
        <w:tab/>
        <w:tab/>
        <w:t xml:space="preserve">docházejícími do mateřské školy a s ostatními zákonnými zástupci dětí pravidla </w:t>
        <w:tab/>
        <w:tab/>
        <w:t>slušnosti a vzájemné ohleduplnosti</w:t>
        <w:br/>
        <w:br/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Čl. III </w:t>
        <w:br/>
        <w:t>Upřesnění podmínek pro ukončení vzdělávání dítěte v mateřské škol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Ukončení vzdělávání z důvodu neúčasti dítěte na vzdělává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  <w:br/>
        <w:t xml:space="preserve">Ředitelka mateřské školy může rozhodnout o ukončení vzdělávání dítěte, pokud se nepřetržitě neúčastnilo vzdělávání po dobu 2 týdnů a nebylo omluveno zákonným zástupcem podle stanovených pravidel uvedených v tomto školním řádu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Ukončení vzdělávání dítěte z důvodu narušování provozu mateřské školy ze strany zákonných zástupců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V případě, že zákonní zástupci dítěte závažným způsobem nebo opakovaně porušují pravidla v tomto školním řádu, může ředitelka rozhodnout o ukončení vzdělávání dítěte v mateřské škole z důvodu narušování provozu mateřské školy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Ukončení vzdělávání dítěte ve zkušební době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Pokud při přijetí dítěte ke vzdělávání v mateřské škole byla stanovena zkušební doba pobytu  a lékař nebo školské poradenské zařízení v průběhu této zkušební doby doporučí nezatěžovat dítě dalším vzděláváním, může ředitelka mateřské školy rozhodnout o ukončení vzdělávání takového dítěte v mateřské škole.</w:t>
      </w:r>
    </w:p>
    <w:p>
      <w:pPr>
        <w:pStyle w:val="Normal"/>
        <w:shd w:fill="FFFFFF" w:val="clear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Ukončení vzdělávání z důvodu nehrazení úplaty za vzdělání nebo úplaty za školní stravování.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V případě, že zákonní zástupci dítěte opakovaně nedodržují podmínky stanovené pro úhradu úplaty za vzdělávání nebo úplaty za školní stravování, může ředitelka rozhodnout o ukončení vzdělávání dítěte v mateřské škole z důvodu nehrazení stanovených úplat. </w:t>
        <w:br/>
        <w:br/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Čl. IV </w:t>
        <w:br/>
        <w:t>Provoz a vnitřní režim mateřské ško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Podmínky provozu a organizace vzdělávání v mateřské škole </w:t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zdělávání v mateřské škole probíhá ve 3 heterogenní třídách.</w:t>
        <w:br/>
        <w:t xml:space="preserve">Mateřská škola pracuje podle školního vzdělávacího programu  Marie Montessori. </w:t>
        <w:br/>
        <w:t>Škola má zpracovaný roční projekt, který si učitelky jednotlivých tříd rozpracují na kratší časové úseky. Celoroční projekt je dostupný rodičům i ostatním návštěvníkům školy.  Mateřská škola může organizovat školní výlety a další akce související s výchovně vzdělávací činností školy. O uskutečnění těchto výletů a dalších akcí informuje mateřská škola zákonné zástupce dětí nejméně týden před jejich zahájením.</w:t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Vnitřní denní režim při vzdělávání dětí </w:t>
      </w:r>
    </w:p>
    <w:p>
      <w:pPr>
        <w:pStyle w:val="Normal"/>
        <w:shd w:fill="FFFFFF" w:val="clear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 7:30 se děti schází ve třídě A, po té se rozcházejí do svých tříd, kde pokračují v tzv. volné činnosti – pracují na vlastních projektech, které nedokončily v předchozím dni, hrají si s vlastními hračkami, mohou využít čas k individuální lekci s Montessori materiálem, průběžně svačí.   Ve třídě A v 8:30, ve třídě B, C v 9:00 začíná cvičení pro koncentraci pozornosti, rovnováhy  a ticha – elipsa. Po té následuje hlavní činnost, která je zaměřena na právě probíhající  projekt a je nabídnuto několik činností, které se k projektu vztahují. Děti mají možnost si vybrat to, co je zajímá, či zvolit činnost zcela jinou.                                                                                                   Svačina je průběžná.                                                                                                       Následuje pobyt venku. Třída A – v 9:30, třída B, C v 10:00. Při vhodném počasí se denní program přesouvá ven.                                                                                                          Oběd - v 11:30 třída A, v 11:45 třída B a ve 12:00 třída C.                                           Odpočinek trvá do 13:00 – děti nemusí spát, pouze odpočívají, také ale nemusí vstávat ve 13 hod., ale mohou odpočívat dál dle své chuti.                                                                                     Od 13:00 do 14:00 probíhají kroužky, které zajišťují učitelky.                                                 Následuje volná činnost a rozcházení dětí domů.                                                                 Rodič má právo si pro dítě do MŠ přijít kdykoliv, pokud to umožňuje režim dne.</w:t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hd w:fill="FFFFFF" w:val="clear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Čl. VI </w:t>
        <w:br/>
        <w:t xml:space="preserve">Zacházení s majetkem mateřské školy </w:t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Chování dětí při zacházení s majetkem mateřské školy v rámci vzdělávání.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Po dobu vzdělávání při pobytu dítěte v mateřské škole zajišťují pedagogičtí pracovníci,       aby děti zacházely šetrně s učebními pomůckami a dalšími vzdělávacími potřebami, neodnášely pomůcky domů a nepoškozovaly ostatní majetek mateřské školy.</w:t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Povinnosti zákonných zástupců při zacházení s majetkem mateřské školy při jejich pobytu  v mateřské škole.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o dobu pobytu v prostorách mateřské školy jsou zákonní zástupci povinni chovat se tak,    aby nepoškozovali majetek mateřské školy a v případě, že zjistí jeho poškození, nahlásili tuto skutečnost neprodleně pedagogickému pracovníkovi školy. Pokud zákonní zástupci zjistí,     že dítě má ve svých věcech či doma pomůcku (nebo komponent, byť maličký – např. malá růžová krychlička, zlatý korálek ap...), je jejich povinností vrátit tyto předměty do MŠ.</w:t>
        <w:br/>
        <w:br/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Čl. VII </w:t>
        <w:br/>
        <w:t xml:space="preserve">Závěrečná ustanovení </w:t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Účinnost a platnost školního řá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Tento školní řád nabývá platnosti dnem podpisu ředitelkou školy a je účinný od 1.1. 2009</w:t>
        <w:br/>
        <w:t xml:space="preserve"> </w:t>
      </w:r>
    </w:p>
    <w:p>
      <w:pPr>
        <w:pStyle w:val="Normal"/>
        <w:shd w:fill="FFFFFF" w:val="clear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Změny a dodatky školního řádu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Veškeré dodatky, popřípadě změny tohoto školního řádu mohou být provedeny pouze písemnou formou a před nabytím jejich účinnosti budou s nimi seznámeni všichni zaměstnanci mateřské školy a budou o nich informování zákonní zástupci dětí. </w:t>
        <w:br/>
        <w:br/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Seznámení zaměstnanců a zákonných zástupců s školním řádem </w:t>
      </w:r>
    </w:p>
    <w:p>
      <w:pPr>
        <w:pStyle w:val="Normal"/>
        <w:shd w:fill="FFFFFF" w:val="clear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známení zaměstnanců s obsahem tohoto školního řádu – 5.1.2009</w:t>
        <w:br/>
        <w:t xml:space="preserve">Nově přijímané zaměstnance seznámí se školním řádem zaměstnavatel při jejich nástupu      do práce. </w:t>
        <w:br/>
        <w:t xml:space="preserve">O vydání a obsahu školního řádu informuje mateřská škola zákonné zástupce dětí formou vyvěšení jednoho výtisku v šatně dětí a na nejbližší třídní schůzce . </w:t>
        <w:br/>
        <w:br/>
        <w:br/>
        <w:br/>
        <w:t>V Jablonci n.N. Dne 5. 1. 2009</w:t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lasta Hillebrandová, ředitelka MŠ</w:t>
      </w:r>
    </w:p>
    <w:p>
      <w:pPr>
        <w:pStyle w:val="Normal"/>
        <w:shd w:fill="FFFFFF" w:val="clear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řská škola Montessori Jablonec nad Nisou,</w:t>
      </w:r>
    </w:p>
    <w:p>
      <w:pPr>
        <w:pStyle w:val="Normal"/>
        <w:shd w:fill="FFFFFF" w:val="clear"/>
        <w:spacing w:lineRule="auto" w:line="36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ámecká 10, příspěvková organizace</w:t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Emphasis">
    <w:name w:val="Emphasis"/>
    <w:basedOn w:val="WWStandardnpsmoodstavce"/>
    <w:qFormat/>
    <w:rPr>
      <w:i/>
      <w:iCs/>
    </w:rPr>
  </w:style>
  <w:style w:type="character" w:styleId="StrongEmphasis">
    <w:name w:val="Strong"/>
    <w:basedOn w:val="WWStandardnpsmoodstavce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ormlnweb">
    <w:name w:val="WW-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24:00Z</dcterms:created>
  <dc:creator>Vlasta</dc:creator>
  <dc:description/>
  <cp:keywords/>
  <dc:language>en-US</dc:language>
  <cp:lastModifiedBy>MŠ </cp:lastModifiedBy>
  <dcterms:modified xsi:type="dcterms:W3CDTF">2011-03-16T09:34:00Z</dcterms:modified>
  <cp:revision>4</cp:revision>
  <dc:subject/>
  <dc:title>Mateřská škola Montessori Jablonec nad Nisou, Zámecká 10, </dc:title>
</cp:coreProperties>
</file>