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LASTNÍ HODNOCENÍ ŠKOLY 2017 - 2018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a </w:t>
        <w:tab/>
        <w:tab/>
        <w:t xml:space="preserve">      obsa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Identifikační údaje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Pedagogické a personální podmínky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Charakteristika školy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Charakteristika ŠVP PV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Průběh a výsledky vzdělávání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Kvalita podmínek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</w:t>
      </w:r>
      <w:r>
        <w:rPr/>
        <w:tab/>
        <w:t xml:space="preserve">      1. Věcné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ab/>
        <w:tab/>
        <w:t xml:space="preserve">      2. Životospráva </w:t>
      </w:r>
    </w:p>
    <w:p>
      <w:pPr>
        <w:pStyle w:val="Normal"/>
        <w:spacing w:lineRule="auto" w:line="480"/>
        <w:rPr/>
      </w:pPr>
      <w:r>
        <w:rPr/>
        <w:tab/>
        <w:tab/>
        <w:t xml:space="preserve">      3. Organizace vzdělávání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4. Řízení školy a personální zajištění</w:t>
        <w:tab/>
        <w:tab/>
        <w:t xml:space="preserve">      </w:t>
      </w:r>
    </w:p>
    <w:p>
      <w:pPr>
        <w:pStyle w:val="Normal"/>
        <w:spacing w:lineRule="auto" w:line="480"/>
        <w:ind w:left="1068" w:firstLine="348"/>
        <w:rPr/>
      </w:pPr>
      <w:r>
        <w:rPr/>
        <w:t xml:space="preserve">      </w:t>
      </w:r>
      <w:r>
        <w:rPr/>
        <w:t xml:space="preserve">5. Spolupráce s rodiči a jinými organizacemi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6. Bezpečnostní a hygienické podmínky; prevence rizik a školní úrazy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Evaluační systé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ojednáno na pedagogické radě dne: 27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, stvrzuji svým podpis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arta Lierová, ředitelka školy</w:t>
      </w:r>
    </w:p>
    <w:p>
      <w:pPr>
        <w:pStyle w:val="Heading1"/>
        <w:shd w:fill="FFCC99" w:val="clear"/>
        <w:jc w:val="center"/>
        <w:rPr/>
      </w:pPr>
      <w:r>
        <w:rPr/>
        <w:t>IDENTIFIKAČNÍ ÚDAJE O ŠKO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řizovatel: </w:t>
        <w:tab/>
        <w:tab/>
        <w:t>Krajský úřad Středočeského kraje</w:t>
      </w:r>
    </w:p>
    <w:p>
      <w:pPr>
        <w:pStyle w:val="Normal"/>
        <w:spacing w:lineRule="auto" w:line="360"/>
        <w:ind w:left="1416" w:firstLine="708"/>
        <w:rPr/>
      </w:pPr>
      <w:r>
        <w:rPr/>
        <w:t>Zborovská 11</w:t>
      </w:r>
    </w:p>
    <w:p>
      <w:pPr>
        <w:pStyle w:val="Normal"/>
        <w:spacing w:lineRule="auto" w:line="360"/>
        <w:ind w:left="1416" w:firstLine="708"/>
        <w:rPr/>
      </w:pPr>
      <w:r>
        <w:rPr/>
        <w:t>Praha 5 - Smíchov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01.09.2015 zrušena Základní škola a Mateřská škola speciální Králův Dvůr, dále příspěvková organizace: Mateřská škola speciální Králův Dvůr, dodatek č. 9 zřizovací listiny – změna názvu školy: Speciální mateřská škola Králův Dvůr, p.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adresa:</w:t>
      </w:r>
      <w:r>
        <w:rPr>
          <w:b/>
          <w:bCs/>
        </w:rPr>
        <w:t xml:space="preserve">                       Speciální mateřská škola Králův Dvůr, p.o.</w:t>
      </w:r>
    </w:p>
    <w:p>
      <w:pPr>
        <w:pStyle w:val="Normal"/>
        <w:spacing w:lineRule="auto" w:line="360"/>
        <w:ind w:firstLine="2160"/>
        <w:rPr>
          <w:b/>
          <w:b/>
          <w:bCs/>
        </w:rPr>
      </w:pPr>
      <w:r>
        <w:rPr>
          <w:b/>
          <w:bCs/>
        </w:rPr>
        <w:t>Plzeňská 90</w:t>
      </w:r>
    </w:p>
    <w:p>
      <w:pPr>
        <w:pStyle w:val="Normal"/>
        <w:spacing w:lineRule="auto" w:line="360"/>
        <w:ind w:firstLine="2160"/>
        <w:rPr>
          <w:b/>
          <w:b/>
        </w:rPr>
      </w:pPr>
      <w:r>
        <w:rPr>
          <w:b/>
          <w:bCs/>
        </w:rPr>
        <w:t>Počaply</w:t>
      </w:r>
    </w:p>
    <w:p>
      <w:pPr>
        <w:pStyle w:val="Normal"/>
        <w:spacing w:lineRule="auto" w:line="360"/>
        <w:ind w:firstLine="2160"/>
        <w:rPr>
          <w:b/>
          <w:b/>
        </w:rPr>
      </w:pPr>
      <w:r>
        <w:rPr>
          <w:b/>
        </w:rPr>
        <w:t>267 01 Králův Dvů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ředitelka:                     Marta Lier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elefon: </w:t>
        <w:tab/>
        <w:tab/>
        <w:t>311 637 08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. organizace: </w:t>
        <w:tab/>
        <w:tab/>
        <w:t>102 18</w:t>
      </w:r>
    </w:p>
    <w:p>
      <w:pPr>
        <w:pStyle w:val="Normal"/>
        <w:spacing w:lineRule="auto" w:line="360"/>
        <w:rPr/>
      </w:pPr>
      <w:r>
        <w:rPr/>
        <w:t xml:space="preserve">IČO: </w:t>
        <w:tab/>
        <w:tab/>
        <w:tab/>
        <w:t>70843376</w:t>
      </w:r>
    </w:p>
    <w:p>
      <w:pPr>
        <w:pStyle w:val="Normal"/>
        <w:spacing w:lineRule="auto" w:line="360"/>
        <w:rPr/>
      </w:pPr>
      <w:r>
        <w:rPr/>
        <w:t xml:space="preserve">IZO: </w:t>
        <w:tab/>
        <w:tab/>
        <w:tab/>
        <w:t>6000215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. účtu: </w:t>
        <w:tab/>
        <w:tab/>
        <w:t>397404379/0800</w:t>
      </w:r>
    </w:p>
    <w:p>
      <w:pPr>
        <w:pStyle w:val="Normal"/>
        <w:spacing w:lineRule="auto" w:line="360"/>
        <w:rPr/>
      </w:pPr>
      <w:r>
        <w:rPr/>
        <w:t xml:space="preserve">č. účtu FKSP: </w:t>
        <w:tab/>
        <w:tab/>
        <w:t>107-397404379/08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ebové stránky: </w:t>
        <w:tab/>
      </w:r>
      <w:hyperlink r:id="rId2">
        <w:r>
          <w:rPr>
            <w:rStyle w:val="InternetLink"/>
          </w:rPr>
          <w:t>www.specmskraluvdvur.cz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e-mail: </w:t>
        <w:tab/>
        <w:tab/>
      </w:r>
      <w:hyperlink r:id="rId3">
        <w:r>
          <w:rPr>
            <w:rStyle w:val="InternetLink"/>
          </w:rPr>
          <w:t>ms-spec-kraluvdvur@atlas.cz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teřská škola s celodenním provozem je určena dětem s různým typem handicapu. </w:t>
      </w:r>
    </w:p>
    <w:p>
      <w:pPr>
        <w:pStyle w:val="Normal"/>
        <w:spacing w:lineRule="auto" w:line="360"/>
        <w:rPr/>
      </w:pPr>
      <w:r>
        <w:rPr/>
        <w:t>Kapacita mateřské školy je 28 dětí.</w:t>
      </w:r>
    </w:p>
    <w:p>
      <w:pPr>
        <w:pStyle w:val="Normal"/>
        <w:spacing w:lineRule="auto" w:line="360"/>
        <w:rPr/>
      </w:pPr>
      <w:r>
        <w:rPr/>
        <w:t>Kapacita výdejny jídla je 28 dětí.</w:t>
      </w:r>
    </w:p>
    <w:p>
      <w:pPr>
        <w:pStyle w:val="Normal"/>
        <w:shd w:fill="FFCC99" w:val="clear"/>
        <w:jc w:val="center"/>
        <w:rPr>
          <w:b/>
          <w:b/>
          <w:u w:val="single"/>
        </w:rPr>
      </w:pPr>
      <w:r>
        <w:rPr>
          <w:b/>
          <w:u w:val="single"/>
        </w:rPr>
        <w:t>PEDAGOGICKÉ A PERSONÁLNÍ PODMÍN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9 pracovnic, včetně ředitelky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řijata na dobu určitou učitelka a 3 asistentky pedagog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lad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kolektiv učitelek je kvalifikovaný (speciální pedagogika), s akreditovaným kurzem logopedické prevence,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kvalifikované asistentky mají praxi v oboru, dobrá spolupráce s učitelkami ve třídá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 kolektivu jsou zastoupeny všechny věkové kategorie (starší – zkušenosti, praxe, mladší – elán a energi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čitelky i provozní zaměstnanec zastupují bez problémů za kolegyně (přesčasové hodiny jsou vybírány, i propláceny – dle dohody a finančních možností rozpočtu školy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řídy jsou spojovány ve výjimečných případech (náhlá nemoc ap.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dividuální a logopedickou činnost vykonávají 2 učitelky a ředitelk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oustavné vzdělávání formou samostudia – celý kolektiv pedagogických pracovnic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VPP – akreditované semináře – účastnily se všechny učitel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por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ogopedická prevence nemá supervizora (všichni jsou plně zaneprázdněni), navázali jsme úzkou spolupráci s logopedy, k nimž děti dochází (tzv. logo sešit každého dítět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stupitelnost učitelek – v průběhu školního roku je možná dovolená pouze po dohodě učitelek, že se zastoupí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 každé třídě 2 učitelky, 2 asistentky pedagoga – ztížená organizace pro učitelku, velmi náročné v malém prostoru tří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aní učitelka nebyla přijata na dálkové studium vysoké školy (PF) z důvodu malé kapacity volných mís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CC99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CHARAKTERISTIKA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odenní provoz od 6,30 hodin do 16,00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y</w:t>
      </w:r>
    </w:p>
    <w:p>
      <w:pPr>
        <w:pStyle w:val="Normal"/>
        <w:numPr>
          <w:ilvl w:val="0"/>
          <w:numId w:val="8"/>
        </w:numPr>
        <w:rPr/>
      </w:pPr>
      <w:r>
        <w:rPr/>
        <w:t>v budově sídlí pedagogicko – psychologická poradna (možnost konzultací)</w:t>
      </w:r>
    </w:p>
    <w:p>
      <w:pPr>
        <w:pStyle w:val="Normal"/>
        <w:numPr>
          <w:ilvl w:val="0"/>
          <w:numId w:val="8"/>
        </w:numPr>
        <w:rPr/>
      </w:pPr>
      <w:r>
        <w:rPr/>
        <w:t>každá třída má svoji zahradu (děti mohou přecházet do druhé zahrady po domluvě s uč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ě třídy jsou světlé, okna opatřena žaluziem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bavení místností nábytkem je úč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ory </w:t>
      </w:r>
    </w:p>
    <w:p>
      <w:pPr>
        <w:pStyle w:val="Normal"/>
        <w:numPr>
          <w:ilvl w:val="0"/>
          <w:numId w:val="8"/>
        </w:numPr>
        <w:rPr/>
      </w:pPr>
      <w:r>
        <w:rPr/>
        <w:t>škola je v sevření dálnice a silnice 1. třídy – hlavní spoj na Prahu – zvýšený hluk a prašnost</w:t>
      </w:r>
    </w:p>
    <w:p>
      <w:pPr>
        <w:pStyle w:val="Normal"/>
        <w:numPr>
          <w:ilvl w:val="0"/>
          <w:numId w:val="8"/>
        </w:numPr>
        <w:rPr/>
      </w:pPr>
      <w:r>
        <w:rPr/>
        <w:t>za zahradou je velká kuchyně – vývařovna, téměř denně máme vzduch prosáklý různorodou směsí pachů z připravovaných jídel, dohromady je to „nevůně“</w:t>
      </w:r>
    </w:p>
    <w:p>
      <w:pPr>
        <w:pStyle w:val="Normal"/>
        <w:numPr>
          <w:ilvl w:val="0"/>
          <w:numId w:val="8"/>
        </w:numPr>
        <w:rPr/>
      </w:pPr>
      <w:r>
        <w:rPr/>
        <w:t>prostory tříd neumožňují klidné kouty pro individuální činnost</w:t>
      </w:r>
    </w:p>
    <w:p>
      <w:pPr>
        <w:pStyle w:val="Normal"/>
        <w:numPr>
          <w:ilvl w:val="0"/>
          <w:numId w:val="8"/>
        </w:numPr>
        <w:rPr/>
      </w:pPr>
      <w:r>
        <w:rPr/>
        <w:t>bazén protéká, má i špatné podloží – vystouplé, mimo provoz již 9 let</w:t>
      </w:r>
    </w:p>
    <w:p>
      <w:pPr>
        <w:pStyle w:val="Normal"/>
        <w:numPr>
          <w:ilvl w:val="0"/>
          <w:numId w:val="8"/>
        </w:numPr>
        <w:rPr/>
      </w:pPr>
      <w:r>
        <w:rPr/>
        <w:t>na zahradě 2. – červené třídy je v letních měsících velké horko bez st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tavit pergolu nad pískovištěm – rezervní fond školy </w:t>
      </w:r>
    </w:p>
    <w:p>
      <w:pPr>
        <w:pStyle w:val="Normal"/>
        <w:numPr>
          <w:ilvl w:val="0"/>
          <w:numId w:val="8"/>
        </w:numPr>
        <w:rPr/>
      </w:pPr>
      <w:r>
        <w:rPr/>
        <w:t>Zakoupení zahradního domku pro dě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ředí dvoutřídní školy je vytvářeno především profesionalitou zaměstnanců a rodiči, naším společným zájmem je připravit každé dítě na vzdělávání v základní škole. 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CC99" w:val="clear"/>
        <w:jc w:val="center"/>
        <w:rPr>
          <w:b/>
          <w:b/>
        </w:rPr>
      </w:pPr>
      <w:r>
        <w:rPr>
          <w:b/>
          <w:u w:val="single"/>
        </w:rPr>
        <w:t>CHARAKTERISTIKA ŠV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ŠVP PV:  </w:t>
      </w:r>
      <w:r>
        <w:rPr/>
        <w:t>Rok je dlouhý copánek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zdělávání dětí probíhalo podle ŠVP PV, je zpracován v souladu s RVP PV, má jasně formulované cíle, schválen kontrolou ČŠ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školy jsou zařazovány přednostně děti mentálně postižené, s opožděným vývojem, s logopedickými vadami, děti zdravotně oslabené, nebo ty děti, které nemohou být z důvodu jiného postižení zařazeny do běžného typu MŠ a jsou schopny zvládnout bariéry zařízení MŠ speciální. </w:t>
      </w:r>
    </w:p>
    <w:p>
      <w:pPr>
        <w:pStyle w:val="Normal"/>
        <w:spacing w:lineRule="auto" w:line="360"/>
        <w:jc w:val="both"/>
        <w:rPr/>
      </w:pPr>
      <w:r>
        <w:rPr/>
        <w:t>Usilujeme o osobní rozvoj každého dítěte s ohledem na jeho potřeby, zájmy, schopnosti, nadání, ale i postižení, se zřetelem na celkový rozvoj osobnosti v úzké spolupráci s rodinou a poradenskými zařízeními, logopedy.</w:t>
      </w:r>
    </w:p>
    <w:p>
      <w:pPr>
        <w:pStyle w:val="Normal"/>
        <w:spacing w:lineRule="auto" w:line="360"/>
        <w:jc w:val="both"/>
        <w:rPr/>
      </w:pPr>
      <w:r>
        <w:rPr/>
        <w:t xml:space="preserve">Každé dítě vnímáme jako jedinečnou osobnost, která má své individuální a specifické potřeby a možnosti. </w:t>
      </w:r>
    </w:p>
    <w:p>
      <w:pPr>
        <w:pStyle w:val="Normal"/>
        <w:spacing w:lineRule="auto" w:line="360"/>
        <w:jc w:val="both"/>
        <w:rPr/>
      </w:pPr>
      <w:r>
        <w:rPr/>
        <w:t xml:space="preserve">Vycházíme ze závěrů PPP, SPC o dětech, jejich aktuálním rozvoji, konkrétní životní i sociální situaci. </w:t>
      </w:r>
    </w:p>
    <w:p>
      <w:pPr>
        <w:pStyle w:val="Normal"/>
        <w:spacing w:lineRule="auto" w:line="360"/>
        <w:jc w:val="both"/>
        <w:rPr/>
      </w:pPr>
      <w:r>
        <w:rPr/>
        <w:t>Intenzívní péči věnujeme dětem s odkladem školní docházky v návaznosti na vstup do základní školy, nebo typu školy odpovídající stupni rozumového vývoje a postižení dítě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lad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bě třídy ŠVP převzaly jako TVP, aktuálně je doplňován a inovován učitelkami</w:t>
      </w:r>
    </w:p>
    <w:p>
      <w:pPr>
        <w:pStyle w:val="Normal"/>
        <w:spacing w:lineRule="auto" w:line="360"/>
        <w:rPr/>
      </w:pPr>
      <w:r>
        <w:rPr/>
        <w:t>Zápor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tím nezjištěny</w:t>
      </w:r>
    </w:p>
    <w:p>
      <w:pPr>
        <w:pStyle w:val="Normal"/>
        <w:spacing w:lineRule="auto" w:line="360"/>
        <w:rPr/>
      </w:pPr>
      <w:r>
        <w:rPr/>
        <w:t>Závěry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/>
        <w:t xml:space="preserve">úprava  ŠVP PV k 31.8.2018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CC99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ŮBĚH A VÝSLEDKY VZDĚL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y pro výchovu a vzdělávání dětí se speciálními potřebami jsou vytvářeny všemi zaměstnanci školy. Při výchovné činnosti je dodržován princip diferenciace a individualizace při organizování činností. </w:t>
      </w:r>
    </w:p>
    <w:p>
      <w:pPr>
        <w:pStyle w:val="Normal"/>
        <w:jc w:val="both"/>
        <w:rPr/>
      </w:pPr>
      <w:r>
        <w:rPr/>
        <w:t>Učitelkami byly vyrobeny učební pomůcky pro děti s poruchou PAS, zakoupeny vhodné pomůcky a odborná literatura na základě doporučení pedagogicko psychologické poradny – podpůrná opatření.</w:t>
      </w:r>
    </w:p>
    <w:p>
      <w:pPr>
        <w:pStyle w:val="Normal"/>
        <w:jc w:val="both"/>
        <w:rPr/>
      </w:pPr>
      <w:r>
        <w:rPr/>
        <w:t>Děti mají zpracované individuální vzdělávací plány dle doporučení školského poradenského zařízení, jsou schváleny a průběžně konzultovány s rodiči. Po diskuzi pedagogická rada došla k závěru, že naší mateřské škole nevyhovuje IVP dle vyhlášky 27/2016 Sb., považujeme zpracování IVP v minulých obdobích za funkčnější a přínosnější pro dítě, rodiče i pedag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eme děti k dokončení započaté práce. Zadáváme přiměřené úkoly. Střídáme klidové a rušné činnosti, pozitivní motivaci, dostatek rozmanitých pomůcek, přizpůsobujeme délku odpoledního odpočinku a klidových aktivit. </w:t>
      </w:r>
    </w:p>
    <w:p>
      <w:pPr>
        <w:pStyle w:val="Normal"/>
        <w:jc w:val="both"/>
        <w:rPr/>
      </w:pPr>
      <w:r>
        <w:rPr/>
        <w:t>Zaměřujeme se na intenzívní přípravu na školu.</w:t>
      </w:r>
    </w:p>
    <w:p>
      <w:pPr>
        <w:pStyle w:val="Normal"/>
        <w:jc w:val="both"/>
        <w:rPr/>
      </w:pPr>
      <w:r>
        <w:rPr/>
        <w:t>Zařazujeme grafomotorická cvičení., denně individuální logopedie a kolektivní logopedická péče, zařazování psychomotorických her, didaktické hry na 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ruhém čtvrtletí kalendářního roku 2018 byl pedagogický sbor posílen o jednu učitelku, umožnilo to intenzivnější individuální činnosti s dětmi a děti s povinnou docházkou do mateřské školy nemusely odpočívat na lehátku, ale plně byla využita možnost činností v suterénu – keramika, pohybové aktivity, stolní společenské hry, grafomotorická cvičení a jiné vzdělávací aktivity, včetně dlouhého pobytu venku po obě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jc w:val="center"/>
        <w:rPr>
          <w:u w:val="single"/>
        </w:rPr>
      </w:pPr>
      <w:r>
        <w:rPr>
          <w:b/>
          <w:u w:val="single"/>
        </w:rPr>
        <w:t>KVALITA  PODMÍNEK VZDĚLÁ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ěcné (materiální) podmínky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řídy jsou vybaveny dostatkem hraček a pomůcek pro dívky i pro chlapce, volně dostupné pro hry a tvoření dětí. Hračky jsou průběžně obměňovány (v 2. patře jsme zařídily sklad hraček), jsou dostupné v otevřených policích všem dětem, dobře viditelné, možnost  samostatného výběru. V uzavřených skříňkách jsou uloženy didaktické pomůcky, drobné hračky na jemnou motoriku a hračky pro děti nebezpečné, a společenské hry vyžadující zvýšený dozore pedagoga. </w:t>
      </w:r>
    </w:p>
    <w:p>
      <w:pPr>
        <w:pStyle w:val="Normal"/>
        <w:jc w:val="both"/>
        <w:rPr/>
      </w:pPr>
      <w:r>
        <w:rPr/>
        <w:t>Třídy jsou z části pokryty kobercem, ve druhé části jsou umístěny stolky. Snažíme se o prostředí podporující aktivitu a iniciativu dětí. Obě třídy jsou vybaveny stojanem s výtvarnými a pracovními potřebami, často dětmi využívané k vlastnímu tvoření.</w:t>
      </w:r>
    </w:p>
    <w:p>
      <w:pPr>
        <w:pStyle w:val="Normal"/>
        <w:jc w:val="both"/>
        <w:rPr/>
      </w:pPr>
      <w:r>
        <w:rPr/>
        <w:t>Dětské práce jsou dětem přístupné, na chodbách jsou nástěnky, kde je mohou shlédnout i jejich rodič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 1. třídě je málo úložného prostoru, zakoupeny závěsné skříňky ve tří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budovu mateřské školy bezprostředně navazuje zahrada, vybavená prolézačkami a  průlezkami.</w:t>
      </w:r>
    </w:p>
    <w:p>
      <w:pPr>
        <w:pStyle w:val="Normal"/>
        <w:jc w:val="both"/>
        <w:rPr/>
      </w:pPr>
      <w:r>
        <w:rPr/>
        <w:t xml:space="preserve">Rozdělení zahrady na dvě části, pro „žlutou“ a „červenou“ třídu, je vyhovující z hlediska bezpečnosti a přehlednosti o dětech. Po dohodě s učitelkami mají děti možnost přecházet z jedné zahrady do druhé. </w:t>
      </w:r>
    </w:p>
    <w:p>
      <w:pPr>
        <w:pStyle w:val="Normal"/>
        <w:jc w:val="both"/>
        <w:rPr/>
      </w:pPr>
      <w:r>
        <w:rPr/>
        <w:t>Členění a vybavení zahrady umožňuje výtvarné, tvořivé (křídy, papíry, pískoviště, kostky,…) a pohybové aktivity.</w:t>
      </w:r>
    </w:p>
    <w:p>
      <w:pPr>
        <w:pStyle w:val="Normal"/>
        <w:jc w:val="both"/>
        <w:rPr/>
      </w:pPr>
      <w:r>
        <w:rPr/>
        <w:t>Všechny vnitřní i venkovní prostory mateřské školy splňují bezpečnostní a hygienické normy dle platných předpisů (týkajících se např. čistoty, teploty, vlhkosti vzduchu, osvětlení, hlučnosti, světla a stínu, alergizujících či jedovatých látek a rostlin apod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zahradě je zapuštěn oválný 6 m dlouhý bazén. V současnosti je již 10 let mimo provoz. Přestože jsem zorganizovala 2x opravu, bazén stále protéká. Důvodem je nestabilní podloží, podlaha je zvlněná, nebyla udělána výpusť bazénu (zůstatek vody vybírán lopatko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V suterénu zařízena místnost pro praní a žehlení prá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y</w:t>
      </w:r>
      <w:r>
        <w:rPr>
          <w:sz w:val="28"/>
          <w:szCs w:val="28"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Doplňování didaktickými pomůckami pro vzdělávání dětí (komunikační slovní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V 2. třídě je málo úložného prostoru, plánován nákup závěsné skříňky do tříd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Životospráva a psychosociální podmínky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travování dětí zajišťují Školní jídelny s.r.o. Hořovice.</w:t>
      </w:r>
    </w:p>
    <w:p>
      <w:pPr>
        <w:pStyle w:val="Normal"/>
        <w:jc w:val="both"/>
        <w:rPr/>
      </w:pPr>
      <w:r>
        <w:rPr/>
        <w:t xml:space="preserve">Jídlo je dopravováno v antikorových termovárnicích z kuchyně ZŠ a MŠ Počaply. </w:t>
      </w:r>
    </w:p>
    <w:p>
      <w:pPr>
        <w:pStyle w:val="Normal"/>
        <w:jc w:val="both"/>
        <w:rPr/>
      </w:pPr>
      <w:r>
        <w:rPr/>
        <w:t xml:space="preserve">Výdejna jídla je vybavena potřebným nádobím a příbory. K přechovávání odpoledních svačin slouží chladnička, k uchování potřebné teploty hlavního jídla slouží termopult. </w:t>
      </w:r>
    </w:p>
    <w:p>
      <w:pPr>
        <w:pStyle w:val="Normal"/>
        <w:jc w:val="both"/>
        <w:rPr/>
      </w:pPr>
      <w:r>
        <w:rPr/>
        <w:t>Děti mají ve třídách k dispozici dostatek tekutin (vodu, čaj).</w:t>
      </w:r>
    </w:p>
    <w:p>
      <w:pPr>
        <w:pStyle w:val="Normal"/>
        <w:jc w:val="both"/>
        <w:rPr/>
      </w:pPr>
      <w:r>
        <w:rPr/>
        <w:t>Mezi jednotlivými podávanými pokrmy jsou dodržovány intervaly dle hygienických a stravovacích 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enní rytmus a řád je flexibilní, umožňuje organizaci řízených a hravých činností v průběhu dne, přizpůsobuje se potřebám a aktuální situaci. Snažíme se zachovat pravidelnost, což dětem umožňuje orientovat se v časových představách, získání jistoty a pocitu bezpečí. Zároveň respektujeme právo dětí na vlastní spontánní ak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nižší počet dětí ve třídě by snížil hlučnost a zajistil klidné prostřed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dporovat vzájemnou vstřícnost a spolupráci dě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individuálně se věnovat dětem, které mají potíže s přizpůsobením ve skupině nebo vyvolávají konfliktní situace, či jsou egocentrick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u w:val="single"/>
        </w:rPr>
      </w:pPr>
      <w:r>
        <w:rPr/>
        <w:t>prostřednictvím prosociálně orientovaných her podpořit pozitivní vztahy a možnost seberealizace všech dětí (zažít úspěch a kladnou odezv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ce vzdělávání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aše mateřská škola je místem, kde se děti učí hrou a společně získávají potřebné zkušenosti. Řízené činnosti realizujeme frontálně, v malých skupinách, individuálně. </w:t>
      </w:r>
    </w:p>
    <w:p>
      <w:pPr>
        <w:pStyle w:val="Normal"/>
        <w:jc w:val="both"/>
        <w:rPr/>
      </w:pPr>
      <w:r>
        <w:rPr/>
        <w:t>Děti, které se z různého důvodu nezúčastní pohybových aktivit, pozorují nebo volí náhradní činnost u stolku nebo v „koutku“.</w:t>
      </w:r>
    </w:p>
    <w:p>
      <w:pPr>
        <w:pStyle w:val="Normal"/>
        <w:jc w:val="both"/>
        <w:rPr/>
      </w:pPr>
      <w:r>
        <w:rPr/>
        <w:t>Učitelky během dne organizují řízené činnosti tak, aby si z nich děti mohly vybírat (nabídka alespoň 2 variant vztahující se k tématu týdne).</w:t>
      </w:r>
    </w:p>
    <w:p>
      <w:pPr>
        <w:pStyle w:val="Normal"/>
        <w:jc w:val="both"/>
        <w:rPr/>
      </w:pPr>
      <w:r>
        <w:rPr/>
        <w:t>V průběhu dne jsou realizovány spontánní i řízené činnosti souběžně, vyváženě.</w:t>
      </w:r>
    </w:p>
    <w:p>
      <w:pPr>
        <w:pStyle w:val="Normal"/>
        <w:jc w:val="both"/>
        <w:rPr/>
      </w:pPr>
      <w:r>
        <w:rPr/>
        <w:t>Učitelky respektují osobní psychomotorické tempo dětí a podřizují mu organizaci činností, vytváří prostor pro setkávání všech dětí – frontální činnosti (např. komunitní kruh, sebehodnocení – společné zhodnocení dění, vytváření pravidel chování).</w:t>
      </w:r>
    </w:p>
    <w:p>
      <w:pPr>
        <w:pStyle w:val="Normal"/>
        <w:jc w:val="both"/>
        <w:rPr/>
      </w:pPr>
      <w:r>
        <w:rPr/>
        <w:t>Plánování činností vychází z potřeb a zájmů dětí, individuálních vzdělávacích potřeb a možností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viduální logopedická prevence a individuální probíhá v oddělené místnosti, dopoledne 3x v týdnu, v odpoledních hodinách denně.</w:t>
      </w:r>
    </w:p>
    <w:p>
      <w:pPr>
        <w:pStyle w:val="Normal"/>
        <w:jc w:val="both"/>
        <w:rPr/>
      </w:pPr>
      <w:r>
        <w:rPr/>
        <w:t>Učitelky vedou záznamy o vývoji jednotlivých dětí; záznamy o dětech vycházejí z pravidelného pozorování a činností s nimi.</w:t>
      </w:r>
    </w:p>
    <w:p>
      <w:pPr>
        <w:pStyle w:val="Normal"/>
        <w:jc w:val="both"/>
        <w:rPr/>
      </w:pPr>
      <w:r>
        <w:rPr/>
        <w:t>Spojujeme třídy v 15,00 hodin (na odpolední svačinu), následují řízené činnosti a volné hry dětí, individuální logopedická prevence apod. dle plánu učitelky.</w:t>
      </w:r>
    </w:p>
    <w:p>
      <w:pPr>
        <w:pStyle w:val="Normal"/>
        <w:jc w:val="both"/>
        <w:rPr/>
      </w:pPr>
      <w:r>
        <w:rPr/>
        <w:t>Základní poznatky o dítěti získáváme zpracováním celkové anamnézy, z doporučení pedagogicko-psychologické poradny nebo speciálně-pedagogického centra, lékařských zpráv, pohovoru s rodiči, dotaz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y</w:t>
      </w:r>
      <w:r>
        <w:rPr>
          <w:sz w:val="28"/>
          <w:szCs w:val="28"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racovní doba zaměstnanců a vzdělávací činnosti s dětmi organizovat tak, aby byla zajištěna dětem optimální péče z hlediska vzdělávání a bezpečnosti dětí zaměstnanci v trvalém pracovním poměru a nově přijatých pedagogických pracovníků (asistent pedagoga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ytvářet podnětné a inspirativní prostředí umožňující dětem vlastní seberealizaci i v rámci projektů (ekologická výchova, dopravní výchova, předčtenářská gramot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b/>
          <w:u w:val="single"/>
        </w:rPr>
        <w:t>Řízení mateřské školy a personální zajiště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</w:t>
      </w:r>
      <w:r>
        <w:rPr/>
        <w:t>Ředitelka školy zřizuje pedagogickou radu dle zákona 561/2004 Sb. jako svůj poradn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vinnosti a kompetence zaměstnanců školy jsou jasně vymezeny v pracovních náplních, ředitelka školy kontroluje jejich plnění.</w:t>
      </w:r>
    </w:p>
    <w:p>
      <w:pPr>
        <w:pStyle w:val="Normal"/>
        <w:rPr/>
      </w:pPr>
      <w:r>
        <w:rPr/>
        <w:t>Kolektiv školy pracuje jako tým, spolupracuje s rod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a vypracovává ve spolupráci s ostatními pedagogy školní vzdělávací program, vychází z předešlých let, využívá zpětné vazby. </w:t>
      </w:r>
    </w:p>
    <w:p>
      <w:pPr>
        <w:pStyle w:val="Normal"/>
        <w:rPr/>
      </w:pPr>
      <w:r>
        <w:rPr/>
        <w:t xml:space="preserve">Pedagogické pracovnice v každé třídě rozpracují školní vzdělávací program v třídním vzdělávacím 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podmínky vzdělávání a bezpečnosti a ochrany dětí jsou součástí školního řá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jsou přístupné na internetových stránkách a nástěn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í školního vzdělávacího řádu a školního řádu je také součástí programu schůzek s rodiči, které se konají dle aktuální potřeb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ený informační systém uvnitř školy umožňuje včasnou reakci na aktuální dění a přináší včasné řešení různých situ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y</w:t>
      </w:r>
      <w:r>
        <w:rPr>
          <w:sz w:val="28"/>
          <w:szCs w:val="28"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avázat kontakt a spolupráci se základními školami, kam odchází děti k povinné školní dochá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Zajistit plně </w:t>
      </w:r>
      <w:r>
        <w:rPr>
          <w:bCs/>
        </w:rPr>
        <w:t xml:space="preserve">kvalifikovaný kolektiv zaměstnanc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Cs/>
        </w:rPr>
        <w:t xml:space="preserve">Doplňovat si vědomosti, pravidelně se vzdělávat samostudiem, na semináří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b/>
          <w:u w:val="single"/>
        </w:rPr>
        <w:t xml:space="preserve">Spolupráce s rodiči a jinými organizacemi </w:t>
      </w:r>
      <w:r>
        <w:rPr/>
        <w:t>(PPP, SPC, MěÚ Králův Dvůr, logoped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znáváme dominantní roli rodiny v rozvoji dítěte, a proto se spolupráci s rodinou maximálně otevíráme. Rodinné prostředí je prvním místem, kde dítě poznává, jak vypadá soužití lidské komunity. Způsob života rodiny, hodnotový žebříček, rodinný citový náboj a výchovné postoje vůči dětem zásadně ovlivňují fyzické, psychické a sociální zdraví dítěte. </w:t>
      </w:r>
    </w:p>
    <w:p>
      <w:pPr>
        <w:pStyle w:val="Normal"/>
        <w:rPr/>
      </w:pPr>
      <w:r>
        <w:rPr/>
        <w:t xml:space="preserve">Funkčnost školy se neobejde bez tří fungujících partnerů: rodič, pedagog, veřej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upracujeme s rodiči i jinými partnery s cílem vyvíjet aktivity a organizovat činnost ve prospěch rozvoje dětí. Máme na zřeteli, že vztahy mateřské školy s rodiči dětí ovlivňují výsledek pedagogické práce. Naší snahou je, aby vztah s rodiči byl založen na partnerství, kde mezi rodiči, učitelkami i správními zaměstnanci panuje oboustranná důvěra, otevřenost, vstřícnost, respekt a ochota spolupracovat, působit ve výchově a vzdělávání dítěte jednotně. </w:t>
      </w:r>
    </w:p>
    <w:p>
      <w:pPr>
        <w:pStyle w:val="Normal"/>
        <w:jc w:val="both"/>
        <w:rPr/>
      </w:pPr>
      <w:r>
        <w:rPr/>
        <w:t xml:space="preserve">Odpovědnost, práva a povinnosti jsou zakotveny ve školním řádu školy. </w:t>
      </w:r>
    </w:p>
    <w:p>
      <w:pPr>
        <w:pStyle w:val="Normal"/>
        <w:jc w:val="both"/>
        <w:rPr/>
      </w:pPr>
      <w:r>
        <w:rPr/>
        <w:t>O všech aktivitách i dění v naší mateřské škole informujeme rodiče prostřednictvím nástěnek v šatně, na nových internetových stránkách, další veřejnost články v  Královodvorském zpravodaji, Podbrdských nov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iče mají možnost podílet se na dění v mateřské škole, jsou seznamováni, a měli by respektovat vytvořená pravidla soužití dětí, vyjadřovat se k nim, obohacovat svými nápady a návrhy školní vzdělávací program. Pokud je to v zájmu dítěte, mohou se rodiče aktivně účastnit vzdělávacího procesu ve třídě, spolupracovat s učitelkou, konzultovat cíle výchovy svého dítěte a postup, jak dítě podporovat a dále rozvíjet. </w:t>
      </w:r>
    </w:p>
    <w:p>
      <w:pPr>
        <w:pStyle w:val="Normal"/>
        <w:rPr/>
      </w:pPr>
      <w:r>
        <w:rPr/>
        <w:t xml:space="preserve">Je důležité sladit potřeby dítěte s potřebami rodiny, naslouchat přáním rodičů a snažit se jim dle možností vyjít vstříc, zapojit rodinu do spolupráce s mateřskou školou, pořádat společné ak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spolupráci s Městem Králův Dvůr organizujeme sportovní hry pro všechny mateřské školy v Králově Dv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anizovaná beseda s velitelem Městské policie Beroun, hasičským sborem Beroun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y:</w:t>
      </w:r>
      <w:r>
        <w:rPr>
          <w:sz w:val="28"/>
          <w:szCs w:val="28"/>
        </w:rPr>
        <w:t xml:space="preserve">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silovat o vytváření partnerských vztahů mezi školou a rodinou, získávání zpětné vaz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avidelná čtvrtletní tvořivá odpoledne s rodinou. Pomoc při akcích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moc rodičů při údržbě a opravách zařízení ve školce a zahra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Individuální konzultace v dohodnuté d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půjčování didaktických a studijních materiálů, pomůcek rodič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polečné sportovní aktivity, besedy s odborníky na předškolní vzdělávání a zdraví dě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aším cílem je navázat spolupráci s Medvídkem – sdružení rodičů pro děti s poruchou P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polupráce se sousedící mateřskou školou – keramické tvoř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 rozvoj komunikačních schopností žáka – logoped v mateřs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u w:val="single"/>
        </w:rPr>
      </w:pPr>
      <w:r>
        <w:rPr/>
        <w:t>Včasná diagnostika žáků – spolupráce s SPC, PPP - návštěvy v MŠ, aby součástí stanovení diagnostiky byly i projevy dítěte v chování a účasti na vzdělávání v dětské skupině (nejen vyplněný dotazník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zpečnostní a hygie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místnosti mají aktualizovaný řád dané místnosti. Jsou závazné pro všechny zaměstnance, děti a ostatní příchozí do školy.</w:t>
      </w:r>
    </w:p>
    <w:p>
      <w:pPr>
        <w:pStyle w:val="Normal"/>
        <w:rPr/>
      </w:pPr>
      <w:r>
        <w:rPr/>
        <w:t>Pravidelné revize zařízení, kontroly nářadí a náčiní zajišťují bezpečný provoz a používání kontrolovaného.</w:t>
      </w:r>
    </w:p>
    <w:p>
      <w:pPr>
        <w:pStyle w:val="Normal"/>
        <w:rPr/>
      </w:pPr>
      <w:r>
        <w:rPr/>
        <w:t>Zápisy zjištěných závad do sešitu zajišťují přehlednost o poruchách a závadách. Do jejich odstranění jsou učitelky seznámeny se zákazem používání; zabezpeč. sítí a informační tabulí.</w:t>
      </w:r>
    </w:p>
    <w:p>
      <w:pPr>
        <w:pStyle w:val="Normal"/>
        <w:rPr/>
      </w:pPr>
      <w:r>
        <w:rPr/>
        <w:t>K zajištění hygienických podmínek pro děti slouží dětská umývárna vybavená 4 umyvadly, 3 děts.WC, stojany na ručníky a hřebeny. V suterénu a II. podlaží je umístěno dětské WC a WC pro dospělé.</w:t>
      </w:r>
    </w:p>
    <w:p>
      <w:pPr>
        <w:pStyle w:val="Normal"/>
        <w:rPr/>
      </w:pPr>
      <w:r>
        <w:rPr/>
        <w:t>Spánek a odpolední odpočinek je zajištěn na obou třídách. Děti odpočívají na molitanových  lehátkách, lůžkoviny mají uložené ve skříňkách s větráním.</w:t>
      </w:r>
    </w:p>
    <w:p>
      <w:pPr>
        <w:pStyle w:val="Normal"/>
        <w:rPr/>
      </w:pPr>
      <w:r>
        <w:rPr/>
        <w:t>Všechny prostory MŠ jsou denně větrány a pravidelně dezinfikovány.</w:t>
      </w:r>
    </w:p>
    <w:p>
      <w:pPr>
        <w:pStyle w:val="Normal"/>
        <w:rPr/>
      </w:pPr>
      <w:r>
        <w:rPr/>
        <w:t>Každý den je zajišťován dvouhodinový pobyt venku, za příznivého počasí na školní zahradě.</w:t>
      </w:r>
    </w:p>
    <w:p>
      <w:pPr>
        <w:pStyle w:val="Normal"/>
        <w:rPr/>
      </w:pPr>
      <w:r>
        <w:rPr/>
        <w:t>Na třídní schůzce byla rodiči navržena dobrovolná hmotná zainteresovanost tím, že děti na začátku školního roku přinesou hygienické a toaletní potře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ence rizik a školní úrazy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6"/>
      </w:tblGrid>
      <w:tr>
        <w:trPr>
          <w:trHeight w:val="2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 xml:space="preserve">Počet úrazů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áznamů v knize úrazů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eslaných záznamů o úrazec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á poranění (př. odřenina apod.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sáno vždy zodpovídající učitelkou</w:t>
            </w:r>
          </w:p>
        </w:tc>
      </w:tr>
      <w:tr>
        <w:trPr>
          <w:trHeight w:val="31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Prevence rizik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P dětí: zpracována rizika při jednotlivých činnostech a místě pohybu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řeba se zabývat zvýšeným dohledem nad dětmi při pobytu na zahradě školy a kontrolou zahradního vybavení, v případě poškození vydat zákaz užívání do odstranění závady.</w:t>
            </w:r>
          </w:p>
        </w:tc>
      </w:tr>
    </w:tbl>
    <w:p>
      <w:pPr>
        <w:pStyle w:val="Normal"/>
        <w:rPr/>
      </w:pPr>
      <w:r>
        <w:rPr/>
        <w:t xml:space="preserve">Klady </w:t>
      </w:r>
    </w:p>
    <w:p>
      <w:pPr>
        <w:pStyle w:val="Normal"/>
        <w:numPr>
          <w:ilvl w:val="0"/>
          <w:numId w:val="7"/>
        </w:numPr>
        <w:rPr/>
      </w:pPr>
      <w:r>
        <w:rPr/>
        <w:t>nebyly zaznamenány žádné úrazy, přesto zůstává problematika bezpečnosti a ochrany zdraví dětí jednou z priorit práce školy</w:t>
      </w:r>
    </w:p>
    <w:p>
      <w:pPr>
        <w:pStyle w:val="Normal"/>
        <w:numPr>
          <w:ilvl w:val="0"/>
          <w:numId w:val="7"/>
        </w:numPr>
        <w:rPr/>
      </w:pPr>
      <w:r>
        <w:rPr/>
        <w:t>učitelky vyhodnocují bezpečnostní opatření a rizika při práci s dětmi</w:t>
      </w:r>
    </w:p>
    <w:p>
      <w:pPr>
        <w:pStyle w:val="Normal"/>
        <w:rPr/>
      </w:pPr>
      <w:r>
        <w:rPr/>
        <w:t xml:space="preserve">Zápor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laxační centrum lze využívat pouze v době topné sezony; nedostatek fin.prostředků neumožňuje oddělit topný okruh pro tyto místnosti </w:t>
      </w:r>
    </w:p>
    <w:p>
      <w:pPr>
        <w:pStyle w:val="Normal"/>
        <w:rPr/>
      </w:pPr>
      <w:r>
        <w:rPr/>
        <w:t>Závěry</w:t>
      </w:r>
    </w:p>
    <w:p>
      <w:pPr>
        <w:pStyle w:val="Normal"/>
        <w:numPr>
          <w:ilvl w:val="0"/>
          <w:numId w:val="7"/>
        </w:numPr>
        <w:rPr/>
      </w:pPr>
      <w:r>
        <w:rPr/>
        <w:t>je potřeba se zaměřit na prevenci úrazů, vytipovávat místa a činnosti, kdy je ohrožení dětí největší, a tomu přizpůsobit organizační a výchovná opatře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blematika je stále otevřená diskuzi, v roce 2010 pedagogické pracovnice rozpracovaly směrnici BOZP dětí včetně rizik; otevřený dokument bude opět projednán na pedagogické radě se všemi pracovnicemi školy, doplňována a vypracována nová opatření.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hledat řešení pro využití suterénu i pro měsíce mimo topné období</w:t>
      </w:r>
    </w:p>
    <w:p>
      <w:pPr>
        <w:pStyle w:val="Normal"/>
        <w:numPr>
          <w:ilvl w:val="0"/>
          <w:numId w:val="3"/>
        </w:numPr>
        <w:rPr/>
      </w:pPr>
      <w:r>
        <w:rPr/>
        <w:t>instalovat dávkovače tekutého mýdla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u w:val="single"/>
        </w:rPr>
      </w:pPr>
      <w:r>
        <w:rPr/>
        <w:t>rozšířit nabídku vhodných pomůcek pro pohybové aktivity dětí ve třídě s přihlédnutím k bezpečnosti dě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CC99" w:val="clear"/>
        <w:jc w:val="center"/>
        <w:rPr>
          <w:bCs/>
        </w:rPr>
      </w:pPr>
      <w:r>
        <w:rPr>
          <w:b/>
          <w:u w:val="single"/>
        </w:rPr>
        <w:t>EVALUAČNÍ SYSTÉ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nitřní evaluace probíhá na úrovni školy a třídy. Analyzujeme a vyhodnocujeme podmínky i výsledky výchovně vzdělávacího procesu, hodnotíme, nakolik jsou naplňovány vzdělávací cíle. Sledujeme a zaznamenáváme individuální rozvoj dětí, jejich individuální pok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ční činnost směrem k plánování:</w:t>
      </w:r>
    </w:p>
    <w:p>
      <w:pPr>
        <w:pStyle w:val="Normal"/>
        <w:rPr/>
      </w:pPr>
      <w:r>
        <w:rPr/>
        <w:t>Učitelky hodnotí každý ukončený tematický celek</w:t>
      </w:r>
    </w:p>
    <w:p>
      <w:pPr>
        <w:pStyle w:val="Normal"/>
        <w:numPr>
          <w:ilvl w:val="0"/>
          <w:numId w:val="4"/>
        </w:numPr>
        <w:rPr/>
      </w:pPr>
      <w:r>
        <w:rPr/>
        <w:t>Zda byl vytčený cíl naplněn</w:t>
      </w:r>
    </w:p>
    <w:p>
      <w:pPr>
        <w:pStyle w:val="Normal"/>
        <w:numPr>
          <w:ilvl w:val="0"/>
          <w:numId w:val="4"/>
        </w:numPr>
        <w:rPr/>
      </w:pPr>
      <w:r>
        <w:rPr/>
        <w:t>Čím celek děti obohatil</w:t>
      </w:r>
    </w:p>
    <w:p>
      <w:pPr>
        <w:pStyle w:val="Normal"/>
        <w:numPr>
          <w:ilvl w:val="0"/>
          <w:numId w:val="4"/>
        </w:numPr>
        <w:rPr/>
      </w:pPr>
      <w:r>
        <w:rPr/>
        <w:t>Zda vycházel z potřeb a zájmu dětí</w:t>
      </w:r>
    </w:p>
    <w:p>
      <w:pPr>
        <w:pStyle w:val="Normal"/>
        <w:numPr>
          <w:ilvl w:val="0"/>
          <w:numId w:val="4"/>
        </w:numPr>
        <w:rPr/>
      </w:pPr>
      <w:r>
        <w:rPr/>
        <w:t>Zda dětem umožňoval dostatečnou aktivitu</w:t>
      </w:r>
    </w:p>
    <w:p>
      <w:pPr>
        <w:pStyle w:val="Normal"/>
        <w:numPr>
          <w:ilvl w:val="0"/>
          <w:numId w:val="4"/>
        </w:numPr>
        <w:rPr/>
      </w:pPr>
      <w:r>
        <w:rPr/>
        <w:t>Čím děti zauj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tematických celků provádíme po skončení, nebo v jeho průběhu, zamýšlíme se nad tím, zda byl vytčený cíl naplněn a jaké další cíle byly sledovány. Podle výsledků můžeme tematické celky upravovat, obměňovat, obohacovat o nové nám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ční činnost směrem k dítěti:</w:t>
      </w:r>
    </w:p>
    <w:p>
      <w:pPr>
        <w:pStyle w:val="Normal"/>
        <w:rPr/>
      </w:pPr>
      <w:r>
        <w:rPr/>
        <w:t>Učitelky vedou pedagogickou diagnostiku a písemné individuální záznamy o dětech, průběžně zapisují svá pozorování a dvakrát ročně hodnotí individuální plány s opatřeními pro příští pololetí. Součástí hodnocení mohou být i výtvarné práce nebo záznamy grafomotorických cvičení u starších dětí.</w:t>
      </w:r>
    </w:p>
    <w:p>
      <w:pPr>
        <w:pStyle w:val="Normal"/>
        <w:rPr/>
      </w:pPr>
      <w:r>
        <w:rPr/>
        <w:t>Při hodnocení mají učitelky na zřeteli stupeň vývoje a druh postižení jednotlivých dětí.</w:t>
      </w:r>
    </w:p>
    <w:p>
      <w:pPr>
        <w:pStyle w:val="Normal"/>
        <w:rPr/>
      </w:pPr>
      <w:r>
        <w:rPr/>
        <w:t>Individuální plány jsou zpracovávány na základě vyšetření v PPP a  SPC, kde jsou některé děti vedeny.</w:t>
      </w:r>
    </w:p>
    <w:p>
      <w:pPr>
        <w:pStyle w:val="Normal"/>
        <w:rPr/>
      </w:pPr>
      <w:r>
        <w:rPr/>
        <w:t>Individuální hodnocení má zvláštní význam i pro počáteční sebehodnocení dítěte. S dítětem o výsledcích, kterých dosahuje, vhodným způsobem hovoříme v komunitním kruh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peciální mateřská škola Králův Dvůr, příspěvková organizace </w:t>
    </w:r>
  </w:p>
  <w:p>
    <w:pPr>
      <w:pStyle w:val="Normal"/>
      <w:jc w:val="center"/>
      <w:rPr>
        <w:b/>
        <w:b/>
      </w:rPr>
    </w:pPr>
    <w:r>
      <w:rPr/>
      <w:t>Plzeňská 90, Počaply, 267 01 Králův Dvů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;Wingdings 3" w:hAnsi="Symbol;Wingdings 3" w:cs="Symbol;Wingdings 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Wingdings 3" w:hAnsi="Symbol;Wingdings 3" w:cs="Symbol;Wingdings 3"/>
      <w:sz w:val="24"/>
      <w:szCs w:val="24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Lucida Sans"/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mskraluvdvur.cz/" TargetMode="External"/><Relationship Id="rId3" Type="http://schemas.openxmlformats.org/officeDocument/2006/relationships/hyperlink" Target="mailto:ms-spec-kraluvdvur@atl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2:00Z</dcterms:created>
  <dc:creator>Intel</dc:creator>
  <dc:description/>
  <cp:keywords/>
  <dc:language>en-US</dc:language>
  <cp:lastModifiedBy>Acer</cp:lastModifiedBy>
  <cp:lastPrinted>2018-07-12T07:34:00Z</cp:lastPrinted>
  <dcterms:modified xsi:type="dcterms:W3CDTF">2018-07-31T11:44:00Z</dcterms:modified>
  <cp:revision>9</cp:revision>
  <dc:subject/>
  <dc:title>EVALUACE 2010 - 2011</dc:title>
</cp:coreProperties>
</file>