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Základní škola a Mateřská škola,Rybníky , okres Znojmo</w:t>
      </w:r>
    </w:p>
    <w:p>
      <w:pPr>
        <w:pStyle w:val="Header"/>
        <w:rPr/>
      </w:pPr>
      <w:r>
        <w:rPr/>
        <w:t xml:space="preserve">            </w:t>
      </w:r>
      <w:r>
        <w:rPr/>
        <w:t xml:space="preserve">Rybníky 55,PSČ 672 01  Moravský Krumlov ,příspěvková organizace </w:t>
      </w:r>
    </w:p>
    <w:p>
      <w:pPr>
        <w:pStyle w:val="Header"/>
        <w:rPr/>
      </w:pPr>
      <w:r>
        <w:rPr/>
        <w:t xml:space="preserve">             </w:t>
      </w:r>
      <w:r>
        <w:rPr/>
        <w:t xml:space="preserve">IČO  710 115 95 E- mail : </w:t>
      </w:r>
      <w:hyperlink r:id="rId2">
        <w:r>
          <w:rPr>
            <w:rStyle w:val="InternetLink"/>
          </w:rPr>
          <w:t>zs.rybniky@centrum.cz</w:t>
        </w:r>
      </w:hyperlink>
      <w:r>
        <w:rPr/>
        <w:t xml:space="preserve">     tel: 530 332 603</w:t>
      </w:r>
    </w:p>
    <w:p>
      <w:pPr>
        <w:pStyle w:val="Head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rFonts w:ascii="Times New Roman" w:hAnsi="Times New Roman" w:cs="Times New Roman"/>
          <w:b/>
          <w:b/>
        </w:rPr>
      </w:pPr>
      <w:r>
        <w:object w:dxaOrig="3225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2pt;margin-top:2.5pt;width:432pt;height:42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587395" r:id="rId3"/>
        </w:object>
      </w:r>
      <w:r>
        <w:rPr>
          <w:rFonts w:cs="Times New Roman" w:ascii="Times New Roman" w:hAnsi="Times New Roman"/>
          <w:b/>
        </w:rPr>
        <w:t>ŠKOLNÍ VZDĚLÁVACÍ PROGRAM</w:t>
      </w:r>
    </w:p>
    <w:p>
      <w:pPr>
        <w:pStyle w:val="Heading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ředškolní vzdělávání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 xml:space="preserve">Poznáváme přírodu </w:t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a svě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 xml:space="preserve">MOTTO : ,,Největší odměnou je pro děti čas, který dospělí věnují společným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činnostem“.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pracovala :                                          Jandová Milena, vedoucí  učitelk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ost :                                                1.9. 201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.j. :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---------------------------------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Mgr. Oliwinská Micha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ŠVP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ční údaje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3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ředškolního vzdělání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Věcné podmínky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Životospráva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sychosociální podmínky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rganizace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Řízení mateřské školy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ersonální a pedagogické zajištění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Spoluúčast rodičů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zdělávání dětí se speciálními vzdělávacími potřebami </w:t>
      </w:r>
    </w:p>
    <w:p>
      <w:pPr>
        <w:pStyle w:val="Heading1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zdělávání dětí na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vzdělávání dětí od dvou do tří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vzdělávání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vzdělávacího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 předškolního vzdělávání</w:t>
      </w:r>
    </w:p>
    <w:p>
      <w:pPr>
        <w:pStyle w:val="Normal"/>
        <w:numPr>
          <w:ilvl w:val="1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é zásady</w:t>
      </w:r>
    </w:p>
    <w:p>
      <w:pPr>
        <w:pStyle w:val="Normal"/>
        <w:numPr>
          <w:ilvl w:val="1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a formy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b/>
          <w:sz w:val="32"/>
          <w:szCs w:val="32"/>
        </w:rPr>
        <w:t xml:space="preserve">Vzdělávací obsah </w:t>
        <w:tab/>
      </w:r>
    </w:p>
    <w:p>
      <w:pPr>
        <w:pStyle w:val="Normal"/>
        <w:ind w:left="1068" w:firstLine="348"/>
        <w:rPr/>
      </w:pPr>
      <w:r>
        <w:rPr>
          <w:b/>
          <w:sz w:val="32"/>
          <w:szCs w:val="32"/>
        </w:rPr>
        <w:t>Integrované blok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  <w:tab/>
        <w:t>Dílčí projek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valuační systé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A T E Ř S K Á    Š K O L A    R Y B N Í K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. Identifikační údaje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ázev  školy</w:t>
      </w:r>
      <w:r>
        <w:rPr>
          <w:sz w:val="28"/>
          <w:szCs w:val="28"/>
        </w:rPr>
        <w:t>:</w:t>
        <w:tab/>
        <w:tab/>
        <w:tab/>
      </w:r>
      <w:r>
        <w:rPr>
          <w:b/>
          <w:sz w:val="28"/>
          <w:szCs w:val="28"/>
        </w:rPr>
        <w:t>Základní škola a Mateřská škola, Rybníky, okres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ojmo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ídlo školy</w:t>
      </w:r>
      <w:r>
        <w:rPr>
          <w:b/>
        </w:rPr>
        <w:t>:</w:t>
        <w:tab/>
        <w:tab/>
        <w:tab/>
      </w:r>
      <w:r>
        <w:rPr>
          <w:b/>
          <w:sz w:val="28"/>
          <w:szCs w:val="28"/>
        </w:rPr>
        <w:t>Mateřská škola Rybníky č.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řizovatel školy</w:t>
      </w:r>
      <w:r>
        <w:rPr>
          <w:b/>
        </w:rPr>
        <w:t>:</w:t>
        <w:tab/>
        <w:tab/>
      </w:r>
      <w:r>
        <w:rPr>
          <w:b/>
          <w:sz w:val="28"/>
          <w:szCs w:val="28"/>
        </w:rPr>
        <w:t>Obec Ryb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ávní forma</w:t>
      </w:r>
      <w:r>
        <w:rPr>
          <w:b/>
        </w:rPr>
        <w:t>:</w:t>
        <w:tab/>
        <w:tab/>
        <w:tab/>
      </w:r>
      <w:r>
        <w:rPr>
          <w:b/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o ředitele školy</w:t>
      </w:r>
      <w:r>
        <w:rPr>
          <w:b/>
        </w:rPr>
        <w:t>:</w:t>
        <w:tab/>
        <w:tab/>
      </w:r>
      <w:r>
        <w:rPr>
          <w:b/>
          <w:sz w:val="28"/>
          <w:szCs w:val="28"/>
        </w:rPr>
        <w:t>Mgr. Michaela Oliwin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o vedoucí učitelky</w:t>
      </w:r>
      <w:r>
        <w:rPr>
          <w:b/>
        </w:rPr>
        <w:t>:</w:t>
        <w:tab/>
      </w:r>
      <w:r>
        <w:rPr>
          <w:b/>
          <w:sz w:val="28"/>
          <w:szCs w:val="28"/>
        </w:rPr>
        <w:t>Milena Jand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lefon</w:t>
      </w:r>
      <w:r>
        <w:rPr>
          <w:b/>
        </w:rPr>
        <w:t>:</w:t>
        <w:tab/>
        <w:tab/>
        <w:tab/>
      </w:r>
      <w:r>
        <w:rPr>
          <w:b/>
          <w:sz w:val="28"/>
          <w:szCs w:val="28"/>
        </w:rPr>
        <w:t xml:space="preserve">530 334 627 MŠ, 530 332 603 ZŠ, 515 323 478 Obec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- mail:</w:t>
      </w:r>
      <w:r>
        <w:rPr>
          <w:sz w:val="28"/>
          <w:szCs w:val="28"/>
        </w:rPr>
        <w:tab/>
        <w:tab/>
        <w:tab/>
      </w:r>
      <w:hyperlink r:id="rId5">
        <w:r>
          <w:rPr>
            <w:rStyle w:val="InternetLink"/>
          </w:rPr>
          <w:t>ms.rybniky@centrum.cz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zs.rybniky@centru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Web.stránky</w:t>
      </w:r>
      <w:r>
        <w:rPr>
          <w:sz w:val="28"/>
          <w:szCs w:val="28"/>
        </w:rPr>
        <w:t>:</w:t>
        <w:tab/>
        <w:tab/>
        <w:tab/>
        <w:t>www.zs- rybniky.webnod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IČO</w:t>
      </w:r>
      <w:r>
        <w:rPr>
          <w:b/>
        </w:rPr>
        <w:t xml:space="preserve">:  </w:t>
      </w:r>
      <w:r>
        <w:rPr>
          <w:b/>
          <w:sz w:val="28"/>
          <w:szCs w:val="28"/>
        </w:rPr>
        <w:t xml:space="preserve">                               710 115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Kapacita školy</w:t>
      </w:r>
      <w:r>
        <w:rPr>
          <w:b/>
        </w:rPr>
        <w:t xml:space="preserve">:  </w:t>
      </w:r>
      <w:r>
        <w:rPr>
          <w:b/>
          <w:sz w:val="28"/>
          <w:szCs w:val="28"/>
        </w:rPr>
        <w:t xml:space="preserve">                 26 dětí  ( 2016- 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voz školy</w:t>
      </w:r>
      <w:r>
        <w:rPr>
          <w:b/>
        </w:rPr>
        <w:t xml:space="preserve">:  </w:t>
      </w:r>
      <w:r>
        <w:rPr>
          <w:b/>
          <w:sz w:val="28"/>
          <w:szCs w:val="28"/>
        </w:rPr>
        <w:t xml:space="preserve">                6,30 – 15,4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tříd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                         jednotřídní MŠ s celodenním provoz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. Charakteristika školy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Obec Rybníky leží asi 3 km jihozápadně od Moravského Krumlova. Mateřská škola s ohledem na velikost obce a počet dětí je koncipována jako jednotřídní MŠ s kapacitou pro 24 dětí. Od roku 2016 do 2019 povolena výjimka v počtu dětí na 26. </w:t>
      </w:r>
      <w:r>
        <w:rPr/>
        <w:t>Většina dětí docházejících do mateřské školy je místních, ale každoročně přijímáme i děti z Dobelic, Vémyslic, Džbánic i z Moravského Krumlova.</w:t>
      </w:r>
    </w:p>
    <w:p>
      <w:pPr>
        <w:pStyle w:val="Normal"/>
        <w:rPr/>
      </w:pPr>
      <w:r>
        <w:rPr>
          <w:color w:val="000000"/>
        </w:rPr>
        <w:t>Budova mateřské školy je přízemní, podsklepená, v roce 2015 byla vyměněna okna a celá budova byla zateplena, včetně stropů ve sklepech a podlahy na půdě. Pro bezpečnost dětí byl zřízen elektronický vrátný s kamerou v MŠ.  V roce 2016 byly opraveny schody do budovy a také byly zřízeny parkovací místa před budovou MŠ. Zaměstnanci mají k dispozici šatnu, sociální zařízení a malou kancelář. V budově chybí úklidová místnost. Pračka, sušička a žehlící prkno je umístěné v chodbě.</w:t>
      </w:r>
    </w:p>
    <w:p>
      <w:pPr>
        <w:pStyle w:val="Normal"/>
        <w:rPr>
          <w:color w:val="000000"/>
        </w:rPr>
      </w:pPr>
      <w:r>
        <w:rPr>
          <w:color w:val="000000"/>
        </w:rPr>
        <w:t>Třída je vybavena dětským policovým nábytkem, stoly jsou výškově přizpůsobeny pro děti ve smíšeném oddě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Š a ŠJ jsou od 1.1.2003 součástí příspěvkové organizace s názvem Základní škola a Mateřská škola, Rybníky.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MŠ je školní kuchyně  - zajišťuje stravu pro děti MŠ, ZŠ, zaměstnance obou zařízení, cizí strávníky z Rybníků i z Dobelic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oučástí vnějších a vnitřních prostor MŠ jso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vě hern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ídeln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šatn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sociální zařízení – umývárna a WC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školní zahrad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ní kuchyně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</w:rPr>
        <w:t>Na školní zahradě je travnatá plocha, sklad hraček, dopravní mini dráha, pískoviště, dřevěný domeček pro hry dětí, dřevěná sestava- hrad a houpacím mostem, kreslící tabule, posezení, betonová plocha pro bazén, hr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školní zahradě jsou vzrostlé stromy- břízy, ořech, a třešeň, vysázené okrasné keře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Podmínky předškolního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Věcné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 xml:space="preserve">MŠ Rybníky umožňuje dětem pro hry a jejich činnosti dvě herny propojené  s jídelnou. V herně je dětský nábytek uspořádán do dětských koutů pro hry dětí - skupinové a individuální. Stolky a židličky jsou výškově rozdílné.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Hračky, pomůcky jsou umístěny v otevřených policích tak, aby je děti dobře viděly, mohly si je samostatně brát a zároveň se vyznaly v jejich uložení.(označení pro ukládání ). Počítač umístěný v ložnici slouží dětem ke vzdělávání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Vybavování hračkami a pomůckami je průběžně (dle finančních možností) obnovováno a doplňováno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Na budovu MŠ bezprostředně navazuje školní zahrada - vybavena pískovištěm, dřevěnými prvky- domek, dřevěná sestava s houpacím mostem, kreslicí tabule, posezení. Zahrada je udržována pracovníky obce Rybníky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Všechny vnitřní a venkovní prostory MŠ splňují bezpečnostní a hygienické normy dle platných předpisů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V MŠ byla vybudovány nové šatní skříňky pro děti(Nadace ČEZ)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Děti pracují na  interaktivní tabule s výukovými programy pro dě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měry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 xml:space="preserve">zakoupit nový dětský nábytek pro výtv. a prac. činnosti 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 xml:space="preserve">dovybavit hernu moderními pomůckami  </w:t>
        <w:tab/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koupit paravany pro hry dětí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pořizovat  výukové programy pro děti na interaktivní tabuli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molitanová lehátka na odpočinek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dovybavit, zrekonstruovat zahradu MŠ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rekonstruovat umývárnu a toalety pro děti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řídit hrací koutky pro dě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.2  Životo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8"/>
          <w:szCs w:val="28"/>
        </w:rPr>
      </w:pPr>
      <w:r>
        <w:rPr/>
        <w:t>Dětem je poskytována plnohodnotná a vyvážená strava dle  příslušných</w:t>
      </w:r>
      <w:r>
        <w:rPr>
          <w:b/>
          <w:sz w:val="28"/>
          <w:szCs w:val="28"/>
        </w:rPr>
        <w:t xml:space="preserve"> </w:t>
      </w:r>
      <w:r>
        <w:rPr/>
        <w:t>předpisů.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8"/>
          <w:szCs w:val="28"/>
        </w:rPr>
      </w:pPr>
      <w:r>
        <w:rPr/>
        <w:t>Je zachována vhodná skladba jídelníčku - na základě spotřebního koše, jsou dodržovány technologie přípravy pokrmů a nápojů.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8"/>
          <w:szCs w:val="28"/>
        </w:rPr>
      </w:pPr>
      <w:r>
        <w:rPr/>
        <w:t>Je zajištěn dostatečný pitný režim v průběhu celého dne dítěte v MŠ, na určeném místě je po celý den k dispozici čaj, ovocné nápoje i voda. Pitný režim je samoobslužný. Každé dítě má vlastní hrníček.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8"/>
          <w:szCs w:val="28"/>
        </w:rPr>
      </w:pPr>
      <w:r>
        <w:rPr/>
        <w:t>Mezi jednotlivými jídly jsou dodržovány vhodné intervaly - cca 3 hod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svačina</w:t>
      </w:r>
      <w:r>
        <w:rPr/>
        <w:t>.......od 8,50 hodin do 9,10 hodin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oběd</w:t>
      </w:r>
      <w:r>
        <w:rPr/>
        <w:t>............od 11,50 hodin do 12,30 hodin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>odpolední svačina</w:t>
      </w:r>
      <w:r>
        <w:rPr/>
        <w:t>....... od 14,30 hodin do 14,45 hodin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Děti do jídla nenutíme, ale snažíme se, aby všechno alespoň ochutnaly a naučily se tak zdravému stolování. Při jídle je důležitá pohodová atmosféra, děti se mohou spolu tiše bavit, pomalejší děti mají na jídlo dostatek času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Postupně respektujeme individuální potřeby spánku dětí - dětem nespícím nabízíme klidové činnosti u stole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Zámě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více zefektivnit pitný režim (podněcovat děti, být vzorem, nepodávat příliš sladké nápoje)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dodržovat kulturu stolování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podněcovat děti k samostatnosti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děti do jídla nenutit, ovšem nepřipustit, aby dítě v mateřské škole v průběhu celého dne nic nejedlo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stolovat v klidné a pohodové atmosféře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důsledně vytvářet a upevňovat hygienické, sebeobslužné a zdvořilostní  návy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Psychosociální  podmínk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šichni zaměstnanci školy vytváří dětem takové prostředí, aby se zde  cítily spokojeně, jistě a bezpečně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Nově příchozí dítě má možnost postupně se adaptovat na nové prostředí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šechny děti mají v naší MŠ stejná práva, stejné možnosti a stejné povinnosti. Nikdo není zvýhodňován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Osobní svoboda a volnost je respektována do určitých mezí, vyplývajících z řádu chování a norem, které jsou ve škole stanoveny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éče o děti je podporující, počítáme s aktivní spoluúčastí dítěte při všech činnostech, děti nepřetěžujeme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nažíme se o nenásilnou každodenní komunikaci s dítětem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řevažuje pozitivní hodnocení, pochvaly, podporujeme dítě nebát se pracovat a rozhodovat samostatně, důvěřovat s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 dětech rozvíjíme citlivost pro vzájemnou toleranci, ohleduplnost, zdvořilost, vzájemnou pomoc a podpor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ytváříme spolu s dětmi pravidla chování ve skupině tak, aby se ve třídě vytvořil kolektiv dobrých kamarádů, kde jsou všichni rá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měry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respektovat individuální potřeby dětí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vést děti k samostatné volbě činností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důsledně dodržovat vytvořená  pravidla soužití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vést děti k samostatnému řešení vzájemných problémů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Organiz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Děti jsou přijímány na základě zápisu do MŠ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Učitelky se snaží vytvářet podmínky pro individuální, skupinové i frontální činnosti, děti se mohou účastnit společných činností ve skupinách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Do denního programu jsou zařazovány pohybové aktivity, spontánní a řízené činnosti jsou vyvážené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Děti mají dostatek času pro spontánní hru, kde nacházejí zázemí, klid, bezpečí i soukromí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Plánování činností vychází z potřeb a zájmů dětí, vyhovuje jejím individuálním potřebám, věkovým zvláštnoste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dne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Předškolní vzdělávání dětí podle stanoveného Rámcového  programu probíhá v následujícím denním režim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,30 - 9,45</w:t>
        <w:tab/>
        <w:t>scházení dětí, spontánní hry, řízené i spontánní činnosti s dět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- skupinové, frontální, individuální, pohybové aktiv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,50 - 9,10   </w:t>
        <w:tab/>
        <w:t>hygiena, sva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,35 - 9,45     </w:t>
        <w:tab/>
        <w:t xml:space="preserve">osobní hygiena, příprava na pobyt venku </w:t>
      </w:r>
    </w:p>
    <w:p>
      <w:pPr>
        <w:pStyle w:val="Normal"/>
        <w:rPr/>
      </w:pPr>
      <w:r>
        <w:rPr>
          <w:b/>
        </w:rPr>
        <w:t>9,45 - 11,45</w:t>
        <w:tab/>
        <w:t>pobyt venku, při kterém probíhají řízené činnosti a aktivit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(</w:t>
      </w:r>
      <w:r>
        <w:rPr/>
        <w:t xml:space="preserve">v případě nepříznivého počasí pokračují činnosti a aktivity zaměřené na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výchovu a vzdělávání ve třídě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,45 - 12,30</w:t>
        <w:tab/>
        <w:t>hygiena,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,30 - 14,15</w:t>
        <w:tab/>
        <w:t>příprava na odpočinek, odpočinek dětí, klidové činnosti (respektován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>individ. potřeb dítěte ), individ. práce s dětmi s nižší potřebou spá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,15 - 15,45 </w:t>
        <w:tab/>
        <w:t>hygiena, odpolední svačina, spontánní hry, individuální činnosti s dětmi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>volné spontánní aktivity dětí, pobyt na zahradě, rozcházení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uály a tradic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ílnou součástí života naší mateřské školy jsou tradice a rituály, které jí dodávají charakteristické rysy r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/>
        <w:t>návštěvy kulturních akcí, divadelních představení – dle nabídky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podzimní tvoření ( výstava plodů podzimu, strašidla z dýní, výroba lampionků )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zamykání zahrady, jarní otevírání zahrady, vynášení Moreny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dopravní hřiště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/>
        <w:t>Advent ( mikulášská nadílka, tvořivé dílničky, jarmark, výroba ozdob a přání, pečení perníčků, vánoční besídka s dárky, vánoční koledování- návštěva veřejných institucí v obci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návštěvy dětí v 1. třídě ZŠ a školní družině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maškarní karneval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tvořivá odpoledne s rodiči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oslavy narozenin dětí - pro oslavence připravíme dárečky, zazpíváme narozeninovou písničku, popřejeme podáním ruky a vyslovením blahopřání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dny otevřených dveří – zpravidla 1. září a na jaře při zápisu nových dětí do MŠ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zájmové kroužky- angličtina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zapojení do soutěží – výtvarná, recitační, pěvecká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plavecký výcvik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fotografování dětí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 xml:space="preserve">sezónní činnosti – sběr přírodnin, sáňkování, jarní sázení 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oslavy Dne matek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vystoupení dětí pro seniory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oslavy Dne dětí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společný výlet do ZOO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spaní ve školce s předškoláky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rozloučení s předškoláky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společná akademie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Zámě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ři činnostech se více zaměřovat na potřeby a zájmy dětí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hledat i jiné cesty spolupráce se ZŠ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odněcovat  a usměrňovat děti ve vlastní aktivitě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vytvářet  podmínky pro individuální, skupinové nebo frontální činnosti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pokračovat v dobré spolupráci se ZŠ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Řízení mateřské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MŠ Rybníky je součástí ZŠ a MŠ Rybníky - příspěvkové organizace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 mateřské škole pracují 2 pedagogické pracovnice - vedoucí učitelka a uč.MŠ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d.uč.vypracovává ŠVP, na kontrolní a evaluační činnosti se podílejí obě uč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ovinnosti a úkoly všech pracovníků jsou jasně vymezeny ředitelkou ZŠ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MŠ spolupracuje úzce se ZŠ, obcí - zřizovatelem, MěKS i DDM Mor. Krumlov, PPP Znojmo, PPP Ivančice, logopedi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Ke spolupráci s MŠ aktivujeme i rodiče- společně pořádané akce s rodiči a dětmi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 ZŠ se zúčastníme společných pedagogických rad i provozních porad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měry :</w:t>
      </w: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účastnit se dalších vzdělávacích akcí – DVPP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osáhnout spokojenosti rodičů a veřejnost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ytvářet cestu důvěry a vzájemné spoluprác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ebevzdělávání učitele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Personální a pedagogické za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Obě učitelky v MŠ  mají  středoškolské odborné vzdělání. 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Aktivně se sebevzdělávají - semináře, kurzy, aj.nabídky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Logopedická péče je zajišťována oběma učitelkami ve spolupráci se  spec. pedagogem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edagogický a provozní zaměstnanci pracují jako tým, vytváří ovzduší klidu a důvěry pro pobyt dětí v mateřské škole.</w:t>
      </w:r>
    </w:p>
    <w:p>
      <w:pPr>
        <w:pStyle w:val="Normal"/>
        <w:rPr/>
      </w:pPr>
      <w:r>
        <w:rPr/>
      </w:r>
    </w:p>
    <w:p>
      <w:pPr>
        <w:pStyle w:val="Normal"/>
        <w:ind w:left="162" w:firstLine="708"/>
        <w:rPr>
          <w:sz w:val="28"/>
          <w:szCs w:val="28"/>
        </w:rPr>
      </w:pPr>
      <w:r>
        <w:rPr>
          <w:sz w:val="28"/>
          <w:szCs w:val="28"/>
        </w:rPr>
        <w:t>Záměry 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vzhledem k bezpečnosti dětí  je třeba překrývání učitelek  při pobytu venku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aktivně se podílet na sebevzdělávání a využívat poznatků při práci s dětmi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Spoluúčast rodičů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nahou mateřské školy je co nejvíce zapojit rodiče do dění školy a vytvořit pohodovou atmosféru navozující klima důvěry mezi rodiči, školou i dětmi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Rodiče mají možnost podílet se na akcích školy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Jsou individuálně informováni o všem, co se děje v MŠ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Uč. informují rodiče o prospívání jejich dítěte, domlouvají se s rodiči o společném postupu při jeho výchově a vzdělání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Učitelka chrání soukromí rodiny a zachovává diskrétnost v jejich svěřených vnitřních záležitostech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měry :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 xml:space="preserve">aktivovat rodiče ke společným činnostem s dětmi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hledat nové formy spolupráce s rodi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RGANIZACE 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měrem předškolního vzdělávání je rozvíjet každé dítě po stránce fyzické, psychické a sociální a vést je tak, aby na konci předškolního období bylo jedinečnou a relativně samostatnou osobností, schopnou zvládat, pokud možno aktivně a s osobním uspokojením, takové nároky života, které jsou na ně běžně kladeny a zároveň i ty, které ho v budoucnu nevyhnutelně če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ámcové záměry - cí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rozvíjení dítěte, jeho učení a poznávání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osvojení základů hodnot, na nichž je založena naše společnost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získání osobní samostatnosti a schopnosti projevovat se jako samostatná osobnost působící na své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jsou tyto cíle naplňovány, směřuje vzdělávání k utváření základů klíčových kompetencí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180" w:firstLine="180"/>
        <w:rPr>
          <w:b/>
          <w:b/>
        </w:rPr>
      </w:pPr>
      <w:r>
        <w:rPr/>
        <w:t>kompetence k uč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180" w:firstLine="180"/>
        <w:rPr>
          <w:b/>
          <w:b/>
        </w:rPr>
      </w:pPr>
      <w:r>
        <w:rPr/>
        <w:t>kompetence k řešení problém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180" w:firstLine="180"/>
        <w:rPr>
          <w:b/>
          <w:b/>
        </w:rPr>
      </w:pPr>
      <w:r>
        <w:rPr/>
        <w:t>kompetence komunikativ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180" w:firstLine="180"/>
        <w:rPr>
          <w:b/>
          <w:b/>
        </w:rPr>
      </w:pPr>
      <w:r>
        <w:rPr/>
        <w:t>kompetence sociální a personál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180" w:firstLine="180"/>
        <w:rPr>
          <w:b/>
          <w:b/>
        </w:rPr>
      </w:pPr>
      <w:r>
        <w:rPr/>
        <w:t>kompetence činnostní a obča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ředškolní vzdělávání představuje počáteční stupeň veřejného vzdělávání řízeného a organizovaného požadavky a pokyny MŠMT.</w:t>
      </w:r>
    </w:p>
    <w:p>
      <w:pPr>
        <w:pStyle w:val="Normal"/>
        <w:ind w:left="180" w:hanging="0"/>
        <w:rPr>
          <w:b/>
          <w:b/>
        </w:rPr>
      </w:pPr>
      <w:r>
        <w:rPr/>
        <w:t>Úkolem  předškolního vzdělávání je doplňovat rodinnou výchovu a v úzké vazbě na ni zajistit dítěti prostředí s dostatkem mnohostranných a přiměřených podnětů k jeho aktivnímu rozvoji a učení. Poskytování předškolního vzdělávání je podle školského zákona veřejnou služ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 Charakteristika vzdělávacího programu</w:t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Dětem a jejich rodičům chceme především nabídnout kvalitní předškolní vzdělávání založené na rozvoji tvůrčího myšlení, fantazie a experimentování s využitím individuality dítěte a prožitkového učení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Záměrem předškolního vzdělávání je dovést dítě na konci jeho předškolního období k tomu, aby v rozsahu svých osobních předpokladů získalo věku přiměřenou fyzickou, psychickou i sociální samostatnost a základy kompetencí důležitých pro jeho další rozvoj a učení, pro život a vzdělávání.</w:t>
      </w:r>
      <w:r>
        <w:rPr>
          <w:sz w:val="32"/>
          <w:szCs w:val="32"/>
          <w:lang w:eastAsia="cs-CZ"/>
        </w:rPr>
        <w:t xml:space="preserve"> 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28"/>
          <w:szCs w:val="28"/>
          <w:lang w:eastAsia="cs-CZ"/>
        </w:rPr>
      </w:pPr>
      <w:r>
        <w:rPr>
          <w:rFonts w:cs="Book Antiqua" w:ascii="Book Antiqua" w:hAnsi="Book Antiqua"/>
          <w:b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28"/>
          <w:szCs w:val="28"/>
          <w:lang w:eastAsia="cs-CZ"/>
        </w:rPr>
      </w:pPr>
      <w:r>
        <w:rPr>
          <w:rFonts w:cs="Book Antiqua" w:ascii="Book Antiqua" w:hAnsi="Book Antiqua"/>
          <w:b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28"/>
          <w:szCs w:val="28"/>
          <w:lang w:eastAsia="cs-CZ"/>
        </w:rPr>
      </w:pPr>
      <w:r>
        <w:rPr>
          <w:rFonts w:cs="Book Antiqua" w:ascii="Book Antiqua" w:hAnsi="Book Antiqua"/>
          <w:b/>
          <w:sz w:val="28"/>
          <w:szCs w:val="28"/>
          <w:lang w:eastAsia="cs-CZ"/>
        </w:rPr>
        <w:t xml:space="preserve">5.1  Hlavními cíli předškolního vzdělávání jsou : </w:t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28"/>
          <w:szCs w:val="28"/>
          <w:lang w:eastAsia="cs-CZ"/>
        </w:rPr>
      </w:pPr>
      <w:r>
        <w:rPr>
          <w:rFonts w:cs="Book Antiqua" w:ascii="Book Antiqua" w:hAnsi="Book Antiqua"/>
          <w:b/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cs-CZ"/>
        </w:rPr>
        <w:t xml:space="preserve">1. </w:t>
      </w:r>
      <w:r>
        <w:rPr>
          <w:lang w:eastAsia="cs-CZ"/>
        </w:rPr>
        <w:t>rozvíjení dítěte a jeho schopnosti učení</w:t>
      </w:r>
    </w:p>
    <w:p>
      <w:pPr>
        <w:pStyle w:val="Normal"/>
        <w:suppressAutoHyphens w:val="false"/>
        <w:rPr/>
      </w:pPr>
      <w:r>
        <w:rPr>
          <w:lang w:eastAsia="cs-CZ"/>
        </w:rPr>
        <w:t>Předpokladem naplňování tohoto cíle je rozvíjet schopnost přemýšlet a rozhodovat se, rozvíjet všechny poznávací schopnosti dětí, fantazii, zájmy, nadání, přispívat k elementárnímu dětskému chápání vývoje, pohybu a proměn, motivovat dítě k aktivnímu poznávání, povzbuzovat jeho chuť k učení, zájem poznávat nové a objevovat neznámé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28"/>
          <w:szCs w:val="28"/>
          <w:lang w:eastAsia="cs-CZ"/>
        </w:rPr>
        <w:t>2.</w:t>
      </w:r>
      <w:r>
        <w:rPr>
          <w:lang w:eastAsia="cs-CZ"/>
        </w:rPr>
        <w:t>osvojení si základů hodnot, na nichž je založena naše společnos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ředpokladem naplňování tohoto cíle je vést děti k sociální soudržnosti, připravovat je na život v multikulturní společnosti, k tomu, aby vnímaly různost kulturních komunit jako samozřejmost a měly porozumění pro jejich rozdílné hodnoty i pro vzájemné sbližování. Dále poskytovat dítěti možnost poznávat takové hodnoty, jako je individuální svoboda, rovnost všech lidí, soucítění se slabými a ohroženými, péče o druhé a ohled na jiné, hodnoty spojené se zdravím, životem a životním prostředím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cs-CZ"/>
        </w:rPr>
        <w:t xml:space="preserve">3. </w:t>
      </w:r>
      <w:r>
        <w:rPr>
          <w:lang w:eastAsia="cs-CZ"/>
        </w:rPr>
        <w:t xml:space="preserve">získání osobní samostatnosti a schopnosti projevovat se jako samostatná osobnost                     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ůsobící na své okol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ředpokladem naplňování tohoto cíle je vytvářet příležitosti k rozvoji sebevědomí a získání zdravé sebedůvěry, vést dítě k zájmu podílet se na společném životě ve škole i v rodině – učit je spolupracovat, spoluodpovídat, akceptovat a tolerovat druhé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2 Naše pedagogické zásady :</w:t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Umožnit dítěti, aby se odmalička naučilo být samo sebou, aby se naučilo být odpovědné za svá rozhodnutí, jednání i chování a stalo se zdravě sebevědomým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Vytvořit prostředí bezpečí a jistoty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Respektovat city dětí. Každé dítě má právo na své pocity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Jednat s každým dítětem spravedlivě jako s individualitou a originální bytostí. Všichni mají stejná práva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 xml:space="preserve">Nechávat děti dokončovat započatou hru nebo činnost a dát každému dítěti možnost, s čím a s kým si bude hrát. 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Aktivně naslouchat a projevovat o dítě skutečný zájem, protože jádro komunikace tvoří vcítění se do druhého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Vést děti k samostatnému řešení konfliktů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Ve výchově se opírat o silné stránky dítěte, které jsou základem dalších životních úspěchů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cs-CZ"/>
        </w:rPr>
      </w:pPr>
      <w:r>
        <w:rPr>
          <w:lang w:eastAsia="cs-CZ"/>
        </w:rPr>
        <w:t>Aktivně pozorovat děti při volné hře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lang w:eastAsia="cs-CZ"/>
        </w:rPr>
        <w:t>Respektovat volbu dítěte při výběru činnosti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3 Metody a formy vzdělávání :</w:t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cs-CZ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eastAsia="cs-CZ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eastAsia="cs-CZ"/>
        </w:rPr>
        <w:t>Volba vhodných metod a forem nám usnadní dosažení cíle naší výchovně vzdělávací práce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cs-CZ"/>
        </w:rPr>
        <w:t>METODY: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b/>
          <w:b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1</w:t>
      </w:r>
      <w:r>
        <w:rPr>
          <w:rFonts w:cs="TimesNewRoman;Times New Roman" w:ascii="TimesNewRoman;Times New Roman" w:hAnsi="TimesNewRoman;Times New Roman"/>
          <w:b/>
          <w:lang w:eastAsia="cs-CZ"/>
        </w:rPr>
        <w:t>. metody slovní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b/>
          <w:b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monologické / popis, vysvětlení, vyprávění, instruktáž /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lang w:eastAsia="cs-CZ"/>
        </w:rPr>
        <w:t>- dialogické     / rozhovor, diskuze, dramatizace /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práce s knihou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  <w:lang w:eastAsia="cs-CZ"/>
        </w:rPr>
        <w:t xml:space="preserve">2. </w:t>
      </w:r>
      <w:r>
        <w:rPr>
          <w:rFonts w:cs="TimesNewRoman;Times New Roman" w:ascii="TimesNewRoman;Times New Roman" w:hAnsi="TimesNewRoman;Times New Roman"/>
          <w:b/>
          <w:lang w:eastAsia="cs-CZ"/>
        </w:rPr>
        <w:t>metody názorně demonstrační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poznávání předmětů a jevů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lang w:eastAsia="cs-CZ"/>
        </w:rPr>
        <w:t>- předvádění modelů, situací, činností, předmětů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demonstrace obrazového materiálu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  <w:lang w:eastAsia="cs-CZ"/>
        </w:rPr>
        <w:t xml:space="preserve">3. </w:t>
      </w:r>
      <w:r>
        <w:rPr>
          <w:rFonts w:cs="TimesNewRoman;Times New Roman" w:ascii="TimesNewRoman;Times New Roman" w:hAnsi="TimesNewRoman;Times New Roman"/>
          <w:b/>
          <w:lang w:eastAsia="cs-CZ"/>
        </w:rPr>
        <w:t>metody praktické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nácvik pohybových a praktických dovedností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pracovní činnosti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pokusy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- grafické a výtvarné činnosti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cs-CZ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eastAsia="cs-CZ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eastAsia="cs-CZ"/>
        </w:rPr>
        <w:t>FORMY: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>1</w:t>
      </w:r>
      <w:r>
        <w:rPr>
          <w:rFonts w:cs="TimesNewRoman;Times New Roman" w:ascii="TimesNewRoman;Times New Roman" w:hAnsi="TimesNewRoman;Times New Roman"/>
          <w:b/>
          <w:lang w:eastAsia="cs-CZ"/>
        </w:rPr>
        <w:t>. individuální práce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lang w:eastAsia="cs-CZ"/>
        </w:rPr>
        <w:t>2</w:t>
      </w:r>
      <w:r>
        <w:rPr>
          <w:rFonts w:cs="TimesNewRoman;Times New Roman" w:ascii="TimesNewRoman;Times New Roman" w:hAnsi="TimesNewRoman;Times New Roman"/>
          <w:b/>
          <w:i/>
          <w:lang w:eastAsia="cs-CZ"/>
        </w:rPr>
        <w:t xml:space="preserve">. </w:t>
      </w:r>
      <w:r>
        <w:rPr>
          <w:rFonts w:cs="TimesNewRoman;Times New Roman" w:ascii="TimesNewRoman;Times New Roman" w:hAnsi="TimesNewRoman;Times New Roman"/>
          <w:b/>
          <w:lang w:eastAsia="cs-CZ"/>
        </w:rPr>
        <w:t>skupinová činnost</w:t>
      </w:r>
      <w:r>
        <w:rPr>
          <w:rFonts w:cs="TimesNewRoman;Times New Roman" w:ascii="TimesNewRoman;Times New Roman" w:hAnsi="TimesNewRoman;Times New Roman"/>
          <w:lang w:eastAsia="cs-CZ"/>
        </w:rPr>
        <w:t>, skupiny dle volby dětí,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eastAsia="cs-CZ"/>
        </w:rPr>
        <w:t xml:space="preserve">    </w:t>
      </w:r>
      <w:r>
        <w:rPr>
          <w:rFonts w:cs="TimesNewRoman;Times New Roman" w:ascii="TimesNewRoman;Times New Roman" w:hAnsi="TimesNewRoman;Times New Roman"/>
          <w:lang w:eastAsia="cs-CZ"/>
        </w:rPr>
        <w:t>skupiny dle volby učitelky na základě zájmu a schopností dětí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lang w:eastAsia="cs-CZ"/>
        </w:rPr>
        <w:t xml:space="preserve">3. </w:t>
      </w:r>
      <w:r>
        <w:rPr>
          <w:rFonts w:cs="TimesNewRoman;Times New Roman" w:ascii="TimesNewRoman;Times New Roman" w:hAnsi="TimesNewRoman;Times New Roman"/>
          <w:b/>
          <w:lang w:eastAsia="cs-CZ"/>
        </w:rPr>
        <w:t>společná činnost</w:t>
      </w:r>
      <w:r>
        <w:rPr>
          <w:rFonts w:cs="TimesNewRoman;Times New Roman" w:ascii="TimesNewRoman;Times New Roman" w:hAnsi="TimesNewRoman;Times New Roman"/>
          <w:lang w:eastAsia="cs-CZ"/>
        </w:rPr>
        <w:t xml:space="preserve"> – frontální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Organizace členění skupin dětí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NewRoman;Times New Roman" w:hAnsi="TimesNewRoman;Times New Roman" w:cs="TimesNewRoman;Times New Roman"/>
          <w:lang w:eastAsia="cs-CZ"/>
        </w:rPr>
      </w:pPr>
      <w:r>
        <w:rPr>
          <w:rFonts w:cs="TimesNewRoman;Times New Roman" w:ascii="TimesNewRoman;Times New Roman" w:hAnsi="TimesNewRoman;Times New Roman"/>
          <w:lang w:eastAsia="cs-CZ"/>
        </w:rPr>
        <w:t xml:space="preserve">Děti jsou rozděleny ve třídě podle věku a zájmu.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cs-CZ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outlineLvl w:val="0"/>
        <w:rPr/>
      </w:pPr>
      <w:r>
        <w:rPr>
          <w:b/>
          <w:bCs/>
          <w:lang w:eastAsia="cs-CZ"/>
        </w:rPr>
        <w:t>Berušky:</w:t>
      </w:r>
      <w:r>
        <w:rPr>
          <w:rFonts w:cs="TimesNewRoman;Times New Roman" w:ascii="TimesNewRoman;Times New Roman" w:hAnsi="TimesNewRoman;Times New Roman"/>
          <w:lang w:eastAsia="cs-CZ"/>
        </w:rPr>
        <w:t xml:space="preserve"> věková kategorie  2-4 roky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/>
      </w:pPr>
      <w:r>
        <w:rPr>
          <w:b/>
          <w:bCs/>
          <w:lang w:eastAsia="cs-CZ"/>
        </w:rPr>
        <w:t>Motýlci</w:t>
      </w:r>
      <w:r>
        <w:rPr>
          <w:rFonts w:cs="TimesNewRoman;Times New Roman" w:ascii="TimesNewRoman;Times New Roman" w:hAnsi="TimesNewRoman;Times New Roman"/>
          <w:b/>
          <w:lang w:eastAsia="cs-CZ"/>
        </w:rPr>
        <w:t xml:space="preserve">: </w:t>
      </w:r>
      <w:r>
        <w:rPr>
          <w:rFonts w:cs="TimesNewRoman;Times New Roman" w:ascii="TimesNewRoman;Times New Roman" w:hAnsi="TimesNewRoman;Times New Roman"/>
          <w:lang w:eastAsia="cs-CZ"/>
        </w:rPr>
        <w:t xml:space="preserve"> věková kategorie  4-5 let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rFonts w:ascii="TimesNewRoman;Times New Roman" w:hAnsi="TimesNewRoman;Times New Roman" w:cs="TimesNewRoman;Times New Roman"/>
          <w:lang w:eastAsia="cs-CZ"/>
        </w:rPr>
      </w:pPr>
      <w:r>
        <w:rPr>
          <w:b/>
          <w:bCs/>
          <w:lang w:eastAsia="cs-CZ"/>
        </w:rPr>
        <w:t>Včelky</w:t>
      </w:r>
      <w:r>
        <w:rPr>
          <w:bCs/>
          <w:lang w:eastAsia="cs-CZ"/>
        </w:rPr>
        <w:t>:    věková kategorie  5-7 le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cs-CZ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6. Vzdělávací obs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zdělávací obsah je zpracován v pěti integrovaných blocích, které jsou rámcové, nastiňují cíle a záměry, stručnou charakteristiku vzdělávací nabídky a další jejich rozpracování je předmětem třídního programu. </w:t>
      </w:r>
    </w:p>
    <w:p>
      <w:pPr>
        <w:pStyle w:val="Normal"/>
        <w:rPr/>
      </w:pPr>
      <w:r>
        <w:rPr/>
        <w:t>Vzdělávací obsah předškolního vzdělávání je hlavní prostředek vzdělávání. Je to propojený celek učiva a očekávaných výstupů, je členěn do vzdělávacích obla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biologické -           Dítě a jeho tělo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psychologické -     Dítě a jeho psychika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interpersonální -    Dítě a ten druhý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sociálně - kulturní Dítě a společnost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environmentální -  Dítě a svět</w:t>
      </w:r>
    </w:p>
    <w:p>
      <w:pPr>
        <w:pStyle w:val="Normal"/>
        <w:suppressAutoHyphens w:val="false"/>
        <w:rPr/>
      </w:pPr>
      <w:r>
        <w:rPr/>
        <w:t xml:space="preserve">Školní vzdělávací program určuje přibližné časové rozložení daných bloků nezávazně. Časový prostor k realizaci zůstává otevřený, flexibilní, dostatečně volný s prostorem pro aktuální situace, pro aktivní vstup dětí i tvořivost učitelek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ntegrované bloky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do všechno přišel do školk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color w:val="0000FF"/>
        </w:rPr>
        <w:t>Podzim maluj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ní Zima je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Jak se rodí jar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dyž všechno kvet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Integrovaný blok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0000FF"/>
          <w:u w:val="single"/>
        </w:rPr>
        <w:t xml:space="preserve">  Kdo všechno přišel do školky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Časový rozsah:       </w:t>
      </w:r>
      <w:r>
        <w:rPr/>
        <w:t xml:space="preserve"> přibližně 1 měsíc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/>
      </w:pPr>
      <w:r>
        <w:rPr/>
        <w:t>Seznámení s prostředím, které dítě obklopuje – jedná se o vše co dítě obklopuje, s čím se setkává zejména při prvotním vstupu do nového pro ně neznámého prostředí. Děti se setkávají s novými hračkami, pomůckami. V rámci vzdělávací nabídky bude využito různých her námětových, pohybových, hudebních a dramatických činností, maňásků apod.</w:t>
      </w:r>
    </w:p>
    <w:p>
      <w:pPr>
        <w:pStyle w:val="Normal"/>
        <w:jc w:val="both"/>
        <w:rPr/>
      </w:pPr>
      <w:r>
        <w:rPr/>
        <w:t>Individuální i skupinové rozhovory na téma prázdniny, kamarádi – zážitky.</w:t>
      </w:r>
    </w:p>
    <w:p>
      <w:pPr>
        <w:pStyle w:val="Normal"/>
        <w:jc w:val="both"/>
        <w:rPr/>
      </w:pPr>
      <w:r>
        <w:rPr/>
        <w:t>Poznávání sebe sama, nových kamarádů a všech ostatních, s kterými se děti budou setkávat a kteří o ně pečují – zde bude využito seznamovacích her, námětových her. Společné vytváření piktogramů, různé označení pravidel chování. Seznamování se zaměstnanci školy a jejich činností.</w:t>
      </w:r>
    </w:p>
    <w:p>
      <w:pPr>
        <w:pStyle w:val="Normal"/>
        <w:jc w:val="both"/>
        <w:rPr/>
      </w:pPr>
      <w:r>
        <w:rPr/>
        <w:t>Poznávání okolí mateřské školy – budeme si hrát na školní zahradě a seznamovat se zařízením, s pravidly bezpečnosti, prostředím. Vycházky do okolí – příroda, živ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ovaná témat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ka na nás volá</w:t>
      </w:r>
    </w:p>
    <w:p>
      <w:pPr>
        <w:pStyle w:val="Normal"/>
        <w:jc w:val="both"/>
        <w:rPr/>
      </w:pPr>
      <w:r>
        <w:rPr/>
        <w:t>Já a moji kamarádi, moje rodina a bydliště</w:t>
      </w:r>
    </w:p>
    <w:p>
      <w:pPr>
        <w:pStyle w:val="Normal"/>
        <w:jc w:val="both"/>
        <w:rPr/>
      </w:pPr>
      <w:r>
        <w:rPr/>
        <w:t>Vlaštovky nám odlétají</w:t>
      </w:r>
    </w:p>
    <w:p>
      <w:pPr>
        <w:pStyle w:val="Normal"/>
        <w:jc w:val="both"/>
        <w:rPr/>
      </w:pPr>
      <w:r>
        <w:rPr/>
        <w:t>Podzimní ke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še záměry: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eznámíme děti s prostředím, do kterého přicház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naučíme děti orientovat se v těchto prostorách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naučíme je znát svoji značku, vnímat své místo ve třídě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naučíme děti vnímat režimové uspořádání dn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usilovat o sjednocení dětského kolektivu po prázdninách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dpoříme rozvoj hygienických návyků a jejich upevňová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projevování svých potřeb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dpoříme komunikaci dětí v souvislosti s vytvářením nových vztahů v kolektivu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lečně s dětmi si vytvoříme pravidla společného soužit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vyjadřování svých pocitů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eznámíme děti se všemi, kteří o ně pečují, přiblížíme jim jejich úlohu v péči o ně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eznámíme děti s prostředím zahrady a blízkým okolím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vnímání přírody, života v 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Očekávané výstupy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rientovat se v prostředí třídy, školy, školní zahrady i v nejbližším okol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ískat jistotu v kolektivu třídy, důvěřovat učitelkám, navazovat přátelstv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znat základy pravidel chování a řídit se jim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vládat sebeobsluhu, umět požádat o pomoc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vědomit si svou osobnost se svými právy a respektovat práva jiných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lupracovat, vnímat potřeby jiných a uvědomovat si význam vzájemné pomoc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vé prožitky a pocity slovně, výtvarně, pohybově a dramaticky ztvárnit a vyjádřit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vědomovat si změny v 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vrhované činnosti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prakticky se seznámit s prostředím škol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praktické poznávání nejbližšího okolí škol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luvytváření pravidel chování a jejich ztvárňová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manipulační, sebeobslužné a hygienické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komunitní kruh, kontaktní hry na posilování kamarádských vztahů, vzájemnou toleranci a spolupráci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společenské hry, hry na rozvoj smyslového vnímání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rozhovory, diskuze, vyprávění, hodnocení, poslech pohádek a příběhů, četba podle obrázků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říkadla, básně, písně, rytmické hr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motivační  cvičení, pohybové hry, pozorování přír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V úrovni kompetencí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kompetence k 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rozvíjet schopnosti a dovednosti dětí potřebné k efektivnímu učení a prohlubovat jejich poznatkovou zkuše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kompetence k řešení problému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vnímání problémů jako samozřejmou součást života a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kompetence komunikativ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užívání přirozených prostředků komunikace k vyjádření svých myšlenek, pocitů, názorů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žívání svých komunikačních schopností k dalšímu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kompetence sociální a personální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měříme se na schopnost adaptovat se na prostředí a jeho běžné proměn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chceme, aby se děti spolupodílely na rozhodnutíc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budeme je učit vnímat hodnoty spojené s kultivovanými vztahy mezi lidmi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kompetence činnostní a občanské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respektování pravidel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nímat svou sounáležitost s přírodním a společenským prostředí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 xml:space="preserve">Integrovaný blok 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FF"/>
          <w:u w:val="single"/>
        </w:rPr>
        <w:t xml:space="preserve">Podzim maluje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asový rozsah:         </w:t>
      </w:r>
      <w:r>
        <w:rPr/>
        <w:t xml:space="preserve"> přibližně 2 měsíce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rPr/>
      </w:pPr>
      <w:r>
        <w:rPr/>
        <w:t xml:space="preserve">Budou probíhat činnosti související s podzimem, přírodou, pohybem, zdravím v tomto období. Zaměříme se na význam ovoce a zeleniny – vitamíny. V popředí budou vycházky do přírody s pozorováním všech znaků podzimu – plody podzimu a sklizeň všeho, co příroda přinesla, pozorování lidí a strojů při podzimních pracích, barvy v přírodě, opadávání listnatých stromů, tvary listů, zvířata – příprava na zimu a ukládání k zimnímu spánku. Budeme pracovat s přírodninami a tím rozvíjet tvořivost dětí . Budeme sledovat  podzimní počasí, vyrábět draky, rozlišovat oblečení vzhledem k ročnímu období. Budeme se zabývat zkoumáním našeho těla, zdravím, nemocí, úrazem, postižením. </w:t>
      </w:r>
    </w:p>
    <w:p>
      <w:pPr>
        <w:pStyle w:val="TextBody"/>
        <w:rPr/>
      </w:pPr>
      <w:r>
        <w:rPr/>
        <w:t>Důležitou součástí bude i pokračování v adaptačním procesu. Společně s dětmi si vyzdobíme</w:t>
      </w:r>
    </w:p>
    <w:p>
      <w:pPr>
        <w:pStyle w:val="TextBody"/>
        <w:rPr/>
      </w:pPr>
      <w:r>
        <w:rPr/>
        <w:t>mateřskou školu a uklidíme školní zahradu.</w:t>
      </w:r>
    </w:p>
    <w:p>
      <w:pPr>
        <w:pStyle w:val="TextBody"/>
        <w:rPr>
          <w:b/>
          <w:b/>
        </w:rPr>
      </w:pPr>
      <w:r>
        <w:rPr>
          <w:b/>
        </w:rPr>
        <w:t>Navrhovaná témata :</w:t>
      </w:r>
    </w:p>
    <w:p>
      <w:pPr>
        <w:pStyle w:val="TextBody"/>
        <w:rPr/>
      </w:pPr>
      <w:r>
        <w:rPr/>
        <w:t>Čas jablíčkové vůně</w:t>
      </w:r>
    </w:p>
    <w:p>
      <w:pPr>
        <w:pStyle w:val="TextBody"/>
        <w:rPr/>
      </w:pPr>
      <w:r>
        <w:rPr/>
        <w:t>Přivoň, poznej, ochutnej</w:t>
      </w:r>
    </w:p>
    <w:p>
      <w:pPr>
        <w:pStyle w:val="TextBody"/>
        <w:rPr/>
      </w:pPr>
      <w:r>
        <w:rPr/>
        <w:t>Co sklízíme na poli</w:t>
      </w:r>
    </w:p>
    <w:p>
      <w:pPr>
        <w:pStyle w:val="TextBody"/>
        <w:rPr/>
      </w:pPr>
      <w:r>
        <w:rPr/>
        <w:t>Vyrábíme z přírodních materiálů</w:t>
      </w:r>
    </w:p>
    <w:p>
      <w:pPr>
        <w:pStyle w:val="TextBody"/>
        <w:rPr/>
      </w:pPr>
      <w:r>
        <w:rPr/>
        <w:t>Zamykání zahrady</w:t>
      </w:r>
    </w:p>
    <w:p>
      <w:pPr>
        <w:pStyle w:val="TextBody"/>
        <w:rPr/>
      </w:pPr>
      <w:r>
        <w:rPr/>
        <w:t>Když létají draci</w:t>
      </w:r>
    </w:p>
    <w:p>
      <w:pPr>
        <w:pStyle w:val="TextBody"/>
        <w:rPr/>
      </w:pPr>
      <w:r>
        <w:rPr/>
        <w:t>Co umí vítr a déšť</w:t>
      </w:r>
    </w:p>
    <w:p>
      <w:pPr>
        <w:pStyle w:val="TextBody"/>
        <w:rPr/>
      </w:pPr>
      <w:r>
        <w:rPr/>
        <w:t>Moje tělo a zdraví</w:t>
      </w:r>
    </w:p>
    <w:p>
      <w:pPr>
        <w:pStyle w:val="TextBody"/>
        <w:rPr/>
      </w:pPr>
      <w:r>
        <w:rPr/>
        <w:t>Když kamarád stůně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še záměry: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bytem na školní zahradě a v přírodě chceme podpořit tělesný rozvoj a zdraví dět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měříme se na komunikaci s vrstevníky i dospělými v rámci doznívání adaptačního proces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měříme se na řečovou kázeň (nekřičet, respektovat druhého, hlásit se o slovo, neskákat si do řeči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maximálně podpoříme rozvoj tvořivosti a poznávání při práci s přírodninami i ve spolupráci s rodiči (tvořivé odpoledne s rodiči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vedeme děti k elementárnímu chápání proměn v přírodě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vedeme děti ke společné účasti a spolupodílení se na společných činnoste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dpoříme rozvoj vlastních zájmů dětí na základě jejich potřeb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stupně povedeme děti k poznání, že tak, jak se svobodně rozhodnu, ponesu za své rozhodnutí odpovědnost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svojíme si základní poznatky o našem těl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upevňovat u dětí zdravé životní návyky a postoje (vážit si zdraví, živo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Očekávané výstupy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znávat přírodu „všemi smysly“  ( lupa,  mikroskop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umět charakterizovat podzim několika hlavními znak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uvědomovat si co je zdravé a co škod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ědomě využívat získaných poznatků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ědomě pečovat o okolní prostřed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znát některé části vlastního těla i jejich funkc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probudit zájem o péči o své zdraví a učit se předcházet úrazům, nemocem i škodlivým návykům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znát své právo na pomoc a na zdravotní péč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umět se orientovat v prostoru a chápat prostorové pojm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zvládat běžné způsoby pohybu v různém prostřed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rakticky využívat základní matematické a číselné pojmy (porovnávat, počítat, třídit, poznat více, méně, stejně,…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ýt citlivý ve vztahu k přírodě i k ostatním dětem i lidem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umět ohodnotit práci svou i kamarádů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racovat ve skupině- umět se vzájemně domluvit a tolerovat se, ovládat se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chápat, že všichni lidé mají stejnou hodnotu, přesto že je každý jiný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vrhované činnosti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/>
      </w:pPr>
      <w:r>
        <w:rPr/>
        <w:t>-     pozorování změn v přírodě, využívání encyklopedi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běr přírodnin a hry s přírodninam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výtvarné vyjádření prožitků ( malba, kresba, modelování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ramatické činnosti, hudebně pohybové hry, smyslové hry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ásně, písně k danému tématu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dravotní, relaxační a dechová cvičení, pohybové hry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dolávání překážek v terénu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kce s rodiči: tvořivé odpoledne ( využití podzimních plodů), drakiáda, podzimní úklid školní zahrady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ykání zahrádky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ry na tělo a hry s tě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V úrovni kompetencí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kompetence k 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u w:val="single"/>
        </w:rPr>
      </w:pPr>
      <w:r>
        <w:rPr/>
        <w:t xml:space="preserve">budeme rozvíjet schopnosti a dovednosti potřebné k efektivnímu poznávání a učen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kompetence k řešení problému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učit děti k vnímat problémy jako samozřejmou součást života a 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přistupovat k problémům aktivně, řešit je iniciativně a inovati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kompetence komunikativ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e vstřícné komunikaci se svým okolím 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učit děti užívat svých komunikačních schopností k dalšímu 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seznámení dětí s užitím technických informačních prostředků k vlastnímu rozvoji uč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kompetence sociální a personální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budeme učit děti adaptovat se na prostředí a jeho běžné proměn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ovedeme děti k spolupodílení se a ke spolupráci na činnostech i rozhodnutí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kompetence činnostní a občanské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vnímat svou sounáležitost s přírodním prostředím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respektovat společně vytvořená pravidla, normy a požadavky společ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chránit hodnoty spojené se zdrav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color w:val="0000FF"/>
          <w:u w:val="single"/>
        </w:rPr>
        <w:t xml:space="preserve"> Paní Zima jede  </w:t>
      </w:r>
    </w:p>
    <w:p>
      <w:pPr>
        <w:pStyle w:val="TextBody"/>
        <w:rPr>
          <w:sz w:val="28"/>
          <w:szCs w:val="36"/>
        </w:rPr>
      </w:pPr>
      <w:r>
        <w:rPr>
          <w:b/>
          <w:bCs/>
          <w:u w:val="single"/>
        </w:rPr>
        <w:t xml:space="preserve">Časový rozsah:     </w:t>
      </w:r>
      <w:r>
        <w:rPr/>
        <w:t xml:space="preserve"> přibližně 3 měsíce</w:t>
      </w:r>
    </w:p>
    <w:p>
      <w:pPr>
        <w:pStyle w:val="TextBody"/>
        <w:rPr>
          <w:b/>
          <w:b/>
          <w:bCs/>
          <w:color w:val="008000"/>
          <w:sz w:val="28"/>
          <w:szCs w:val="36"/>
          <w:u w:val="single"/>
        </w:rPr>
      </w:pPr>
      <w:r>
        <w:rPr>
          <w:b/>
          <w:bCs/>
          <w:color w:val="008000"/>
          <w:sz w:val="28"/>
          <w:szCs w:val="36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rPr/>
      </w:pPr>
      <w:r>
        <w:rPr/>
        <w:t xml:space="preserve">Zaměříme se na  adventní čas – vytváření adventního kalendáře, věnce, výzdoba třídy, školy, návštěva Mikuláše v mateřské škole. Čas Vánoc je jako stvořený pro posílení mezilidských vztahů, tvorba dárečků, ozdob, přáníček, seznamování s historií Vánoc a s jejich tradicemi, zvyky u nás i jiných zemích. Poslech a zpěv vánočních koled, vánoční pečení – cukroví, vánočky. Připravíme společně vystoupení pro rodiče a veřejnost. Vyrobíme dárečky. Připravíme vánoční nadílku pro zvířátka – vánoční stromek pro zvěř a ptactvo. Společná vánoční nadílka s pohoštěním v mateřské škole.  </w:t>
      </w:r>
    </w:p>
    <w:p>
      <w:pPr>
        <w:pStyle w:val="Normal"/>
        <w:rPr/>
      </w:pPr>
      <w:r>
        <w:rPr/>
        <w:t xml:space="preserve">Jak již název tohoto bloku napovídá, přinese činnosti související se zimou. Počasí zimního období, sníh, led a jeho vlastnosti, pokusy, hry se sněhem a na sněhu, ledu - zimní sporty povídání i pokud možno praktické provádění ( sáňkování, bobování, klouzání ). Vycházky do přírody – vyhledávání stop zvířátek, krmení ptáků. Pomoc při odklízení sněhu z chodníků kolem školy. </w:t>
      </w:r>
    </w:p>
    <w:p>
      <w:pPr>
        <w:pStyle w:val="Normal"/>
        <w:rPr/>
      </w:pPr>
      <w:r>
        <w:rPr/>
        <w:t>Se staršími  dětmi navštívíme základní školu, družinu a seznámíme se s  prostředím, podíváme se na své kamarády, společně si zahrajeme na školu.</w:t>
      </w:r>
    </w:p>
    <w:p>
      <w:pPr>
        <w:pStyle w:val="Normal"/>
        <w:rPr/>
      </w:pPr>
      <w:r>
        <w:rPr/>
        <w:t>K zimnímu období neodmyslitelně patří knihy a pohádky. Prostřednictvím pohádkových příběhů a postav z knih budeme u dětí podněcovat představivost, rozvíjet fantazii a vyjadřování dětí. Budeme se snažit probouzet a posilovat u dětí cit pro spravedlnost a pravdu, soucit, schopnost vcítit se do pocitů a nálad jiných.</w:t>
      </w:r>
    </w:p>
    <w:p>
      <w:pPr>
        <w:pStyle w:val="Normal"/>
        <w:rPr/>
      </w:pPr>
      <w:r>
        <w:rPr/>
        <w:t xml:space="preserve">Vyrobíme si společně karnevalové masky na maškarní karneval. </w:t>
      </w:r>
    </w:p>
    <w:p>
      <w:pPr>
        <w:pStyle w:val="Normal"/>
        <w:rPr/>
      </w:pPr>
      <w:r>
        <w:rPr/>
        <w:t>Společně se ZŠ uspořádáme tradiční  dětský karneval pro všechny děti v 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ovaná témata :</w:t>
      </w:r>
    </w:p>
    <w:p>
      <w:pPr>
        <w:pStyle w:val="Normal"/>
        <w:rPr/>
      </w:pPr>
      <w:r>
        <w:rPr/>
        <w:t>Když se čerti ženili</w:t>
      </w:r>
    </w:p>
    <w:p>
      <w:pPr>
        <w:pStyle w:val="Normal"/>
        <w:rPr/>
      </w:pPr>
      <w:r>
        <w:rPr/>
        <w:t>Jdeme z pohádky do pohádky</w:t>
      </w:r>
    </w:p>
    <w:p>
      <w:pPr>
        <w:pStyle w:val="Normal"/>
        <w:rPr/>
      </w:pPr>
      <w:r>
        <w:rPr/>
        <w:t>Vánoce jsou za dveřmi</w:t>
      </w:r>
    </w:p>
    <w:p>
      <w:pPr>
        <w:pStyle w:val="Normal"/>
        <w:rPr/>
      </w:pPr>
      <w:r>
        <w:rPr/>
        <w:t>Zimní hry</w:t>
      </w:r>
    </w:p>
    <w:p>
      <w:pPr>
        <w:pStyle w:val="Normal"/>
        <w:rPr/>
      </w:pPr>
      <w:r>
        <w:rPr/>
        <w:t>Zimní sporty</w:t>
      </w:r>
    </w:p>
    <w:p>
      <w:pPr>
        <w:pStyle w:val="Normal"/>
        <w:rPr/>
      </w:pPr>
      <w:r>
        <w:rPr/>
        <w:t>Půjdu k zápisu</w:t>
      </w:r>
    </w:p>
    <w:p>
      <w:pPr>
        <w:pStyle w:val="Normal"/>
        <w:rPr/>
      </w:pPr>
      <w:r>
        <w:rPr/>
        <w:t>Zvířátka a ptáčci v zimě</w:t>
      </w:r>
    </w:p>
    <w:p>
      <w:pPr>
        <w:pStyle w:val="Normal"/>
        <w:rPr/>
      </w:pPr>
      <w:r>
        <w:rPr/>
        <w:t>Čím budu</w:t>
      </w:r>
    </w:p>
    <w:p>
      <w:pPr>
        <w:pStyle w:val="Normal"/>
        <w:rPr/>
      </w:pPr>
      <w:r>
        <w:rPr/>
        <w:t>Karnevalový rej</w:t>
      </w:r>
    </w:p>
    <w:p>
      <w:pPr>
        <w:pStyle w:val="Normal"/>
        <w:rPr/>
      </w:pPr>
      <w:r>
        <w:rPr/>
        <w:t>Co děláme celý den a celý tý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še záměry: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řiblížíme dětem zvyky a tradice ( Mikuláš, Vánoce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jejich fantazii a kreativit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sociální soudrž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řečové a jazykové schop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silovat kultivovaný projev dět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rozvoj tvořiv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zorovat změny v přírodě a její koloběh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bytem na zdravém zimním vzduchu budeme u dětí posilovat tělesný rozvoj a otužovat organizmus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silovat přirozené poznávací cit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silovat schopnost záměrně řídit svoje chová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silovat prosociální chování ve vztahu k ostatním v dětské skupině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společně sledovat a dbát na dodržování pravidel společného soužití a dle potřeby budeme vytvářet dalš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se učit chránit prostředí kolem nás a rozpoznávat, že i lidskou činností je možno je poško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Očekávané výstupy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nímat předvánoční atmosféru a podílet se na ní – výzdobou, dárky, přáníčky, vánoční kalendá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ánoční koledování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umět vyjádřit své city slovem, mimikou, gesty ( kladné i záporné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uvědomit si citovou vazbu k rodinným příslušníkům a k lidem kolem nás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svojit si základní poznatky o českých vánočních tradicích, ale i o zvycích v jiných zemí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cházet bezpečně s různými pracovními nástroji a pociťovat radost ze své práce a vlastní tvůrčí činnost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pamatovat si texty písní, básní, říkadel a umět je reprodukovat na veřejnost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nímat všemi smysly – rozlišovat vůně, chutě, tóny, zvuky apod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najít v zimním období nejen krásu přírody, ale i možnosti sportová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návat krušný zimní život zvířat a snažit se jim pomáhat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ískat pocit radostného očekávání vstupu do 1. třídy ZŠ, získat zájem o uče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rozumět slyšenému a umět slyšené reprodukovat, zvládnout jednoduchou dramatickou úlohu, sledovat děj a zachytit hlavní myšlenku příběh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šetrně zacházet s knihou a pracovat s 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umět napodobit taneční krok, umět sladit pohyb s hudbo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dodržovat základní normy společenského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vrhované činnosti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pracovní a výtvarné činnosti: výroba adventního kalendáře a věnce, přáníčka, výzdoba třídy, </w:t>
      </w:r>
    </w:p>
    <w:p>
      <w:pPr>
        <w:pStyle w:val="Normal"/>
        <w:rPr/>
      </w:pPr>
      <w:r>
        <w:rPr/>
        <w:t xml:space="preserve">      </w:t>
      </w:r>
      <w:r>
        <w:rPr/>
        <w:t>pečení a zdobení cukrov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slech příběhů s vánoční tématikou, zpívání a poslech koled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ávštěva Mikuláše v MŠ ( básně a písně pro Mikuláše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ánoční tvoření s rodiči ( vánoční ozdoby, cukroví,…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říprava vánočního stol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ánoční jarmark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říprava vánočního pásma společně se ZŠ na vystoupení pro rodiče a veřejnost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ánoční nadílka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pokusy se sněhem, hry na sněhu a se sněhem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zimní sporty (seznamování i praktické provádění dle možností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ledovat a zaznamenat průběh počas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krmení zvířat, zavěšení krmítka na školní zahradě, pozorování dění kolem krmítka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yhledávání stop ve sněh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ámětová hra na škol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ávštěva školy, školní družin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ýstava knih, prohlížení a „čtení knih“ (vyprávění pohádek podle obrázků, malované čtení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slech pohádek dle výběru dět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ramatizace jednoduchých pohádkových rol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ýtvarné zpracování, knihy, pohádk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yjádření hudby pohybem ( karneval 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říprava společných oslav ( mask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V úrovni kompetencí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kompetence k 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u w:val="single"/>
        </w:rPr>
      </w:pPr>
      <w:r>
        <w:rPr/>
        <w:t>podpoříme experimentování a uplatnění získaných poznatků pro další uč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u w:val="single"/>
        </w:rPr>
      </w:pPr>
      <w:r>
        <w:rPr/>
        <w:t>budeme se učit hodnotit svoje pokro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kompetence k řešení problému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se učit řešit náročnější problémy s pomocí dospělého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budeme u dětí podporovat používání číselných a matematických pojmů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vedeme děti k pochopení, že vyhýbat se řešení problémů nevede k cí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kompetence komunikativní</w:t>
      </w:r>
    </w:p>
    <w:p>
      <w:pPr>
        <w:pStyle w:val="Normal"/>
        <w:jc w:val="both"/>
        <w:rPr/>
      </w:pPr>
      <w:r>
        <w:rPr/>
        <w:t>-     povedeme děti k vyjádření svých myšlenek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komunikovat bez zábran a ostychu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využívat informační a komunikač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kompetence sociální a personální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budeme učit děti citlivosti a ohleduplnosti vůči druhým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rosadit se, ale i přizpůsobit se ve skupině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ovedeme děti k samostatnému rozhodování o svých činnostech, vyjádřit svůj náz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kompetence činnostní a občanské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dporovat zájem dětí o druhé, o to co se kolem děje, vážit si práce druhých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uvědomění si svých práv a práv druhých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uvědomění si, že chováním mohu ovlivnit prostředí, ve kterém ž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u w:val="single"/>
        </w:rPr>
        <w:t xml:space="preserve">Jak se rodí jaro </w:t>
      </w:r>
    </w:p>
    <w:p>
      <w:pPr>
        <w:pStyle w:val="TextBody"/>
        <w:rPr/>
      </w:pPr>
      <w:r>
        <w:rPr>
          <w:b/>
          <w:bCs/>
          <w:u w:val="single"/>
        </w:rPr>
        <w:t xml:space="preserve">Časový rozsah:  </w:t>
      </w:r>
      <w:r>
        <w:rPr/>
        <w:t xml:space="preserve"> přibližně 2 měsíce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jc w:val="both"/>
        <w:rPr/>
      </w:pPr>
      <w:r>
        <w:rPr/>
        <w:t xml:space="preserve">V tomto bloku si uvědomíme změny v přírodě spojené s příchodem jara. Především sama příroda přichystá řadu pozorování a činností, které s ní souvisí. Bude motivem pro různé výtvarné techniky, pro práci s různými druhy materiálů, barvou i přírodninami. </w:t>
      </w:r>
    </w:p>
    <w:p>
      <w:pPr>
        <w:pStyle w:val="Normal"/>
        <w:rPr/>
      </w:pPr>
      <w:r>
        <w:rPr/>
        <w:t>Řada činností bude přenášena ven na zahradu. Zahrada nabídne činnosti spojené s pohybem a experimentováním. Budeme vnímat změnu počasí, sledovat probouzející život v přírodě a jeho změny (květiny, stromy, hmyz, …..). Vznik života – narození (rostliny, zvířata, lidé – sázení a klíčení semen, mláďátka, děti ….). Zaměříme se na jarní svátky Velikonoce. Provedeme jarní úklid školní zahrady i za pomoci rodičů. Budeme se seznamovat s různými materiály, diskutovat o nutnosti třídění odpadu a prakticky odpad třídit.  Provedeme jarní úklid školní zahrady i za</w:t>
      </w:r>
      <w:r>
        <w:rPr>
          <w:sz w:val="22"/>
          <w:szCs w:val="22"/>
        </w:rPr>
        <w:t xml:space="preserve"> pomoci rodičů. Barvy, tvary, určování, pojmenování, třídění a orientace, budou pojmy, s kterými se děti při činnostech opět setkají. Bude potřeba respektovat jeden druhého a současně učit se jeden od druhého pomoci a uvědomit si jeho potřebu spoluprá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tento integrovaný blok bude maximálně využita příroda v okolí mateřské školy a zahrada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vrhovaná témata :</w:t>
      </w:r>
    </w:p>
    <w:p>
      <w:pPr>
        <w:pStyle w:val="Normal"/>
        <w:rPr/>
      </w:pPr>
      <w:r>
        <w:rPr/>
        <w:t>Jaro v trávě</w:t>
      </w:r>
    </w:p>
    <w:p>
      <w:pPr>
        <w:pStyle w:val="Normal"/>
        <w:rPr/>
      </w:pPr>
      <w:r>
        <w:rPr/>
        <w:t>Když jaro ťuká</w:t>
      </w:r>
    </w:p>
    <w:p>
      <w:pPr>
        <w:pStyle w:val="Normal"/>
        <w:rPr/>
      </w:pPr>
      <w:r>
        <w:rPr/>
        <w:t>Svátky jara</w:t>
      </w:r>
    </w:p>
    <w:p>
      <w:pPr>
        <w:pStyle w:val="Normal"/>
        <w:rPr/>
      </w:pPr>
      <w:r>
        <w:rPr/>
        <w:t>Zvířátka ve volné přírodě</w:t>
      </w:r>
    </w:p>
    <w:p>
      <w:pPr>
        <w:pStyle w:val="Normal"/>
        <w:rPr/>
      </w:pPr>
      <w:r>
        <w:rPr/>
        <w:t>Domácí zvířátka a jejich mláďátka</w:t>
      </w:r>
    </w:p>
    <w:p>
      <w:pPr>
        <w:pStyle w:val="Normal"/>
        <w:rPr/>
      </w:pPr>
      <w:r>
        <w:rPr/>
        <w:t>Zvířátka žijící u potoků, řek a rybník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še záměry: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sílíme dětskou zvídavost, zájem dětí a radost z objevová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fyzickou i psychickou zdatnost dět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řiblížíme dětem tradice jarních svátků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osvojíme si další poznatky a dovednosti (motorické, estetické i poznávací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a základě prožitků rozvineme jazykové a řečové schopnosti dět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osvojíme si další poznatky o našem těle (narození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pozitivní cit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budeme podporovat rozvoj schopnosti žít ve společenství ostatních lidí (spolupodílet se na </w:t>
      </w:r>
    </w:p>
    <w:p>
      <w:pPr>
        <w:pStyle w:val="Normal"/>
        <w:rPr/>
      </w:pPr>
      <w:r>
        <w:rPr/>
        <w:t xml:space="preserve">      </w:t>
      </w:r>
      <w:r>
        <w:rPr/>
        <w:t>estetičnosti prostředí ve kterém žiji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kooperativní doved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se učit sebeovládá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se učit schopnosti přizpůsobení se vnějšímu prostředí i jeho změn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Očekávané výstupy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ápat vývoj a neustálé proměny přírody a uvědomovat si vliv počasí na přírod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ážit si života ve všech jeho formá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ápat vztahy mezi jarními květy a hmyzem, význam opylení pro rostliny, význam rostlin pro obživu lidí a zvířat a z toho plynoucí ochrana všeho živého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ápat význam hmyzu, živočichů a stromů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návat fyzikální zákony experimentací s předměty i přírodninam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nat význam zvířátek pro citový život lidí, seznámit se s nebezpečím při setkání s cizími zvířat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ápat vztah mezi mládětem a matko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eznamovat se s velikonoční i s předvelikonoční tradicí, chápat význam velikonočních symbolů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získávat vztah k přírodě, učit se chránit zeleň kolem nás ke zkvalitnění životního prostředí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ískat poznatky o materiálech, naučit se třídit odpady, prakticky pečovat o své oko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vrhované činnosti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orování přírody, typické jarní znaky a jarní práce v zahradách a na polí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ísně, básně, tanečky a pohybové hry motivované jarem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hlížení knih, encyklopedií, obrázků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ýtvarné zpracování různými technikam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orování a zkoumání kvetoucí přírody, rodících se mláďat, života hmyz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ázení semínek, práce na zahradě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tvořivé odpoledne s rodiči (velikonoční námět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řízené rozhovory a diskuze o recyklaci odpadu, otázky hygieny, vlastnosti a druhy materiálů, použití jednotlivých materiálů a práce s nim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úklid školní zahrady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elikonoční výzdoba školy a tříd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V úrovni kompetencí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kompetence k uče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 uplatnění získané zkuše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slovní aktivitu dětí, porozumění věcem, jevům, dějům, které kolem sebe děti vid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experimentování a užívání při tom jednoduchých pojm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kompetence k řešení problém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ést děti k rozlišování řešení, která jsou funkční, a řešení, která funkční nejso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chápat, že vyhýbat se řešení problémů nevede k cíli, ale že jejich včasné a uvážlivé řešení je naopak výhodo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ést děti, aby se nebály chybovat, pokud nachází pozitivní ocenění nejen za úspěch, ale také za snah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kompetence komunikativ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rovat děti v komunikaci samostatně vyjadřovat své myšlenky, vést smysluplný dialog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růběžně rozšiřovat slovní zásob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dokonalejší komunikac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dovednosti, které předcházejí čtení a psa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vyjadřování svých prožitků, pocitů, nála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kompetence sociální a personál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dporovat vytváření pravidel společenského chová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napodobování prosociálního chování mezilidských vztahů, které nachází ve svém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kompetence činnostní a občanské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rozpoznávat své slabé a silné stránk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odhadu rizik svých nápadů, jít za svým záměrem, ale také dokázat měnit cesty a přizpůsobit se daným okolno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</w:rPr>
        <w:t xml:space="preserve">Integrovaný blok </w:t>
      </w:r>
      <w:r>
        <w:rPr>
          <w:b/>
          <w:bCs/>
        </w:rPr>
        <w:t xml:space="preserve">  </w:t>
      </w:r>
      <w:r>
        <w:rPr>
          <w:b/>
          <w:bCs/>
          <w:color w:val="0000FF"/>
          <w:u w:val="single"/>
        </w:rPr>
        <w:t xml:space="preserve">Když všechno kvete </w:t>
      </w:r>
    </w:p>
    <w:p>
      <w:pPr>
        <w:pStyle w:val="TextBody"/>
        <w:rPr/>
      </w:pPr>
      <w:r>
        <w:rPr>
          <w:b/>
          <w:bCs/>
          <w:u w:val="single"/>
        </w:rPr>
        <w:t xml:space="preserve">Časový rozsah:  </w:t>
      </w:r>
      <w:r>
        <w:rPr/>
        <w:t xml:space="preserve"> přibližně 2 měsíce ( v případě prázdninového provozu i déle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rPr/>
      </w:pPr>
      <w:r>
        <w:rPr/>
        <w:t>Oslavíme svátek matek a budeme se zabývat „rodinou“ a vším, co s tím souvisí ( členové rodiny, jejich profese, prarodiče, chování, vzájemné vztahy a tolerance, poznávání vlastní identity a svého místa nejen v rodině ). Budeme dále poznávat naši vesnici ( bydliště dětí, veřejné budovy, místní firmy, pamětihodnosti v obci i okolí). Sportovními hrami a soutěžemi oslavíme svátek dětí.</w:t>
      </w:r>
    </w:p>
    <w:p>
      <w:pPr>
        <w:pStyle w:val="Normal"/>
        <w:rPr/>
      </w:pPr>
      <w:r>
        <w:rPr/>
        <w:t>Příroda ( rostliny a jejich plody, voda v různých podobách, zvířata), počasí ( slunce, bouřka, duha ) budou předmětem různých pohybových, výtvarných, pracovních, pěveckých činností.</w:t>
      </w:r>
    </w:p>
    <w:p>
      <w:pPr>
        <w:pStyle w:val="Normal"/>
        <w:rPr/>
      </w:pPr>
      <w:r>
        <w:rPr/>
        <w:t>Činnosti budou přenášeny ven na zahradu školy nebo do přírody.</w:t>
      </w:r>
    </w:p>
    <w:p>
      <w:pPr>
        <w:pStyle w:val="Normal"/>
        <w:rPr/>
      </w:pPr>
      <w:r>
        <w:rPr/>
        <w:t>Děti se seznámí s dopravními prostředky, chováním v nich a zejména s chováním chodců v dopravním provozu. Zařadíme hry s dopravní tématikou a vydáme se na vycházky, výlety za vesnici a do různých životních prostředí. Uspořádáme společný výlet  za zvířátky (návštěva ZOO). Navštívíme kamarády z jiné mateřské školy – společné hry, činnosti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loučíme se s dětmi, které nastoupí po prázdninách do ZŠ.</w:t>
      </w:r>
    </w:p>
    <w:p>
      <w:pPr>
        <w:pStyle w:val="Normal"/>
        <w:rPr/>
      </w:pPr>
      <w:r>
        <w:rPr/>
        <w:t>V případě prázdninového provozu si nadále užijeme pohody letních dnů. Většinu dne budeme trávit venku v přírodě a to zejména na školní zahradě. Zopakujeme si, co všechno už umíme. Budeme zdokonalovat pohybové dovednosti dětí, řečový projev, cvičit paměť, rozvíjet výtvarné, pracovní a hudební schopnosti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ovaná tém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me se rádi s mámou a tátou</w:t>
      </w:r>
    </w:p>
    <w:p>
      <w:pPr>
        <w:pStyle w:val="Normal"/>
        <w:rPr/>
      </w:pPr>
      <w:r>
        <w:rPr/>
        <w:t>Naše maminka má svátek</w:t>
      </w:r>
    </w:p>
    <w:p>
      <w:pPr>
        <w:pStyle w:val="Normal"/>
        <w:rPr/>
      </w:pPr>
      <w:r>
        <w:rPr/>
        <w:t>Jak je barevná příroda</w:t>
      </w:r>
    </w:p>
    <w:p>
      <w:pPr>
        <w:pStyle w:val="Normal"/>
        <w:rPr/>
      </w:pPr>
      <w:r>
        <w:rPr/>
        <w:t>Oslavujeme svátek dětí</w:t>
      </w:r>
    </w:p>
    <w:p>
      <w:pPr>
        <w:pStyle w:val="Normal"/>
        <w:rPr/>
      </w:pPr>
      <w:r>
        <w:rPr/>
        <w:t>Kniha je studnice moudrosti</w:t>
      </w:r>
    </w:p>
    <w:p>
      <w:pPr>
        <w:pStyle w:val="Normal"/>
        <w:rPr/>
      </w:pPr>
      <w:r>
        <w:rPr/>
        <w:t>Planeta Země</w:t>
      </w:r>
    </w:p>
    <w:p>
      <w:pPr>
        <w:pStyle w:val="Normal"/>
        <w:rPr/>
      </w:pPr>
      <w:r>
        <w:rPr/>
        <w:t>Čím cestujeme</w:t>
      </w:r>
    </w:p>
    <w:p>
      <w:pPr>
        <w:pStyle w:val="Normal"/>
        <w:rPr/>
      </w:pPr>
      <w:r>
        <w:rPr/>
        <w:t>Těšíme se na prázdn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Naše záměry: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silovat prosociální chování ve vztahu k ostatním lidem ( rodina 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ále podpoříme rozvoj základních kulturně společenských návyků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podporovat a rozvíjet komunikaci s vrstevníky i dospělým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silovat a podporovat vzájemnou pomoc a spoluprác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tělesný rozvoj a zdraví dět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tvořivost a schopnost řešit problém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dodržovat pravidla bezpečnosti i bez dohledu dospělých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dovednostem, jak se chovat v různých prostředích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vnímat přírodu a život v 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rozvíjet schopnost vyjádřit získané pocity a dojm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rozvoj paměti a pozor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zájem dětí o uče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eznámíme se světem lidí ( planeta Země ), vytvoříme povědomí o existenci ostatních kultur a národn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Očekávané výstupy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ískávat vztah k domovu, k mamince i celé rodině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nat strukturu rodiny, pojmenovat i vzdálenější příbuzné ( teta, strýc, bratranec, sestřenice 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žít radostně sváteční událost – Svátek matek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být aktivní, ptát se a dozvídat se nové informace a samostatně formulovat myšlenky, nápady, pocit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yjadřovat své prožitky, pocity a nálady různými prostředky ( řečovými, výtvarnými, hudebními, pohybovými, dramatickými 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šichni lidé jsou si rovn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ovat se kultivovaně v dopravních prostředcí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navazovat kontakty s jinými dětmi i s dospělými, překonat stud, komunikovat s nimi, respektovat j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jmenovat většinu toho co nás obklopuj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žívat radost ze zvládnutého a poznaného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chovat se tak, aby nedocházelo k ohrožení zdraví svého a zdraví a bezpečnosti druhých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oznávat život zvířat a seznámit se s nebezpečím při setkání s cizími zvířa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u w:val="single"/>
        </w:rPr>
        <w:t>Navrhované činnosti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/>
        <w:t>-    námětové hry: téma – rodina, činnost maminky a ostatních členů rodiny</w:t>
      </w:r>
    </w:p>
    <w:p>
      <w:pPr>
        <w:pStyle w:val="Normal"/>
        <w:rPr/>
      </w:pPr>
      <w:r>
        <w:rPr/>
        <w:t>-    námětové hry, rozhovory a diskuze na téma: rodina</w:t>
      </w:r>
    </w:p>
    <w:p>
      <w:pPr>
        <w:pStyle w:val="Normal"/>
        <w:rPr/>
      </w:pPr>
      <w:r>
        <w:rPr/>
        <w:t>-    příprava vystoupení na Den matek</w:t>
      </w:r>
    </w:p>
    <w:p>
      <w:pPr>
        <w:pStyle w:val="Normal"/>
        <w:rPr/>
      </w:pPr>
      <w:r>
        <w:rPr/>
        <w:t>-     výroba dárků a přání pro maminky a babičky</w:t>
      </w:r>
    </w:p>
    <w:p>
      <w:pPr>
        <w:pStyle w:val="Normal"/>
        <w:rPr/>
      </w:pPr>
      <w:r>
        <w:rPr/>
        <w:t>-     námětové hry ze světa dospělých lidí a jejich práce</w:t>
      </w:r>
    </w:p>
    <w:p>
      <w:pPr>
        <w:pStyle w:val="Normal"/>
        <w:rPr/>
      </w:pPr>
      <w:r>
        <w:rPr/>
        <w:t>-     oslava Dne dětí - soutěže, hry (vítězí každý)</w:t>
      </w:r>
    </w:p>
    <w:p>
      <w:pPr>
        <w:pStyle w:val="Normal"/>
        <w:rPr/>
      </w:pPr>
      <w:r>
        <w:rPr/>
        <w:t>-     školní výlet</w:t>
      </w:r>
    </w:p>
    <w:p>
      <w:pPr>
        <w:pStyle w:val="Normal"/>
        <w:rPr/>
      </w:pPr>
      <w:r>
        <w:rPr/>
        <w:t>-     návštěva MŠ v okolí</w:t>
      </w:r>
    </w:p>
    <w:p>
      <w:pPr>
        <w:pStyle w:val="Normal"/>
        <w:rPr/>
      </w:pPr>
      <w:r>
        <w:rPr/>
        <w:t>-     jízda autobusem, vlakem</w:t>
      </w:r>
    </w:p>
    <w:p>
      <w:pPr>
        <w:pStyle w:val="Normal"/>
        <w:rPr/>
      </w:pPr>
      <w:r>
        <w:rPr/>
        <w:t>-     rozloučení s kamarády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V úrovni kompetencí: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kompetence k uče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získání elementárních poznatků o světě lidí, kultury, přírody i technik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dpoříme aktivitu dětí a radost z toho, co samo dokázalo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ohodnotit své osobní pokro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kompetence k řešení problém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děti učit řešit problémy na základě vlastní zkušenost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schopnosti rozlišení, která řešení vedou k cíli a která ne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pochopení, že vyhýbat se řešení problémů nevede k cí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kompetence komunikativ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domlouvat se gesty i slov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e komunikaci bez zábran a ostychu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děti seznamovat s tím, že lidé se domlouvají i jinými jazy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kompetence sociální a personální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, aby byly schopné se ve skupině vrstevníků prosadit, ale i podřídit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dodržování společných pravidel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je učit uvědomění si, že za sebe a své jednání každý odpovídá a nese důsl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kompetence činnostní a občanské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ovedeme děti k tomu, aby se učily plánovat a organizovat svoje činnosti a hry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učit děti smyslu pro povinnost ve hře i prác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udeme vytvářet v dětech povědomí o tom, že činorodost, pracovitost a podnikavost jsou přínosem, a že naopak lhostejnost a nízká aktivita mají svoje nepříznivé důsledky</w:t>
      </w:r>
    </w:p>
    <w:p>
      <w:pPr>
        <w:pStyle w:val="Heading8"/>
        <w:ind w:left="36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7.  Evaluační systém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cs-CZ"/>
        </w:rPr>
        <w:t> </w:t>
      </w:r>
    </w:p>
    <w:p>
      <w:pPr>
        <w:pStyle w:val="Normlnweb"/>
        <w:rPr/>
      </w:pPr>
      <w:r>
        <w:rPr/>
        <w:t>Evaluace je neustálý proces vyhodnocování podmínek vzdělávání a vzdělávacího procesu v MŠ. Jedná se o systematické vyhodnocování, které slouží k zlepšení vzdělávacího procesu i podmínek vzdělávání, cílem je zkvalitnění práce v MŠ ve prospěch dětí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Oblasti: 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ŠVP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TVP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Výchovně vzdělávací proces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Pedagogové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Děti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>Podmínky</w:t>
      </w:r>
    </w:p>
    <w:p>
      <w:pPr>
        <w:pStyle w:val="Normal"/>
        <w:numPr>
          <w:ilvl w:val="0"/>
          <w:numId w:val="28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poluprá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Nástroje: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zorování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zultace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spitace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třídní a školní dokumentace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integrovaných bloků,  tématických částí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tazníky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áznamy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Systém: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ŠVP</w:t>
      </w:r>
    </w:p>
    <w:p>
      <w:pPr>
        <w:pStyle w:val="Normal"/>
        <w:rPr/>
      </w:pPr>
      <w:r>
        <w:rPr>
          <w:color w:val="008000"/>
          <w:u w:val="single"/>
        </w:rPr>
        <w:t>Cíl</w:t>
      </w:r>
      <w:r>
        <w:rPr>
          <w:color w:val="008000"/>
        </w:rPr>
        <w:t xml:space="preserve">:       </w:t>
      </w:r>
      <w:r>
        <w:rPr/>
        <w:t xml:space="preserve"> soulad s RVP PV, funkčnost ŠVP, soulad s TVP, hodnocení naplňování podmínek,           záměrů,  vzdělávacího obsahu, metod, forem práce, spoluúčast rodičů </w:t>
      </w:r>
    </w:p>
    <w:p>
      <w:pPr>
        <w:pStyle w:val="Normal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    </w:t>
      </w:r>
      <w:r>
        <w:rPr/>
        <w:t xml:space="preserve"> 1 x ročně </w:t>
      </w:r>
    </w:p>
    <w:p>
      <w:pPr>
        <w:pStyle w:val="Normal"/>
        <w:rPr/>
      </w:pPr>
      <w:r>
        <w:rPr>
          <w:color w:val="008000"/>
          <w:u w:val="single"/>
        </w:rPr>
        <w:t>Jak</w:t>
      </w:r>
      <w:r>
        <w:rPr>
          <w:color w:val="008000"/>
        </w:rPr>
        <w:t xml:space="preserve">:      </w:t>
      </w:r>
      <w:r>
        <w:rPr/>
        <w:t xml:space="preserve"> konzultace, dotazníky, záznamy, přehledy o rozvoji dětí, vystoupení dětí, soutěže,    hospitace,  pedagogické rady, analýza, výroční zpráva, fotodokumentace</w:t>
      </w:r>
    </w:p>
    <w:p>
      <w:pPr>
        <w:pStyle w:val="Normal"/>
        <w:rPr/>
      </w:pPr>
      <w:r>
        <w:rPr>
          <w:color w:val="008000"/>
          <w:u w:val="single"/>
        </w:rPr>
        <w:t>Kdo</w:t>
      </w:r>
      <w:r>
        <w:rPr>
          <w:color w:val="008000"/>
        </w:rPr>
        <w:t xml:space="preserve">:   </w:t>
      </w:r>
      <w:r>
        <w:rPr/>
        <w:t xml:space="preserve"> učitelka, vedoucí učitelka, rodič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TVP</w:t>
      </w:r>
    </w:p>
    <w:p>
      <w:pPr>
        <w:pStyle w:val="Normal"/>
        <w:rPr/>
      </w:pPr>
      <w:r>
        <w:rPr>
          <w:color w:val="008000"/>
          <w:u w:val="single"/>
        </w:rPr>
        <w:t>Cíl</w:t>
      </w:r>
      <w:r>
        <w:rPr>
          <w:color w:val="339966"/>
        </w:rPr>
        <w:t xml:space="preserve">:      </w:t>
      </w:r>
      <w:r>
        <w:rPr/>
        <w:t xml:space="preserve"> evaluace tematických celků prostřednictvím dílčích cílů z RVP PV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valuace tematických celků ve vztahu ke klíčovým kompetencím  </w:t>
      </w:r>
    </w:p>
    <w:p>
      <w:pPr>
        <w:pStyle w:val="Normal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    </w:t>
      </w:r>
      <w:r>
        <w:rPr/>
        <w:t xml:space="preserve"> po ukončení realizace daného tematického celku</w:t>
      </w:r>
    </w:p>
    <w:p>
      <w:pPr>
        <w:pStyle w:val="Normal"/>
        <w:rPr/>
      </w:pPr>
      <w:r>
        <w:rPr>
          <w:color w:val="008000"/>
          <w:u w:val="single"/>
        </w:rPr>
        <w:t>Jak</w:t>
      </w:r>
      <w:r>
        <w:rPr>
          <w:color w:val="008000"/>
        </w:rPr>
        <w:t xml:space="preserve">:     </w:t>
      </w:r>
      <w:r>
        <w:rPr/>
        <w:t xml:space="preserve"> konzultace, záznamy</w:t>
      </w:r>
    </w:p>
    <w:p>
      <w:pPr>
        <w:pStyle w:val="Normal"/>
        <w:jc w:val="both"/>
        <w:rPr/>
      </w:pPr>
      <w:r>
        <w:rPr>
          <w:color w:val="008000"/>
          <w:u w:val="single"/>
        </w:rPr>
        <w:t>Kdo</w:t>
      </w:r>
      <w:r>
        <w:rPr>
          <w:color w:val="008000"/>
        </w:rPr>
        <w:t xml:space="preserve">:   </w:t>
      </w:r>
      <w:r>
        <w:rPr/>
        <w:t xml:space="preserve"> uči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ÝCHOVNĚ VZDĚLÁVACÍ PROCES</w:t>
      </w:r>
    </w:p>
    <w:p>
      <w:pPr>
        <w:pStyle w:val="Normal"/>
        <w:jc w:val="both"/>
        <w:rPr/>
      </w:pPr>
      <w:r>
        <w:rPr>
          <w:color w:val="008000"/>
          <w:u w:val="single"/>
        </w:rPr>
        <w:t>Cíl</w:t>
      </w:r>
      <w:r>
        <w:rPr>
          <w:color w:val="008000"/>
        </w:rPr>
        <w:t xml:space="preserve">:   </w:t>
      </w:r>
      <w:r>
        <w:rPr/>
        <w:t xml:space="preserve"> zhodnocení vlastního průběhu a výsledků vzdělávání z hlediska používaných metod, postupů a  forem práce se záměry v této oblasti v ŠVP </w:t>
      </w:r>
    </w:p>
    <w:p>
      <w:pPr>
        <w:pStyle w:val="Normal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  </w:t>
      </w:r>
      <w:r>
        <w:rPr/>
        <w:t xml:space="preserve"> dle potřeby průběžně – denně ( ústně )</w:t>
      </w:r>
    </w:p>
    <w:p>
      <w:pPr>
        <w:pStyle w:val="Normal"/>
        <w:rPr/>
      </w:pPr>
      <w:r>
        <w:rPr>
          <w:color w:val="008000"/>
          <w:u w:val="single"/>
        </w:rPr>
        <w:t>Jak</w:t>
      </w:r>
      <w:r>
        <w:rPr>
          <w:color w:val="008000"/>
        </w:rPr>
        <w:t xml:space="preserve">:    </w:t>
      </w:r>
      <w:r>
        <w:rPr/>
        <w:t xml:space="preserve"> konzultace pedagogů, hospitace, pedagogické rady</w:t>
      </w:r>
    </w:p>
    <w:p>
      <w:pPr>
        <w:pStyle w:val="Normal"/>
        <w:rPr/>
      </w:pPr>
      <w:r>
        <w:rPr>
          <w:color w:val="008000"/>
          <w:u w:val="single"/>
        </w:rPr>
        <w:t>Kdo</w:t>
      </w:r>
      <w:r>
        <w:rPr>
          <w:color w:val="008000"/>
        </w:rPr>
        <w:t xml:space="preserve">:  </w:t>
      </w:r>
      <w:r>
        <w:rPr/>
        <w:t xml:space="preserve"> učitelk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PEDAGOGOVÉ</w:t>
      </w:r>
    </w:p>
    <w:p>
      <w:pPr>
        <w:pStyle w:val="Normal"/>
        <w:rPr/>
      </w:pPr>
      <w:r>
        <w:rPr>
          <w:color w:val="008000"/>
          <w:u w:val="single"/>
        </w:rPr>
        <w:t>Cíl</w:t>
      </w:r>
      <w:r>
        <w:rPr>
          <w:color w:val="008000"/>
        </w:rPr>
        <w:t>:</w:t>
      </w:r>
      <w:r>
        <w:rPr/>
        <w:t xml:space="preserve">     autoevaluace vlastního vzdělávacího procesu a osobnostního růstu</w:t>
      </w:r>
    </w:p>
    <w:p>
      <w:pPr>
        <w:pStyle w:val="Normal"/>
        <w:jc w:val="both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  </w:t>
      </w:r>
      <w:r>
        <w:rPr/>
        <w:t xml:space="preserve"> průběžně </w:t>
      </w:r>
    </w:p>
    <w:p>
      <w:pPr>
        <w:pStyle w:val="Normal"/>
        <w:jc w:val="both"/>
        <w:rPr/>
      </w:pPr>
      <w:r>
        <w:rPr>
          <w:color w:val="008000"/>
          <w:u w:val="single"/>
        </w:rPr>
        <w:t>Jak</w:t>
      </w:r>
      <w:r>
        <w:rPr>
          <w:color w:val="008000"/>
        </w:rPr>
        <w:t xml:space="preserve">:    </w:t>
      </w:r>
      <w:r>
        <w:rPr/>
        <w:t>hospitace, pedagogické rady, sebehodnocení, sebevzdělávání</w:t>
      </w:r>
    </w:p>
    <w:p>
      <w:pPr>
        <w:pStyle w:val="Normal"/>
        <w:jc w:val="both"/>
        <w:rPr/>
      </w:pPr>
      <w:r>
        <w:rPr>
          <w:color w:val="008000"/>
          <w:u w:val="single"/>
        </w:rPr>
        <w:t>Kdo</w:t>
      </w:r>
      <w:r>
        <w:rPr>
          <w:color w:val="008000"/>
        </w:rPr>
        <w:t xml:space="preserve">: </w:t>
      </w:r>
      <w:r>
        <w:rPr/>
        <w:t xml:space="preserve"> uči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ĚTI</w:t>
      </w:r>
    </w:p>
    <w:p>
      <w:pPr>
        <w:pStyle w:val="Normal"/>
        <w:jc w:val="both"/>
        <w:rPr/>
      </w:pPr>
      <w:r>
        <w:rPr>
          <w:color w:val="008000"/>
          <w:u w:val="single"/>
        </w:rPr>
        <w:t>Cíl</w:t>
      </w:r>
      <w:r>
        <w:rPr>
          <w:color w:val="008000"/>
        </w:rPr>
        <w:t xml:space="preserve">:   </w:t>
      </w:r>
      <w:r>
        <w:rPr/>
        <w:t xml:space="preserve"> hodnocení vývojových pokroků dětí,diagnostické záznamy o dětech</w:t>
      </w:r>
    </w:p>
    <w:p>
      <w:pPr>
        <w:pStyle w:val="Normal"/>
        <w:jc w:val="both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</w:t>
      </w:r>
      <w:r>
        <w:rPr/>
        <w:t xml:space="preserve"> 3 x ročně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případně dle potřeby</w:t>
      </w:r>
    </w:p>
    <w:p>
      <w:pPr>
        <w:pStyle w:val="Normal"/>
        <w:jc w:val="both"/>
        <w:rPr/>
      </w:pPr>
      <w:r>
        <w:rPr>
          <w:color w:val="008000"/>
          <w:u w:val="single"/>
        </w:rPr>
        <w:t>Jak</w:t>
      </w:r>
      <w:r>
        <w:rPr>
          <w:color w:val="008000"/>
        </w:rPr>
        <w:t xml:space="preserve">:  </w:t>
      </w:r>
      <w:r>
        <w:rPr/>
        <w:t xml:space="preserve"> konzultace učitelek, konzultace s rodiči, záznamy, pedagogické rady</w:t>
      </w:r>
    </w:p>
    <w:p>
      <w:pPr>
        <w:pStyle w:val="Normal"/>
        <w:jc w:val="both"/>
        <w:rPr/>
      </w:pPr>
      <w:r>
        <w:rPr>
          <w:color w:val="008000"/>
          <w:u w:val="single"/>
        </w:rPr>
        <w:t>Kdo</w:t>
      </w:r>
      <w:r>
        <w:rPr>
          <w:color w:val="008000"/>
        </w:rPr>
        <w:t>:</w:t>
      </w:r>
      <w:r>
        <w:rPr/>
        <w:t xml:space="preserve"> učite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>PODMÍNKY</w:t>
      </w:r>
    </w:p>
    <w:p>
      <w:pPr>
        <w:pStyle w:val="Normal"/>
        <w:jc w:val="both"/>
        <w:rPr/>
      </w:pPr>
      <w:r>
        <w:rPr>
          <w:color w:val="008000"/>
          <w:u w:val="single"/>
        </w:rPr>
        <w:t xml:space="preserve">Cíl:  </w:t>
      </w:r>
      <w:r>
        <w:rPr/>
        <w:t xml:space="preserve"> úspěšnost, kvalita a účelnost zvolených metod, forem spolupráce a naplnění     stanovených záměrů v oblastech ŠVP</w:t>
      </w:r>
    </w:p>
    <w:p>
      <w:pPr>
        <w:pStyle w:val="Normal"/>
        <w:jc w:val="both"/>
        <w:rPr/>
      </w:pPr>
      <w:r>
        <w:rPr>
          <w:color w:val="008000"/>
          <w:u w:val="single"/>
        </w:rPr>
        <w:t>Čas</w:t>
      </w:r>
      <w:r>
        <w:rPr>
          <w:color w:val="008000"/>
        </w:rPr>
        <w:t xml:space="preserve">:    </w:t>
      </w:r>
      <w:r>
        <w:rPr/>
        <w:t xml:space="preserve"> 1 x za 3 rok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ůběžně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  <w:t xml:space="preserve">Jak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otodokumentace - zveřejnění, rozhovory s rodiči, dotazníky, akce s rodiči, webové   stránky, vystoupení dětí pro veřejnost, publikační činnost ( obecní zpravodaj )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  <w:t xml:space="preserve">Kdo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edoucí učitelka a učitelka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 ŠVP PV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ázev školního vzdělávacího programu</w:t>
      </w:r>
      <w:r>
        <w:rPr/>
        <w:t>: Školní vzdělávací program pro předškolní vzdělávání</w:t>
      </w:r>
    </w:p>
    <w:p>
      <w:pPr>
        <w:pStyle w:val="Normal"/>
        <w:rPr/>
      </w:pPr>
      <w:r>
        <w:rPr>
          <w:b/>
          <w:i/>
        </w:rPr>
        <w:t>Škola:</w:t>
      </w:r>
      <w:r>
        <w:rPr/>
        <w:t xml:space="preserve">  Základní škola a Mateřská škola Rybníky, okres Znojmo, příspěvková organizace</w:t>
      </w:r>
    </w:p>
    <w:p>
      <w:pPr>
        <w:pStyle w:val="Normal"/>
        <w:rPr/>
      </w:pPr>
      <w:r>
        <w:rPr>
          <w:b/>
          <w:i/>
        </w:rPr>
        <w:t xml:space="preserve">Ředitelka školy: </w:t>
      </w:r>
      <w:r>
        <w:rPr/>
        <w:t>Mgr. Michaela Oliwinská</w:t>
      </w:r>
    </w:p>
    <w:p>
      <w:pPr>
        <w:pStyle w:val="Normal"/>
        <w:rPr/>
      </w:pPr>
      <w:r>
        <w:rPr>
          <w:b/>
          <w:i/>
        </w:rPr>
        <w:t xml:space="preserve">Platnost dokumentu: </w:t>
      </w:r>
      <w:r>
        <w:rPr/>
        <w:t>od 1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 ŠVP PV č. 1 byl projednán školskou radou dne 23.5.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Michaela Oliwinská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>
          <w:i/>
        </w:rPr>
        <w:t xml:space="preserve">razítko škol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dodatkem se upravuje Školní vzdělávací program pro předškolní vzdělávání, ze dne 1.9.2015 takto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dělávání dětí se speciálními vzdělávacími potřebam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Dětem se speciálními vzdělávacími potřebami , které k naplnění svých vzdělávacích možností nebo k uplatnění a užívání svých práv na rovnoprávném základě s ostatními poskytujeme podpůrná opatření. Podpůrná opatření prvního stupně uplatňuje škola bez doporučení školského poradenského zařízení. Podpůrná opatření druhého až pátého stupně uplatňujeme pouze s doporučením školského poradenského zařízení. Pro děti s podpůrnými opatřeními zpracováváme individuální vzdělávací p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etí vzdělávání dětí s přiznanými podpůrnými opatřeními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i/>
        </w:rPr>
        <w:t>Rámcové cíle a záměry předškolního vzdělávání jsou pro vzdělávání všech dětí společné</w:t>
      </w:r>
      <w:r>
        <w:rPr/>
        <w:t xml:space="preserve">. Při vzdělávání dětí se speciálními vzdělávacími potřebami je třeba jejich naplňování přizpůsobovat tak, aby maximálně vyhovovalo dětem, jejich potřebám i možnostem. Snahou pedagogů je – stejně jako ve vzdělávání dětí, které speciální vzdělávací potřeby nemají – </w:t>
      </w:r>
      <w:r>
        <w:rPr>
          <w:i/>
        </w:rPr>
        <w:t>vytvoření optimálních podmínek k rozvoji osobnosti každého dítěte,</w:t>
      </w:r>
      <w:r>
        <w:rPr/>
        <w:t xml:space="preserve"> k učení i ke komunikaci s ostatními a pomoci mu, aby dosáhlo co největší samostat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eme dosáhnou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využívat vhodné vzdělávací metody a prostředk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využívat profesionální postoje učitelů i ostatních pracovníků, kteří se na péči o dítě a jeho vzdělávání podílej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navazovat úzkou spolupráci s rodiči a dalšími odborník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zajistit přítomnost asistenta pedagoga dle přiznaného podpůrného opatření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dělávání dětí nadaných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ítě, které mimořádně vyniká v jakékoli oblasti své činnosti maximálně podporujeme tak, aby byl využit co největší potenciál každého dítěte s ohledem na jeho individuální možno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eme dosáhnou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abídnout rozšiřující, obohacující materiál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v rámci možností zajistit individuální přístup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pojit se s odborníky a s těmito dětmi individuálně pracovat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vzdělávání dětí od dvou do tří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ky se v přímé pedagogické činnosti v maximální možné míře překrývají (minimálně 3 hodiny denně). Pro posílení pedagogického personálu byla přijata chůva, která spolupracuje s učiteli, pomáhá zejména se zajištěním osobní hygieny dětí, stravování a sebeobsluze (dokrmování, oblékání). V případě potřeby pomáhá se zajištěním dohledu nad dětmi při volné hře. Její pracovní doba je od 8 do 16.30 hodin, což pokrývá téměř celou provozní dobu mateřské školy. Režim dne ve třídě dvouletých dětí jsme upravili s ohledem na potřeby dětí. Dobu stravování máme posunutou (každé jídlo cca o 15 minut dříve než děti starší), pokud to děti vyžadují. Největší prostor věnujeme volné hře dětí. Pro pobyt venku nejčastěji využíváme přilehlou zahradu. V případě výrazně nepříznivého počasí chodíme s dětmi na krátkou procházku. Pro příchod dětí ve věku od dvou do tří let nemáme stanovenu pevnou hodinu, vždy se domlouváme s rodiči individuálně, tak, aby dítěti nebyl pobyt v mateřské škole uměle prodlužován (to znamená, že pokud rodič pracuje od 9 hodin, může dítě vodit před 9. hodinou, nemusí být v mateřské škole již např. do 8 hodin). Přitom platí pravidla pro pravidelnost a včasné omlouvání nepřítomnosti dítěte. Děti mají dostatek času na odpočinek, v případě, že spí, nejsou buz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průběhu vzdělávání dětí od dvou do tří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 vzdělávání dětí mladších tří let převládají spontánní činnosti nad řízenými. Nejčastěji uplatňujeme individuální nebo skupinovou formu činností. V plné míře akceptujeme vývojová specifika (individualizace a diferenciace). Při plánování vzdělávací nabídky pro děti mladší tří let vycházíme z jednoduchých principů: </w:t>
      </w:r>
    </w:p>
    <w:p>
      <w:pPr>
        <w:pStyle w:val="Normal"/>
        <w:rPr/>
      </w:pPr>
      <w:r>
        <w:rPr/>
        <w:t>Jednoduchost</w:t>
      </w:r>
    </w:p>
    <w:p>
      <w:pPr>
        <w:pStyle w:val="Normal"/>
        <w:rPr/>
      </w:pPr>
      <w:r>
        <w:rPr/>
        <w:t>Časová nenáročnost</w:t>
      </w:r>
    </w:p>
    <w:p>
      <w:pPr>
        <w:pStyle w:val="Normal"/>
        <w:rPr/>
      </w:pPr>
      <w:r>
        <w:rPr/>
        <w:t>Známé prostředí a nejbližší okolí</w:t>
      </w:r>
    </w:p>
    <w:p>
      <w:pPr>
        <w:pStyle w:val="Normal"/>
        <w:rPr/>
      </w:pPr>
      <w:r>
        <w:rPr/>
        <w:t>Smysluplnost a podnětnost</w:t>
      </w:r>
    </w:p>
    <w:p>
      <w:pPr>
        <w:pStyle w:val="Normal"/>
        <w:rPr/>
      </w:pPr>
      <w:r>
        <w:rPr/>
        <w:t>Dostatek prostoru a času pro volný pohyb a hru dítěte</w:t>
      </w:r>
    </w:p>
    <w:p>
      <w:pPr>
        <w:pStyle w:val="Normal"/>
        <w:rPr/>
      </w:pPr>
      <w:r>
        <w:rPr/>
        <w:t xml:space="preserve">Při vzdělávání dětí od dvou do tří let maximálně využíváme metody práce vhodné pro tuto věkovou kategorii: </w:t>
      </w:r>
    </w:p>
    <w:p>
      <w:pPr>
        <w:pStyle w:val="Normal"/>
        <w:rPr/>
      </w:pPr>
      <w:r>
        <w:rPr/>
        <w:t>situační učení</w:t>
      </w:r>
    </w:p>
    <w:p>
      <w:pPr>
        <w:pStyle w:val="Normal"/>
        <w:rPr/>
      </w:pPr>
      <w:r>
        <w:rPr/>
        <w:t>spontánní sociální učení (nápodoba)</w:t>
      </w:r>
    </w:p>
    <w:p>
      <w:pPr>
        <w:pStyle w:val="Normal"/>
        <w:rPr/>
      </w:pPr>
      <w:r>
        <w:rPr/>
        <w:t>prožitkové učení</w:t>
      </w:r>
    </w:p>
    <w:p>
      <w:pPr>
        <w:pStyle w:val="Normal"/>
        <w:rPr/>
      </w:pPr>
      <w:r>
        <w:rPr/>
        <w:t xml:space="preserve">učení hrou a činnostm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rFonts w:ascii="Arial Black" w:hAnsi="Arial Black" w:cs="Arial Black"/>
      <w:sz w:val="52"/>
    </w:rPr>
  </w:style>
  <w:style w:type="character" w:styleId="Nadpis5Char">
    <w:name w:val="Nadpis 5 Char"/>
    <w:qFormat/>
    <w:rPr>
      <w:b/>
      <w:bCs/>
      <w:sz w:val="22"/>
      <w:szCs w:val="22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.rybniky@zs.rybniky.indos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ms.rybniky@centrum.cz" TargetMode="External"/><Relationship Id="rId6" Type="http://schemas.openxmlformats.org/officeDocument/2006/relationships/hyperlink" Target="mailto:zs.rybniky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Lukáš Janda</dc:creator>
  <dc:description/>
  <dc:language>en-US</dc:language>
  <cp:lastModifiedBy>admin</cp:lastModifiedBy>
  <cp:lastPrinted>2010-06-21T13:01:00Z</cp:lastPrinted>
  <dcterms:modified xsi:type="dcterms:W3CDTF">2017-06-27T09:35:00Z</dcterms:modified>
  <cp:revision>2</cp:revision>
  <dc:subject/>
  <dc:title>M A T E Ř S K Á   Š K O L A   R Y B N Í K Y</dc:title>
</cp:coreProperties>
</file>