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kladní škola a mateřská škola Hořátev</w:t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KRITÉRIA PRO PŘIJETÍ DÍTĚTE K DOCHÁZCE DO 1.ROČNÍKU ZÁKLADNÍ ŠKOLY</w:t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 </w:t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S účinností od 1.1.2013 jsou stanoveny kritéria, podle kterých budou  přednostně přijímány děti k docházce do 1. ročníku základní školy Hořátev:</w:t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Style w:val="StrongEmphasis"/>
        </w:rPr>
        <w:t>Děti s trvalým pobytem v obci Hořátev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Style w:val="StrongEmphasis"/>
        </w:rPr>
        <w:t>Děti, jejichž sourozenec je žákem ZŠ Hořátev nebo byl žákem ZŠ Hořátev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rStyle w:val="StrongEmphasis"/>
        </w:rPr>
        <w:t>Ostatní zájemci</w:t>
      </w:r>
    </w:p>
    <w:p>
      <w:pPr>
        <w:pStyle w:val="Zhlav1"/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Zhlav1"/>
        <w:ind w:left="360" w:hanging="0"/>
        <w:rPr/>
      </w:pPr>
      <w:r>
        <w:rPr/>
      </w:r>
    </w:p>
    <w:p>
      <w:pPr>
        <w:pStyle w:val="Zhlav1"/>
        <w:ind w:left="360" w:hanging="0"/>
        <w:rPr/>
      </w:pPr>
      <w:r>
        <w:rPr/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Zhlav1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  <w:t>Milan Vydra, ředitel školy                                                                   Josef Kristl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rada projednala dne 28.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ind w:firstLine="709"/>
      <w:jc w:val="both"/>
      <w:outlineLvl w:val="1"/>
    </w:pPr>
    <w:rPr>
      <w:rFonts w:eastAsia="Lucida Sans Unicode" w:cs="Arial"/>
      <w:b/>
      <w:bCs/>
      <w:iCs/>
      <w:w w:val="90"/>
      <w:kern w:val="2"/>
      <w:sz w:val="36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7:00Z</dcterms:created>
  <dc:creator>SERVER</dc:creator>
  <dc:description/>
  <cp:keywords/>
  <dc:language>en-US</dc:language>
  <cp:lastModifiedBy>Skola</cp:lastModifiedBy>
  <cp:lastPrinted>2013-01-28T15:10:00Z</cp:lastPrinted>
  <dcterms:modified xsi:type="dcterms:W3CDTF">2013-01-28T14:10:00Z</dcterms:modified>
  <cp:revision>19</cp:revision>
  <dc:subject/>
  <dc:title>KRITÉRIA PRO PŘIJETÍ DÍTĚTE K DOCHÁZCE DO MATEŘSKÝCH ŠKOL</dc:title>
</cp:coreProperties>
</file>