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KOLNÍ VZDĚLÁVACÍ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zájmové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9.95pt;width:422.95pt;height:79.2pt;mso-wrap-style:none;v-text-anchor:middle" type="_x0000_t136">
            <v:path textpathok="t"/>
            <v:textpath on="t" fitshape="t" string="BAREVNÁ DRUŽINA" style="font-family:&quot;Arial Black&quot;;font-size:32pt"/>
            <v:fill o:detectmouseclick="t" color2="blu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760" cy="457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Komenského I, Zlín, Havlíčkovo nábř. 31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: Ať je léto nebo zima ve družině je vždy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cs-CZ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90941908">
            <w:r>
              <w:rPr>
                <w:rStyle w:val="IndexLink"/>
              </w:rPr>
              <w:t>1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IDENTIFIKAČNÍ ÚDAJE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09">
            <w:r>
              <w:rPr>
                <w:rStyle w:val="IndexLink"/>
              </w:rPr>
              <w:t>2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CHARAKTERISTIKA ŠKOLNÍ DRUŽINY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0">
            <w:r>
              <w:rPr>
                <w:rStyle w:val="IndexLink"/>
              </w:rPr>
              <w:t>2.1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Materiální podmínky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1">
            <w:r>
              <w:rPr>
                <w:rStyle w:val="IndexLink"/>
              </w:rPr>
              <w:t>2.2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Personální podmínky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2">
            <w:r>
              <w:rPr>
                <w:rStyle w:val="IndexLink"/>
                <w:lang w:val="pl-PL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l-PL" w:eastAsia="en-US"/>
              </w:rPr>
              <w:t>Krátkodobé projekty a mezinárodní spoluprác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3">
            <w:r>
              <w:rPr>
                <w:rStyle w:val="IndexLink"/>
                <w:lang w:val="pl-PL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l-PL" w:eastAsia="en-US"/>
              </w:rPr>
              <w:t>Spolupráce s rodiči a jinými subjekt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4">
            <w:r>
              <w:rPr>
                <w:rStyle w:val="IndexLink"/>
                <w:lang w:val="pl-PL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l-PL" w:eastAsia="en-US"/>
              </w:rPr>
              <w:t>Podmínky pro činnost žáků se speciálními vzdělávacími potřebami a žáků mimořádně nadaných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15">
            <w:r>
              <w:rPr>
                <w:rStyle w:val="IndexLink"/>
                <w:lang w:val="pl-PL" w:eastAsia="en-US"/>
              </w:rPr>
              <w:t>Žáci se zdravotním postižením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6">
            <w:r>
              <w:rPr>
                <w:rStyle w:val="IndexLink"/>
                <w:lang w:val="pt-BR" w:eastAsia="en-US"/>
              </w:rPr>
              <w:t>2.6.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t-BR" w:eastAsia="en-US"/>
              </w:rPr>
              <w:t>Ekonomické podmínky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17">
            <w:r>
              <w:rPr>
                <w:rStyle w:val="IndexLink"/>
                <w:lang w:val="pt-BR" w:eastAsia="en-US"/>
              </w:rPr>
              <w:t>3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pt-BR" w:eastAsia="en-US"/>
              </w:rPr>
              <w:t>CHARAKTERISTIKA VZDĚLÁVACÍHO PROGRAMU PRO ŠKOLNÍ DRUŽINU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8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t-BR" w:eastAsia="en-US"/>
              </w:rPr>
              <w:t>Konkrétní cíle výchovy ve školní družině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19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t-BR" w:eastAsia="en-US"/>
              </w:rPr>
              <w:t>Formy a obsah prác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20">
            <w:r>
              <w:rPr>
                <w:rStyle w:val="IndexLink"/>
                <w:lang w:val="pt-BR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t-BR" w:eastAsia="en-US"/>
              </w:rPr>
              <w:t>Výchovné a vzdělávací strategi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21">
            <w:r>
              <w:rPr>
                <w:rStyle w:val="IndexLink"/>
                <w:caps/>
              </w:rPr>
              <w:t>4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caps/>
              </w:rPr>
              <w:t>Časový plán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22">
            <w:r>
              <w:rPr>
                <w:rStyle w:val="IndexLink"/>
              </w:rPr>
              <w:t>4.1.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Témata časového plánu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23">
            <w:r>
              <w:rPr>
                <w:rStyle w:val="IndexLink"/>
              </w:rPr>
              <w:t>4.2.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Přehled klíčových kompetencí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24">
            <w:r>
              <w:rPr>
                <w:rStyle w:val="IndexLink"/>
              </w:rPr>
              <w:t>4.2.1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Kompetence k učení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25">
            <w:r>
              <w:rPr>
                <w:rStyle w:val="IndexLink"/>
              </w:rPr>
              <w:t>4.2.2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Kompetence k řešení problémů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26">
            <w:r>
              <w:rPr>
                <w:rStyle w:val="IndexLink"/>
              </w:rPr>
              <w:t>4.2.3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Komunikativní kompetenc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27">
            <w:r>
              <w:rPr>
                <w:rStyle w:val="IndexLink"/>
              </w:rPr>
              <w:t>4.2.4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Sociální a interpersonální komunikac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28">
            <w:r>
              <w:rPr>
                <w:rStyle w:val="IndexLink"/>
              </w:rPr>
              <w:t>4.2.5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Občanské pracovní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29">
            <w:r>
              <w:rPr>
                <w:rStyle w:val="IndexLink"/>
              </w:rPr>
              <w:t>4.2.6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Občanské kompetence</w:t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30">
            <w:r>
              <w:rPr>
                <w:rStyle w:val="IndexLink"/>
              </w:rPr>
              <w:t>4.3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Charakteristika témat časového plánu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31">
            <w:r>
              <w:rPr>
                <w:rStyle w:val="IndexLink"/>
                <w:caps/>
              </w:rPr>
              <w:t>5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caps/>
              </w:rPr>
              <w:t>Evaluační plá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32">
            <w:r>
              <w:rPr>
                <w:rStyle w:val="IndexLink"/>
              </w:rPr>
              <w:t>5.1.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OBLASTI VNITŘNÍ EVAULACE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33">
            <w:r>
              <w:rPr>
                <w:rStyle w:val="IndexLink"/>
              </w:rPr>
              <w:t>5.2.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Oblasti vnější evaulace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34">
            <w:r>
              <w:rPr>
                <w:rStyle w:val="IndexLink"/>
              </w:rPr>
              <w:t>5.3.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</w:rPr>
              <w:t>Nástroje evaluace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35">
            <w:r>
              <w:rPr>
                <w:rStyle w:val="IndexLink"/>
              </w:rPr>
              <w:t>Hodnocení žáků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36">
            <w:r>
              <w:rPr>
                <w:rStyle w:val="IndexLink"/>
              </w:rPr>
              <w:t>Obecná pravidla a způsoby hodnocení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37">
            <w:r>
              <w:rPr>
                <w:rStyle w:val="IndexLink"/>
              </w:rPr>
              <w:t>Pravidla a zásady hodnocení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38">
            <w:r>
              <w:rPr>
                <w:rStyle w:val="IndexLink"/>
              </w:rPr>
              <w:t>Metody, které používáme pro hodnocení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39">
            <w:r>
              <w:rPr>
                <w:rStyle w:val="IndexLink"/>
              </w:rPr>
              <w:t>Co vychovatelé hodnotí u žáka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40">
            <w:r>
              <w:rPr>
                <w:rStyle w:val="IndexLink"/>
              </w:rPr>
              <w:t>Sebehodnocení žáků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lang w:val="cs-CZ" w:eastAsia="en-US"/>
            </w:rPr>
          </w:pPr>
          <w:hyperlink w:anchor="__RefHeading___Toc390941941">
            <w:r>
              <w:rPr>
                <w:rStyle w:val="IndexLink"/>
                <w:lang w:val="pt-BR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lang w:val="cs-CZ" w:eastAsia="en-US"/>
              </w:rPr>
              <w:tab/>
            </w:r>
            <w:r>
              <w:rPr>
                <w:rStyle w:val="IndexLink"/>
                <w:lang w:val="pt-BR" w:eastAsia="en-US"/>
              </w:rPr>
              <w:t>Pravidla a bezpečnost v ŠD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42">
            <w:r>
              <w:rPr>
                <w:rStyle w:val="IndexLink"/>
              </w:rPr>
              <w:t>Práva  a povinnosti dětí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43">
            <w:r>
              <w:rPr>
                <w:rStyle w:val="IndexLink"/>
              </w:rPr>
              <w:t>Základní komunikační práva člověka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44">
            <w:r>
              <w:rPr>
                <w:rStyle w:val="IndexLink"/>
                <w:lang w:val="pt-BR" w:eastAsia="en-US"/>
              </w:rPr>
              <w:t>Pravidla soužití v naší ŠD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45">
            <w:r>
              <w:rPr>
                <w:rStyle w:val="IndexLink"/>
                <w:lang w:val="pt-BR" w:eastAsia="en-US"/>
              </w:rPr>
              <w:t>Zajištění bezpečnosti a ochrany zdraví / protidrogová prevence/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46">
            <w:r>
              <w:rPr>
                <w:rStyle w:val="IndexLink"/>
                <w:lang w:val="pt-BR" w:eastAsia="en-US"/>
              </w:rPr>
              <w:t>Podmínky pro hygienické a bezpečné působení školní družiny: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cs-CZ" w:eastAsia="en-US"/>
            </w:rPr>
          </w:pPr>
          <w:hyperlink w:anchor="__RefHeading___Toc390941947">
            <w:r>
              <w:rPr>
                <w:rStyle w:val="IndexLink"/>
              </w:rPr>
              <w:t>Psychosociální podmínky: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cs-CZ" w:eastAsia="en-US"/>
            </w:rPr>
          </w:pPr>
          <w:hyperlink w:anchor="__RefHeading___Toc390941948">
            <w:r>
              <w:rPr>
                <w:rStyle w:val="IndexLink"/>
              </w:rPr>
              <w:t>6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</w:rPr>
              <w:t>ZÁVĚR, POUŽITÁ LITERATURA A VYSVĚTLIVKY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highlight w:val="lightGray"/>
          <w:lang w:val="cs-CZ" w:eastAsia="en-US"/>
        </w:rPr>
      </w:pPr>
      <w:r>
        <w:rPr>
          <w:highlight w:val="lightGray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bookmarkStart w:id="0" w:name="__RefHeading___Toc390941908"/>
      <w:bookmarkEnd w:id="0"/>
      <w:r>
        <w:rPr>
          <w:rFonts w:cs="Times New Roman" w:ascii="Times New Roman" w:hAnsi="Times New Roman"/>
          <w:kern w:val="0"/>
          <w:sz w:val="28"/>
          <w:szCs w:val="28"/>
        </w:rPr>
        <w:t>IDENTIFIKAČNÍ ÚDAJE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ev vzdělávacího programu:</w:t>
      </w:r>
    </w:p>
    <w:p>
      <w:pPr>
        <w:pStyle w:val="Normal"/>
        <w:ind w:firstLine="708"/>
        <w:jc w:val="both"/>
        <w:rPr/>
      </w:pPr>
      <w:r>
        <w:rPr/>
        <w:t>Školní vzdělávací program pro zájmové vzdělávání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arevná družina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ev školy:</w:t>
      </w:r>
    </w:p>
    <w:p>
      <w:pPr>
        <w:pStyle w:val="Normal"/>
        <w:jc w:val="both"/>
        <w:rPr/>
      </w:pPr>
      <w:r>
        <w:rPr/>
        <w:tab/>
        <w:t>Základní škola Komenského I, Zlín, havlíčkovo nábř. 3114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a školy:</w:t>
        <w:tab/>
        <w:tab/>
        <w:tab/>
        <w:tab/>
        <w:tab/>
        <w:tab/>
        <w:t>Zřizovatel školy:</w:t>
      </w:r>
    </w:p>
    <w:p>
      <w:pPr>
        <w:pStyle w:val="Normal"/>
        <w:jc w:val="both"/>
        <w:rPr/>
      </w:pPr>
      <w:r>
        <w:rPr/>
        <w:tab/>
        <w:t>Havlíčkovo nábř. 3114, 761 75 Zlín</w:t>
        <w:tab/>
        <w:tab/>
        <w:tab/>
        <w:tab/>
        <w:t>Statutární město Zlí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ám. Míru 12, 761 40 Zlín</w:t>
      </w:r>
    </w:p>
    <w:p>
      <w:pPr>
        <w:pStyle w:val="Normal"/>
        <w:jc w:val="both"/>
        <w:rPr/>
      </w:pPr>
      <w:r>
        <w:rPr>
          <w:b/>
        </w:rPr>
        <w:t>Ředitel školy:</w:t>
        <w:tab/>
        <w:tab/>
        <w:tab/>
      </w:r>
      <w:r>
        <w:rPr/>
        <w:tab/>
        <w:tab/>
        <w:tab/>
        <w:tab/>
        <w:tab/>
        <w:t>IČ: 00283924</w:t>
      </w:r>
    </w:p>
    <w:p>
      <w:pPr>
        <w:pStyle w:val="Normal"/>
        <w:jc w:val="both"/>
        <w:rPr/>
      </w:pPr>
      <w:r>
        <w:rPr/>
        <w:tab/>
        <w:t>Mgr. Ilona Garguláková</w:t>
        <w:tab/>
        <w:tab/>
        <w:tab/>
      </w:r>
      <w:r>
        <w:rPr>
          <w:b/>
        </w:rPr>
        <w:t>Kontakty:</w:t>
        <w:tab/>
      </w:r>
      <w:r>
        <w:rPr/>
        <w:t>tel. +420 577 630 1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eb: www.mestozlin.cz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e ředitele:</w:t>
        <w:tab/>
        <w:tab/>
        <w:tab/>
        <w:tab/>
        <w:tab/>
        <w:t>IČO:</w:t>
        <w:tab/>
        <w:tab/>
      </w:r>
      <w:r>
        <w:rPr/>
        <w:t>71008021</w:t>
      </w:r>
    </w:p>
    <w:p>
      <w:pPr>
        <w:pStyle w:val="Normal"/>
        <w:jc w:val="both"/>
        <w:rPr/>
      </w:pPr>
      <w:r>
        <w:rPr/>
        <w:tab/>
      </w:r>
      <w:r>
        <w:rPr>
          <w:lang w:val="es-ES" w:eastAsia="en-US"/>
        </w:rPr>
        <w:t>Mgr. Zdena Velebová</w:t>
        <w:tab/>
        <w:t>, ZŘŠ pro I.st.</w:t>
        <w:tab/>
        <w:tab/>
      </w:r>
      <w:r>
        <w:rPr>
          <w:b/>
          <w:lang w:val="es-ES" w:eastAsia="en-US"/>
        </w:rPr>
        <w:t>IZO</w:t>
      </w:r>
      <w:r>
        <w:rPr>
          <w:lang w:val="es-ES" w:eastAsia="en-US"/>
        </w:rPr>
        <w:t>:</w:t>
        <w:tab/>
        <w:tab/>
        <w:t>102319197</w:t>
      </w:r>
    </w:p>
    <w:p>
      <w:pPr>
        <w:pStyle w:val="Normal"/>
        <w:jc w:val="both"/>
        <w:rPr/>
      </w:pPr>
      <w:r>
        <w:rPr>
          <w:b/>
          <w:lang w:val="es-ES" w:eastAsia="en-US"/>
        </w:rPr>
        <w:tab/>
      </w:r>
      <w:r>
        <w:rPr>
          <w:lang w:val="es-ES" w:eastAsia="en-US"/>
        </w:rPr>
        <w:t>Mgr. Jan Zicha, ZŘŠ pro II.st.</w:t>
        <w:tab/>
        <w:tab/>
      </w:r>
      <w:r>
        <w:rPr>
          <w:b/>
          <w:lang w:val="es-ES" w:eastAsia="en-US"/>
        </w:rPr>
        <w:t>REDIZO</w:t>
      </w:r>
      <w:r>
        <w:rPr>
          <w:lang w:val="es-ES" w:eastAsia="en-US"/>
        </w:rPr>
        <w:t>:</w:t>
        <w:tab/>
        <w:t>600114457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</w:r>
      <w:r>
        <w:rPr>
          <w:b/>
          <w:lang w:val="es-ES" w:eastAsia="en-U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es-ES" w:eastAsia="en-US"/>
        </w:rPr>
        <w:t>Vedoucí vychovatelka :</w:t>
        <w:tab/>
        <w:tab/>
      </w:r>
      <w:r>
        <w:rPr>
          <w:lang w:val="es-ES" w:eastAsia="en-US"/>
        </w:rPr>
        <w:tab/>
        <w:tab/>
      </w:r>
      <w:r>
        <w:rPr>
          <w:b/>
          <w:lang w:val="es-ES" w:eastAsia="en-US"/>
        </w:rPr>
        <w:t>Kontakty:</w:t>
        <w:tab/>
      </w:r>
      <w:r>
        <w:rPr>
          <w:lang w:val="es-ES" w:eastAsia="en-US"/>
        </w:rPr>
        <w:t>tel.: +420 577 044 711</w:t>
      </w:r>
    </w:p>
    <w:p>
      <w:pPr>
        <w:pStyle w:val="Normal"/>
        <w:jc w:val="both"/>
        <w:rPr/>
      </w:pPr>
      <w:r>
        <w:rPr>
          <w:b/>
          <w:lang w:val="es-ES" w:eastAsia="en-US"/>
        </w:rPr>
        <w:tab/>
      </w:r>
      <w:r>
        <w:rPr>
          <w:lang w:val="es-ES" w:eastAsia="en-US"/>
        </w:rPr>
        <w:t>Mgr.</w:t>
      </w:r>
      <w:r>
        <w:rPr>
          <w:b/>
          <w:lang w:val="es-ES" w:eastAsia="en-US"/>
        </w:rPr>
        <w:t xml:space="preserve">  </w:t>
      </w:r>
      <w:r>
        <w:rPr>
          <w:lang w:val="es-ES" w:eastAsia="en-US"/>
        </w:rPr>
        <w:t>Marcela Plšková</w:t>
      </w:r>
      <w:r>
        <w:rPr>
          <w:b/>
          <w:lang w:val="es-ES" w:eastAsia="en-US"/>
        </w:rPr>
        <w:tab/>
      </w:r>
      <w:r>
        <w:rPr>
          <w:lang w:val="es-ES" w:eastAsia="en-US"/>
        </w:rPr>
        <w:tab/>
        <w:tab/>
        <w:tab/>
        <w:t xml:space="preserve"> </w:t>
        <w:tab/>
        <w:tab/>
        <w:t>fax: 577 225 356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b/>
          <w:lang w:val="pl-PL" w:eastAsia="en-US"/>
        </w:rPr>
        <w:t>Platnost dokumentu</w:t>
      </w:r>
      <w:r>
        <w:rPr>
          <w:lang w:val="pl-PL" w:eastAsia="en-US"/>
        </w:rPr>
        <w:t>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>Od 1.9.2014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ŠVP byl schválen Školskou radou dne 27.8.2014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0287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8pt;width:80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sz w:val="96"/>
          <w:szCs w:val="96"/>
          <w:lang w:val="pl-PL" w:eastAsia="en-US"/>
        </w:rPr>
      </w:pPr>
      <w:r>
        <w:rPr>
          <w:lang w:val="pl-PL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ab/>
        <w:t>……………………………………….</w:t>
        <w:tab/>
        <w:tab/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ab/>
        <w:tab/>
        <w:t>Mgr. Ilona Garguláková</w:t>
        <w:tab/>
        <w:tab/>
        <w:tab/>
        <w:tab/>
        <w:t xml:space="preserve">  razítko škol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ab/>
        <w:tab/>
        <w:t xml:space="preserve">        ředitelka škol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1" w:name="__RefHeading___Toc390941909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CHARAKTERISTIKA ŠKOLNÍ DRUŽINY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Školní družina je školské zařízení výchovy mimo vyučování. Její činnost probíhá v souladu s Vyhláškou č. 74/2005 Sb., o zájmovém vzdělávání. Není pokračováním školního vyučování a neměla by být chápána ani jako pouhá sociální služba, jako hlídání dětí. Pedagogická práce ve školní družině má svá specifika – účastníkům zájmového vzdělávání zabezpečuje odpočinek, rekreaci a zajímavé využití volného času. Účastníci zájmového vzdělávání jsou zpravidla a především žáci školy, dále v textu budeme uvádět “žáci”.</w:t>
      </w:r>
    </w:p>
    <w:p>
      <w:pPr>
        <w:pStyle w:val="Normal"/>
        <w:jc w:val="both"/>
        <w:rPr/>
      </w:pPr>
      <w:r>
        <w:rPr/>
        <w:t>Činnost ve školní družině by měla rozvíjet žáka v dovednostech důležitých pro život ve společnosti a prostřednictvím aktivit výchovy mimo vyučování ho vybavit žádoucími vědomostmi, dovednostmi a postoji.</w:t>
      </w:r>
    </w:p>
    <w:p>
      <w:pPr>
        <w:pStyle w:val="Normal"/>
        <w:jc w:val="both"/>
        <w:rPr/>
      </w:pPr>
      <w:r>
        <w:rPr/>
        <w:t>Žák se zde učí žít s ostatními, spolupracovat a tolerovat individualitu ostatních. Družina  posiluje osobnost každého jedince, pomáhá mu najít se, profilovat a dosáhnout úspěchu. Největší roli zde hrají  vhodná motivace, radost z činnosti, ctižádost,  zvědavost a povzbuzování.</w:t>
      </w:r>
    </w:p>
    <w:p>
      <w:pPr>
        <w:pStyle w:val="Normal"/>
        <w:jc w:val="both"/>
        <w:rPr/>
      </w:pPr>
      <w:r>
        <w:rPr/>
        <w:t>Důležitou úlohu má školní družina i v prevenci sociálně patologických jevů. Nesmíme také zapomenout, že žák, který právě absolvoval školní vyučování, netouží potichu sedět a „být hodný“ !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Školní družina by měla osobnost žáka rozvíjet  a pomoci mu, aby dosáhl úspěchu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Heading2"/>
        <w:numPr>
          <w:ilvl w:val="1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2" w:name="__RefHeading___Toc390941910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Materiální podmínk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/>
          <w:b/>
          <w:bCs/>
          <w:i/>
          <w:iCs/>
          <w:caps/>
          <w:sz w:val="24"/>
        </w:rPr>
      </w:r>
    </w:p>
    <w:p>
      <w:pPr>
        <w:pStyle w:val="Normal"/>
        <w:jc w:val="both"/>
        <w:rPr/>
      </w:pPr>
      <w:r>
        <w:rPr/>
        <w:t xml:space="preserve">Školní družina  má k dispozici učebny s herními kouty, je vybavena odpovídajícím nábytkem, pomůckami, stolními hrami, časopisy, sportovním náčiním.  Využívá šatny – jednu v prostoru u učeben ŠD a ostatní ve školních šatnách. Školní družina dále využívá prostory tělocvičny,  malé tělocvičny, herny, kuchyňky. Pro pobyt venku má k dispozici školní zahradu,školní hřiště, na vycházku chodí žáci na přilehlá hřiště města a do lesa na Burešov. </w:t>
      </w:r>
    </w:p>
    <w:p>
      <w:pPr>
        <w:pStyle w:val="Normal"/>
        <w:jc w:val="both"/>
        <w:rPr/>
      </w:pPr>
      <w:r>
        <w:rPr/>
        <w:t>Učebny školní družiny jsou vybaveny počítači, televizí, videopřehrávači, a radiomagnetofony.</w:t>
      </w:r>
    </w:p>
    <w:p>
      <w:pPr>
        <w:pStyle w:val="Normal"/>
        <w:jc w:val="both"/>
        <w:rPr/>
      </w:pPr>
      <w:r>
        <w:rPr/>
        <w:t>Pedagogičtí pracovníci sledují další možnosti doplňování a zlepšování materiálních podmínek, aby prostředí a vybavení přitahovalo žáky svou atraktiv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žáků:</w:t>
      </w:r>
    </w:p>
    <w:p>
      <w:pPr>
        <w:pStyle w:val="Normal"/>
        <w:jc w:val="both"/>
        <w:rPr/>
      </w:pPr>
      <w:r>
        <w:rPr/>
        <w:t>Do školní družiny chodí žáci z I. stupně z nejbližšího okolí, někdy i žáci z II. stupně dojíždějící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aplněnost družin je do 30 žáků na oddělení.</w:t>
      </w:r>
    </w:p>
    <w:p>
      <w:pPr>
        <w:pStyle w:val="Normal"/>
        <w:jc w:val="both"/>
        <w:rPr/>
      </w:pPr>
      <w:r>
        <w:rPr/>
        <w:t>Maximální počet žáků naší školní družiny je 15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3" w:name="__RefHeading___Toc39094191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Personální podmínk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/>
          <w:b/>
          <w:bCs/>
          <w:i/>
          <w:iCs/>
          <w:caps/>
          <w:sz w:val="24"/>
        </w:rPr>
      </w:r>
    </w:p>
    <w:p>
      <w:pPr>
        <w:pStyle w:val="Normal"/>
        <w:jc w:val="both"/>
        <w:rPr/>
      </w:pPr>
      <w:r>
        <w:rPr/>
        <w:t>Pedagogické působení zajišťují plně kvalifikovaní vychovatelé. Zaměřují se např.  na tělovýchovné aktivity, rukodělnou činnost malování na hedvábí, paličkování a drátkování, na dramatickou  činnost atd.</w:t>
      </w:r>
    </w:p>
    <w:p>
      <w:pPr>
        <w:pStyle w:val="Normal"/>
        <w:jc w:val="both"/>
        <w:rPr/>
      </w:pPr>
      <w:r>
        <w:rPr/>
        <w:t>Odborné zaměření si budou dále prohlubovat v akreditovaných kurzech i samostudiem.</w:t>
      </w:r>
    </w:p>
    <w:p>
      <w:pPr>
        <w:pStyle w:val="Normal"/>
        <w:jc w:val="both"/>
        <w:rPr/>
      </w:pPr>
      <w:r>
        <w:rPr/>
        <w:t>Vychovatelé mají rovněž vzdělání v kurzech Zdravotníka zotavovacích akcí a logopedické a dyslektické asisten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lang w:val="pl-PL" w:eastAsia="en-US"/>
        </w:rPr>
      </w:pPr>
      <w:bookmarkStart w:id="4" w:name="__RefHeading___Toc390941912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l-PL" w:eastAsia="en-US"/>
        </w:rPr>
        <w:t>Krátkodobé projekty a mezinárodní spoluprá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  <w:lang w:val="pl-PL" w:eastAsia="en-US"/>
        </w:rPr>
      </w:pPr>
      <w:r>
        <w:rPr>
          <w:rFonts w:cs="Times New Roman"/>
          <w:b/>
          <w:bCs/>
          <w:i/>
          <w:iCs/>
          <w:caps/>
          <w:color w:val="FF0000"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zim </w:t>
      </w:r>
    </w:p>
    <w:p>
      <w:pPr>
        <w:pStyle w:val="Normal"/>
        <w:jc w:val="both"/>
        <w:rPr/>
      </w:pPr>
      <w:r>
        <w:rPr/>
        <w:t>Drakiáda /vyrábíme a  pouštíme draky společně s paními učitelkami/</w:t>
      </w:r>
    </w:p>
    <w:p>
      <w:pPr>
        <w:pStyle w:val="Normal"/>
        <w:jc w:val="both"/>
        <w:rPr/>
      </w:pPr>
      <w:r>
        <w:rPr/>
        <w:t>Spolupráce s mateřskými školami / děti z mateřské školky navštíví naší školu, společně si hrajeme a soutěžíme, seznámíme je s prostory školní družiny,ochutnáme oběd ve školní jídelně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ima </w:t>
      </w:r>
    </w:p>
    <w:p>
      <w:pPr>
        <w:pStyle w:val="Normal"/>
        <w:jc w:val="both"/>
        <w:rPr/>
      </w:pPr>
      <w:r>
        <w:rPr/>
        <w:t>Vánoční jarmark /na vánočním jarmarku se pochlubíme výrobky, které vyrábíme ve školní družině.</w:t>
      </w:r>
    </w:p>
    <w:p>
      <w:pPr>
        <w:pStyle w:val="Normal"/>
        <w:jc w:val="both"/>
        <w:rPr/>
      </w:pPr>
      <w:r>
        <w:rPr/>
        <w:t>Karneval /pololetní vysvědčení oslavíme karnevalem ve školní jídelně,společně s rodiči/</w:t>
      </w:r>
    </w:p>
    <w:p>
      <w:pPr>
        <w:pStyle w:val="Normal"/>
        <w:jc w:val="both"/>
        <w:rPr/>
      </w:pPr>
      <w:r>
        <w:rPr/>
        <w:t>Spolupráce s útulkem zvířat (projekt  Máme rádi zvířata) /navštěvujeme několikrát do roka útulek a uspořádáme sbírku pro naše kamarád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ro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jekt : Červená,žlutá,zelená / velikonoční projekt, do kterého spadají barevné dny celé školy, výrobky které se vyrábí na jarní jarmark, soutěže a seznámení s lidovými zvyky jara/</w:t>
      </w:r>
    </w:p>
    <w:p>
      <w:pPr>
        <w:pStyle w:val="Normal"/>
        <w:jc w:val="both"/>
        <w:rPr/>
      </w:pPr>
      <w:r>
        <w:rPr/>
        <w:t xml:space="preserve"> </w:t>
      </w:r>
      <w:r>
        <w:rPr/>
        <w:t>Velikonoční jarmark / školní družinka se připojí svými výrobky ke školnímuz vel. Jarmark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družina je zapojena do mezinárodní spolupráce v rámci  výtvarného projektu Stonožka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Projekt Stonožka probíhá začátkem podzimu. Malujeme vánoční pohlednice a zasíláme je na adresu Stonožky. Výtěžek z prodeje  pohlednic používá nadace k podpoře dětí v celém světě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lang w:val="pl-PL" w:eastAsia="en-US"/>
        </w:rPr>
      </w:pPr>
      <w:bookmarkStart w:id="5" w:name="__RefHeading___Toc390941913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l-PL" w:eastAsia="en-US"/>
        </w:rPr>
        <w:t>Spolupráce s rodiči a jinými subjek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lang w:val="pl-PL" w:eastAsia="en-US"/>
        </w:rPr>
      </w:pPr>
      <w:r>
        <w:rPr>
          <w:rFonts w:cs="Times New Roman"/>
          <w:b/>
          <w:bCs/>
          <w:i/>
          <w:iCs/>
          <w:caps/>
          <w:sz w:val="24"/>
          <w:lang w:val="pl-PL" w:eastAsia="en-US"/>
        </w:rPr>
      </w:r>
    </w:p>
    <w:p>
      <w:pPr>
        <w:pStyle w:val="Normal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w:t>Spolupráce s rodiči</w:t>
      </w:r>
    </w:p>
    <w:p>
      <w:pPr>
        <w:pStyle w:val="Normal"/>
        <w:jc w:val="both"/>
        <w:rPr/>
      </w:pPr>
      <w:r>
        <w:rPr>
          <w:lang w:val="pl-PL" w:eastAsia="en-US"/>
        </w:rPr>
        <w:t>Spolupráce s rodiči probíhá ve školní družině denně. Většina rodičů si vyzvedává své dítě a  vychovatelky jsou jim  k dispozici.</w:t>
      </w:r>
    </w:p>
    <w:p>
      <w:pPr>
        <w:pStyle w:val="Normal"/>
        <w:jc w:val="both"/>
        <w:rPr/>
      </w:pPr>
      <w:r>
        <w:rPr>
          <w:lang w:val="pl-PL" w:eastAsia="en-US"/>
        </w:rPr>
        <w:t>Další spolupráce probíhá  prostřednictvím žákovských knížek, telefonicky nebo na třídních schůzkách.</w:t>
      </w:r>
    </w:p>
    <w:p>
      <w:pPr>
        <w:pStyle w:val="Normal"/>
        <w:jc w:val="both"/>
        <w:rPr/>
      </w:pPr>
      <w:r>
        <w:rPr>
          <w:lang w:val="pl-PL" w:eastAsia="en-US"/>
        </w:rPr>
        <w:t>Rodiče informujeme o všech akcích školní družiny pomocí krátkých zpráv, které posíláme rodičům v písemné formě po žácích,  na nástěnce se zprávami pro rodiče a na webových stránkách školy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Rodiče zveme na Vánoční jarmark školní družiny, na společnou akci s rodiči – Zimní karneval a tolik oblíbené Dílny s rodiči – kroužky školní družiny. Také se zúčastňujeme Předvelikonočního odpoledne s rodiči a Sportovního odpoledne s rodiči.</w:t>
      </w:r>
    </w:p>
    <w:p>
      <w:pPr>
        <w:pStyle w:val="Normal"/>
        <w:jc w:val="both"/>
        <w:rPr/>
      </w:pPr>
      <w:r>
        <w:rPr>
          <w:lang w:val="pl-PL" w:eastAsia="en-US"/>
        </w:rPr>
        <w:t>Snažíme se, aby spolupráce s rodiči prospěla žákům, rodičům i školní družině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w:t>Spolupráce s jinými subjekty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Školní družina spolupracuje s řadou zlínských škol a dalších organizací. Zde uvádíme některé z nich:</w:t>
      </w:r>
    </w:p>
    <w:p>
      <w:pPr>
        <w:pStyle w:val="Normal"/>
        <w:jc w:val="both"/>
        <w:rPr/>
      </w:pPr>
      <w:r>
        <w:rPr>
          <w:lang w:val="pl-PL" w:eastAsia="en-US"/>
        </w:rPr>
        <w:t>Sdružení rodičů školy, Muzeum jihovýchodní Moravy, Ekocentrum Čtyřlístek, mateřské školy ve Zlíně, Útulek pro opuštěná zvířata na Vršavě, Zoologická zahrada Zlín, Astra Zlín, Základní škola Komenského I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numPr>
          <w:ilvl w:val="1"/>
          <w:numId w:val="9"/>
        </w:numPr>
        <w:ind w:left="540" w:hanging="5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l-PL" w:eastAsia="en-US"/>
        </w:rPr>
        <w:t xml:space="preserve"> </w:t>
      </w:r>
      <w:bookmarkStart w:id="6" w:name="__RefHeading___Toc390941914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l-PL" w:eastAsia="en-US"/>
        </w:rPr>
        <w:t>Podmínky pro činnost žáků se speciálními vzdělávacími potřebami a žáků mimořádně nadaných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lang w:val="pl-PL" w:eastAsia="en-US"/>
        </w:rPr>
      </w:pPr>
      <w:r>
        <w:rPr>
          <w:rFonts w:cs="Times New Roman"/>
          <w:b/>
          <w:bCs/>
          <w:i/>
          <w:iCs/>
          <w:caps/>
          <w:sz w:val="24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 xml:space="preserve">Žákům se speciálními vzdělávacími potřebami věnujeme zvláštní pozornost při jejich začleňování do volno časových aktivit a to podle stupně a charakteru jejich znevýhodnění. Vytváříme podnětné a vstřícné prostředí, které umožňuje žákům rozvoj jejich potenciálu a podporuje jejich sociální integraci. Citlivé informace o žácích jsou uzavřeny v uzamykatelné skříni a přístup k nim má pouze vedoucí vychovatelka školní družiny.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Pro rozvoj talentovaných jedinců  nabízí školní družina doplňkové aktivity v oblastech jejich zájmů.</w:t>
      </w:r>
    </w:p>
    <w:p>
      <w:pPr>
        <w:pStyle w:val="Normal"/>
        <w:widowControl w:val="false"/>
        <w:autoSpaceDE w:val="false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 xml:space="preserve">Žákem se speciálními vzdělávacími potřebami je osoba se zdravotním postižením, zdravotním znevýhodněním nebo sociálním znevýhodněním. </w:t>
      </w:r>
    </w:p>
    <w:p>
      <w:pPr>
        <w:pStyle w:val="Normal"/>
        <w:widowControl w:val="false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 xml:space="preserve">Zdravotním postižením se rozumí mentální, tělesné, zrakové nebo sluchové postižení, vady řeči, souběžné postižení více vadami, autismus a vývojové poruchy učení nebo chování. </w:t>
      </w:r>
    </w:p>
    <w:p>
      <w:pPr>
        <w:pStyle w:val="Normal"/>
        <w:widowControl w:val="false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 xml:space="preserve">Zdravotním znevýhodněním se rozumí zdravotní oslabení, dlouhodobá nemoc nebo lehčí zdravotní poruchy vedoucí k poruchám učení a chování, které vyžadují zohlednění při vzdělávání. </w:t>
      </w:r>
    </w:p>
    <w:p>
      <w:pPr>
        <w:pStyle w:val="Normal"/>
        <w:widowControl w:val="false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>Sociálním znevýhodněním se rozum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>a)</w:t>
        <w:tab/>
        <w:t xml:space="preserve">rodinné prostředí s nízkým sociálně kulturním postavením, ohrožení sociálně patologickými jevy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>b)</w:t>
        <w:tab/>
        <w:t xml:space="preserve">nařízená ústavní výchova nebo uložená ochranná výchova, neb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lang w:val="pl-PL" w:eastAsia="en-US"/>
        </w:rPr>
        <w:t>c)</w:t>
        <w:tab/>
        <w:t>postavení azylanta, osoby požívající doplňkové ochrany a účastníka řízení o udělení mezinárodní ochrany na území České republiky podle zvláštního právního předpisu.</w:t>
      </w:r>
      <w:r>
        <w:rPr>
          <w:vertAlign w:val="superscript"/>
          <w:lang w:val="pl-PL" w:eastAsia="en-US"/>
        </w:rPr>
        <w:t>)</w:t>
      </w:r>
      <w:r>
        <w:rPr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bookmarkStart w:id="7" w:name="__RefHeading___Toc390941915"/>
      <w:r>
        <w:rPr>
          <w:rFonts w:cs="Times New Roman" w:ascii="Times New Roman" w:hAnsi="Times New Roman"/>
          <w:sz w:val="24"/>
          <w:szCs w:val="24"/>
          <w:lang w:val="pl-PL" w:eastAsia="en-US"/>
        </w:rPr>
        <w:t>Žáci se zdravotním postižením</w:t>
      </w:r>
      <w:bookmarkEnd w:id="7"/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</w:p>
    <w:p>
      <w:pPr>
        <w:pStyle w:val="Normlnweb"/>
        <w:spacing w:before="280" w:after="0"/>
        <w:jc w:val="both"/>
        <w:rPr/>
      </w:pPr>
      <w:r>
        <w:rPr/>
        <w:t>Žáci se zdravotním postižením jsou integrováni do běžných oddělení školní družiny. Škola se podílí na zabezpečení potřebných kompenzačních pomůcek přizpůsobených individuálním potřebám, které může žák využívat i při činnostech ve školní družině. Cílem je pomoci žákovi dosáhnout maxima rozvoje osobních vloh v rozsahu, jež umožňuje dané zdravotní postižení.</w:t>
      </w:r>
      <w:r>
        <w:rPr>
          <w:sz w:val="23"/>
          <w:szCs w:val="23"/>
        </w:rPr>
        <w:t xml:space="preserve"> </w:t>
      </w:r>
      <w:r>
        <w:rPr/>
        <w:t xml:space="preserve">Škola není bezbariérová. </w:t>
      </w:r>
    </w:p>
    <w:p>
      <w:pPr>
        <w:pStyle w:val="Normlnweb"/>
        <w:spacing w:before="280" w:after="0"/>
        <w:jc w:val="both"/>
        <w:rPr>
          <w:b/>
          <w:b/>
        </w:rPr>
      </w:pPr>
      <w:r>
        <w:rPr>
          <w:b/>
        </w:rPr>
        <w:t>Žáci se zdravotním znevýhodněním</w:t>
      </w:r>
    </w:p>
    <w:p>
      <w:pPr>
        <w:pStyle w:val="Normlnweb"/>
        <w:jc w:val="both"/>
        <w:rPr/>
      </w:pPr>
      <w:r>
        <w:rPr/>
        <w:t xml:space="preserve">Žáci se zdravotním znevýhodněním jsou také integrováni do běžných oddělení školní družiny. Všichni vychovatelé školní družiny jsou obeznámeni s jejich zdravotním stavem a doporučením ošetřujícího lékaře. Tito žáci jsou zohledňováni a je respektován jejich zdravotní stav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Zabezpečení výuky žáků s vývojovými poruchami učení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Vychovatelé školní družiny jsou seznámeni s vývojovými poruchami učení žáků výchovným poradcem školy (porucha řeči, vada sluchová nebo zraková  atd). Provádíme zohlednění výchovného procesu žáka podle pokynů, které na základně výsledků vyšetření </w:t>
      </w:r>
      <w:r>
        <w:rPr>
          <w:color w:val="000000"/>
          <w:sz w:val="23"/>
          <w:szCs w:val="23"/>
        </w:rPr>
        <w:t xml:space="preserve">od odborného lékaře, pedagogicko-psychologické poradny, pedagogicko-psychologické poradny </w:t>
      </w:r>
      <w:r>
        <w:rPr>
          <w:color w:val="000000"/>
        </w:rPr>
        <w:t xml:space="preserve">doporučuje výchovný poradce.  </w:t>
      </w:r>
    </w:p>
    <w:p>
      <w:pPr>
        <w:pStyle w:val="Normlnweb"/>
        <w:numPr>
          <w:ilvl w:val="0"/>
          <w:numId w:val="15"/>
        </w:numPr>
        <w:spacing w:before="280" w:after="120"/>
        <w:ind w:left="714" w:hanging="357"/>
        <w:jc w:val="both"/>
        <w:rPr/>
      </w:pPr>
      <w:r>
        <w:rPr/>
        <w:t xml:space="preserve">respektujeme zvláštnosti a možnosti žáka: využíváme motivace, pochvaly, pomoci žákovi, integrace do kolektivu, individuální pomoci a využívání kompenzačních pomůcek </w:t>
      </w:r>
    </w:p>
    <w:p>
      <w:pPr>
        <w:pStyle w:val="Normlnweb"/>
        <w:numPr>
          <w:ilvl w:val="0"/>
          <w:numId w:val="15"/>
        </w:numPr>
        <w:spacing w:before="280" w:after="120"/>
        <w:ind w:left="714" w:hanging="357"/>
        <w:jc w:val="both"/>
        <w:rPr/>
      </w:pPr>
      <w:r>
        <w:rPr/>
        <w:t>vytváříme optimální pracovní prostředí, přátelskou atmosféru: maximálně se snažíme zařazovat žáka do kolektivu vrstevníků, poskytujeme dítěti bezpečné místo, kde si může odpočinout nebo se uklidnit</w:t>
      </w:r>
    </w:p>
    <w:p>
      <w:pPr>
        <w:pStyle w:val="Normlnweb"/>
        <w:numPr>
          <w:ilvl w:val="0"/>
          <w:numId w:val="15"/>
        </w:numPr>
        <w:spacing w:before="280" w:after="120"/>
        <w:ind w:left="714" w:hanging="357"/>
        <w:jc w:val="both"/>
        <w:rPr/>
      </w:pPr>
      <w:r>
        <w:rPr/>
        <w:t>zapojujeme žáka do činností, v nichž může být úspěšný: výtvarné, sportovní soutěže, rukodělné činnosti, přírodovědné kvízy atd.</w:t>
      </w:r>
    </w:p>
    <w:p>
      <w:pPr>
        <w:pStyle w:val="Normlnweb"/>
        <w:numPr>
          <w:ilvl w:val="0"/>
          <w:numId w:val="15"/>
        </w:numPr>
        <w:spacing w:before="280" w:after="120"/>
        <w:ind w:left="714" w:hanging="357"/>
        <w:jc w:val="both"/>
        <w:rPr/>
      </w:pPr>
      <w:r>
        <w:rPr/>
        <w:t xml:space="preserve">zajišťujeme spolupráci zákonný zástupce – vychovatel ŠD – žák: setkání s rodiči, rozhovory </w:t>
      </w:r>
    </w:p>
    <w:p>
      <w:pPr>
        <w:pStyle w:val="Normlnweb"/>
        <w:numPr>
          <w:ilvl w:val="0"/>
          <w:numId w:val="15"/>
        </w:numPr>
        <w:spacing w:before="0" w:after="280"/>
        <w:jc w:val="both"/>
        <w:rPr/>
      </w:pPr>
      <w:r>
        <w:rPr/>
        <w:t>žáci se SVP jsou integrováni do běžných oddělení školní družiny bez sníženého počtu žáků v jednom oddělení</w:t>
      </w:r>
    </w:p>
    <w:p>
      <w:pPr>
        <w:pStyle w:val="Normlnweb"/>
        <w:numPr>
          <w:ilvl w:val="0"/>
          <w:numId w:val="15"/>
        </w:numPr>
        <w:spacing w:before="0" w:after="280"/>
        <w:jc w:val="both"/>
        <w:rPr/>
      </w:pPr>
      <w:r>
        <w:rPr/>
        <w:t>v jednom oddělení školní družiny můžeme mít max. 5 integrovaných dětí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Zabezpečení výuky žáků s poruchami chování </w:t>
      </w:r>
    </w:p>
    <w:p>
      <w:pPr>
        <w:pStyle w:val="Normlnweb"/>
        <w:jc w:val="both"/>
        <w:rPr/>
      </w:pPr>
      <w:r>
        <w:rPr/>
        <w:t xml:space="preserve">Jedná se o žáky s diagnostikovaným ADHD – hyperaktivita s poruchou pozornosti nebo o žáky s ADD – syndrom nedostatečné koncentrace pozornosti. Charakteristickým rysem je nerovnoměrný vývoj intelektových schopností, nápadnosti a poruchy v dynamice psychických procesů, hyperaktivita nebo naopak hypoaktivita, nesoustředěnost, snadná unavitelnost, impulzivita, výkyvy nálad a duševní výkonnosti, tělesná neobratnost, poruchy vnímání aj. Žáci jsou integrováni do běžných tříd. Vychovatelé školní družiny umožňují těmto žákům častou relaxaci např. na koberci, dohlíží a usměrňují jejich temperament. Jsou také v kontaktu se zákonnými zástupci těchto žáků a spolupracují s nimi. V případě zhoršení chování žáků si pozvou zákonné zástupce žáka ke konzultaci a společně hledají cestu k nápravě. 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Zabezpečení výuky žáků se sociálním znevýhodněním </w:t>
      </w:r>
    </w:p>
    <w:p>
      <w:pPr>
        <w:pStyle w:val="Normlnweb"/>
        <w:jc w:val="both"/>
        <w:rPr/>
      </w:pPr>
      <w:r>
        <w:rPr/>
        <w:t xml:space="preserve">Jedná se o žáky z prostředí sociálně, kulturně a jazykově odlišného. Hlavním problémem je neznalost českého jazyka. Tito žáci jsou integrování do běžných oddělení školní družiny. 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abezpečení výchovné péče o žáky mim ořádně nadané</w:t>
      </w:r>
    </w:p>
    <w:p>
      <w:pPr>
        <w:pStyle w:val="Normlnweb"/>
        <w:jc w:val="both"/>
        <w:rPr/>
      </w:pPr>
      <w:r>
        <w:rPr/>
        <w:t xml:space="preserve">Škola vyhledává žáky s mimořádným nadáním a rozvíjí jejich talent. Jedná se o žáky, kteří jsou bystří, rychlí, aktivní a jsou schopni plnit úkoly nad rámec běžných povinností žáků školní družiny. Vychovatelé používají následující metody: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vyhledávání údajů z textů v časopisech a dětských encyklopediích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řešení a vytváření křížovek, hádanek, přesmyček a různých logických úloh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zapojování do soutěží 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numPr>
          <w:ilvl w:val="1"/>
          <w:numId w:val="11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lang w:val="pt-BR" w:eastAsia="en-US"/>
        </w:rPr>
      </w:pPr>
      <w:bookmarkStart w:id="8" w:name="__RefHeading___Toc390941916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t-BR" w:eastAsia="en-US"/>
        </w:rPr>
        <w:t>Ekonomické podmínk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lang w:val="pt-BR" w:eastAsia="en-US"/>
        </w:rPr>
      </w:pPr>
      <w:r>
        <w:rPr>
          <w:rFonts w:cs="Times New Roman"/>
          <w:b/>
          <w:bCs/>
          <w:i/>
          <w:iCs/>
          <w:caps/>
          <w:sz w:val="24"/>
          <w:lang w:val="pt-BR" w:eastAsia="en-US"/>
        </w:rPr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Příspěvek na částečnou úhradu neinvestičních nákladů školní družiny (dále jen příspěvek)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Příspěvek za školní družinu platí rodiče pololetně vždy do 15. září a 15. února podle počtu měsíců, ve kterých bude žák navštěvovat školní družinu. Výši částky určuje ředitelka školy. Pravidla pro placení příspěvku jsou stanovena ve Školním řádu – Vnitřním řádu školní družiny.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Příjmy školní družin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 w:eastAsia="en-US"/>
        </w:rPr>
        <w:t>příspěvek na částečnou úhradu neinvestičních nákladů školní družiny</w:t>
      </w:r>
      <w:r>
        <w:rPr>
          <w:b/>
          <w:color w:val="FF0000"/>
          <w:lang w:val="pt-BR" w:eastAsia="en-US"/>
        </w:rPr>
        <w:t xml:space="preserve"> </w:t>
      </w:r>
      <w:r>
        <w:rPr>
          <w:lang w:val="pt-BR" w:eastAsia="en-US"/>
        </w:rPr>
        <w:t>ŠD</w:t>
      </w:r>
    </w:p>
    <w:p>
      <w:pPr>
        <w:pStyle w:val="Normal"/>
        <w:numPr>
          <w:ilvl w:val="0"/>
          <w:numId w:val="8"/>
        </w:numPr>
        <w:jc w:val="both"/>
        <w:rPr>
          <w:lang w:val="pt-BR" w:eastAsia="en-US"/>
        </w:rPr>
      </w:pPr>
      <w:r>
        <w:rPr>
          <w:lang w:val="pt-BR" w:eastAsia="en-US"/>
        </w:rPr>
        <w:t>ze státního rozpočtu</w:t>
      </w:r>
    </w:p>
    <w:p>
      <w:pPr>
        <w:pStyle w:val="Normal"/>
        <w:numPr>
          <w:ilvl w:val="0"/>
          <w:numId w:val="8"/>
        </w:numPr>
        <w:jc w:val="both"/>
        <w:rPr>
          <w:lang w:val="pt-BR" w:eastAsia="en-US"/>
        </w:rPr>
      </w:pPr>
      <w:r>
        <w:rPr>
          <w:lang w:val="pt-BR" w:eastAsia="en-US"/>
        </w:rPr>
        <w:t>příspěvek na provoz školského zařízení od zřizovatele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pt-BR" w:eastAsia="en-US"/>
        </w:rPr>
      </w:pPr>
      <w:bookmarkStart w:id="9" w:name="__RefHeading___Toc390941917"/>
      <w:bookmarkEnd w:id="9"/>
      <w:r>
        <w:rPr>
          <w:rFonts w:cs="Times New Roman" w:ascii="Times New Roman" w:hAnsi="Times New Roman"/>
          <w:kern w:val="0"/>
          <w:sz w:val="24"/>
          <w:szCs w:val="24"/>
          <w:lang w:val="pt-BR" w:eastAsia="en-US"/>
        </w:rPr>
        <w:t>CHARAKTERISTIKA VZDĚLÁVACÍHO PROGRAMU PRO ŠKOLNÍ DRUŽINU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pt-BR" w:eastAsia="en-US"/>
        </w:rPr>
      </w:pPr>
      <w:r>
        <w:rPr>
          <w:rFonts w:cs="Times New Roman"/>
          <w:kern w:val="0"/>
          <w:sz w:val="24"/>
          <w:szCs w:val="24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Úvod</w:t>
      </w:r>
    </w:p>
    <w:p>
      <w:pPr>
        <w:pStyle w:val="Normal"/>
        <w:jc w:val="both"/>
        <w:rPr/>
      </w:pPr>
      <w:r>
        <w:rPr>
          <w:lang w:val="pt-BR" w:eastAsia="en-US"/>
        </w:rPr>
        <w:t>Školní vzdělávací program školní družiny formuluje konkrétní cíle vzdělávání i jeho obsah, navrhuje odpovídající výchovné formy, obsahuje časový plán, charakterizuje materiální, personální a ekonomické podmínky školní družiny, vymezuje podmínky pro dodržování bezpečnosti a ochrany zdraví žáků a také podmínky pro činnost žáků se speciálními vzdělávacími potřebami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lang w:val="pt-BR" w:eastAsia="en-US"/>
        </w:rPr>
      </w:pPr>
      <w:bookmarkStart w:id="10" w:name="__RefHeading___Toc390941918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t-BR" w:eastAsia="en-US"/>
        </w:rPr>
        <w:t>Konkrétní cíle výchovy ve školní druži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lang w:val="pt-BR" w:eastAsia="en-US"/>
        </w:rPr>
      </w:pPr>
      <w:r>
        <w:rPr>
          <w:rFonts w:cs="Times New Roman"/>
          <w:b/>
          <w:bCs/>
          <w:i/>
          <w:iCs/>
          <w:caps/>
          <w:sz w:val="24"/>
          <w:lang w:val="pt-B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še školní družina nabíz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ájmové vzdělávání formou zájmových,vzdělávacích a spontánních činností,odpočinku a relaxací, výchovou,hrou, učením, individuální prací a motivačním projekte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poru a rozvoj citlivých vztahů mezi lidmi, vztahu k přírodě, k ochráně zdraví, vedení žáků k otevřené komunikaci, rozvíjení schopnosti spolupracovat a respektovat druhéh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ěření na ochranu životního prostřed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íjemný prostor školní družiny napomáhající vytvářet dobré klima. Vedení žáků k tvořivosti a rozvoj jejich estetického vnímá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it-IT" w:eastAsia="en-US"/>
        </w:rPr>
        <w:t>Respekt  k  individuálním schopnostem a dovednostem žáků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it-IT" w:eastAsia="en-US"/>
        </w:rPr>
        <w:t>Položení základů ke klíčovým kompetencím neboli schopnostem umět trávit volný čas, řešení problémů, kompetencím komunikativním,sociálním,občanským a pracovní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it-IT" w:eastAsia="en-US"/>
        </w:rPr>
        <w:t>Rozvoj schopnosti rozhodování, hodnocení a sebehodnoc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it-IT" w:eastAsia="en-US"/>
        </w:rPr>
        <w:t>Spojení žáků různých věkových skupin – starší předávají své zkušenosti a dovednosti mladším. Vedení žáků k tomu, aby respektovali jeden druhého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Zájmové vzdělávání ve školní družině naplňuje svými specifickými prostředky obecné cíle vzdělávání dané školským zákonem. Jde zejména o rozvoj žáka, jeho učení a poznání, osvojování základů hodnot, na nichž je založena naše společnost, získávání osobní samostatnosti a schopnosti projevovat se jako samostatná osobnost působící na své okolí. Školní družina umožňuje odpočinkové činnosti /aktivní i klidové/ a přípravu na vyučování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lang w:val="it-IT" w:eastAsia="en-US"/>
        </w:rPr>
        <w:t>Jednotlivé vzdělávací cíle jsou slučovány do rozvíjených kompetencí, které vybavují  žáky činnostně zaměřenými a prakticky využitelnými dovednostmi. Prostřednictvím volno časových aktivit jsou posilovány a rozvíjeny kompetence k učení, kompetence k řešení problémů, komunikativní kompetence, sociální a interpersonální kompetence, občanské kompetence, kompetence k trávení volného času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Školní družina navazuje  na ŠVP “Barevná škola”, který se zaměřuje na rozvoj výtvarného talentu žáků. Organizujeme výtvarnou soutěž mezi školními družinami, malujeme na hedvábí, navštěvujeme výstavy v Galerii a každoročně výstavu filmových klapek během Dětského filmového festivalu ve Zlíně.Výtvarná díla žáků vystavujeme na nástěnkách školní družiny i školy. Spolupracujeme  ve výtvarných projektech školy, účastníme se výtvarných soutěží. Zapojujeme se do mezinárodního projektu Stonožka.</w:t>
      </w:r>
      <w:r>
        <w:br w:type="page"/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lang w:val="pt-BR" w:eastAsia="en-US"/>
        </w:rPr>
      </w:pPr>
      <w:bookmarkStart w:id="11" w:name="__RefHeading___Toc390941919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t-BR" w:eastAsia="en-US"/>
        </w:rPr>
        <w:t>Formy a obsah prá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lang w:val="pt-BR" w:eastAsia="en-US"/>
        </w:rPr>
      </w:pPr>
      <w:r>
        <w:rPr>
          <w:rFonts w:cs="Times New Roman"/>
          <w:b/>
          <w:bCs/>
          <w:i/>
          <w:iCs/>
          <w:caps/>
          <w:sz w:val="24"/>
          <w:lang w:val="pt-BR" w:eastAsia="en-US"/>
        </w:rPr>
      </w:r>
    </w:p>
    <w:p>
      <w:pPr>
        <w:pStyle w:val="Normal"/>
        <w:jc w:val="both"/>
        <w:rPr/>
      </w:pPr>
      <w:r>
        <w:rPr/>
        <w:t>Školní družina organizuje pravidelnou činnost oddělení a případně zájmových útvarů, pořádá / nebo spolupořádá/ příležitostné akce a v průběhu dne nabízí spontánní aktivity. Družina umožňuje žákům i odpočinek a přípravu na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videlná činnost </w:t>
      </w:r>
    </w:p>
    <w:p>
      <w:pPr>
        <w:pStyle w:val="Normal"/>
        <w:jc w:val="both"/>
        <w:rPr/>
      </w:pPr>
      <w:r>
        <w:rPr/>
        <w:t>Pravidelná činnost je dána týdenní skladbou zaměstnání a představuje zejména organizované aktivity zájmového  či tělovýchovného charakteru. Zahrnujeme do nich také práci vlastních zájmových útva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ežitostné akce</w:t>
      </w:r>
    </w:p>
    <w:p>
      <w:pPr>
        <w:pStyle w:val="Normal"/>
        <w:rPr/>
      </w:pPr>
      <w:r>
        <w:rPr/>
        <w:t>Příležitostné akce přesahují zpravidla rámec jednoho oddělení a nejsou zahrnuty do standardní týdenní skladby čin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tánní aktivity</w:t>
      </w:r>
    </w:p>
    <w:p>
      <w:pPr>
        <w:pStyle w:val="Normal"/>
        <w:jc w:val="both"/>
        <w:rPr/>
      </w:pPr>
      <w:r>
        <w:rPr/>
        <w:t>Spontánní aktivity zahrnují každodenní individuální klidové činnosti po obědě,při pobytu venku, spontánní hry v rámci ranního i odpoledního pobytu žáků, kdy jsou slučována oddělení, i v období před odchodem z družinky. Vychovatelky  zajišťují bezpečnost  žáků při těchto činnostech, navozují a podněcují některé jejich vlastní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činkové činnosti</w:t>
      </w:r>
    </w:p>
    <w:p>
      <w:pPr>
        <w:pStyle w:val="Normal"/>
        <w:jc w:val="both"/>
        <w:rPr/>
      </w:pPr>
      <w:r>
        <w:rPr/>
        <w:t>Odpočinkové činnosti chápeme jako klidové činnosti /poslechové činnosti, individuální hry , klid po obědě/ a aktivní odpočinek/rekreační činnosti/, který  kompenzuje jednostrannou zátěž během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vyučování</w:t>
      </w:r>
    </w:p>
    <w:p>
      <w:pPr>
        <w:pStyle w:val="Normal"/>
        <w:jc w:val="both"/>
        <w:rPr/>
      </w:pPr>
      <w:r>
        <w:rPr/>
        <w:t xml:space="preserve">Příprava na vyučování zahrnuje didaktické hry,tematické vycházky a další činnosti, jimiž upevňujeme a rozšiřujeme poznatky, které žáci získali ve školním vyuč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m metodou činnosti školní družiny je hra založená na zážitku účastníků, která obohacuje jejich sebepoznání, rozšiřuje vědomosti a dovednosti a navozuje kladné emoce. Strategií pedagogické práce je respektování požadavků pedagogiky volného čas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lang w:val="pt-BR" w:eastAsia="en-US"/>
        </w:rPr>
      </w:pPr>
      <w:bookmarkStart w:id="12" w:name="__RefHeading___Toc390941920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t-BR" w:eastAsia="en-US"/>
        </w:rPr>
        <w:t>Výchovné a vzdělávací strateg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lang w:val="pt-BR" w:eastAsia="en-US"/>
        </w:rPr>
      </w:pPr>
      <w:r>
        <w:rPr>
          <w:rFonts w:cs="Times New Roman"/>
          <w:b/>
          <w:bCs/>
          <w:i/>
          <w:iCs/>
          <w:caps/>
          <w:sz w:val="24"/>
          <w:lang w:val="pt-BR" w:eastAsia="en-US"/>
        </w:rPr>
      </w:r>
    </w:p>
    <w:p>
      <w:pPr>
        <w:pStyle w:val="Normal"/>
        <w:jc w:val="both"/>
        <w:rPr/>
      </w:pPr>
      <w:r>
        <w:rPr/>
        <w:t xml:space="preserve">Základní cíle vzdělávání doplňujeme o cíle specifické pro školní družinu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ychovávat k smysluplnému využívání volného času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bavovat žáky dostatkem námětů pro naplňování volného času</w:t>
      </w:r>
    </w:p>
    <w:p>
      <w:pPr>
        <w:pStyle w:val="Normal"/>
        <w:jc w:val="both"/>
        <w:rPr/>
      </w:pPr>
      <w:r>
        <w:rPr/>
        <w:t>Z výše citovaných formulací budeme také odvozovat klíčové kompetence. Pojem kompetence je chápán jako souhrn znalostí, schopností a praktických dovedností a s nimi souvisejících postojů i hodnotových orientací, které jsou předpokladem k výkonu činností. Klíčové kompetence představují soubor znalostí rozvinutých do schopností a povýšených na dovednosti, které jedinec umí využívat v praxi. Získané klíčové kompetence žáci potřebují pro svou osobní realizaci, k začlenění do společnosti a zaměstnání a odrážejí se i v projevovaných postojích.</w:t>
      </w:r>
    </w:p>
    <w:p>
      <w:pPr>
        <w:pStyle w:val="Normal"/>
        <w:jc w:val="both"/>
        <w:rPr/>
      </w:pPr>
      <w:r>
        <w:rPr/>
        <w:t xml:space="preserve">Ve školní družině podněcujeme děti ke vzdělávání pouze na základě zájmu. </w:t>
      </w:r>
    </w:p>
    <w:p>
      <w:pPr>
        <w:pStyle w:val="Normal"/>
        <w:jc w:val="both"/>
        <w:rPr/>
      </w:pPr>
      <w:r>
        <w:rPr/>
        <w:t>Klíčové kompetence, které rozvíjí naše školní druži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e k u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e k řešení problém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tivní kompete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ciální a interpersonální komun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nské kompete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e k 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ojmenování kompetencí viz 4.2 Přehled klíčových kompet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/>
          <w:kern w:val="0"/>
          <w:sz w:val="24"/>
          <w:szCs w:val="24"/>
        </w:rPr>
        <w:t xml:space="preserve"> </w:t>
      </w:r>
      <w:bookmarkStart w:id="13" w:name="__RefHeading___Toc390941921"/>
      <w:r>
        <w:rPr>
          <w:rFonts w:cs="Times New Roman" w:ascii="Times New Roman" w:hAnsi="Times New Roman"/>
          <w:bCs w:val="false"/>
          <w:caps/>
          <w:kern w:val="0"/>
          <w:sz w:val="24"/>
          <w:szCs w:val="24"/>
        </w:rPr>
        <w:t>Časový plán</w:t>
      </w:r>
      <w:bookmarkEnd w:id="13"/>
      <w:r>
        <w:rPr>
          <w:rFonts w:cs="Times New Roman" w:ascii="Times New Roman" w:hAnsi="Times New Roman"/>
          <w:bCs w:val="false"/>
          <w:caps/>
          <w:kern w:val="0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>Činnost školní družiny je určena přednostně pro žáky I. stupně základní školy.</w:t>
      </w:r>
    </w:p>
    <w:p>
      <w:pPr>
        <w:pStyle w:val="Normal"/>
        <w:jc w:val="both"/>
        <w:rPr/>
      </w:pPr>
      <w:r>
        <w:rPr/>
        <w:t>Koncepce ŠVP vyžaduje kurikulární přístup. Akceptovat tento přístup znamená jednotlivé činnosti a zaměstnání nejen plánovat, uskutečňovat a hodnotit je, ale také  sledovat, které kompetence jimi žáci získávají, či které byly rozvíjeny. Promýšlíme nejen jednotlivé činnosti, ale zejména jejich návaznost na další aktivity, čímž opět pomáháme dětem.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numPr>
          <w:ilvl w:val="1"/>
          <w:numId w:val="12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14" w:name="__RefHeading___Toc390941922"/>
      <w:bookmarkEnd w:id="14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Témata časového plán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/>
          <w:b/>
          <w:bCs/>
          <w:i/>
          <w:iCs/>
          <w:caps/>
          <w:sz w:val="24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Zvolili jsme si tato tém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kde žije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dé kolem n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dé a č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manitost příro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ověk a jeho zdraví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520"/>
        <w:gridCol w:w="1660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Tématický okruh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Formulace činnosti a její stručný popi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Číslo rozvíjené kompetence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1. Místo, kde žijeme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Náš domov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U nás dom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právíme si o životě naší rodin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,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maminky ( tatínky, rodinu 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2,3,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Náš dům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tavíme náš dům z kostek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domečky z papírové krabice nebo z papíru                    ( náš pokoj 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Škol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Naše škola není bludiště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eznámení s prostory školy, školní zahrady a školního hřišt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6,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jišťujeme, kdo všechno v naší škole pracuj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koušíme vařit ve školní kuchyňc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jektujeme ideální třídu, která by se nám líbil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dobíme školní družinu,vyrábíme logo družiny nebo oddělení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ledáme ve škole nebo v jejím okolí poklad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2, 3, 4, 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polupráce s mateřskými školam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, 6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Cesta do škol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vídáme si o cestě do školy, ptáme se na bezpečnou cestu do školy každého z nás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ajímáme se o dopravní značky v našem okolí, určujeme jejich význa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 vycházce sledujeme dodržování pravidel silničního provoz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outěžíme ve znalosti dopravních značek a předpisů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 ,2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si dopravní znač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rientujeme se v mapě, hledáme v internetové fotomap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hřišti si hrajeme na policisty, chodce a cyklist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2, 3, 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Čím jezdíme a čím můžeme jezdit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vštívíme autobusové a vlakové nádraží ve Zlíně, orientujeme se v jízdních řáde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ledáme dopravní spojení pomocí internet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tvarně znázorňujeme hromadné dopravní  prostřed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ajeme si na přepravu vlakem, autobusem, autem ( pomocí hraček ) 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Chodec , cyklist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lujeme kolo a zjišťujeme, co na něm nesmí chybět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Jak žijem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vycházkách si povídáme, kde v našem městě pracují policisté, hasiči, prodavači, lékaři, 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čím bychom chtěli být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deme na exkurzi do hasičské zbrojnic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ajeme si na prodavače a kupující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Ztráty a nález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k se zachovat, když se ztratíme - povídání, scén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Ochránci pořádku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sedujeme o práci příslušníků policie, o porušování zákona ( alkohol, drogy, krádeže 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seda s psovody polici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Jsme básníky, zpěváky, novináři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ledáme stránky města Zlína na internet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ajeme divadlo pro kamarád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outěžíme ve zpěvu – Supersta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odáváme příspěvky do školního časopis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voříme záložku do knihy 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Tradice našeho měs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Jak bylo dřív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vštívíme Muzeum Jihovýchodní Morav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3,6,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Čteme Zlínské pověst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3,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Ilustrujeme přečtené pověst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ramatizujeme jednotlivé pověst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znak města,povídáme si o heraldických motivech, městských barvá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,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Místo, kde žijem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mýšlíme jak by mohlo vypadat ideální měst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mapu místa, kam chodíme na procházk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tavíme naše město z kostek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ozdobné předměty a výrobky potom použijeme k výzdobě družiny a školy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Masopust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právíme si, co jsou masopustní zvy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3,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masopustní mas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2,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řádáme dětský karneval v jídelně škol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zdobíme družinu nejlepšími maskam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,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Vítáme jaro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sedujeme o lidových tradicích a zvycích jar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3,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tradiční předměty - vajíčka, tatary, viz.pečiv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píváme písně o jar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polupracujeme s našimi učitelkami na jarním jarmark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ěstitelské práce – sázíme řeřichu, hrách, fazol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</w:tbl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tbl>
      <w:tblPr>
        <w:tblW w:w="8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520"/>
        <w:gridCol w:w="1660"/>
      </w:tblGrid>
      <w:tr>
        <w:trPr>
          <w:trHeight w:val="330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2. Lidé kolem nás.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Rodin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Vizitka naší rodin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vídáme si o povolání našich rodičů a prarodičů, jejich křestních jménech a malujem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Den matek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sedujeme o tom, co pro nás maminky znamenají a kreslíme j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dárky pro radost maminká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amarád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Mí kamarádi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ajeme si na malíře a malujeme portrét kamarád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 hře zjišťujeme jak se známe ( poznáme kamaráda po hmatu, po hlase 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Všude žijí lidé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Čteme si pohádky z různých světadílů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vídáme si o národních jídlech - týden cizí kuchyn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Svátky a oslav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Náš karneval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voříme plakát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4, 5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mas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víme se na karneval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, co se nám na karnevalu líbil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Čas adventu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Čteme si knížky o Vánocích – advent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adventní věnec ( papírový 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Mikuláše,Čerty a Anděl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zdobíme si vánočně tříd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Kouzelný čas vánoc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právíme si o vánočních zvycí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číme se koled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vycházkách pozorujeme výzdobu města, obchodů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vánoční ozdoby ( papír, sláma, oříšky, … 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čeme a zdobíme perníčky ( figurky z vizovického pečiva 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rábíme přáníčka k vánocům a jmenovky k dárků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Velikonoc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Čteme si o národních a místních zvycí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lujeme a zdobíme kraslic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dobíme třídu a okna symboly Velikono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střihujeme velikonoční motiv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Den dětí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outěže na školním hřišt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Jak se správně chovat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Návštěva divadla, kina, výstav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deme společně do kina - předem si o vyprávíme o chování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pomínáme si, jak se na výstavách chovat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odíme na dostupné výstav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příkladech si připomínáme vhodné a nevhodné chování v dopravních prostředcí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vycházkách se zdokonalujeme a procvičujeme chování na chodníku, na silnici, na přechode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Mluvíme správně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vičíme si jazyk – jazykolam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mocí říkadel a básniček cvičíme rytmus a melodie jazyk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V naší jídelně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vičíme se ve správném stolování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održování zásad správného stolování procvičujeme denně ve školní jídeln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 stolování dodržujeme základní hygienická pravidl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3. Lidé a čas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Náš denní reži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Co stihneme během dn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právíme si o zásadách pravidelného denního režimu - rozlišujeme povinnost a zábav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Co jsme dělali ve volném čas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hlížíme se za prázdninami - beseda, pohlednice, kamínky 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Naše město dříve a dnes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hlížíme staré baťovské domky, povídáme s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Stará řemesl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jekt Červená, žlutá, zelená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ávštěva Muzea jihovýchodní Morav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6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koušíme zhotovit některý z řemeslných výrobků ( kraslice, paličkování, sláma 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4. Rozmanitost přírody</w:t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Příroda okolo ná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Změny v přírodě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vycházkách pozorujeme přírodu s pomocí encyklopedi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strom, květinu, krajinu, zvířátka v různých ročních období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íváme listy a plody pro koláž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Stavíme z přírodnin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 vycházkách do lesa či parku upevňujeme pravidla chování v přírodě, sbíráme plody a zhotovujeme drobné šper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tavíme domečky ze shromážděných přírodnin 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btiskujeme listy - využíváme různé techniky pro výtvarné činnost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Les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číme se poznávat hmyz a ptáč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vycházkách pozorujeme mraveniště a včel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zorujeme život na strome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míme ptáčky v zim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4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 zimě pozorujeme stopy ve sněh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Květin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čujeme o květiny - přesazujme, zalévám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vštěvujeme školní pozem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outěžíme v přírodovědném kvíz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Naši kamarádi zvířátk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právíme si o domácích zvířatech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o družiny můžeme přinést některá svoje zvířata, seznámit se s nimi a vyprávět si o nich (fotografii zvířete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domácí mazlíčky a práce vystavím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4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zvíjíme spolupráci s útulkem pro opuštěná zvířata - návštěvy, sbírka pro zvířat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 2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 barevných papírů skládáme origami zvířátek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a malujeme své oblíbené zvíře, hovoříme o ně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Roční obdob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Příroda a m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ledujeme změny ročního období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, 3, 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Podzim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lujeme a vyrábíme dra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řádáme drakiád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jekt Bramboriád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lujeme podzimní ovoc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elloween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, 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Zim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dobíme vánoční strom pro zvířátka na zahrad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míme ptáč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Jaro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mláďat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bíráme léčivé byliny a vaříme si čaj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ezinárodní spoluprác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V soutěž Stonožk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Počas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Pranostik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hledáváme pranostiky, čteme si je a uvažujeme o jejich smysl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voříme meteorologický kalendář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Chráníme životní prostřed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Den země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tváříme plakát ke Dni Zem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máháme při úklidu družiny a okolí škol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 ,2, 3, 5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řídíme odpad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5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seda s Ekocentrem čtyřlístek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5, 6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5. Člověk a jeho zdraví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Poznáváme své těl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Pohybové hr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ajeme hru na kosmonauty, vítr - voda - vzduch, hlava -koleno - ruce – pat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hřišti hrajeme hry k rozvoji obratnost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Čistota půl zdraví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ntrolujeme běžnou denní hygien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jasňujeme si hygienické zásady při kašli, kýchání, použití WC, stolování, 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ovoce a zelenin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pravujeme rychlé a zdravé občerstvení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održujeme pitný reži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Co nás může ohrozit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dvádíme, jak se máme chovat na ulici, v dopravních prostředcích apod. abychom se vyhnuli úraz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6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znáváme nebezpečné a jedovaté rostlin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výletě si uvědomujeme možná nebezpečí a učíme se jim předcházet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číme se zásadám první pomoc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Chodíme ven každý de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Každodenní pobyt venku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enně chodíme na hřiště, do přírod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řádáme jednoduché soutěže s míčem či švihadle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 organizovaných závodivých a sportovních hrách relaxujeme 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 vycházkách překonáváme přírodní překážk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hlubujeme si znalosti o živé i neživé přírod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ajeme hry propojující  tělesnou zdatnost s rozvojem paměti a orientace v přírodě 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Míčové hr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eznamujeme se s pravidly míčových her a cvičíme se v jejich dodržování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cvičujeme vybíjenou i kukanou na hřišti i v tělocvičně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ednotlivá oddělení družiny soutěží mezi sebo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/>
              </w:rPr>
              <w:t>Zimní radovánk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tavíme sněhuláky nebo stavby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ávodíme v hodu sněhovou koulí na cíl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2, 3, 5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eslíme do sněh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ruslíme nebo se kloužem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 3, 4</w:t>
            </w:r>
          </w:p>
        </w:tc>
      </w:tr>
      <w:tr>
        <w:trPr>
          <w:trHeight w:val="1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12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15" w:name="__RefHeading___Toc390941923"/>
      <w:bookmarkEnd w:id="15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Přehled klíčových kompetencí</w:t>
      </w:r>
    </w:p>
    <w:p>
      <w:pPr>
        <w:pStyle w:val="Heading3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16" w:name="__RefHeading___Toc390941924"/>
      <w:bookmarkEnd w:id="16"/>
      <w:r>
        <w:rPr>
          <w:rFonts w:cs="Times New Roman" w:ascii="Times New Roman" w:hAnsi="Times New Roman"/>
          <w:sz w:val="24"/>
          <w:szCs w:val="24"/>
        </w:rPr>
        <w:t>Kompetence k učení</w:t>
      </w:r>
    </w:p>
    <w:p>
      <w:pPr>
        <w:pStyle w:val="Normal"/>
        <w:jc w:val="both"/>
        <w:rPr/>
      </w:pPr>
      <w:r>
        <w:rPr/>
        <w:t>Žák se učí s chutí, započatou práci dokončí, vybírá a využívá pro efektivní učení vhodné způsoby, umí kriticky zhodnotit své výkony, učí se nejen spontánně, ale také vědomě, klade si otázky a hledá na ně odpovědi, všímá si souvislostí mezi jevy, samostatně pozoruje a experimentuje, umí získávat vědomosti z různých pramenů a zdrojů, získané poznatky dává do souvislostí, zkušenosti uplatňuje v praktických situacích a v dalším učen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17" w:name="__RefHeading___Toc390941925"/>
      <w:bookmarkEnd w:id="17"/>
      <w:r>
        <w:rPr>
          <w:rFonts w:cs="Times New Roman" w:ascii="Times New Roman" w:hAnsi="Times New Roman"/>
          <w:sz w:val="24"/>
          <w:szCs w:val="24"/>
        </w:rPr>
        <w:t>Kompetence k řešení problémů</w:t>
      </w:r>
    </w:p>
    <w:p>
      <w:pPr>
        <w:pStyle w:val="Normal"/>
        <w:jc w:val="both"/>
        <w:rPr/>
      </w:pPr>
      <w:r>
        <w:rPr/>
        <w:t>Žák si všímá dění i problémů, které ho motivují k řešení podobných problémů a situací, problém se učí pochopit, přemýšlí o nesrovnalostech a jejich příčinách, promýšlí a plánuje řešení problému, při řešení situací nachází shodné, podobné a odlišné znaky, hledá různé způsoby řešení problémů, ověřuje prakticky správné řešení problémů, chápe že vyhýbání se problémům nevede  k cíli, rozlišuje správná a chybná řešení, spontánně přichází s novým řešením, je kreativní, dovede se přizpůsobit změnám – je flexibilní, svá rozhodnutí se učí obhájit a uvědomuje si zodpovědnost za své rozhodnutí, je iniciativní a podnikavý. Započaté činnosti dokončuje, v případě obtíží je při jejich překonávání houževnatý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18" w:name="__RefHeading___Toc390941926"/>
      <w:bookmarkEnd w:id="18"/>
      <w:r>
        <w:rPr>
          <w:rFonts w:cs="Times New Roman" w:ascii="Times New Roman" w:hAnsi="Times New Roman"/>
          <w:sz w:val="24"/>
          <w:szCs w:val="24"/>
        </w:rPr>
        <w:t>Komunikativní kompetence</w:t>
      </w:r>
    </w:p>
    <w:p>
      <w:pPr>
        <w:pStyle w:val="Normal"/>
        <w:jc w:val="both"/>
        <w:rPr/>
      </w:pPr>
      <w:r>
        <w:rPr/>
        <w:t>Žák ovládá řeč i mimoslovní komunikaci, myšlenky, sdělení, otázky i odpovědi vyjadřuje vhodně formulovanými odpověďmi, umí vyjádřit vlastní názor, komunikuje bez ostychu s vrstevníky i dospělými, dokáže promluvit na veřejnosti, účinně se zapojuje do diskuze, umí řešit konflikty, dokáže vyjadřovat své kladné pocity ve vztahu k sobě i k okolnímu prostředí řečí, gestem i dalšími prostředky. Nezapomíná, že ke správné komunikaci také přísluší naslouchání druhým. Využívá informační a komunikativní prostředky, z  předkládaných informací si vybírá, komunikuje kultivovaně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19" w:name="__RefHeading___Toc390941927"/>
      <w:bookmarkEnd w:id="19"/>
      <w:r>
        <w:rPr>
          <w:rFonts w:cs="Times New Roman" w:ascii="Times New Roman" w:hAnsi="Times New Roman"/>
          <w:sz w:val="24"/>
          <w:szCs w:val="24"/>
        </w:rPr>
        <w:t>Sociální a interpersonální komunikace</w:t>
      </w:r>
    </w:p>
    <w:p>
      <w:pPr>
        <w:pStyle w:val="Normal"/>
        <w:jc w:val="both"/>
        <w:rPr/>
      </w:pPr>
      <w:r>
        <w:rPr/>
        <w:t>Žák se učí plánovat, organizovat, řídit a hodnotit, odhaduje rizika svých nápadů, k úkolům a povinnostem přistupuje odpovědně, samostatně rozhoduje o svých činnostech a uvědomuje si, že za ně odpovídá a nese důsledky, projevuje citlivost a ohleduplnost, rozpozná vhodné a nevhodné chování, podílí se na vytváření příjemné atmosféry v týmu, ve skupině spolupracuje, dokáže se prosadit i podřídit – přijmout kompromis, respektuje dohodnutá pravidla,  je schopen respektovat druhé, je tolerantní k odlišnostem mezi lidmi, je solidární. Vytváří si pozitivní představu o sobě  samém – ovládá a řídí své jednání, a chování tak, aby dosáhl pocitu sebeuspokojení a sebeúct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20" w:name="__RefHeading___Toc390941928"/>
      <w:bookmarkEnd w:id="20"/>
      <w:r>
        <w:rPr>
          <w:rFonts w:cs="Times New Roman" w:ascii="Times New Roman" w:hAnsi="Times New Roman"/>
          <w:sz w:val="24"/>
          <w:szCs w:val="24"/>
        </w:rPr>
        <w:t>Občanské pracovní</w:t>
      </w:r>
    </w:p>
    <w:p>
      <w:pPr>
        <w:pStyle w:val="Normal"/>
        <w:shd w:fill="FFFFFF" w:val="clear"/>
        <w:jc w:val="both"/>
        <w:rPr/>
      </w:pPr>
      <w:r>
        <w:rPr>
          <w:lang w:val="cs-CZ" w:eastAsia="cs-CZ"/>
        </w:rPr>
        <w:t>Na konci základního vzdělávání žák používá bezpečně a účinně materiály, nástroje a vybavení, dodržuje vymezená pravidla, plní povinnosti a závazky, adaptuje se na změněné nebo nové pracovní podmínky. Přistupuje k výsledkům pracovní činnosti nejen z hlediska kvality, funkčnosti, hospodárnosti a společenského významu, ale i z hlediska ochrany svého zdraví i zdraví druhých, ochrany životního prostředí i ochrany kulturních a společenských hodnot. Žák využívá znalosti a zkušenosti získané v jednotlivých vzdělávacích oblastech v zájmu vlastního rozvoje i své přípravy na budoucnost, činí podložená rozhodnutí o dalším vzdělávání a profesním zaměření, orientuje se v základních aktivitách potřebných k uskutečnění podnikatelského záměru a k jeho realizaci, chápe podstatu, cíl a riziko podnikání, rozvíjí své podnikatelské myšlení</w:t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Heading3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21" w:name="__RefHeading___Toc390941929"/>
      <w:bookmarkEnd w:id="21"/>
      <w:r>
        <w:rPr>
          <w:rFonts w:cs="Times New Roman" w:ascii="Times New Roman" w:hAnsi="Times New Roman"/>
          <w:sz w:val="24"/>
          <w:szCs w:val="24"/>
        </w:rPr>
        <w:t>Občanské kompetence</w:t>
      </w:r>
    </w:p>
    <w:p>
      <w:pPr>
        <w:pStyle w:val="Normal"/>
        <w:jc w:val="both"/>
        <w:rPr/>
      </w:pPr>
      <w:r>
        <w:rPr/>
        <w:t>Žák si uvědomuje svá práva i práva druhých, vnímá nespravedlnost, agresivitu, šikanu a dovede se jim bránit, chová se zodpovědně, dbá na své osobní zdraví i zdraví druhých, chová se odpovědně i s ohledem na zdravé a bezpečné prostředí ( přírodní a společenské ). Respektuje a posiluje sociální a kulturní prostředí, které je formováno tradičními, aktuálními i očekávanými hodnotami národa, etnika a sociální či profesní skupiny. Chápe, že rozvoj a udržení těchto hodnot, jejichž význam se z pohledu jedince i generací může měnit, je podmíněn také ekonomickou situací a posilován či oslabován jedinci, kteří tyto hodnoty zpětně ovlivňují. Váží si tradice a kulturního dědictví, které chrání, projevuje pozitivní postoj k uměleckým dílům a podílí se na rozvoji kvalitního životního prostřed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22" w:name="__RefHeading___Toc390941930"/>
      <w:bookmarkEnd w:id="22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Charakteristika témat časového plán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/>
          <w:b/>
          <w:bCs/>
          <w:i/>
          <w:iCs/>
          <w:caps/>
          <w:sz w:val="24"/>
        </w:rPr>
      </w:r>
    </w:p>
    <w:p>
      <w:pPr>
        <w:pStyle w:val="Normal"/>
        <w:jc w:val="both"/>
        <w:rPr/>
      </w:pPr>
      <w:r>
        <w:rPr/>
        <w:t>V rámci jednotlivých celků pojímaných jako témata můžeme ve školní družině plánovat činnosti ve třech možných  úrovní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ůběžné každodenní působení vychovatelky, které se vztahuje k danému témat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řízená organizovaná činnost, která postupuje podle týdenní skladby zaměstn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ležitostné akce soustředěné k určitému vybranému témat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4"/>
          <w:szCs w:val="24"/>
        </w:rPr>
      </w:pPr>
      <w:bookmarkStart w:id="23" w:name="__RefHeading___Toc390941931"/>
      <w:bookmarkEnd w:id="23"/>
      <w:r>
        <w:rPr>
          <w:rFonts w:cs="Times New Roman" w:ascii="Times New Roman" w:hAnsi="Times New Roman"/>
          <w:bCs w:val="false"/>
          <w:caps/>
          <w:kern w:val="0"/>
          <w:sz w:val="24"/>
          <w:szCs w:val="24"/>
        </w:rPr>
        <w:t>Evaluační plán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/>
          <w:kern w:val="0"/>
          <w:sz w:val="28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24" w:name="__RefHeading___Toc390941932"/>
      <w:bookmarkEnd w:id="24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OBLASTI VNITŘNÍ EVAULACE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/>
          <w:b/>
          <w:bCs/>
          <w:i/>
          <w:iCs/>
          <w:caps/>
          <w:sz w:val="24"/>
        </w:rPr>
      </w:r>
    </w:p>
    <w:p>
      <w:pPr>
        <w:pStyle w:val="Normal"/>
        <w:jc w:val="both"/>
        <w:rPr/>
      </w:pPr>
      <w:r>
        <w:rPr/>
        <w:t>Vnitřní evaluační procesy probíhají na úrovn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dividuální – každá vychovatelka si průběžně hodnotí vlastní práci a snaží se o sebereflexi činnosti a evaluaci vzdělávacího procesu, která jí umožní i jeho případnou úpravu. Hledá nové metody, které by postupně vedly ke kvalitnějším výsledků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ýmové – evaluaci provádí kolektiv vychovatelek na metodickém sdružení školní družiny, které hodnotí svou vlastní činnost. Opět na základě sebereflexe i vzájemných hospitací stanovují společně postup pro další období nebo provádějí úpravy ŠV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ní školy – výchovnou práci v družině hodnotí vedení školy, které zjišťuje svými vlastními prostředky/pozorování, hospitace, kontroly/, jak jsou naplňovány vytčené cíle a jak družina plní své celkové poslání.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25" w:name="__RefHeading___Toc390941933"/>
      <w:bookmarkEnd w:id="25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Oblasti vnější evaulace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/>
          <w:b/>
          <w:bCs/>
          <w:i/>
          <w:iCs/>
          <w:caps/>
          <w:sz w:val="24"/>
        </w:rPr>
      </w:r>
    </w:p>
    <w:p>
      <w:pPr>
        <w:pStyle w:val="Normal"/>
        <w:jc w:val="both"/>
        <w:rPr/>
      </w:pPr>
      <w:r>
        <w:rPr/>
        <w:t xml:space="preserve">Vnějšími evaluačními procesy rozumíme zpětnou vazbu ze získaných informací od rodičů, samotných žáků, zřizovatele a České školní inspekce.  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bookmarkStart w:id="26" w:name="__RefHeading___Toc390941934"/>
      <w:bookmarkEnd w:id="26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</w:rPr>
        <w:t>Nástroje evalua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/>
          <w:b/>
          <w:bCs/>
          <w:i/>
          <w:iCs/>
          <w:caps/>
          <w:sz w:val="24"/>
        </w:rPr>
      </w:r>
    </w:p>
    <w:p>
      <w:pPr>
        <w:pStyle w:val="Normal"/>
        <w:jc w:val="both"/>
        <w:rPr/>
      </w:pPr>
      <w:r>
        <w:rPr/>
        <w:t>Pro svoji evaluační činnost využíváme  rozhovory s rodiči, spolupráci s radou školy / účast na schůzkách sdružení rodičů/,  třídní schůzky, zápisy v  deníčcích a dotazníky pro rodiče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27" w:name="__RefHeading___Toc390941935"/>
      <w:bookmarkEnd w:id="27"/>
      <w:r>
        <w:rPr>
          <w:rFonts w:cs="Times New Roman" w:ascii="Times New Roman" w:hAnsi="Times New Roman"/>
          <w:sz w:val="24"/>
          <w:szCs w:val="24"/>
        </w:rPr>
        <w:t>Hodnocení žáků</w:t>
      </w:r>
    </w:p>
    <w:p>
      <w:pPr>
        <w:pStyle w:val="Normal"/>
        <w:jc w:val="both"/>
        <w:rPr/>
      </w:pPr>
      <w:r>
        <w:rPr/>
        <w:t xml:space="preserve">Hodnocení žáků ve školní družině má význam především pro žáka samotného. Žáci, kterým se daří ve škole méně, mohou být ve školní družině velmi šikovní, a proto je nutné všechny žáky oceňovat pochvalou. 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28" w:name="__RefHeading___Toc390941936"/>
      <w:bookmarkEnd w:id="28"/>
      <w:r>
        <w:rPr>
          <w:rFonts w:cs="Times New Roman" w:ascii="Times New Roman" w:hAnsi="Times New Roman"/>
          <w:sz w:val="24"/>
          <w:szCs w:val="24"/>
        </w:rPr>
        <w:t>Obecná pravidla a způsoby hodnocení</w:t>
      </w:r>
    </w:p>
    <w:p>
      <w:pPr>
        <w:pStyle w:val="Normal"/>
        <w:jc w:val="both"/>
        <w:rPr/>
      </w:pPr>
      <w:r>
        <w:rPr/>
        <w:t>Základním mottem hodnocení žáků v naší škole jsou slova respekt, tolerance, úcta a spravedlnost. Pečlivou přípravou hodnocení všech součástí práce žáka ve škole se snažíme toto heslo plnit.</w:t>
      </w:r>
    </w:p>
    <w:p>
      <w:pPr>
        <w:pStyle w:val="Normal"/>
        <w:jc w:val="both"/>
        <w:rPr/>
      </w:pPr>
      <w:r>
        <w:rPr/>
        <w:t>Výsledky práce ve školní družině / výtvarné, pracovní, sportovní, …/ hodnotíme slovní pochvalou, razítkem za odměnu, diplomem a dalšími odměnami.</w:t>
      </w:r>
    </w:p>
    <w:p>
      <w:pPr>
        <w:pStyle w:val="Normal"/>
        <w:jc w:val="both"/>
        <w:rPr/>
      </w:pPr>
      <w:r>
        <w:rPr/>
        <w:t>Nekázni žáků se snažíme předcházet zapojováním žáků do pestrého a bohatého programu různých činností .</w:t>
      </w:r>
    </w:p>
    <w:p>
      <w:pPr>
        <w:pStyle w:val="Normal"/>
        <w:jc w:val="both"/>
        <w:rPr/>
      </w:pPr>
      <w:r>
        <w:rPr/>
        <w:t>K vyloučení žáka ze školní družiny může dojít po závažném porušení  Školního řádu - Vnitřního řádu školní družiny. Rozhoduje o něm ředitelka školy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29" w:name="__RefHeading___Toc390941937"/>
      <w:bookmarkEnd w:id="29"/>
      <w:r>
        <w:rPr>
          <w:rFonts w:cs="Times New Roman" w:ascii="Times New Roman" w:hAnsi="Times New Roman"/>
          <w:sz w:val="24"/>
          <w:szCs w:val="24"/>
        </w:rPr>
        <w:t>Pravidla a zásady hodnocení</w:t>
      </w:r>
    </w:p>
    <w:p>
      <w:pPr>
        <w:pStyle w:val="Normal"/>
        <w:jc w:val="both"/>
        <w:rPr/>
      </w:pPr>
      <w:r>
        <w:rPr/>
        <w:t>Vychovatelé vytvářejí v družině příjemnou a přátelskou atmosféru.</w:t>
      </w:r>
    </w:p>
    <w:p>
      <w:pPr>
        <w:pStyle w:val="Normal"/>
        <w:jc w:val="both"/>
        <w:rPr/>
      </w:pPr>
      <w:r>
        <w:rPr/>
        <w:t>Vychovatelé  žáky při hodnocení neponižují, neironizují je.</w:t>
      </w:r>
    </w:p>
    <w:p>
      <w:pPr>
        <w:pStyle w:val="Normal"/>
        <w:jc w:val="both"/>
        <w:rPr/>
      </w:pPr>
      <w:r>
        <w:rPr/>
        <w:t>Vychovatelé hodnotí žáky taktně a laskavě,  ale důsledně.</w:t>
      </w:r>
    </w:p>
    <w:p>
      <w:pPr>
        <w:pStyle w:val="Normal"/>
        <w:jc w:val="both"/>
        <w:rPr/>
      </w:pPr>
      <w:r>
        <w:rPr/>
        <w:t>Žáci mají právo vyjádřit se ke způsobům hodnocení.</w:t>
      </w:r>
    </w:p>
    <w:p>
      <w:pPr>
        <w:pStyle w:val="Normal"/>
        <w:jc w:val="both"/>
        <w:rPr/>
      </w:pPr>
      <w:r>
        <w:rPr/>
        <w:t>Vychovatelé provádějí na konci každé hodiny vyhodnocení dosažení cíle hodin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30" w:name="__RefHeading___Toc390941938"/>
      <w:r>
        <w:rPr>
          <w:rFonts w:cs="Times New Roman" w:ascii="Times New Roman" w:hAnsi="Times New Roman"/>
          <w:sz w:val="24"/>
          <w:szCs w:val="24"/>
        </w:rPr>
        <w:t>Metody, které používáme pro hodnocení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Praktické úkoly, sportovní a umělecký výkon, individuální žákovský projev, samostatná práce, zapojení žáka do tvorby programu v družině, výukový program na PC, výtvarný a pracovní výk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31" w:name="__RefHeading___Toc390941939"/>
      <w:bookmarkEnd w:id="31"/>
      <w:r>
        <w:rPr>
          <w:rFonts w:cs="Times New Roman" w:ascii="Times New Roman" w:hAnsi="Times New Roman"/>
          <w:sz w:val="24"/>
          <w:szCs w:val="24"/>
        </w:rPr>
        <w:t>Co vychovatelé hodnotí u žáka</w:t>
      </w:r>
    </w:p>
    <w:p>
      <w:pPr>
        <w:pStyle w:val="Normal"/>
        <w:jc w:val="both"/>
        <w:rPr/>
      </w:pPr>
      <w:r>
        <w:rPr/>
        <w:t>Míru rozvíjení klíčových kompetencí, snahu, pečlivost, aktivitu, samostatnost při plnění úkolů a projektů, grafický projekt , přesnost  vyjadřování, zapojení do kolektivní práce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32" w:name="__RefHeading___Toc390941940"/>
      <w:bookmarkEnd w:id="32"/>
      <w:r>
        <w:rPr>
          <w:rFonts w:cs="Times New Roman" w:ascii="Times New Roman" w:hAnsi="Times New Roman"/>
          <w:sz w:val="24"/>
          <w:szCs w:val="24"/>
        </w:rPr>
        <w:t>Sebehodnocení žáků</w:t>
      </w:r>
    </w:p>
    <w:p>
      <w:pPr>
        <w:pStyle w:val="Normal"/>
        <w:jc w:val="both"/>
        <w:rPr/>
      </w:pPr>
      <w:r>
        <w:rPr/>
        <w:t xml:space="preserve">Sebehodnocení žáků probíhá ve školní družině během zájmových činností . Po dokončení práce žák hodnotí, zda je se svou prací spokojen, jestli výsledek naplnil jeho očekávání a co by případně změnil nebo udělal jinak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t-BR" w:eastAsia="en-US"/>
        </w:rPr>
        <w:t xml:space="preserve"> </w:t>
      </w:r>
      <w:bookmarkStart w:id="33" w:name="__RefHeading___Toc390941941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lang w:val="pt-BR" w:eastAsia="en-US"/>
        </w:rPr>
        <w:t>Pravidla a bezpečnost v ŠD</w:t>
      </w:r>
      <w:bookmarkEnd w:id="33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lang w:val="pt-BR" w:eastAsia="en-US"/>
        </w:rPr>
      </w:pPr>
      <w:r>
        <w:rPr>
          <w:rFonts w:cs="Times New Roman"/>
          <w:b/>
          <w:bCs/>
          <w:i/>
          <w:iCs/>
          <w:caps/>
          <w:sz w:val="24"/>
          <w:lang w:val="pt-BR" w:eastAsia="en-US"/>
        </w:rPr>
      </w:r>
    </w:p>
    <w:p>
      <w:pPr>
        <w:pStyle w:val="Normal"/>
        <w:jc w:val="both"/>
        <w:rPr/>
      </w:pPr>
      <w:r>
        <w:rPr>
          <w:lang w:val="pt-BR" w:eastAsia="en-US"/>
        </w:rPr>
        <w:t xml:space="preserve">Všechny vychovatelky se dohodly na společném respektování  práv a povinností žáků, na pravidlech soužití ve školní družině a zajištění bezpečnosti žáků. </w:t>
      </w:r>
      <w:r>
        <w:rPr/>
        <w:t>Obsah je rozpracován ve Školním řádu – Vnitřním řádu školní družin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34" w:name="__RefHeading___Toc390941942"/>
      <w:r>
        <w:rPr>
          <w:rFonts w:cs="Times New Roman" w:ascii="Times New Roman" w:hAnsi="Times New Roman"/>
          <w:sz w:val="24"/>
          <w:szCs w:val="24"/>
        </w:rPr>
        <w:t>Práva  a povinnosti dětí</w:t>
      </w:r>
      <w:bookmarkEnd w:id="34"/>
    </w:p>
    <w:p>
      <w:pPr>
        <w:pStyle w:val="Normal"/>
        <w:numPr>
          <w:ilvl w:val="0"/>
          <w:numId w:val="6"/>
        </w:numPr>
        <w:jc w:val="both"/>
        <w:rPr/>
      </w:pPr>
      <w:r>
        <w:rPr/>
        <w:t>individuálně uspokojovat své tělesné potře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konávat samostatně činnosti související se samoobsluh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žívat spontánně celé prostředí ŠD za předpokladu dodržení smluvených pravi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it i neúčastnit se aktivit nabízených vychovatelkou nebo ostatními dět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rušit svým jednáním ostat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ílet se na plánování  programu a rozhodování ve společných záležitost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jadřovat svůj názor , naslouchat jiným, hledat společná řeš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ílet se na vytváření a respektování společných pravidel soužití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35" w:name="__RefHeading___Toc390941943"/>
      <w:bookmarkEnd w:id="35"/>
      <w:r>
        <w:rPr>
          <w:rFonts w:cs="Times New Roman" w:ascii="Times New Roman" w:hAnsi="Times New Roman"/>
          <w:sz w:val="24"/>
          <w:szCs w:val="24"/>
        </w:rPr>
        <w:t>Základní komunikační práva člově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říci svůj náz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vyžadovat inform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ávo vyžadovat pozor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nesouhlasit s názo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lušné zacház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ávo přiměřeného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ávo odpustit si chy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vyžadovat respek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pakovat inform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rozumitelné inform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srozumitelný závěr 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  <w:bookmarkStart w:id="36" w:name="__RefHeading___Toc390941944"/>
      <w:r>
        <w:rPr>
          <w:rFonts w:cs="Times New Roman" w:ascii="Times New Roman" w:hAnsi="Times New Roman"/>
          <w:sz w:val="24"/>
          <w:szCs w:val="24"/>
          <w:lang w:val="pt-BR" w:eastAsia="en-US"/>
        </w:rPr>
        <w:t>Pravidla soužití v naší ŠD</w:t>
      </w:r>
      <w:bookmarkEnd w:id="36"/>
    </w:p>
    <w:p>
      <w:pPr>
        <w:pStyle w:val="Normal"/>
        <w:numPr>
          <w:ilvl w:val="0"/>
          <w:numId w:val="6"/>
        </w:numPr>
        <w:jc w:val="both"/>
        <w:rPr>
          <w:lang w:val="pl-PL" w:eastAsia="en-US"/>
        </w:rPr>
      </w:pPr>
      <w:r>
        <w:rPr>
          <w:lang w:val="pl-PL" w:eastAsia="en-US"/>
        </w:rPr>
        <w:t>neodcházet ze třídy bez domluvy s vychovatelk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ovat hygien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ávat věci na svá mís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ičit věci, práci a úsilí jiných</w:t>
      </w:r>
    </w:p>
    <w:p>
      <w:pPr>
        <w:pStyle w:val="Normal"/>
        <w:numPr>
          <w:ilvl w:val="0"/>
          <w:numId w:val="6"/>
        </w:numPr>
        <w:jc w:val="both"/>
        <w:rPr>
          <w:lang w:val="pl-PL" w:eastAsia="en-US"/>
        </w:rPr>
      </w:pPr>
      <w:r>
        <w:rPr>
          <w:lang w:val="pl-PL" w:eastAsia="en-US"/>
        </w:rPr>
        <w:t>dokončit započatou práci a uklidit si  pracovní prost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křičet, používat vhodná slo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 w:eastAsia="en-US"/>
        </w:rPr>
        <w:t>umět požádat o pomoc, poděkovat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neubližovat si , ale vzájemně si pomáh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brat si cizí v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neshodě vyjednáv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uvit pravdu, aktivně naslouchat, důvěřovat si, neposmívat se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  <w:lang w:val="pt-BR" w:eastAsia="en-US"/>
        </w:rPr>
      </w:pPr>
      <w:bookmarkStart w:id="37" w:name="__RefHeading___Toc390941945"/>
      <w:bookmarkEnd w:id="37"/>
      <w:r>
        <w:rPr>
          <w:rFonts w:cs="Times New Roman" w:ascii="Times New Roman" w:hAnsi="Times New Roman"/>
          <w:sz w:val="24"/>
          <w:szCs w:val="24"/>
          <w:lang w:val="pt-BR" w:eastAsia="en-US"/>
        </w:rPr>
        <w:t>Zajištění bezpečnosti a ochrany zdraví / protidrogová prevence/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V naší školní družině bojujeme proti patologickým jevům pomocí tvořivých dílen, které jsou zahrnuty v kroužcích školní družiny. Výsledky práce kroužků se objevují na různých prezentacích školy, např. na vánočním a velikonočním jarmarku ( a konečně se žáci prezentují u svých rodin a známých). Patologickým jevům se také snažíme předcházet pravidelným povídáním v kruhu, individuálním přístupem k žákům, společnými hrami a soutěžemi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  <w:lang w:val="pt-BR" w:eastAsia="en-US"/>
        </w:rPr>
      </w:pPr>
      <w:bookmarkStart w:id="38" w:name="__RefHeading___Toc390941946"/>
      <w:bookmarkEnd w:id="38"/>
      <w:r>
        <w:rPr>
          <w:rFonts w:cs="Times New Roman" w:ascii="Times New Roman" w:hAnsi="Times New Roman"/>
          <w:sz w:val="24"/>
          <w:szCs w:val="24"/>
          <w:lang w:val="pt-BR" w:eastAsia="en-US"/>
        </w:rPr>
        <w:t>Podmínky pro hygienické a bezpečné působení školní družiny:</w:t>
      </w:r>
    </w:p>
    <w:p>
      <w:pPr>
        <w:pStyle w:val="Normal"/>
        <w:numPr>
          <w:ilvl w:val="0"/>
          <w:numId w:val="17"/>
        </w:numPr>
        <w:jc w:val="both"/>
        <w:rPr>
          <w:lang w:val="pt-BR" w:eastAsia="en-US"/>
        </w:rPr>
      </w:pPr>
      <w:r>
        <w:rPr>
          <w:lang w:val="pt-BR" w:eastAsia="en-US"/>
        </w:rPr>
        <w:t>vhodná struktura režimu žáků v družině s dostatkem relaxace a aktivního pohybu dané režimem družiny a skladbou zaměstnání</w:t>
      </w:r>
    </w:p>
    <w:p>
      <w:pPr>
        <w:pStyle w:val="Normal"/>
        <w:numPr>
          <w:ilvl w:val="0"/>
          <w:numId w:val="17"/>
        </w:numPr>
        <w:jc w:val="both"/>
        <w:rPr>
          <w:lang w:val="pt-BR" w:eastAsia="en-US"/>
        </w:rPr>
      </w:pPr>
      <w:r>
        <w:rPr>
          <w:lang w:val="pt-BR" w:eastAsia="en-US"/>
        </w:rPr>
        <w:t>vhodný stravovací  a pitný režim /podle věkových a individuálních potřeb žáků/</w:t>
      </w:r>
    </w:p>
    <w:p>
      <w:pPr>
        <w:pStyle w:val="Normal"/>
        <w:numPr>
          <w:ilvl w:val="0"/>
          <w:numId w:val="17"/>
        </w:numPr>
        <w:jc w:val="both"/>
        <w:rPr>
          <w:lang w:val="pt-BR" w:eastAsia="en-US"/>
        </w:rPr>
      </w:pPr>
      <w:r>
        <w:rPr>
          <w:lang w:val="pt-BR" w:eastAsia="en-US"/>
        </w:rPr>
        <w:t>zdravé prostředí užívaných prostorů družiny – podle platných nore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hrana žáků před úraz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videlná kontrola prostor a zařízení z hlediska jejich bezpečnosti, výrazné označení všech nebezpečných předmětů a částí využívaných prostorů / provozní řády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stupnost prostředků první pomoci, praktická dovednost vychovatelek poskytovat první pomoc /určené vychovatelky prošly školením Zdravotníka zotavovacích akcí/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39" w:name="__RefHeading___Toc390941947"/>
      <w:bookmarkEnd w:id="39"/>
      <w:r>
        <w:rPr>
          <w:rFonts w:cs="Times New Roman" w:ascii="Times New Roman" w:hAnsi="Times New Roman"/>
          <w:sz w:val="24"/>
          <w:szCs w:val="24"/>
        </w:rPr>
        <w:t>Psychosociální podmínk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lidné prostředí a příznivé sociální klima – otevřenost a partnerství v komunikaci, úcta, tolerance, uznání, empatie, spolupráce a pomoc druhému, sounáležitost s oddělením školní družiny a školo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spekt k potřebám jedince a jeho osobním problémům , činnost vycházející ze zájmu žáků a osvojování si toho, co má pro žáky praktický smysl a vede k praktické zkušenosti, sledování všestranného prospěchu žáka jako hlavního článku veškeré pedagogické činn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ěková přiměřenost a motivující hodnocení – respekt k individualitě žáka, jeho hodnocení v souladu s individuálními možnostmi a individuálním pokrokem, dostatečná zpětná vazb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hrana žáků před násilím, šikanou a dalšími patologickými jev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tváření podmínek pro spoluúčast žáků na životě školy a školní družiny, která přechází do modelu demokratického společenství – budování komunity na principu svobody, odpovědnosti, stability společných pravidel, spravedlnosti, spoluprác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časná informovanost žáků i jejich rodičů o činnosti školní družiny a jejím vnitřním životě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40" w:name="__RefHeading___Toc390941948"/>
      <w:bookmarkEnd w:id="40"/>
      <w:r>
        <w:rPr>
          <w:rFonts w:cs="Times New Roman" w:ascii="Times New Roman" w:hAnsi="Times New Roman"/>
          <w:kern w:val="0"/>
          <w:sz w:val="24"/>
          <w:szCs w:val="24"/>
        </w:rPr>
        <w:t>ZÁVĚR, POUŽITÁ LITERATURA A VYSVĚTLIVKY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Školní družina ovlivňuje volný čas žáků, navazuje na výukový program školy a při tom se snaží, aby žáci z velké části relaxovali.</w:t>
      </w:r>
    </w:p>
    <w:p>
      <w:pPr>
        <w:pStyle w:val="Normal"/>
        <w:jc w:val="both"/>
        <w:rPr/>
      </w:pPr>
      <w:r>
        <w:rPr/>
        <w:t>Vychovatelky učí žáky, aby se samy zabavili, vymysleli si program, dokázali zaujmout své kamarády a přitom byli tolerantní, vyslechli si jiné názory  a  dokázali slušnou formou prosadit svoji myšlenku.</w:t>
      </w:r>
    </w:p>
    <w:p>
      <w:pPr>
        <w:pStyle w:val="Normal"/>
        <w:jc w:val="both"/>
        <w:rPr/>
      </w:pPr>
      <w:r>
        <w:rPr/>
        <w:t xml:space="preserve">Podílíme se na vytváření osobnosti každého žáka. </w:t>
      </w:r>
    </w:p>
    <w:p>
      <w:pPr>
        <w:pStyle w:val="Normal"/>
        <w:jc w:val="both"/>
        <w:rPr/>
      </w:pPr>
      <w:r>
        <w:rPr/>
        <w:t xml:space="preserve">Cílem vychovatelek je, aby se žáci ve školní družině dobře bavili, byli veselí a spokojení. </w:t>
      </w:r>
    </w:p>
    <w:p>
      <w:pPr>
        <w:pStyle w:val="Normal"/>
        <w:jc w:val="both"/>
        <w:rPr/>
      </w:pPr>
      <w:r>
        <w:rPr/>
        <w:t>Cíle naší školní družin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výchova ke zdravému styl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čit se znát nové věci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čit se žít společně v soulad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víjet kvalitu každého jednotlivého žá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chovávat svobodné osobn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vazovat na výuku a výchovu  škol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víjet komunikaci mezi žáky</w:t>
      </w:r>
    </w:p>
    <w:p>
      <w:pPr>
        <w:pStyle w:val="Normal"/>
        <w:numPr>
          <w:ilvl w:val="0"/>
          <w:numId w:val="17"/>
        </w:numPr>
        <w:jc w:val="both"/>
        <w:rPr>
          <w:lang w:val="pt-BR" w:eastAsia="en-US"/>
        </w:rPr>
      </w:pPr>
      <w:r>
        <w:rPr>
          <w:lang w:val="pt-BR" w:eastAsia="en-US"/>
        </w:rPr>
        <w:t>snažit se individuální přístup k žáků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víjet jemnou motoriku ruky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důrazňovat ochranu životního prostřed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porovat obratnost žáků pomocí pohybových he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víjet zdravou ctižádost  a soutěživos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jovat žáky do tvorby činnosti v ŠD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vlivňovat volný čas žáků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moci žákům vyrůstat v sebeúctě, samostatnosti a zodpově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jc w:val="both"/>
        <w:rPr/>
      </w:pPr>
      <w:r>
        <w:rPr/>
        <w:t>Metodika pro podporu tvorby ŠVP ve školských zařízeních pro zájmové vzdělávání</w:t>
      </w:r>
    </w:p>
    <w:p>
      <w:pPr>
        <w:pStyle w:val="Normal"/>
        <w:jc w:val="both"/>
        <w:rPr/>
      </w:pPr>
      <w:r>
        <w:rPr/>
        <w:t>Náměty pro školní družinu – Krista Balková</w:t>
      </w:r>
    </w:p>
    <w:p>
      <w:pPr>
        <w:pStyle w:val="Normal"/>
        <w:jc w:val="both"/>
        <w:rPr/>
      </w:pPr>
      <w:r>
        <w:rPr/>
        <w:t>Školní družina – Bedřich Hájek, Jiřina Pávková a kolektiv</w:t>
      </w:r>
    </w:p>
    <w:p>
      <w:pPr>
        <w:pStyle w:val="Normal"/>
        <w:jc w:val="both"/>
        <w:rPr/>
      </w:pPr>
      <w:r>
        <w:rPr/>
        <w:t>Rok ve školní družině – Anna Hollešovská</w:t>
      </w:r>
    </w:p>
    <w:p>
      <w:pPr>
        <w:pStyle w:val="Normal"/>
        <w:jc w:val="both"/>
        <w:rPr/>
      </w:pPr>
      <w:r>
        <w:rPr/>
        <w:t>Jak vytvořit vzdělávací program pro školní družinu –Bedřich Hájek a kolek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větlivky</w:t>
      </w:r>
    </w:p>
    <w:p>
      <w:pPr>
        <w:pStyle w:val="Normal"/>
        <w:jc w:val="both"/>
        <w:rPr/>
      </w:pPr>
      <w:r>
        <w:rPr/>
        <w:t>ŠVP – školní vzdělávací program</w:t>
      </w:r>
    </w:p>
    <w:p>
      <w:pPr>
        <w:pStyle w:val="Normal"/>
        <w:jc w:val="both"/>
        <w:rPr/>
      </w:pPr>
      <w:r>
        <w:rPr/>
        <w:t xml:space="preserve">ŠD – školní družina   </w:t>
      </w:r>
    </w:p>
    <w:p>
      <w:pPr>
        <w:pStyle w:val="Normal"/>
        <w:jc w:val="both"/>
        <w:rPr/>
      </w:pPr>
      <w:r>
        <w:rPr/>
        <w:t xml:space="preserve">PC – osobní počítač 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5z0">
    <w:name w:val="WW8NumSt25z0"/>
    <w:qFormat/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240" w:hanging="0"/>
    </w:pPr>
    <w:rPr>
      <w: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Marcela Plšková</dc:creator>
  <dc:description/>
  <dc:language>en-US</dc:language>
  <cp:lastModifiedBy>ILONA GARGULÁKOVÁ</cp:lastModifiedBy>
  <cp:lastPrinted>2014-09-16T09:15:00Z</cp:lastPrinted>
  <dcterms:modified xsi:type="dcterms:W3CDTF">2014-09-16T07:22:00Z</dcterms:modified>
  <cp:revision>6</cp:revision>
  <dc:subject/>
  <dc:title>Školní družina – ŠVP</dc:title>
</cp:coreProperties>
</file>