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ŠKOLNÍ VZDĚLÁVACÍ PROGRAM</w:t>
      </w:r>
    </w:p>
    <w:p>
      <w:pPr>
        <w:pStyle w:val="Heading1"/>
        <w:jc w:val="center"/>
        <w:rPr/>
      </w:pPr>
      <w:r>
        <w:rPr/>
        <w:t>pro nižší stupeň gymnázia</w:t>
      </w:r>
    </w:p>
    <w:p>
      <w:pPr>
        <w:pStyle w:val="Heading3"/>
        <w:jc w:val="center"/>
        <w:rPr/>
      </w:pPr>
      <w:r>
        <w:rPr/>
        <w:t>zpracovaný podle RVP 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ymnázium dr. A. Hrdličky v Humpo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ŠKOLNÍ VZDĚLÁVACÍ PROGRAM</w:t>
        <w:tab/>
        <w:t>„OTEVŘENÁ ŠKOLA“</w:t>
      </w:r>
    </w:p>
    <w:p>
      <w:pPr>
        <w:pStyle w:val="Heading3"/>
        <w:rPr/>
      </w:pPr>
      <w:r>
        <w:rPr/>
        <w:t>pro nižší stupeň gymnázia</w:t>
      </w:r>
    </w:p>
    <w:p>
      <w:pPr>
        <w:pStyle w:val="Heading3"/>
        <w:rPr/>
      </w:pPr>
      <w:r>
        <w:rPr/>
        <w:t>zpracovaný podle RVP 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:</w:t>
        <w:tab/>
        <w:tab/>
        <w:t>osmiletý vzdělávací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forma vzdělání:</w:t>
        <w:tab/>
        <w:t>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adatel:</w:t>
        <w:tab/>
        <w:tab/>
        <w:tab/>
      </w:r>
      <w:r>
        <w:rPr>
          <w:b/>
          <w:sz w:val="28"/>
        </w:rPr>
        <w:t xml:space="preserve">Gymnázium dr. A. Hrdličky,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Humpolec, Komenského 1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IČO:                     62540041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>
          <w:bCs/>
        </w:rPr>
        <w:t>IZO:</w:t>
        <w:tab/>
        <w:tab/>
        <w:t xml:space="preserve">     000367761</w:t>
      </w:r>
      <w:r>
        <w:rPr>
          <w:bCs/>
          <w:color w:val="FF0000"/>
        </w:rPr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Ulice, číslo:          Komenského 14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>
          <w:bCs/>
        </w:rPr>
        <w:t>PSČ:                     396 01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Obec, město:</w:t>
        <w:tab/>
        <w:t xml:space="preserve">      Humpolec</w:t>
        <w:tab/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Kraj:                     Vysoč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řizovatel:</w:t>
        <w:tab/>
        <w:tab/>
        <w:tab/>
        <w:t>Kraj  Vysočina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Cs/>
          <w:iCs/>
        </w:rPr>
        <w:t>Žižkova 57,  587 33 Jihlava</w:t>
      </w:r>
    </w:p>
    <w:p>
      <w:pPr>
        <w:pStyle w:val="Normal"/>
        <w:ind w:left="2832" w:hanging="0"/>
        <w:rPr>
          <w:bCs/>
          <w:iCs/>
        </w:rPr>
      </w:pPr>
      <w:r>
        <w:rPr/>
        <w:t xml:space="preserve">Tel:: 564 602 954 (vedoucí odboru Školství, mládeže a sportu) </w:t>
        <w:br/>
        <w:t xml:space="preserve">Fax : 564 602 420 </w:t>
        <w:br/>
        <w:t xml:space="preserve">E-mail: </w:t>
      </w:r>
      <w:hyperlink r:id="rId3">
        <w:r>
          <w:rPr>
            <w:rStyle w:val="InternetLink"/>
          </w:rPr>
          <w:t>posta@kr-vysocina.cz</w:t>
        </w:r>
      </w:hyperlink>
      <w:r>
        <w:rPr/>
        <w:t xml:space="preserve"> </w:t>
        <w:br/>
        <w:t xml:space="preserve">Internetová stránka: </w:t>
      </w:r>
      <w:hyperlink r:id="rId4">
        <w:r>
          <w:rPr>
            <w:rStyle w:val="InternetLink"/>
          </w:rPr>
          <w:t>http://www.kr-vysocina.cz</w:t>
        </w:r>
      </w:hyperlink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ředitel školy:</w:t>
        <w:tab/>
        <w:tab/>
        <w:tab/>
        <w:t>Mgr. Vlastimil Fial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e-mail: fiala@gymhu.cz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kontaktní údaje:</w:t>
        <w:tab/>
        <w:tab/>
        <w:t>telefon: 565 502 211</w:t>
      </w:r>
      <w:r>
        <w:rPr>
          <w:bCs/>
          <w:color w:val="FF0000"/>
        </w:rPr>
        <w:tab/>
      </w:r>
    </w:p>
    <w:p>
      <w:pPr>
        <w:pStyle w:val="Normal"/>
        <w:rPr/>
      </w:pPr>
      <w:r>
        <w:rPr>
          <w:bCs/>
        </w:rPr>
        <w:tab/>
        <w:tab/>
        <w:tab/>
        <w:tab/>
        <w:t>fax</w:t>
      </w:r>
      <w:r>
        <w:rPr>
          <w:bCs/>
          <w:color w:val="FF0000"/>
        </w:rPr>
        <w:t xml:space="preserve">:       </w:t>
      </w:r>
      <w:r>
        <w:rPr>
          <w:bCs/>
        </w:rPr>
        <w:t>565 502 21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e-mail:  red@gymhu.cz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ebová stránka školy: </w:t>
      </w:r>
      <w:hyperlink r:id="rId5">
        <w:r>
          <w:rPr>
            <w:rStyle w:val="InternetLink"/>
            <w:bCs/>
          </w:rPr>
          <w:t>www.gymhu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ordinátor tvorby ŠVP:        Mgr. Hana Havel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</w:rPr>
        <w:t>platnost dokumentu:              od 1. 9. 200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podpis ředitele, razítko školy</w:t>
      </w:r>
    </w:p>
    <w:p>
      <w:pPr>
        <w:pStyle w:val="Normal"/>
        <w:ind w:left="2124" w:firstLine="708"/>
        <w:rPr/>
      </w:pPr>
      <w:r>
        <w:rPr>
          <w:bCs/>
        </w:rPr>
        <w:tab/>
        <w:tab/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2. Charakteristika školy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 </w:t>
      </w:r>
      <w:r>
        <w:rPr/>
        <w:t>2. 1. Velikost a vybavení ško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ymnázium dr. A. Hrdličky v Humpolci je všeobecně vzdělávací vnitřně diferencovaná škola, která připravuje  studenty pro  studium  na  vysokých  a vyšších odborných školách. Z celkového počtu 12 tříd je v 8 třídách realizován osmiletý vzdělávací program a ve 4 třídách čtyřletý vzdělávací program. Kapacita školy je 370 žáků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>Škola se nachází v centru města, nedaleko od autobusového a vlakového nádraží, a je tedy velmi dobře dostupná jak místním, tak dojíždějícím studentům. Spádová oblast zasahuje na Havlíčkobrodsko, Pelhřimovsko a Jihlavsko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  <w:color w:val="FF0000"/>
        </w:rPr>
        <w:tab/>
      </w:r>
      <w:r>
        <w:rPr>
          <w:bCs/>
        </w:rPr>
        <w:t>Komplex školy tvoří tzv. stará a nová budova. Původní evangelická škola, která byla založena v roce 1888 a zrekonstruována  v roce 1988, byla v 80. letech 20. stol. rozšířena o nové křídlo se dvěma pavilony učeben, k němuž byla v roce 1996 přistavěna tělocvična. Ve vnitřním traktu školy se nachází školní dvůr a nově zrekonstruované  hřiště s umělým povrchem. Všechny budovy jsou zvenku opraveny, obklopeny zelení a pečlivě udržovány. Škola je situována v klidné části města s nízkým dopravním ruch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color w:val="FF0000"/>
        </w:rPr>
      </w:pPr>
      <w:r>
        <w:rPr/>
        <w:t xml:space="preserve">Protože ve školní budově není školní jídelna, docházejí žáci do soukromé školní jídelny Rodinka v Husově ulici, která plně vyhovuje požadavkům na školní stravování a je od školy vzdálena 200 m.Gymnázium zajišťuje i případné ubytování pro své studenty na internátě Zemědělské akademie v Humpolci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ab/>
        <w:t>V budově školy je celkem 12 velkých tříd, každá s kapacitou 34 míst.Většina z nich je zařízena jako odborné učebny  a využívána  pro výuku dějepisu, biologie, fyziky, chemie, českého jazyka, hudební a výtvarné výchovy, výpočetní techniky ( 2 učebny a video střižna). V budově se dále nachází 5 jazykových poslucháren, 2 laboratoře (pro chemii a fyziku), tělocvična a gymnastický sál, velký odpočinkový prostor pro studenty, prostor pro tvorbu projektů a studium, prostor pro volný čas a občerstvení. Ve vstupní části je umístěna  šatna, ve které má každý student vlastní  šatní skříňku. V budově je dále kancelář a ředitelna,              10 kabinetů s odbornými sbírkami a příručními knihovnami, 5 skladů se sbírkami, archiv, plynová kotelna, dílna a byt školníka. Všechny vnitřní prostory jsou moderně zařízeny, chodby i interiéry jsou ozdobeny uměleckými pracemi studentů a velkým množstvím zeleně. Na květinovou výzdobu, čistotu a celkově příjemné prostředí je škola velmi py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ybavení školy učebními pomůckami je na velmi dobré úrovni a jeho stálé zlepšování je jednou z priorit. Škola se snaží držet krok především s rychlým vývojem výpočetní techniky. Do školní sítě je například zapojeno 50 počítačů a notebooků, všichni studenti a pracovníci školy mají po celý den neomezený přístup k internetu, v několika učebnách je možno vyučovat pomocí datových  projektorů. Vybavení video/DVD přehrávači a televizory je již samozřejmostí. V odborné učebně zeměpisu byla nově instalována interaktivní tabule, s nákupem dalších se počítá v nejbližší době.  </w:t>
      </w:r>
    </w:p>
    <w:p>
      <w:pPr>
        <w:pStyle w:val="Normal"/>
        <w:rPr/>
      </w:pPr>
      <w:r>
        <w:rPr/>
        <w:tab/>
        <w:t>Kromě výpočetní techniky jsou učebními pomůckami velmi dobře vybaveny i jednotlivé odbornosti. Kompletně modernizovány byly například učebny chemie a biologie. Na nižším stupni gymnázia poskytuje škola žákům moderní učebnice, které jsou stále průběžně obměňovány. Ve škole funguje školní knihovna zaměřená především na odbornou literaturu.. Všechny knihy a multimédia jsou registrovány v počítačovém systému Lanius.</w:t>
      </w:r>
    </w:p>
    <w:p>
      <w:pPr>
        <w:pStyle w:val="Normal"/>
        <w:rPr/>
      </w:pPr>
      <w:r>
        <w:rPr/>
        <w:tab/>
        <w:t xml:space="preserve">Protože k vybavení školy nepatří jen učební pomůcky, je třeba zmínit i vybavení odpočinkových prostor. Díky úspěšné účasti v grantovém programu mohli studenti sami vybavit svůj odpočinkový prostor novým nábytkem a celkově ho přizpůsobit svým potřebám. Vzniklo tak zajímavé místo pro relaxaci s příhodným názvem Lenosh-room. </w:t>
      </w:r>
    </w:p>
    <w:p>
      <w:pPr>
        <w:pStyle w:val="Normal"/>
        <w:ind w:firstLine="708"/>
        <w:rPr/>
      </w:pPr>
      <w:r>
        <w:rPr/>
        <w:t xml:space="preserve">Aktivně odpočívat lze však také při sportu. Všechna sportoviště jsou mimo výuku plně k dispozici a tato možnost je studenty po celý den hojně využívána. Pro sportovní vyžití slouží i velké chodby, kde jsou umístěny stoly pro stolní tenis.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Protože celá škola a její vybavení slouží studentům denně od 7 do 17 hodin bez jakýchkoli omezení, lze naši školu v pravém slova smyslu, a v ŠVP poprvé, charakterizovat jako </w:t>
      </w:r>
      <w:r>
        <w:rPr>
          <w:b/>
          <w:bCs/>
        </w:rPr>
        <w:t>OTEVŘENOU  ŠKOLU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rPr/>
      </w:pPr>
      <w:r>
        <w:rPr/>
        <w:t>2. Charakteristika pedagogického s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podstavec"/>
        <w:rPr/>
      </w:pPr>
      <w:r>
        <w:rPr>
          <w:sz w:val="24"/>
          <w:szCs w:val="24"/>
        </w:rPr>
        <w:t xml:space="preserve">Složení pedagogického sboru odráží snahu školy provázat požadavky na aprobovanost a vzdělání učitelů s nároky na kvalitu učitele jako takového, vybaveného kompetencemi důležitými pro moderní výchovu a vzdělávání. Tato skutečnost se promítá především v přístupu učitelů k žákům a do snahy o rozvoj komunikace a využívání klasických i nových metod vzdělávání. Velký důraz je kladen i na formy a metody dalšího vzdělávání pedagogických pracovníků. </w:t>
      </w:r>
    </w:p>
    <w:p>
      <w:pPr>
        <w:pStyle w:val="Vpodstavec"/>
        <w:rPr>
          <w:sz w:val="24"/>
          <w:szCs w:val="24"/>
        </w:rPr>
      </w:pPr>
      <w:r>
        <w:rPr>
          <w:sz w:val="24"/>
          <w:szCs w:val="24"/>
        </w:rPr>
        <w:t xml:space="preserve">Pedagogický sbor tvoří 30 učitelů včetně ředitele školy a zástupce ředitele. Jeden z členů sboru je pověřen funkcí výchovného poradce a zároveň metodika prevence sociálně patologických jevů, další pracuje jako koordinátor pro environmentální výchovu a koordinátor pro ŠVP. </w:t>
      </w:r>
    </w:p>
    <w:p>
      <w:pPr>
        <w:pStyle w:val="Vpodstavec"/>
        <w:rPr/>
      </w:pPr>
      <w:r>
        <w:rPr>
          <w:sz w:val="24"/>
          <w:szCs w:val="24"/>
        </w:rPr>
        <w:t xml:space="preserve">Výuka je zajištěna ve všech vyučovacích předmětech kromě výtvarné výchovy odborně způsobile. Vyučující výtvarné výchovy má vzdělání odpovídající výuce výtvarné výchovy na nižším stupni gymnázia. </w:t>
      </w:r>
    </w:p>
    <w:p>
      <w:pPr>
        <w:pStyle w:val="Vpodstavec"/>
        <w:rPr>
          <w:sz w:val="24"/>
          <w:szCs w:val="24"/>
        </w:rPr>
      </w:pPr>
      <w:r>
        <w:rPr>
          <w:sz w:val="24"/>
          <w:szCs w:val="24"/>
        </w:rPr>
        <w:t>Průměrný věk pedagogických pracovníků je 47 let.</w:t>
      </w:r>
    </w:p>
    <w:p>
      <w:pPr>
        <w:pStyle w:val="Vpodstavec"/>
        <w:rPr>
          <w:sz w:val="24"/>
          <w:szCs w:val="24"/>
        </w:rPr>
      </w:pPr>
      <w:r>
        <w:rPr>
          <w:sz w:val="24"/>
          <w:szCs w:val="24"/>
        </w:rPr>
        <w:t xml:space="preserve">Vzdělávací program umožňuje pedagogům individuálně rozvíjet tvořivý styl práce, uplatňovat odlišné metodické postupy s ohledem na věkové zvláštnosti žáků, využívat diferencovaného vyučování, kooperativních metod. Neomezuje učitele při uplatnění časových i metodických odlišností, které vycházejí z efektivních způsobů výuky. </w:t>
      </w:r>
    </w:p>
    <w:p>
      <w:pPr>
        <w:pStyle w:val="Vpodstavec"/>
        <w:rPr>
          <w:sz w:val="24"/>
          <w:szCs w:val="24"/>
        </w:rPr>
      </w:pPr>
      <w:r>
        <w:rPr>
          <w:sz w:val="24"/>
          <w:szCs w:val="24"/>
        </w:rPr>
        <w:t xml:space="preserve">Dlouhodobá a promyšlená snaha o kvalitní výběr nových členů pedagogického sboru je jednou z priorit práce vedení škol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3. Dlouhodobé projekty, mezinárodní spoluprá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Vpodstavec"/>
        <w:rPr/>
      </w:pPr>
      <w:r>
        <w:rPr>
          <w:sz w:val="24"/>
          <w:szCs w:val="24"/>
        </w:rPr>
        <w:t xml:space="preserve">Jedním z hlavních priorit školy jsou mezinárodní i národní projekty.  Tyto projekty umožňují kontakt pracovníků školy i studentů se zahraničními i národními institucemi a jsou zdrojem velkého množství impulsů a nápadů, které podporují rozvoj školy jako takové. Jedná se o projekty podporované EU – Socrates, kde jsou našimi partnery vzdělávací instituce z Dánska, Norska, Velké Británie, Polska, Litvy, Rakouska, Itálie, Portugalska, Španělska, Turecka a Řecka, dále dlouhodobé bilaterální projekty se školami v Norsku, Dánská, Velké Británii, Rakousku a Francii. </w:t>
      </w:r>
    </w:p>
    <w:p>
      <w:pPr>
        <w:pStyle w:val="Normal"/>
        <w:jc w:val="both"/>
        <w:rPr/>
      </w:pPr>
      <w:r>
        <w:rPr/>
        <w:t>Nejdéle trvajícím projektem je projekt GLOBE ve kterém intenzivně pracujeme již od roku 1996 a který je zaměřen především na environmentální výchovu. Naši studenti se za dobu trvání zúčastnili celé řady mezinárodních expedic do Dánska, Norska Finska, Litvy, Maďarska, Chorvatska a byli také členy mezinárodních studentských týmů na konferencích ve Finsku, Chorvatsku a Jihoafrické republice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5"/>
        <w:gridCol w:w="1969"/>
        <w:gridCol w:w="381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ř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aktivit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nos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IU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instituce v zahranič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edagogických pracovník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Vzdělávací pobyty pracovníků školy v zahraničí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E</w:t>
            </w:r>
          </w:p>
          <w:p>
            <w:pPr>
              <w:pStyle w:val="Normal"/>
              <w:jc w:val="center"/>
              <w:rPr/>
            </w:pPr>
            <w:r>
              <w:rPr/>
              <w:t>Podporováno  Fondem Vysočiny, Nadačním fondem gymnáz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ítky tisíc škol po celém svět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směřující k environmentální výchově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xpedice do Nors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onstruktivní práce s P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zdělávání v oblasti dálkového průzkumu země, hydrometeorologii, ochraně životního prostředí, jazycích,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avázání kontaktů se školami v zahraničí i v České republic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učitel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radsk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žáků na ZŠ Hradsk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voj komunikačních dovedností studen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iný způsob zvládnutí dané lát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známení studentů s prací pedagogů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 fur Europe</w:t>
            </w:r>
          </w:p>
          <w:p>
            <w:pPr>
              <w:pStyle w:val="Normal"/>
              <w:jc w:val="center"/>
              <w:rPr/>
            </w:pPr>
            <w:r>
              <w:rPr/>
              <w:t>Podporováno grantem</w:t>
            </w:r>
          </w:p>
          <w:p>
            <w:pPr>
              <w:pStyle w:val="Normal"/>
              <w:jc w:val="center"/>
              <w:rPr/>
            </w:pPr>
            <w:r>
              <w:rPr/>
              <w:t>EU-Comen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, Gr, Lt, Fi, Tur, Hu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ovací zvyk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artnerství a spolupráce s jinými vzdělávacími institucem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ýměny učitelů – F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ezinárodní setkání studentů a učitelů - Herakl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jekty pro žáky zaměřené na témata stravování, sportu a výtvarného uměn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dpora jazykového vzdělávání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DS</w:t>
            </w:r>
          </w:p>
          <w:p>
            <w:pPr>
              <w:pStyle w:val="Normal"/>
              <w:jc w:val="center"/>
              <w:rPr/>
            </w:pPr>
            <w:r>
              <w:rPr/>
              <w:t>Podporováno grantem</w:t>
            </w:r>
          </w:p>
          <w:p>
            <w:pPr>
              <w:pStyle w:val="Normal"/>
              <w:jc w:val="center"/>
              <w:rPr/>
            </w:pPr>
            <w:r>
              <w:rPr/>
              <w:t>EU-Comen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, Sp, UK, Por,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tura školy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eznámení s kulturou školy v partnerských zemí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zdělávání pracovníků školy v oblasti demokracie ve ško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dpora práce na ŠV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ahraniční seminář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áce s dotazníky a řízenými rozhovory – zpracování d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mark ga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y po celém svět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pisný projek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pora výuky zeměpis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olupráce se školami v zahranič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pora práce s IC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pora jazykového vzdělávání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ři a internet</w:t>
            </w:r>
          </w:p>
          <w:p>
            <w:pPr>
              <w:pStyle w:val="Normal"/>
              <w:jc w:val="center"/>
              <w:rPr/>
            </w:pPr>
            <w:r>
              <w:rPr/>
              <w:t>Podporováno grantem</w:t>
            </w:r>
          </w:p>
          <w:p>
            <w:pPr>
              <w:pStyle w:val="Normal"/>
              <w:jc w:val="center"/>
              <w:rPr/>
            </w:pPr>
            <w:r>
              <w:rPr/>
              <w:t>Města Humpol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Humpol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seniorů v oblasti užití IC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navázání mezigeneračního kontaktu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ozvoj komunikačních schopností žáků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pagace škol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pro každý vě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Humpol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seniorů v oblasti všeobecně vzdělávacích předmět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dloužení aktivního života senior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vázání mezigeneračního kontak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voj komunikačních schopností žák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pagace škol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M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, No, D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ití ICT ve vzděláván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zinárodní  konference a semináře pro pedagogické pracovní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voj jazykových dovedností pracovníků škol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OSCHROOM</w:t>
            </w:r>
          </w:p>
          <w:p>
            <w:pPr>
              <w:pStyle w:val="Normal"/>
              <w:jc w:val="center"/>
              <w:rPr/>
            </w:pPr>
            <w:r>
              <w:rPr/>
              <w:t>Grante EU Youth, Gy Humpolec, Nadačním fond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 – YOUT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stavba studovn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voj aktivity studentů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voj dovednosti studentů v oblasti zapojení aktivit EU (psaní projektů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voj kompetencí studentů v oblasti spolupráce a organiza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rganizace mimoškolních aktivit pro ostatní studenty 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2"/>
        <w:rPr/>
      </w:pPr>
      <w:r>
        <w:rPr/>
        <w:t>2. 4. Spolupráce s rodiči a jinými subjekty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 xml:space="preserve">Jedním z cílů Gymnázia dr. A. Hrdličky Humpolec je,  aby naši žáci a jejich rodiče u nás nacházeli pochopení pro své problémy a aby škola byla </w:t>
      </w:r>
      <w:r>
        <w:rPr>
          <w:b/>
          <w:bCs/>
        </w:rPr>
        <w:t>OTEVŘENÁ</w:t>
      </w:r>
      <w:r>
        <w:rPr/>
        <w:t xml:space="preserve"> , přístupná kontaktům se všemi zainteresovanými institucemi.</w:t>
      </w:r>
    </w:p>
    <w:p>
      <w:pPr>
        <w:pStyle w:val="Normal"/>
        <w:rPr/>
      </w:pPr>
      <w:r>
        <w:rPr/>
        <w:t>Na rodičovských schůzkách, které se konají dvakrát do roka, jsou rodiče informování o prospěchu a chování svých dětí. Informace mohou ale získat také kdykoli během školního roku při osobní návštěvě školy. Proto, aby byli rodiče informováni o studijních výsledcích svých dětí, jejich docházce do školy a mohli se také bezprostředně  zajímat o to, co se ve škole děje, klademe velký důraz na bezproblémové fungování školních webových stránek, které jsou denně aktualizovány. Na webových stránkách je  zveřejňováno průběžné hodnocení žáků ze všech předmětů a údaje o absenci. Přístup rodičů do systému Bakaláři je chráněn heslem.</w:t>
      </w:r>
    </w:p>
    <w:p>
      <w:pPr>
        <w:pStyle w:val="Normal"/>
        <w:rPr/>
      </w:pPr>
      <w:r>
        <w:rPr/>
        <w:t>Gymnázium dobře spolupracuje s Městem Humpolec, s Městským kulturním a informačním střediskem i s oběma humpoleckými základními školami.</w:t>
      </w:r>
    </w:p>
    <w:p>
      <w:pPr>
        <w:pStyle w:val="Normal"/>
        <w:rPr/>
      </w:pPr>
      <w:r>
        <w:rPr/>
        <w:t>Velmi dobrá spolupráce je i s Odborem školství, mládeže a sportu Kraje Vysočina.</w:t>
      </w:r>
    </w:p>
    <w:p>
      <w:pPr>
        <w:pStyle w:val="Normal"/>
        <w:rPr/>
      </w:pPr>
      <w:r>
        <w:rPr/>
        <w:t xml:space="preserve">Při gymnáziu  pracuje i Nadační fond Gymnázia dr. A. Hrdličky, který soustřeďuje na svém kontě finanční dary od příznivců školy a z těchto prostředků podporuje aktivity školy, jako jsou nejrůznější formy zahraniční spolupráce studentů, exkurze a výlety, nákup učebnic apod. </w:t>
      </w:r>
    </w:p>
    <w:p>
      <w:pPr>
        <w:pStyle w:val="Normal"/>
        <w:rPr/>
      </w:pPr>
      <w:r>
        <w:rPr/>
        <w:t xml:space="preserve">Velmi úspěšná je i spolupráce s humpoleckými seniory, pro něž připravujeme každoročně cyklus seminářů pod názvem „Škola pro každý věk“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Vpodstavec">
    <w:name w:val="švp odstavec"/>
    <w:basedOn w:val="Normal"/>
    <w:qFormat/>
    <w:pPr>
      <w:ind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kr-vysocina.cz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gymh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0:00Z</dcterms:created>
  <dc:creator>HAVELKO</dc:creator>
  <dc:description/>
  <cp:keywords/>
  <dc:language>en-US</dc:language>
  <cp:lastModifiedBy>HAVELKO</cp:lastModifiedBy>
  <cp:lastPrinted>2007-05-01T09:23:00Z</cp:lastPrinted>
  <dcterms:modified xsi:type="dcterms:W3CDTF">2009-10-23T08:43:00Z</dcterms:modified>
  <cp:revision>3</cp:revision>
  <dc:subject/>
  <dc:title>ŠKOLNÍ VZDĚLÁVACÍ PROGRAM</dc:title>
</cp:coreProperties>
</file>