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Mateřská škola Pivín, okres Prostějov,</w:t>
      </w:r>
    </w:p>
    <w:p>
      <w:pPr>
        <w:pStyle w:val="TextBody"/>
        <w:widowControl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říspěvková organizace</w:t>
      </w:r>
    </w:p>
    <w:p>
      <w:pPr>
        <w:pStyle w:val="TextBody"/>
        <w:widowControl/>
        <w:spacing w:lineRule="atLeast" w: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7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7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109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1095"/>
        <w:jc w:val="center"/>
        <w:rPr>
          <w:b/>
          <w:b/>
          <w:color w:val="000000"/>
          <w:sz w:val="96"/>
        </w:rPr>
      </w:pPr>
      <w:r>
        <w:rPr>
          <w:b/>
          <w:color w:val="000000"/>
          <w:sz w:val="96"/>
        </w:rPr>
        <w:t>ŠKOLNÍ ŘÁD</w:t>
      </w:r>
    </w:p>
    <w:p>
      <w:pPr>
        <w:pStyle w:val="TextBody"/>
        <w:widowControl/>
        <w:spacing w:lineRule="atLeast" w:line="255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55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55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55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/>
        <w:rPr>
          <w:color w:val="000000"/>
          <w:sz w:val="28"/>
        </w:rPr>
      </w:pPr>
      <w:r>
        <w:rPr>
          <w:color w:val="000000"/>
          <w:sz w:val="28"/>
        </w:rPr>
        <w:t>Vydal: ředitelka Mateřské školy Pivín</w:t>
      </w:r>
    </w:p>
    <w:p>
      <w:pPr>
        <w:pStyle w:val="TextBody"/>
        <w:widowControl/>
        <w:spacing w:lineRule="atLeast" w:line="315"/>
        <w:rPr>
          <w:color w:val="000000"/>
          <w:sz w:val="28"/>
        </w:rPr>
      </w:pPr>
      <w:r>
        <w:rPr>
          <w:color w:val="000000"/>
          <w:sz w:val="28"/>
        </w:rPr>
        <w:t>Č.j.: MŠ-PI-144/10</w:t>
      </w:r>
    </w:p>
    <w:p>
      <w:pPr>
        <w:pStyle w:val="TextBody"/>
        <w:widowControl/>
        <w:spacing w:lineRule="atLeast" w:line="315"/>
        <w:rPr>
          <w:color w:val="000000"/>
          <w:sz w:val="28"/>
        </w:rPr>
      </w:pPr>
      <w:r>
        <w:rPr>
          <w:color w:val="000000"/>
          <w:sz w:val="28"/>
        </w:rPr>
        <w:t>Účinnost: od 1.1.2011</w:t>
      </w:r>
    </w:p>
    <w:p>
      <w:pPr>
        <w:pStyle w:val="TextBody"/>
        <w:widowControl/>
        <w:ind w:left="1440" w:hanging="1440"/>
        <w:rPr>
          <w:color w:val="000000"/>
          <w:sz w:val="28"/>
        </w:rPr>
      </w:pPr>
      <w:r>
        <w:rPr>
          <w:color w:val="000000"/>
          <w:sz w:val="28"/>
        </w:rPr>
        <w:t>Závaznost:  Seznámení se Školním řádem a jeho dodržování je závazné pro zákonné zástupce dítěte a všechny zaměstnance školy.</w:t>
      </w:r>
    </w:p>
    <w:p>
      <w:pPr>
        <w:pStyle w:val="TextBody"/>
        <w:widowControl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SAH: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ind w:left="360" w:hanging="360"/>
        <w:rPr>
          <w:b/>
          <w:b/>
          <w:color w:val="000000"/>
        </w:rPr>
      </w:pPr>
      <w:r>
        <w:rPr>
          <w:b/>
          <w:color w:val="000000"/>
        </w:rPr>
        <w:t>1/   PODROBNOSTI K VÝKONU PRÁV A POVINNOSTÍ DĚTÍ A JEJICH ZÁKONNÝCH ZÁSTUPCŮ VE ŠKOLE A PODROBNOSTI O PRAVIDLECH VZÁJEMNÝCH VZTAHŮ S PEDAGOGICKÝMI PRACOVNÍKY</w:t>
      </w:r>
    </w:p>
    <w:p>
      <w:pPr>
        <w:pStyle w:val="TextBody"/>
        <w:widowControl/>
        <w:ind w:hanging="360"/>
        <w:rPr/>
      </w:pPr>
      <w:r>
        <w:rPr>
          <w:rFonts w:cs="Symbol" w:ascii="Symbol" w:hAnsi="Symbol"/>
          <w:color w:val="000000"/>
        </w:rPr>
        <w:tab/>
        <w:tab/>
        <w:t></w:t>
      </w:r>
      <w:r>
        <w:rPr>
          <w:color w:val="000000"/>
        </w:rPr>
        <w:t>Práva dítěte</w:t>
      </w:r>
    </w:p>
    <w:p>
      <w:pPr>
        <w:pStyle w:val="TextBody"/>
        <w:widowControl/>
        <w:ind w:hanging="360"/>
        <w:rPr/>
      </w:pPr>
      <w:r>
        <w:rPr>
          <w:rFonts w:cs="Symbol" w:ascii="Symbol" w:hAnsi="Symbol"/>
          <w:color w:val="000000"/>
        </w:rPr>
        <w:tab/>
        <w:tab/>
        <w:t></w:t>
      </w:r>
      <w:r>
        <w:rPr>
          <w:color w:val="000000"/>
        </w:rPr>
        <w:t>Práva a povinnosti pedagogů</w:t>
      </w:r>
    </w:p>
    <w:p>
      <w:pPr>
        <w:pStyle w:val="TextBody"/>
        <w:widowControl/>
        <w:ind w:hanging="360"/>
        <w:rPr/>
      </w:pPr>
      <w:r>
        <w:rPr>
          <w:rFonts w:cs="Symbol" w:ascii="Symbol" w:hAnsi="Symbol"/>
          <w:color w:val="000000"/>
        </w:rPr>
        <w:tab/>
        <w:tab/>
        <w:t></w:t>
      </w:r>
      <w:r>
        <w:rPr>
          <w:color w:val="000000"/>
        </w:rPr>
        <w:t>Pravomoci ředitele</w:t>
      </w:r>
    </w:p>
    <w:p>
      <w:pPr>
        <w:pStyle w:val="TextBody"/>
        <w:widowControl/>
        <w:ind w:hanging="360"/>
        <w:rPr/>
      </w:pPr>
      <w:r>
        <w:rPr>
          <w:rFonts w:cs="Symbol" w:ascii="Symbol" w:hAnsi="Symbol"/>
          <w:color w:val="000000"/>
        </w:rPr>
        <w:tab/>
        <w:tab/>
        <w:t></w:t>
      </w:r>
      <w:r>
        <w:rPr>
          <w:color w:val="000000"/>
        </w:rPr>
        <w:t>Práva zákonných zástupců dítěte</w:t>
      </w:r>
    </w:p>
    <w:p>
      <w:pPr>
        <w:pStyle w:val="TextBody"/>
        <w:widowControl/>
        <w:ind w:hanging="360"/>
        <w:rPr/>
      </w:pPr>
      <w:r>
        <w:rPr>
          <w:rFonts w:cs="Symbol" w:ascii="Symbol" w:hAnsi="Symbol"/>
          <w:color w:val="000000"/>
        </w:rPr>
        <w:tab/>
        <w:tab/>
        <w:t></w:t>
      </w:r>
      <w:r>
        <w:rPr>
          <w:color w:val="000000"/>
        </w:rPr>
        <w:t>Povinnosti zákonných zástupců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b/>
          <w:b/>
          <w:color w:val="000000"/>
        </w:rPr>
      </w:pPr>
      <w:r>
        <w:rPr>
          <w:b/>
          <w:color w:val="000000"/>
        </w:rPr>
        <w:t>2/   PROVOZ A VNITŘNÍ REŽIM ŠKOLY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ind w:left="360" w:hanging="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Organizace provozu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řerušení nebo omezení provozu školy v měsíci červenci a srpnu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Zápis a přijímání dětí</w:t>
      </w:r>
    </w:p>
    <w:p>
      <w:pPr>
        <w:pStyle w:val="TextBody"/>
        <w:widowControl/>
        <w:ind w:hanging="360"/>
        <w:jc w:val="both"/>
        <w:rPr/>
      </w:pPr>
      <w:r>
        <w:rPr>
          <w:rFonts w:cs="Symbol" w:ascii="Symbol" w:hAnsi="Symbol"/>
          <w:color w:val="000000"/>
        </w:rPr>
        <w:tab/>
        <w:t></w:t>
      </w:r>
      <w:r>
        <w:rPr>
          <w:color w:val="000000"/>
        </w:rPr>
        <w:t>Evidence dítěte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Organizace stravování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7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3/   PODMÍNKY ZAJIŠTĚNÍ BEZPEČNOSTI A OCHRANY ZDRAVÍ DĚTÍ A JEJICH OCHRANY PŘED SOCIÁLNĚ PATOLOGICKÝMI JEVY A PŘED PROJEVY DISKRIMINACE, NEPŘÁTELSTVÍ NEBO NÁSILÍ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éče o bezpečnost a zdraví dětí</w:t>
      </w:r>
    </w:p>
    <w:p>
      <w:pPr>
        <w:pStyle w:val="TextBody"/>
        <w:widowControl/>
        <w:ind w:hanging="360"/>
        <w:rPr/>
      </w:pPr>
      <w:r>
        <w:rPr>
          <w:rFonts w:cs="Symbol" w:ascii="Symbol" w:hAnsi="Symbol"/>
          <w:color w:val="000000"/>
        </w:rPr>
        <w:tab/>
        <w:t></w:t>
      </w:r>
      <w:r>
        <w:rPr>
          <w:color w:val="000000"/>
        </w:rPr>
        <w:t>První pomoc</w:t>
      </w:r>
    </w:p>
    <w:p>
      <w:pPr>
        <w:pStyle w:val="TextBody"/>
        <w:widowControl/>
        <w:ind w:hanging="360"/>
        <w:rPr/>
      </w:pPr>
      <w:r>
        <w:rPr>
          <w:rFonts w:cs="Symbol" w:ascii="Symbol" w:hAnsi="Symbol"/>
          <w:color w:val="000000"/>
        </w:rPr>
        <w:tab/>
        <w:t></w:t>
      </w:r>
      <w:r>
        <w:rPr>
          <w:color w:val="000000"/>
        </w:rPr>
        <w:t>Evidence školních úrazů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Hygienické a zdravotní požadavky</w:t>
      </w:r>
    </w:p>
    <w:p>
      <w:pPr>
        <w:pStyle w:val="TextBody"/>
        <w:widowControl/>
        <w:ind w:hanging="360"/>
        <w:rPr/>
      </w:pPr>
      <w:r>
        <w:rPr>
          <w:rFonts w:cs="Symbol" w:ascii="Symbol" w:hAnsi="Symbol"/>
          <w:color w:val="000000"/>
        </w:rPr>
        <w:tab/>
        <w:t></w:t>
      </w:r>
      <w:r>
        <w:rPr>
          <w:color w:val="000000"/>
        </w:rPr>
        <w:t>Ochrana před sociálně patologickými jevy a projevy diskriminace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b/>
          <w:b/>
          <w:color w:val="000000"/>
        </w:rPr>
      </w:pPr>
      <w:r>
        <w:rPr>
          <w:b/>
          <w:color w:val="000000"/>
        </w:rPr>
        <w:t>4/ PODMÍNKY ZACHÁZENÍ S MAJETKEM ŠKOLY ZE STRANY DĚTÍ</w:t>
      </w:r>
    </w:p>
    <w:p>
      <w:pPr>
        <w:pStyle w:val="TextBody"/>
        <w:widowControl/>
        <w:spacing w:lineRule="atLeast" w:line="270"/>
        <w:jc w:val="both"/>
        <w:rPr>
          <w:color w:val="000000"/>
        </w:rPr>
      </w:pPr>
      <w:r>
        <w:rPr>
          <w:color w:val="000000"/>
        </w:rPr>
        <w:t>           </w:t>
      </w:r>
      <w:r>
        <w:br w:type="page"/>
      </w:r>
    </w:p>
    <w:p>
      <w:pPr>
        <w:pStyle w:val="TextBody"/>
        <w:widowControl/>
        <w:spacing w:lineRule="atLeast" w:line="270"/>
        <w:jc w:val="both"/>
        <w:rPr/>
      </w:pPr>
      <w:r>
        <w:rPr>
          <w:b/>
          <w:color w:val="000000"/>
        </w:rPr>
        <w:t>Ředitelka Mateřské školy Pivín v souladu</w:t>
      </w:r>
      <w:r>
        <w:rPr>
          <w:rFonts w:cs="Arial" w:ascii="Arial" w:hAnsi="Arial"/>
          <w:color w:val="000000"/>
          <w:sz w:val="20"/>
        </w:rPr>
        <w:t> </w:t>
      </w:r>
      <w:r>
        <w:rPr>
          <w:b/>
          <w:color w:val="000000"/>
        </w:rPr>
        <w:t>se zákonem č. 561/2004 Sb., o předškolním, základním, středním, vyšším odborném a jiném vzdělávání (školský zákon) v platném znění a vyhláškou MŠMT ČR č.14/2005 Sb., ve znění vyhlášky č.43/2006 Sb., o předškolním vzdělávání vydává tento školní řád, kterým se upřesňují vzájemné vztahy mezi dětmi, jejich zákonnými zástupci a zaměstnanci školy.</w:t>
      </w:r>
    </w:p>
    <w:p>
      <w:pPr>
        <w:pStyle w:val="TextBody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/      PODROBNOSTI K VÝKONU PRÁV A POVINNOSTÍ DĚTÍ A    </w:t>
      </w:r>
    </w:p>
    <w:p>
      <w:pPr>
        <w:pStyle w:val="TextBody"/>
        <w:widowControl/>
        <w:jc w:val="both"/>
        <w:rPr/>
      </w:pPr>
      <w:r>
        <w:rPr>
          <w:color w:val="000000"/>
        </w:rPr>
        <w:t>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  <w:sz w:val="28"/>
        </w:rPr>
        <w:t>JEJICH ZÁKONNÝCH ZÁSTUPCŮ VE ŠKOLE A</w:t>
      </w:r>
    </w:p>
    <w:p>
      <w:pPr>
        <w:pStyle w:val="TextBody"/>
        <w:widowControl/>
        <w:jc w:val="both"/>
        <w:rPr/>
      </w:pPr>
      <w:r>
        <w:rPr>
          <w:color w:val="000000"/>
        </w:rPr>
        <w:t>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  <w:sz w:val="28"/>
        </w:rPr>
        <w:t>PODROBNOSTI O PRAVIDLECH VZÁJEMNÝCH VZTAHŮ  </w:t>
      </w:r>
    </w:p>
    <w:p>
      <w:pPr>
        <w:pStyle w:val="TextBody"/>
        <w:widowControl/>
        <w:jc w:val="both"/>
        <w:rPr/>
      </w:pPr>
      <w:r>
        <w:rPr>
          <w:color w:val="000000"/>
        </w:rPr>
        <w:t>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  <w:sz w:val="28"/>
        </w:rPr>
        <w:t>S PEDAGOGICKÝMI PRACOVNÍKY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áva a povinnosti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ítě má právo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Aby mu byla společností poskytována ochrana (potřeba jídla, oblečení, místa </w:t>
        <w:br/>
        <w:t>k životu, lékařské pomoci, ochrany před lidmi a situacemi, které by je mohly fyzicky nebo psychicky zranit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Být respektováno jako jedinec ve společnosti (slušné zacházení, i když nemá pravdu, právo na přátelství, na respektování jazyka, barvy pleti, rasy či sociální skupiny).</w:t>
      </w:r>
    </w:p>
    <w:p>
      <w:pPr>
        <w:pStyle w:val="TextBody"/>
        <w:widowControl/>
        <w:jc w:val="both"/>
        <w:rPr/>
      </w:pPr>
      <w:r>
        <w:rPr>
          <w:rFonts w:cs="Symbol" w:ascii="Symbol" w:hAnsi="Symbol"/>
          <w:color w:val="000000"/>
          <w:sz w:val="20"/>
        </w:rPr>
        <w:t></w:t>
      </w:r>
      <w:r>
        <w:rPr>
          <w:color w:val="000000"/>
        </w:rPr>
        <w:t>Na emočně kladné prostředí a projevování lásky (právo žít s každým ze svých rodičů, pokud by mu to neuškodilo, právo mít někoho, kdo se ho zastane, právo být s lidmi kteří ho mají rádi, právo na pozornost a vedení ze strany dospělých, právo dostávat i projevovat lásku, ,...).</w:t>
      </w:r>
    </w:p>
    <w:p>
      <w:pPr>
        <w:pStyle w:val="TextBody"/>
        <w:widowControl/>
        <w:jc w:val="both"/>
        <w:rPr/>
      </w:pPr>
      <w:r>
        <w:rPr>
          <w:rFonts w:cs="Symbol" w:ascii="Symbol" w:hAnsi="Symbol"/>
          <w:color w:val="000000"/>
          <w:sz w:val="20"/>
        </w:rPr>
        <w:t></w:t>
      </w:r>
      <w:r>
        <w:rPr>
          <w:color w:val="000000"/>
        </w:rPr>
        <w:t>Být respektováno jako jedinec s právem vyrůst v tělesně i duševně zdravého jedince, </w:t>
        <w:br/>
        <w:t>s právem být veden k tomu, aby respektoval ostatní lidi bez ohledu na rasu, náboženství, apod., s právem rozvíjet všechny své schopnosti a nadání, s právem hrát si, s právem na soukromí, ... ( Úmluva o právech dítěte )</w:t>
      </w:r>
    </w:p>
    <w:p>
      <w:pPr>
        <w:pStyle w:val="TextBody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áva a povinnosti pedagogů: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edagog přispívá svou činností k naplnění výše uvedených práv dítěte. Má právo na zdvořilé chování ze strany rodičů a důstojné prostředí, ve kterém vykonává svou práci. Rozhoduje o metodách a postupech při plnění vzdělávacích cílů školy.                 Učitel je povinen odpovídat zákonným zástupcům na jejich připomínky a dotazy přiměřeným a vhodným způsobem.</w:t>
      </w:r>
    </w:p>
    <w:p>
      <w:pPr>
        <w:pStyle w:val="TextBody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avomoci ředitele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Ředitelka mateřské školy může ukončit docházku dítěte do MŠ po předchozím písemném upozornění zákonného zástupce dítěte jestliže ( § 35 odst.1 zákona 561/2004 Sb., v platném znění)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ákonný zástupce dítěte závažným způsobem opakovaně narušuje provoz MŠ </w:t>
        <w:br/>
        <w:t>a jednání k nápravě byla neúspěšná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Ukončení doporučí v průběhu zkušebního pobytu dítěte lékař nebo školské poradenské zařízení.</w:t>
      </w:r>
    </w:p>
    <w:p>
      <w:pPr>
        <w:pStyle w:val="TextBody"/>
        <w:widowControl/>
        <w:jc w:val="both"/>
        <w:rPr/>
      </w:pPr>
      <w:r>
        <w:rPr>
          <w:rFonts w:cs="Symbol" w:ascii="Symbol" w:hAnsi="Symbol"/>
          <w:color w:val="000000"/>
          <w:sz w:val="20"/>
        </w:rPr>
        <w:t></w:t>
      </w:r>
      <w:r>
        <w:rPr>
          <w:color w:val="000000"/>
        </w:rPr>
        <w:t>Zákonný zástupce opakovaně neuhradí úplatu za vzdělávání nebo úplatu za školní stravování (§123 zákona 561/2004 Sb.,v platném znění) ve stanoveném termínu a nedohodne s ředitelkou jiný termín úhrady.</w:t>
      </w:r>
    </w:p>
    <w:p>
      <w:pPr>
        <w:pStyle w:val="TextBody"/>
        <w:widowControl/>
        <w:jc w:val="both"/>
        <w:rPr/>
      </w:pPr>
      <w:r>
        <w:rPr>
          <w:rFonts w:cs="Symbol" w:ascii="Symbol" w:hAnsi="Symbol"/>
          <w:color w:val="000000"/>
          <w:sz w:val="20"/>
        </w:rPr>
        <w:t></w:t>
      </w:r>
      <w:r>
        <w:rPr>
          <w:color w:val="000000"/>
        </w:rPr>
        <w:t>Dítě se bez omluvy zákonného zástupce nepřetržitě neúčastní předškolního vzdělávání po dobu delší než 14 dn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/>
      </w:pPr>
      <w:r>
        <w:rPr>
          <w:b/>
          <w:color w:val="000000"/>
          <w:sz w:val="28"/>
        </w:rPr>
        <w:t>Zákonný zástupce má právo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Konzultovat výchovné i jiné problémy svého dítěte s učitelkou nebo ředitelkou školy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Na diskrétnost a ochranu informací, týkajících se jejich osobního a rodinného život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Sledovat své dítě během výchovně vzdělávacího procesu ve třídě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řispívat svými nápady a náměty k obohacení výchovného programu školy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jevit připomínky k provozu MŠ, učitelce nebo ředitelce školy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ákonný zástupce je povinen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jistit řádnou docházku dítěte do MŠ, omlouvat případnou nepřítomnost dítěte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U nových dětí dodržovat „Adaptační program“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Na vyzvání ředitele školy se osobně zúčastnit projednávání otázek týkajících se vzdělávání dítěte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ravidelně sledovat informace na nástěnkách v šatnách dětí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</w:rPr>
        <w:t>Pokud dítě jeví zřejmé známky nemoci je povinností rodiče nedávat dítě v tomto stavu do MŠ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Informovat MŠ o změně zdravotní způsobilosti, zdravotních obtíží dítěte nebo jiných závažných skutečnostech, které by mohly mít vliv na průběh vzdělávání a bezpečnost dítěte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U dětí se specifickými zdravotními problémy (např. alergie, astma, epilepsie) je </w:t>
      </w:r>
      <w:r>
        <w:rPr>
          <w:b/>
          <w:color w:val="000000"/>
        </w:rPr>
        <w:t>nezbytně</w:t>
      </w:r>
      <w:r>
        <w:rPr>
          <w:color w:val="000000"/>
        </w:rPr>
        <w:t>nutné, aby zákonný zástupce předal škole písemnou zprávu od lékaře (i s pokyny jak má pedagog postupovat v zájmu ochrany zdraví dítěte)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V případě infekčního onemocnění dítěte oznámit bezodkladně tuto skutečnost škole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otvrzení od lékaře je nutné přinést vždy po infekční nemoci a léčbě antibiotiky. Dále má učitelka právo toto potvrzení vyžadovat dle svého uvážení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ři náhlé změně zdravotního stavu dítěte v době jeho pobytu v MŠ si neprodleně dítě vyzvednout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ojde-li k nedorozumění s některým z pracovníků školy je potřeba konflikt řešit neprodleně s tím pedagogem (provozním zaměstnancem), kterého se týká. Při neuspokojivém výsledku jednání se obrátit na ředitelku školy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/      PROVOZ A VNITŘNÍ REŽIM ŠKOLY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ce provozu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/>
      </w:pPr>
      <w:r>
        <w:rPr>
          <w:b/>
          <w:color w:val="000000"/>
          <w:sz w:val="28"/>
        </w:rPr>
        <w:t>Provoz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Mateřská škola Pivín, je předškolní zařízení s celodenním provozem, s vývařovnou a výdejnou stravy.                                                  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rovozní doba MŠ je od 6.30 do 15.30 hodin.</w:t>
      </w:r>
    </w:p>
    <w:p>
      <w:pPr>
        <w:pStyle w:val="TextBody"/>
        <w:widowControl/>
        <w:ind w:left="720" w:hanging="360"/>
        <w:jc w:val="both"/>
        <w:rPr>
          <w:b/>
          <w:b/>
          <w:color w:val="000000"/>
        </w:rPr>
      </w:pPr>
      <w:r>
        <w:rPr>
          <w:rFonts w:cs="Symbol" w:ascii="Symbol" w:hAnsi="Symbol"/>
          <w:color w:val="000000"/>
        </w:rPr>
        <w:t></w:t>
      </w:r>
      <w:r>
        <w:rPr>
          <w:b/>
          <w:color w:val="000000"/>
        </w:rPr>
        <w:t>Telefonní číslo MŠ - 582 384 299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b/>
          <w:color w:val="000000"/>
        </w:rPr>
        <w:t>e-mail – ms.pivin@quick.cz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říchod a odchod dětí je možný během celého dne, podle potřeb a požadavků rodičů a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 domluvě s učitelkami. Vstup do mateřské školy se zpravidla v 8.00 uzamyká, je 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utno zvonit a vyčkat příchodu personálu školy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b/>
          <w:color w:val="000000"/>
        </w:rPr>
        <w:t>Předávací zónu tvoří: vstup ze šatny do třídy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Rodič je povinen předat dítě osobně učitelce a teprve potom opustit školu.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Odchod po obědě: od 12:00 do 12:30 hodin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okud dítě při odpoledním klidu neusne, je mu nabídnuta klidová činnost.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Odchod odpoledne mezi 15:00 až 15:30 hodin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Zákonní zástupci dítěte mohou k vyzvedávání dítěte písemně pověřit jinou osobu (formulář u ředitelky). Bez písemného pověření, nebude dítě vydáno nikomu jinému něž zákonným zástupcům ( zpravidla rodičům)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ři nástupu dítěte do mateřské školy nabízíme individuálně přizpůsobený adaptační režim, který si rodiče dohodnou s učitelkami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V zájmu dětí, jejich duševní hygieny a pohody doporučujeme ranní příchod do 8:00 hodin, aby dítě mělo časový prostor pro spontánní hru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Mateřská škola je dvoutřídní, děti tvoří věkově smíšené skupiny zpravidla od tří do šesti let a děti s odkladem školní docházky. Do třídy s celodenním provozem jsou zařazováni předškoláci, mladší děti v sourozeneckém vztahu k předškolákům a dle možností děti na přání rodičů. Do třídy s polodenním provozem jsou zpravidla zařazovány děti, které do MŠ nastupují z důvodu nenásilné adaptace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římou výchovnou práci vykonávají tři pedagogické pracovnice, které pokrývají celou dobu provozu mateřské školy. Střídají se v ranní a odpolední směně a v době pobytu venku a podávání oběda se jejich výchovná činnost zpravidla překrývá. V době režimových momentů, dle pokynů ředitelky, vypomáhá při práci s dětmi také provozní pracovnice, která spolu s pedagogy provází děti během celého dne.</w:t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/>
      </w:pPr>
      <w:r>
        <w:rPr>
          <w:b/>
          <w:color w:val="000000"/>
          <w:sz w:val="28"/>
        </w:rPr>
        <w:t>Přerušení nebo omezení provozu školy v měsíci červenci a srpnu</w:t>
      </w:r>
      <w:r>
        <w:rPr>
          <w:color w:val="000000"/>
          <w:sz w:val="28"/>
        </w:rPr>
        <w:t>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Omezení nebo přerušení provozu MŠ v měsíci červenci a srpnu stanoví ředitel školy po dohodě se zřizovatelem a výsledek dohody oznámí zákonným zástupcům dítěte nejméně dva měsíce předem (§3 odst.1 vyhlášky 43/2006 Sb., o předškolním vzdělávání)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voz MŠ lze ze závažných důvodů a po projednání se zřizovatelem omezit nebo přerušit i v jiném období než je uvedeno výše. Za závažné důvody se považují organizační či technické příčiny, které znemožňují řádné poskytování předškolního vzděláván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ápis a přijímání dětí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Ředitelka stanoví po dohodě se zřizovatelem místo a dobu zápisu do mateřské školy pro následující školní rok. Oznámení zveřejní obvyklým způsobem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Ředitelka rozhodne o zařazení dítěte do MŠ zpravidla k začátku školního roku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ákon 561/2004Sb., Vyhláška 14/2005Sb. ve znění Vyhlášky č. 43/2006Sb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 předškolním vzdělávání )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Zápis dětí provádí ředitelka mateřské školy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Do mateřské školy jsou zařazeny děti zpravidla od věku tří let k pravidelné i nepravidelné docházce. (Vyhláška 14/2005Sb. ve znění Vyhlášky č. 43/2006Sb.)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ro zajištění nenásilné adaptace na školní prostředí mají zákonní zástupci možnost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akovaně navštívit spolu s přijatým dítětem mateřskou školu a seznámit ho s novým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ředím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ři zápisu obdrží zákonní zástupci dítěte přihlášku, evidenční list a žádost o přijetí. Po obdržení řádně vyplněných výše uvedených dokumentů obdrží zákonní zástupci dítěte rozhodnutí o přijetí – nepřijetí dítěte do MŠ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MŠ může přijmout pouze dítě, které se podrobilo stanoveným pravidelným očkováním a má potvrzený doklad od pediatra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rFonts w:cs="Arial" w:ascii="Arial" w:hAnsi="Arial"/>
          <w:color w:val="000000"/>
          <w:sz w:val="20"/>
        </w:rPr>
        <w:t>Do mateřské školy patří dítě zcela zdravé, v zájmu zachování ostatních dětí, budou učitelky  upozorňovat rodiče na případné zdravotní problémy jejich dětí.</w:t>
      </w:r>
    </w:p>
    <w:p>
      <w:pPr>
        <w:pStyle w:val="TextBody"/>
        <w:widowControl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8"/>
        </w:rPr>
        <w:t>Evidence dítěte </w:t>
      </w:r>
      <w:r>
        <w:rPr>
          <w:rFonts w:cs="Arial" w:ascii="Arial" w:hAnsi="Arial"/>
          <w:color w:val="000000"/>
        </w:rPr>
        <w:t>( § 28 zákona 561/2004 Sb., v platném znění )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ovinnou dokumentací dítěte je Přihláška k zápisu do předškolního zařízení, Žádost o přijetí dítěte do MŠ, Rozhodnutí o přijetí/nepřijetí dítěte do MŠ, Evidenční list pro dítě v MŠ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Zdravotní stav dítěte a potvrzení o pravidelném očkování doplní do Evidenčního listu pediatr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Rodiče nahlásí v mateřské škole každou změnu údajů ve výše uvedených dokumentech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Informace o dětech jsou důsledně využívány pouze pro vnitřní potřebu školy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  <w:t>(Školní matriku), oprávněné orgány státní správy a samosprávy a pro potřebu uplatnění zákona č. 106/1999 Sb., o svobodném přístupu k informacím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ce stravování</w:t>
      </w:r>
    </w:p>
    <w:p>
      <w:pPr>
        <w:pStyle w:val="TextBody"/>
        <w:widowControl/>
        <w:jc w:val="both"/>
        <w:rPr/>
      </w:pPr>
      <w:r>
        <w:rPr>
          <w:color w:val="000000"/>
        </w:rPr>
        <w:t> </w:t>
      </w:r>
      <w:r>
        <w:rPr>
          <w:color w:val="000000"/>
          <w:sz w:val="22"/>
        </w:rPr>
        <w:t>( Vyhláška 107/2005 Sb., ve znění pozdějších předpisů o školní stravování )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Stravování zajišťuje mateřská škola vlastní vývařovnou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Stravu lze odhlásit den předem v mateřské škole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V případě neplánované nepřítomnosti dítěte je možné pouze tento den stravu odebrat v mateřské škole od 11:30 do 12:00 hodin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Mateřská škole zajišťuje pravidelný pitný režim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o nepřítomnosti dítěte je nutné opět dítě nahlásit ke stravování den předem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Stravné je splatné první dva pracovní dny v daném měsíci hotově přímo v MŠ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Úhrada stravného je platba, která je pro rodiče povinná a její opakované nehrazení je považováno za závažné porušení provozu mateřské školy a v konečném důsledku může být důvodem k ukončení docházky dítěte do mateřské školy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odrobné informace o výši stravného, provozu školní jídelny, podmínkách stravování dětí a žáků  jsou uvedeny ve Vnitřní směrnici ŠJ MŠ Pivín</w:t>
      </w:r>
    </w:p>
    <w:p>
      <w:pPr>
        <w:pStyle w:val="TextBody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/      PODMÍNKY ZAJIŠTĚNÍ BEZPEČNOSTI A OCHRANY ZDRAVÍ DĚTÍ A JEJICH OCHRANY PŘED SOCIÁLNĚ PATOLOGICKÝMI JEVY A PŘED PROJEVY DISKRIMINACE, NEPŘÁTELSTVÍ NEBO NÁSILÍ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éče o bezpečnost a zdraví dětí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Za bezpečnost dětí v MŠ odpovídají po celou dobu výchovné práce s dětmi pedagogické pracovnice mateřské školy a to od převzetí dětí od jejich zákonného zástupce nebo jím pověřené osoby, až do doby jejich předání zákonnému zástupci dítěte nebo jím pověřené osobě.  (Zákon 561/2004Sb., Vyhláška 14/2005Sb., ve znění</w:t>
      </w:r>
    </w:p>
    <w:p>
      <w:pPr>
        <w:pStyle w:val="TextBody"/>
        <w:widowControl/>
        <w:ind w:left="720" w:hanging="0"/>
        <w:rPr>
          <w:color w:val="000000"/>
        </w:rPr>
      </w:pPr>
      <w:r>
        <w:rPr>
          <w:color w:val="000000"/>
        </w:rPr>
        <w:t>Vyhlášky č. 43/2006Sb. o předškolním vzdělávání).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Učitelka předá dítě pověřené osobě na základě písemného pověření zákonným zástupcem dítěte „Zmocnění“ a v mimořádných případech „Plná moc“ – vždy opatřená podpisem zákonného zástupce a aktuálním datem.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Škola zajišťuje, aby děti byly každodenně poučeny o možném ohrožení zdraví a bezpečnosti při všech činnostech, jichž se účastní při vzdělávání nebo v přímé souvislosti s nimi.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b/>
          <w:color w:val="000000"/>
        </w:rPr>
        <w:t>Pedagog nemůže podávat v MŠ dětem léky a pečovat o nemocné dítě</w:t>
      </w:r>
      <w:r>
        <w:rPr>
          <w:color w:val="000000"/>
        </w:rPr>
        <w:t>, protože nemá k tomuto úkonu odbornou způsobilost.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Všechny děti v mateřské škole jsou pojištěny proti úrazům, nehodám při pobytu dítěte v MŠ a při akcích organizovaných MŠ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obyt dětí na zahradě v době provozu školy je možný jen pod pedagogickým dozorem.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V celém areálu mateřské školy je zákaz kouření a požívání alkoholických nápojů.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V celém areálu mateřské školy musí být děti vždy v doprovodu dospělé osoby z řad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rsonálu nebo rodičovské veřejnosti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vní pomoc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ři náhlém onemocnění dítěte, úrazu zajistí pedagog včasné poskytnutí první pomoci. O události a provedených opatřeních neprodleně informuje zákonné zástupce dítěte a ředitele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vidence školních úrazů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Ředitelka školy, které byl úraz dítěte hlášen, zajistí, aby byly objektivně zjištěny </w:t>
        <w:br/>
        <w:t>a případně odstraněny příčiny úrazu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Všechny školní úrazy jsou evidovány v knize úrazů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ygienické a zdravotní požadavky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Do mateřské školy přicházejí děti zdravé a při předávání zákonní zástupci sdělí veškeré informace o aktuálním zdravotním stavu dítěte, jeho problémech či situacích , které doma  nastaly, a které jsou v zájmu dítěte nezbytné, a oznámí každou změnu zejména o výskytu  infekční choroby v blízkém okolí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b/>
          <w:color w:val="000000"/>
        </w:rPr>
        <w:t>Rodiče jsou plně odpovědni za zdravotní stav dítěte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Před nástupem do mateřské školy rodiče vyplní, a nechají potvrdit pediatrem    „Evidenční list“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Dospělí při vstupu do zařízení, v zájmu dětí, použijí návleky pro zajištění hygieny.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Doporučení k odívání dětí ( vše v přiměřené velikosti a plně funkční)</w:t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a) do třídy: lehké bavlněné oblečení, punčochové kalhoty, legíny, tepláky, tričko  </w:t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 krátkým nebo dlouhým rukávem, zástěrku, papučky, náhradní spodní prádlo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) při pobytu venku: starší oblečení pro volný pohyb, pláštěnku, botasky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) pro zimní období: náhradní oblečení pro možnost převlečení ( při promáčení )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) pro odpolední odpočinek: pyžamo, noční koši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chrana před sociálně patologickými jevy a projevy diskriminace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Ve vzdělávací činnosti jsou děti nenásilnou formou přiměřeně jejich věku a schopnostem seznamovány s problematikou a nebezpečím drogové závislosti, alkoholismu, kouření, virtuální závislosti, vandalismu, kriminality a jiných forem násilí.</w:t>
      </w:r>
    </w:p>
    <w:p>
      <w:pPr>
        <w:pStyle w:val="TextBody"/>
        <w:widowControl/>
        <w:ind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Mateřská škola má zpracován Primární preventivní program</w:t>
      </w:r>
    </w:p>
    <w:p>
      <w:pPr>
        <w:pStyle w:val="TextBody"/>
        <w:widowControl/>
        <w:ind w:left="720" w:hanging="360"/>
        <w:jc w:val="both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Ve výchově je nutné počítat s tím, že děti dokážou napodobit jak jednání dobré, tak špatné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Proto je významné ukazovat jim správné vzory, ať již zprostředkovaně, v říkankách, pohádkách, vyprávěních, animovaných filmech apod., nebo bezprostředně, vlastním příkladem správného chování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/ PODMÍNKY ZACHÁZENÍ S MAJETKEM ŠKOLY ZE STRANY DĚTÍ</w:t>
      </w:r>
    </w:p>
    <w:p>
      <w:pPr>
        <w:pStyle w:val="TextBody"/>
        <w:widowControl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V době docházky dítěte do MŠ jsou děti vedeny k šetrnému zacházení s majetkem školy, aby nedocházelo k ublížení na zdraví dětí nebo znehodnocování majetku mateřské školy.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Děti jsou vedeny k přiznání a uvědomění si chyby, které se dopustily při nešetrné manipulaci s hračkami a pomůckami.                                                                                Děti se řídí pravidly, která si společně s pedagogickými pracovnicemi sestavily na začátku školního roku.</w:t>
      </w:r>
    </w:p>
    <w:p>
      <w:pPr>
        <w:pStyle w:val="TextBody"/>
        <w:widowControl/>
        <w:ind w:left="720" w:hanging="360"/>
        <w:rPr/>
      </w:pPr>
      <w:r>
        <w:rPr>
          <w:rFonts w:cs="Symbol" w:ascii="Symbol" w:hAnsi="Symbol"/>
          <w:color w:val="000000"/>
        </w:rPr>
        <w:t></w:t>
      </w:r>
      <w:r>
        <w:rPr>
          <w:color w:val="000000"/>
        </w:rPr>
        <w:t>V případě poškození majetku školy bude tato záležitost projednána se zákonnými zástupci dítěte a dohodnut postup náhrady škody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b/>
          <w:b/>
          <w:color w:val="000000"/>
        </w:rPr>
      </w:pPr>
      <w:r>
        <w:rPr>
          <w:b/>
          <w:color w:val="000000"/>
        </w:rPr>
        <w:t>Ředitelství mateřské školy žádá rodiče a ostatní veřejnost o respektování a dodržování Školního řádu v zájmu klidného, bezpečného a pohodového pobytu dětí v mateřské škole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V Pivíně dne 27.12.2010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Zaměstnanci mateřské školy                                                    Ředitelka mateřské ško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7:00Z</dcterms:created>
  <dc:creator>Miroslav Týnovský</dc:creator>
  <dc:description/>
  <cp:keywords/>
  <dc:language>en-US</dc:language>
  <cp:lastModifiedBy>Uživatel</cp:lastModifiedBy>
  <dcterms:modified xsi:type="dcterms:W3CDTF">2014-10-07T05:37:00Z</dcterms:modified>
  <cp:revision>2</cp:revision>
  <dc:subject/>
  <dc:title/>
</cp:coreProperties>
</file>