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b/>
          <w:sz w:val="36"/>
        </w:rPr>
        <w:t xml:space="preserve">                                                    </w:t>
      </w:r>
      <w:r>
        <w:rPr>
          <w:b/>
          <w:sz w:val="36"/>
        </w:rPr>
        <w:drawing>
          <wp:inline distT="0" distB="0" distL="0" distR="0">
            <wp:extent cx="180721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ŠKOLNÍ VZDĚLÁVACÍ PROGR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  ŠKOLNÍ DRUŽIN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sz w:val="28"/>
          <w:szCs w:val="28"/>
        </w:rPr>
        <w:t>IDENTIFIKAČNÍ ÚDAJ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ředkladatel ŠVP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Základní škola Horní Jelení, okres Pardubice</w:t>
      </w:r>
    </w:p>
    <w:p>
      <w:pPr>
        <w:pStyle w:val="Normal"/>
        <w:numPr>
          <w:ilvl w:val="0"/>
          <w:numId w:val="5"/>
        </w:numPr>
        <w:rPr/>
      </w:pPr>
      <w:r>
        <w:rPr/>
        <w:t>Kolářského 414, 533 74 Horní Jelení</w:t>
      </w:r>
    </w:p>
    <w:p>
      <w:pPr>
        <w:pStyle w:val="Normal"/>
        <w:numPr>
          <w:ilvl w:val="0"/>
          <w:numId w:val="5"/>
        </w:numPr>
        <w:rPr/>
      </w:pPr>
      <w:r>
        <w:rPr/>
        <w:t>IČO 60157941</w:t>
      </w:r>
    </w:p>
    <w:p>
      <w:pPr>
        <w:pStyle w:val="Normal"/>
        <w:numPr>
          <w:ilvl w:val="0"/>
          <w:numId w:val="5"/>
        </w:numPr>
        <w:rPr/>
      </w:pPr>
      <w:r>
        <w:rPr/>
        <w:t>Ing. Pavla Nádeníková, ředitelka školy</w:t>
      </w:r>
    </w:p>
    <w:p>
      <w:pPr>
        <w:pStyle w:val="Normal"/>
        <w:numPr>
          <w:ilvl w:val="0"/>
          <w:numId w:val="5"/>
        </w:numPr>
        <w:rPr/>
      </w:pPr>
      <w:r>
        <w:rPr/>
        <w:t>Mgr.Jana Povodová po dohodě s vychovatelkami školní družiny</w:t>
      </w:r>
    </w:p>
    <w:p>
      <w:pPr>
        <w:pStyle w:val="Normal"/>
        <w:numPr>
          <w:ilvl w:val="0"/>
          <w:numId w:val="5"/>
        </w:numPr>
        <w:rPr/>
      </w:pPr>
      <w:r>
        <w:rPr/>
        <w:t>Tel.  464 601 235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hyperlink r:id="rId3">
        <w:r>
          <w:rPr>
            <w:rStyle w:val="InternetLink"/>
          </w:rPr>
          <w:t>www.zshj.cz</w:t>
        </w:r>
      </w:hyperlink>
      <w:r>
        <w:rPr/>
        <w:t xml:space="preserve">, </w:t>
      </w:r>
      <w:hyperlink r:id="rId4">
        <w:r>
          <w:rPr>
            <w:rStyle w:val="InternetLink"/>
          </w:rPr>
          <w:t>info@zshj.cz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řizovatel školy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Město Horní Jel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enského náměstí 114, 533 74 Horní Jelení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el. 466 673 120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Platnost dokumentu od 2.9.2013</w:t>
      </w:r>
      <w:r>
        <w:rPr>
          <w:bCs/>
          <w:color w:val="00800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</w:rPr>
      </w:pPr>
      <w:r>
        <w:rPr/>
        <w:t>V Horním Jelení 2. 9. 2013</w:t>
        <w:tab/>
        <w:tab/>
        <w:tab/>
        <w:tab/>
        <w:tab/>
        <w:tab/>
        <w:t>Ing. Pavla Nádeníková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8"/>
          <w:szCs w:val="28"/>
        </w:rPr>
        <w:t>CHARAKTERISTIKA ZAŘÍZENÍ A MATERIÁLNÍ PODMÍNKY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 xml:space="preserve">Školní družina je součástí ZŠ, její kapacita je 75 žáků. Je určena především pro žáky 1. stupně. Každé ze tří oddělení má svoji hernu v přízemí školy. K pohybovým aktivitám mohou žáci využít tělocvičnu a venkovní hřiště. Dále navštěvují multimediální učebnu, učebnu počítačovou, učebnu hudební výchovy a dílnu. Prostory školní družiny splňují bezpečnostní i hygienické normy. Teplá voda na mytí rukou je přímo v prostorách družiny. Materiální podmínky odpovídají finančním možnostem školy. Vybavení pomůckami a hračkami je průběžně doplňován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RÉTNÍ CÍLE VZDĚLÁVÁ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Školní druži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abezpečuje zájmovou činnost, odpočinek a relaxaci žáků po skončení vyučování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přispívá k cílenému ovlivňování volného času žáků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umožňuje žákům přípravu na vyučování (po dohodě s rodiči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upevňuje v žácích dodržování hygienických návyků a povědomí o významu zdravého životního stylu a ochrany přírod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zajišťuje širší návaznost na školní výuku aniž jsou opakovány postupy a činnosti, které děti znají již ze školního vyučování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zvyšuje prestiž družiny v očích veřejnosti jako důležitého výchovně-vzdělávacího činitele a  prezentuje se na webových stránkách škol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Zájmové vzdělávání probíhá především vlastní činností žáků, jejich interakcí s okolím a získávanou vlastní zkušeností. Vše je založeno na přímých zážitcích z činností, vycházejících částečně z individuální volby, dětské zvídavosti, potřeby zaměstnávat se, bavit se a komunikov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>DÉLKA A ČASOVÝ PLÁ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Rámcový plán je tvořen na jeden rok. Časový plán je tvořen v souladu s ročními období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>FORMY VZDĚLÁVÁNÍ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avidelná výchovná, vzdělávací a zájmová činnost -</w:t>
      </w:r>
      <w:r>
        <w:rPr>
          <w:rStyle w:val="StrongEmphasis"/>
          <w:b w:val="false"/>
          <w:bCs w:val="false"/>
        </w:rPr>
        <w:t xml:space="preserve">  týdenní skladba zaměstnání, organizované aktivity </w:t>
      </w:r>
      <w:r>
        <w:rPr>
          <w:rStyle w:val="StrongEmphasi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</w:rPr>
        <w:t>Průběžné formy -</w:t>
      </w:r>
      <w:r>
        <w:rPr/>
        <w:t xml:space="preserve"> spontánní aktivity - klidové činnosti, aktivní odpočinek (jsou praktikovány za dozoru vychovatelek tak, aby se žák mohl samostatně rozhodnout o své činnosti), příprava na vyuč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říležitostné </w:t>
      </w:r>
      <w:r>
        <w:rPr/>
        <w:t>– mimořádné akce, které nejsou zahrnuty do týdenní skladby zaměstnání, např. návštěva planetária, ZOO, knihovny, vystoupení pro veřejnost, besedy, apo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OBSAH VZDĚLÁVÁNÍ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Vzdělávací obsah je zaměřen na rozvíjení všech vzdělávacích oblastí obsažených ve školním vzdělávacím programu učebního plánu pro 1.stupeň škol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 </w:t>
      </w:r>
      <w:r>
        <w:rPr/>
        <w:t>Je členěn do pěti tematických okruhů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MÍSTO, KDE ŽIJEME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U nás doma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vídáme si o životě naší rodiny, o našem domě, o trávení společného volného času. Tématicky kreslíme, malujeme, modelujeme, pracujeme se stavebnicí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Naše škola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znáváme okolí své školy. Procházíme školou a družinou, umíme se v ní orientovat, seznamujeme se s pracovníky. Zamýšlíme se, co je v naší škole hezké a co bychom změnily. Zdobíme školu a družinu. Orientujeme se v areálu kolem škol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Cesta do školy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Zvládneme cestu do školy, poznáváme nebezpečná místa v jejím okolí. Soutěžíme ve znalosti dopravních značek a předpisů. Řešíme dopravní situace. Známe výbavu svého kola. Výtvarně pracujeme s dopravní tématikou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Naše město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Na vycházkách hledáme zajímavá místa našeho města. Výtvarně zobrazujeme naše město. Orientujeme se na mapě. Stavíme město své fantazie. Hledáme důležitá administrativní, společenská a služby poskytující místa v našem okolí, seznamujeme se s jejich posláním. Hrajeme si na návštěvníky a průvodce našeho města. Zajímáme se o jeho historii, povídáme si a čteme o ní v literatuře. Ve svých znalostech soutěžíme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Náš stát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Cestujeme prstem po mapě – navštěvujeme známá místa, povídáme si o svých skutečných cestách, výtvarně je zpracováváme. Vyhledáváme v encyklopediích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LIDÉ KOLEM NÁS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Rodina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vídáme si o své rodině. Seznamujeme se s povoláním rodičů. Hrajeme si na různá zaměstnání. Vytváříme dárky pro své blízké. Dokážeme pojmenovat příbuzné své rodin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Kamarádi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znáváme se, pomáháme si, učíme se tolerovat svou odlišnost. Vytváříme si pravidla soužití. Hrajeme společenské hry. Malujeme na téma. Vytváříme masky, učíme se tanečky na karneval. Čteme příběhy o dětech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Všude žijí lidé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Seznamujeme se s právy a povinnostmi člověka. Učíme se komunikovat s dospělými i s vrstevníky. Seznamujeme se. Objevujeme jiné země. Čteme si příběhy jiných lidí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Svátky a tradice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vídáme si a čteme o zvycích (advent, Vánoce, masopust, Velikonoce). Zdobíme prostory družiny a školy. Výtvarně tvoříme k tématu. Vyrábíme dárky. Zpíváme, recitujeme. Připravujeme besídky a vystoupení. Soutěžíme při oslavách Dne dětí. Výtvarně tvoříme, zpíváme a recitujeme ke Dni matek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Jak se správně chovat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Besedujeme o „kouzelných slovech“. Umíme je používat. Navštěvujeme kulturní akce. Učíme se správně stolovat. Hodnotíme. Hrajeme tematické scénky. Při vycházkách nacvičujeme chování na chodnících, přechodech, silnicích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LIDÉ A ČAS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Známe kalendář a čas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vídáme si o ročních obdobích a měsících, soutěžíme ve svých znalostech. Vyhledáváme v encyklopediích. Sledujeme proměny přírody v čase. Učíme se orientovat v čase (týden, měsíc, rok). Čas měříme. Plánujeme své aktivit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Náš denní režim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lánujeme režim jednoho dne, týdne, hodnotíme. Besedujeme na téma volný čas. Výtvarně zpracováváme své prožitky. Učíme se kvalitně využívat svůj čas. Relaxujeme. Hrajeme didaktické hry. Připravujeme se do škol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Putování časem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Povídáme si na aktuální témata. Jak se mění lidé, věci, prostředí, ve kterém žijeme. Na dané téma hrajeme společenské hry. Výtvarně tvoříme. Čtěme v knihách o historii. Používáme encyklopedie. Chodíme na tematické vycházky. Připravujeme soutěže a kviz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ROZMANITOST PŘÍRODY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Příroda kolem nás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zorujeme přírodu. Sbíráme a tvoříme z přírodních materiálů. Poznáváme a porovnáváme živočišné druhy. Vyhledáváme v knihách a encyklopediích. Soutěžíme. Vnímáme přírodu všemi smysly. Učíme se pečovat o zvěř. Povídáme si o „domácích mazlíčcích“, pečujeme o ně. Zdobíme přírodninami. Podnikáme výlety a exkurze. Zpíváme, recitujeme. K výtvarnému ztvárnění tématu používáme všechny dostupné techniky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Roční období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Porovnáváme změny jednotlivých období, besedujeme o nich. Pozorujeme změny počasí, čteme pranostiky, které výtvarně zpracováváme. Čteme knihy, časopisy. Podnikáme aktivity typické pro jednotlivá roční období. Kreslíme, modelujeme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Ochrana životního prostředí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Povídáme si o ochraně životního prostředí, soutěžíme, chodíme na exkurze. Aktivně se podílíme na čistotě prostředí, ve kterém pobýváme. Pečujeme o zvěř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ČLOVĚK A JEHO ZDRAVÍ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Poznáváme své tělo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V encyklopediích vyhledáváme zajímavosti o lidském těle, pozorujeme odlišnosti jednotlivců. Kreslíme postavy, portréty. Hrajeme pohybové hry. Bystříme své smysly za pomoci různých společenských a didaktických her. Ovládáme své tělo – komunikujeme, hrajeme pantomimu, zpíváme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Pečujeme o zdraví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/>
        <w:t>Otužujeme se, snažíme se o každodenní pobyt venku. Zjišťujeme, jak správně relaxovat a odpočívat. Dodržujeme osobní hygienu, ujasňujeme si hygienické návyky. Čteme příběhy k tématu. Uvědomujeme si různá nebezpečí, učíme se jim předcházet. Pečujeme o svůj vzhled. Učíme se zásadám první pomoci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Sportem ku zdraví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Při pobytu venku hrajeme pohybové hry, cvičíme s různým nářadím. Učíme se hrát kolektivní hry. Cvičíme uvolňovací cviky, relaxujeme při hudbě. Pořádáme sportovní soutěže v oddělení i v celé družině. účastníme se sezónních sportovních aktivit. Sport kreslíme, malujeme, modelujeme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349"/>
        <w:jc w:val="both"/>
        <w:rPr>
          <w:sz w:val="32"/>
          <w:szCs w:val="32"/>
        </w:rPr>
      </w:pPr>
      <w:r>
        <w:rPr>
          <w:b/>
          <w:sz w:val="28"/>
          <w:szCs w:val="28"/>
        </w:rPr>
        <w:t>PODMÍNKY PRO VZDĚLÁNÍ ŽÁKŮ SE SPECIÁLNÍMI VZDĚLÁVACÍMI POTŘEBAMI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  <w:t>Do školní družiny jsou začleňováni i žáci se společensky znevýhodněného prostředí, žáci se speciálními vzdělávacími potřebami i žáci mimořádně nadaní. Každému dítěti vytváříme podmínky k rozvoji jeho osobnos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/>
        <w:t>Žákům se sociálním znevýhodněním poskytujeme maximální prostor pro řešení svých individuálních potřeb. Žáci se speciálními vzdělávacími potřebami mají možnost využívat různé didaktické hry a pomoc při přípravě na vyučování. Pro žáky mimořádně nadané připravujeme soutěže, kvízy a jiné aktivity pro jejich rozvoj. Mají možnost prezentovat své úspěchy před ostatním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ind w:left="709" w:hanging="349"/>
        <w:jc w:val="both"/>
        <w:rPr>
          <w:sz w:val="32"/>
          <w:szCs w:val="32"/>
        </w:rPr>
      </w:pPr>
      <w:r>
        <w:rPr>
          <w:b/>
          <w:sz w:val="28"/>
          <w:szCs w:val="28"/>
        </w:rPr>
        <w:t>PODMÍNKY PRO PŘIJÍMÁNÍ UCHAZEČŮ A PODMÍNKY PRŮBĚHU A UKONČENÍ VZDĚLÁVÁN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Školní družina je přednostně určena pro žáky z 1.stupně školy. </w:t>
      </w:r>
      <w:r>
        <w:rPr>
          <w:sz w:val="22"/>
          <w:szCs w:val="22"/>
        </w:rPr>
        <w:t>O zařazení dětí do školní družiny rozhoduje ředitelka školy dle stanovených kriterií, která jsou přílohou Vnitřního řádu školní družiny. Ukončit docházku do školní družiny lze pouze písemnou žádostí zákonného zástupce žáka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first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POPIS PERSONÁLNÍCH PODMÍNE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  <w:t xml:space="preserve">Školní družina má tři oddělení a tři vychovatelky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PIS EKONOMICKÝCH PODMÍNE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  <w:t>Pobyt ve školní družině je bezúplatný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51" w:hanging="491"/>
        <w:jc w:val="both"/>
        <w:rPr>
          <w:sz w:val="32"/>
          <w:szCs w:val="32"/>
        </w:rPr>
      </w:pPr>
      <w:r>
        <w:rPr>
          <w:b/>
          <w:sz w:val="28"/>
          <w:szCs w:val="28"/>
        </w:rPr>
        <w:t>POPIS PODMÍNEK BEZPEČNOSTI PRÁCE A OCHRANY ZDRAV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  <w:t>Na začátku školního roku jsou všichni žáci seznámeni s  vnitřním řádem školní družiny a jsou poučeni o bezpečném chování. O tomto je proveden zápis do přehledu výchovně vzdělávací práce pro školní družinu. Nově příchozí žáci jsou seznámeni a poučeni ihned po zahájení docházky do družin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rPr>
          <w:sz w:val="22"/>
        </w:rPr>
      </w:pPr>
      <w:r>
        <w:rPr>
          <w:sz w:val="22"/>
        </w:rPr>
        <w:t>Zákonní zástupci žáků jsou  informováni o vydání vnitřního řádu školní družiny informací v žákovských knížkách, řád je pro ně zpřístupněn na chodbě školy a na webových stránkách školy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  <w:t>Další poučení jsou prováděna i v průběhu školního roku. Žáci jsou stále upozorňováni na možná rizika vzniku úrazu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360"/>
        <w:jc w:val="both"/>
        <w:rPr/>
      </w:pPr>
      <w:r>
        <w:rPr/>
        <w:t>Žáci jsou poučeni o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1080" w:leader="none"/>
          <w:tab w:val="right" w:pos="1440" w:leader="none"/>
        </w:tabs>
        <w:ind w:left="360" w:hanging="360"/>
        <w:jc w:val="both"/>
        <w:rPr/>
      </w:pPr>
      <w:r>
        <w:rPr/>
        <w:t xml:space="preserve">bezpečném chování při pobytu v prostorách školy a školní družiny (chodby, schodiště, </w:t>
      </w:r>
    </w:p>
    <w:p>
      <w:pPr>
        <w:pStyle w:val="Header"/>
        <w:tabs>
          <w:tab w:val="clear" w:pos="4536"/>
          <w:tab w:val="clear" w:pos="9072"/>
          <w:tab w:val="right" w:pos="720" w:leader="none"/>
          <w:tab w:val="right" w:pos="1080" w:leader="none"/>
        </w:tabs>
        <w:jc w:val="both"/>
        <w:rPr/>
      </w:pPr>
      <w:r>
        <w:rPr/>
        <w:t xml:space="preserve">            </w:t>
      </w:r>
      <w:r>
        <w:rPr/>
        <w:t>šatny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2160" w:leader="none"/>
          <w:tab w:val="right" w:pos="2520" w:leader="none"/>
        </w:tabs>
        <w:ind w:left="720" w:hanging="720"/>
        <w:jc w:val="both"/>
        <w:rPr/>
      </w:pPr>
      <w:r>
        <w:rPr/>
        <w:t>bezpečném chování při všech činnostech ve školní družině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2160" w:leader="none"/>
          <w:tab w:val="right" w:pos="2520" w:leader="none"/>
        </w:tabs>
        <w:ind w:left="720" w:hanging="720"/>
        <w:jc w:val="both"/>
        <w:rPr/>
      </w:pPr>
      <w:r>
        <w:rPr/>
        <w:t>chování při přechodu z družiny do školní jídelny a chování ve školní jídelně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2160" w:leader="none"/>
          <w:tab w:val="right" w:pos="2520" w:leader="none"/>
        </w:tabs>
        <w:ind w:left="720" w:hanging="720"/>
        <w:jc w:val="both"/>
        <w:rPr/>
      </w:pPr>
      <w:r>
        <w:rPr/>
        <w:t>chování při pobytu na hřišti školy, při vycházkách a při pobytu v lese (nebezpečná zvířata, rostliny, …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2160" w:leader="none"/>
          <w:tab w:val="right" w:pos="2520" w:leader="none"/>
        </w:tabs>
        <w:ind w:left="720" w:hanging="720"/>
        <w:jc w:val="both"/>
        <w:rPr/>
      </w:pPr>
      <w:r>
        <w:rPr/>
        <w:t>chování při pohybových hrá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2160" w:leader="none"/>
          <w:tab w:val="right" w:pos="2520" w:leader="none"/>
        </w:tabs>
        <w:ind w:left="720" w:hanging="720"/>
        <w:jc w:val="both"/>
        <w:rPr/>
      </w:pPr>
      <w:r>
        <w:rPr/>
        <w:t>bezpečnosti při sezónních činnostech 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2160" w:leader="none"/>
          <w:tab w:val="right" w:pos="2520" w:leader="none"/>
        </w:tabs>
        <w:ind w:left="720" w:hanging="720"/>
        <w:jc w:val="both"/>
        <w:rPr/>
      </w:pPr>
      <w:r>
        <w:rPr/>
        <w:t>chování v době školních prázdn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Za bezpečnost dětí ve školní družině odpovídá po celou dobu pobytu vychovatelka od okamžiku předání dětí učitelem do jejich odchodu. V době realizace zájmových kroužků zodpovídá za zúčastněné děti vedoucí zájmového kroužku. Odchody žáků ze školní družiny probíhají dle zápisů v zápisních lístcích, změny jsou možné pouze po předložení písemné žádosti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Dojde-li ve školní družině k úrazu, zajistí vychovatelka první pomoc, informuje rodiče a vyplní příslušnou dokumentaci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Pravidla provozu a režimu školní družiny jsou stanovena ve vnitřním řádu školní druž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hj.cz/" TargetMode="External"/><Relationship Id="rId4" Type="http://schemas.openxmlformats.org/officeDocument/2006/relationships/hyperlink" Target="mailto:info@zsh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0:00Z</dcterms:created>
  <dc:creator>x</dc:creator>
  <dc:description/>
  <cp:keywords/>
  <dc:language>en-US</dc:language>
  <cp:lastModifiedBy>nadenikova</cp:lastModifiedBy>
  <cp:lastPrinted>2014-03-04T07:09:00Z</cp:lastPrinted>
  <dcterms:modified xsi:type="dcterms:W3CDTF">2014-03-12T10:29:00Z</dcterms:modified>
  <cp:revision>6</cp:revision>
  <dc:subject/>
  <dc:title>ŠKOLNÍ VZDĚLÁVACÍ PROGRAM PRO  ŠKOLNÍ DRUŽINU</dc:title>
</cp:coreProperties>
</file>