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</w:r>
    </w:p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  <w:t>Školní vzdělávací program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pro školní družinu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hadow/>
          <w:sz w:val="40"/>
          <w:szCs w:val="48"/>
        </w:rPr>
        <w:t xml:space="preserve">Základní škola Ústí nad Labem, Vinařská 1016/6, </w:t>
      </w:r>
      <w:r>
        <w:rPr>
          <w:b/>
          <w:bCs/>
          <w:i/>
          <w:iCs/>
          <w:shadow/>
          <w:sz w:val="40"/>
          <w:szCs w:val="40"/>
        </w:rPr>
        <w:t>příspěvková organizace</w:t>
      </w:r>
    </w:p>
    <w:p>
      <w:pPr>
        <w:pStyle w:val="Normal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b/>
          <w:bCs/>
          <w:i/>
          <w:iCs/>
          <w:shadow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40"/>
          <w:szCs w:val="40"/>
        </w:rPr>
        <w:tab/>
        <w:tab/>
      </w:r>
      <w:r>
        <w:rPr>
          <w:sz w:val="56"/>
          <w:szCs w:val="56"/>
        </w:rPr>
        <w:t xml:space="preserve"> IV </w:t>
      </w:r>
      <w:r>
        <w:rPr>
          <w:sz w:val="52"/>
          <w:szCs w:val="52"/>
        </w:rPr>
        <w:t xml:space="preserve">– </w:t>
      </w:r>
      <w:r>
        <w:rPr>
          <w:sz w:val="56"/>
          <w:szCs w:val="56"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, umístění, vybavení Š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Školní družina je součástí základní školy. Využívá pro svou činnost 3 místnosti, které jsou umístěny v 1. a 2. patře budovy školy. K odkládání věcí užívají žáci šatní skříně v přízemí budovy.</w:t>
      </w:r>
    </w:p>
    <w:p>
      <w:pPr>
        <w:pStyle w:val="Normal"/>
        <w:jc w:val="both"/>
        <w:rPr/>
      </w:pPr>
      <w:r>
        <w:rPr/>
        <w:tab/>
        <w:t>Družinové děti mohou využít k pohybovým aktivitám školní tělocvičnu a sportovní hřiště v blízkosti školy.</w:t>
      </w:r>
    </w:p>
    <w:p>
      <w:pPr>
        <w:pStyle w:val="Normal"/>
        <w:jc w:val="both"/>
        <w:rPr/>
      </w:pPr>
      <w:r>
        <w:rPr/>
        <w:tab/>
        <w:t>Stravování dětí probíhá ve školní jídelně. Pitný režim zajišťují zákonní zástupci žáků, vychovatelky umožňují využití školního automatu na pitnou vod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ál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ájmové vzdělávání je řízeno kvalifikovanými pracovníky. Všechny vychovatelky mají pedagogické vzdělání s dlouholetou praxí. Vzájemně se doplňují ve svých dovednostech a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dě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ogram ŠD je koncipován pro 90 dětí, které bydlí na nedalekém sídlišti, ale i pro žáky sportovních tříd, které do školy dojíždějí. Vzděláváme děti ve věku od 5 do 10 let (přípravný ročník a 1.-5.ročník Z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luprá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 vedením šk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 výchovným poradcem a školním metodikem prev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s MŠ Vinařská v Ústí nad Lab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s penzionem pro senior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 rodič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 Městskou policií v Ústí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 Masarykovou nemocnicí v Ústí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s Hasičským záchranným sborem v Ústí nad Labem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ískávání vědomostí, dovedností, schopností a postojů, které děti získávají během docházky do školní družiny jsou dlouhodobým procesem a k jejich naplňování směřuje veškeré vzdělávání. Prolíná se všemi činnostmi zájmov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Kompetence k u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na kladené otázky, hledá odpově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vé vědomosti získává z různých pramenů a zdroj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vědomosti, které získává se snaží dávat do souvislostí, těchto souvislostí si všímá mezi jednotlivými je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amostatně pozoruje a zkoum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rád se učí a svou práci se snaží dokon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Kompetence k řešení problém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žák všímání si problémů, které se pro něho stávají i motivací k řešení daných situ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roblém se snaží pochopit (vyhýbání se problémům nevede k cíl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rozlišuje správná a chybná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Komunikativní kompet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vyjadřuje myšlenky,sdělení, otázky, odpovědi vhodnou formulací vět (umí prosadit vlast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ázo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umí mluvit na veřejnosti, komunikuje nejen se svými vrstevníky, ale i s dospělý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mí naslouchat druhým li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Sociální a interpersonální kompet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žák se samostatně rozhoduje o svých činnostech a uvědomuje si svou odpovědnost za n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projevuje ohleduplnost, rozpoznává vhodné a nevhodné chování, nespravedlnost,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spolupracuje ve skupině, umí se přizpůsobit – prosadit i podřídit své chování</w:t>
      </w:r>
    </w:p>
    <w:p>
      <w:pPr>
        <w:pStyle w:val="Normal"/>
        <w:jc w:val="both"/>
        <w:rPr/>
      </w:pPr>
      <w:r>
        <w:rPr/>
        <w:t>- vytváří si pozitivní představu o sobě samém, posiluje sebedův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Občanská kompetence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žák si uvědomuje svá práva, ale i práva jiný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učí se organizovat, plánovat a hodnotit – odhaduje rizika svých nápad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chová se odpovědně, s ohledem na zdravé a bezpečné přírodní i společenské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váží si kulturního dědictví země</w:t>
      </w:r>
    </w:p>
    <w:p>
      <w:pPr>
        <w:pStyle w:val="Normal"/>
        <w:jc w:val="both"/>
        <w:rPr/>
      </w:pPr>
      <w:r>
        <w:rPr>
          <w:b/>
          <w:bCs/>
        </w:rPr>
        <w:t>- respektuje</w:t>
      </w:r>
      <w:r>
        <w:rPr/>
        <w:t xml:space="preserve"> názory a odlišnosti druhých li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Kompetence k trávení volného č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žák umí smysluplně a účelně trávit volný č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odle svých dispozic si vybírá zájmové činnos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své zájmy rozvíjí v individuálních i organizovaných činn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nitřní řád  - ŠKOLNÍ DRUŽ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>Přihlašování a odhlaš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1.O zařazení žáka do školní družiny rozduje ředitel školy podle těchto kriterií</w:t>
      </w:r>
    </w:p>
    <w:p>
      <w:pPr>
        <w:pStyle w:val="Normal"/>
        <w:ind w:left="360" w:hanging="0"/>
        <w:jc w:val="both"/>
        <w:rPr/>
      </w:pPr>
      <w:r>
        <w:rPr/>
        <w:t>a) věk (přednostně budou zapsáni mladší žáci)</w:t>
      </w:r>
    </w:p>
    <w:p>
      <w:pPr>
        <w:pStyle w:val="Normal"/>
        <w:ind w:left="360" w:hanging="0"/>
        <w:jc w:val="both"/>
        <w:rPr/>
      </w:pPr>
      <w:r>
        <w:rPr/>
        <w:t>b) bydliště (přednostně budou zapsáni dojíždějící žáci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c) zaměstnání zákonných zástupců (přednostně budou zapsání žáci zaměstnaných zákonných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ástupc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Předávání informací zákonným zástupcům, přihlašování žáka do školní družiny a odhlašování </w:t>
      </w:r>
    </w:p>
    <w:p>
      <w:pPr>
        <w:pStyle w:val="Normal"/>
        <w:jc w:val="both"/>
        <w:rPr/>
      </w:pPr>
      <w:r>
        <w:rPr/>
        <w:t>zajišťuje vych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Zákonný zástupce žáka přihlášeného k pravidelné docházce do školní družiny sdělí vychovatelce rozsah docházky žáka a způsob odchodu žáka ze školní družiny – tyto údaje jsou zaznamenány v zápisním lístku. Omluvu nepřítomnosti žáka ve školní družině, odchylky od docházky žáka nebo pokud má žák odejít ze školní družiny jinak či s jinou osobou,než je obvyklé a je uvedeno na zápisním lístku, sdělí zákonný zástupce tuto skutečnost vychovatelce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/>
        <w:t>1.4. V docházce je zaznamenáván odchod žáka ze ŠD, jen pokud se údaj liší od zápisního lístku.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>Organizace čin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1.Školní družina je otevřena v pondělí až pátek od 6:00 hod. do 7:40 hod. A od konce vyučování do 17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Na kroužky budou děti uvolňovány 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Do oddělení školní družiny se zapisuje 25 žáků na pravidelnou docházku. Z rozhodnutí ředitele školy lez oddělení naplnit až do počtu 30 nepravidelně docházející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Po skončení vyučování TU odvádí žáky do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Družina realizuje výchovně vzdělávací činnost ve výchově mimo vyučování zejména formou odpočinkových, rekreačních a zájmových činností – umožňuje žákům přípravu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Činností školní družiny se mohou zúčastňovat i žáci nezařazení do školní družiny, pokud se této činnosti neúčastní plný počet žáků zařazených do družiny stanovený pro oddělení, vždy však se souhlasem vychovatelky nebo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O provozu školní družiny v době řádných prázdnin v průběhu školního roku rozhoduje ředitel školy (minimální počet přihlášených žáků je 15). Žáci musí být na docházku o těchto prázdninách zvlášť písemně přihláš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V době mimořádných prázdnin nebo mimořádného volna je činnost školní družiny zajištěna, stejně tak provoz školní jídelny, s případným omezením podle pokynů městského hygienika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u w:val="single"/>
        </w:rPr>
        <w:t>Chování žák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3.1.Ve školní družině se žák řídí pokyny vychovatelky, dále školním řádem a vnitřním řádem školní družiny, které jsou vyvěšeny v učebně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2. Žák bez vědomí vychovatelky oddělení školní družiny neopouští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3.3. Doba pobytu žáka ve školní družině se řídí údaji uvedenými na zápisním lístku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3.4. Pokud žák soustavně porušuje nebo hrubým způsobem poruší vnitřní řád školní družiny, může být rozhodnutím ředitele školy z družiny vyloučen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  <w:bCs/>
          <w:u w:val="single"/>
        </w:rPr>
        <w:t>Dokumnetac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.1.Ve školní družině se vede tato dokumentac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ápisní lístek pro žáky, kteří jsou přihlášeni k pravidelné docházc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záznam docházky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/>
          <w:bCs/>
          <w:u w:val="single"/>
        </w:rPr>
        <w:t>Režim školní druži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06:00-07:20</w:t>
        <w:tab/>
        <w:tab/>
        <w:t xml:space="preserve">příchod do ŠD </w:t>
      </w:r>
    </w:p>
    <w:p>
      <w:pPr>
        <w:pStyle w:val="Normal"/>
        <w:ind w:firstLine="709"/>
        <w:jc w:val="both"/>
        <w:rPr/>
      </w:pPr>
      <w:r>
        <w:rPr/>
        <w:t>06:00-07:40</w:t>
        <w:tab/>
        <w:tab/>
        <w:t>ranní zaměstnání</w:t>
      </w:r>
    </w:p>
    <w:p>
      <w:pPr>
        <w:pStyle w:val="Normal"/>
        <w:ind w:left="720" w:hanging="0"/>
        <w:jc w:val="both"/>
        <w:rPr/>
      </w:pPr>
      <w:r>
        <w:rPr/>
        <w:t xml:space="preserve">11:45-12:45       </w:t>
        <w:tab/>
        <w:t>oběd – odpočinek (stolní hry)</w:t>
      </w:r>
    </w:p>
    <w:p>
      <w:pPr>
        <w:pStyle w:val="Normal"/>
        <w:ind w:left="720" w:hanging="0"/>
        <w:jc w:val="both"/>
        <w:rPr/>
      </w:pPr>
      <w:r>
        <w:rPr/>
        <w:t>12:45-13:45</w:t>
        <w:tab/>
        <w:tab/>
        <w:t>výchovná činnost (začátek dle rozvrhu jednotlivých tříd)</w:t>
      </w:r>
    </w:p>
    <w:p>
      <w:pPr>
        <w:pStyle w:val="Normal"/>
        <w:ind w:left="720" w:hanging="0"/>
        <w:jc w:val="both"/>
        <w:rPr/>
      </w:pPr>
      <w:r>
        <w:rPr/>
        <w:t>13:45-15:00</w:t>
        <w:tab/>
        <w:tab/>
        <w:t>sportovní činnost, vycházka</w:t>
      </w:r>
    </w:p>
    <w:p>
      <w:pPr>
        <w:pStyle w:val="Normal"/>
        <w:ind w:left="720" w:hanging="0"/>
        <w:jc w:val="both"/>
        <w:rPr/>
      </w:pPr>
      <w:r>
        <w:rPr/>
        <w:t>15:00-17:00</w:t>
        <w:tab/>
        <w:tab/>
        <w:t>volná činnost (individuální příprava na vyuč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dělávací a výchovné obla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ČLOVĚK A JEHO SV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Místo, kde žijem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znávání</w:t>
      </w:r>
      <w:r>
        <w:rPr/>
        <w:t xml:space="preserve"> okolí – domova, školy,druži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rčení významných objektů v místě, kde žijem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pravní výchova (bezpečná cesta do školy a ze škol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Lidé kolem n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vojení zásad vhodného chování (tolerance, úcta, komunikace, pravidla stolování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slavy svátků (jednotlivců – jména, společenské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Lidé a č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mění využívat volný čas – smysluplné volnočasové aktivi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ržování správného režimu, vytváření pravidelných návy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Rozmanitosti přír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byty v přírodě – vycházky, výlety – pozorování změn v přírod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ekologická výchova – ochrana přír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Člověk a jeho zdra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znávání sama seb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učení o zdraví a nemocech – prevence (péče o zdraví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ržování pitného reži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ÉMATICKÉ OKRUH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.</w:t>
      </w:r>
      <w:r>
        <w:rPr>
          <w:b/>
          <w:bCs/>
        </w:rPr>
        <w:t>Místo, kde žijeme (MKŽ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) NÁŠ DOMOV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právíme si o životě naší rodiny, kdo co děl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pisujeme domy (byty) – dětské pokoje, kde bydlím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, co kdo doma dě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ŠKO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cházíme školou a orientujeme se v 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eznamujeme se se zaměstnanci školy (vedení, jídelna, úklid,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dobíme učebny Š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bezpečné cestě do školy a ze škol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eznamujeme se s dopravními značkami, přechod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outěžíme ve znalostech z dopravní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AŠE MĚST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výletech se seznamujeme se zajímavostmi našeho města a jeho okol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profesích, které v našem městě mají sídlo (hasiči, policisté,..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reslíme, čím bychom chtěli bý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hrajeme si na různé profese (prodavač, lékař, učitel,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TRADICE NAŠEHO MĚST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čteme si pověsti z našeho regionu (Labská královn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lánujeme výlety na historická místa našeho města a okol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alujeme hrady a zámky z našeho oko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Lidé kolem nás (LK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RODI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ředstavujeme povolání našich rodič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ní o prarodičích a dalších příbuzných v rodině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důležitosti rodič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yrábíme dárky ke Dni ma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AMARÁDI - VZTAHY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právíme si o svých kamarádec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hrajeme si na malíře – portrét kamarád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vztazích ve třídě, co nás trápí, co se dá změni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eznamujeme se s životem dětí z jiného etnika (zvyky, jídlo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SLAVY A SVÁTK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hlížíme si kalendář – oslavy svátků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lavíme Den učitelů (vyrábíme dárky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rábíme dárky na Vánoce a Velikonoc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edáváme dárky v penzionu pro důchodce, dětem z MŠ a rodičů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lavujeme MDD</w:t>
      </w:r>
    </w:p>
    <w:p>
      <w:pPr>
        <w:pStyle w:val="Normal"/>
        <w:ind w:firstLine="360"/>
        <w:jc w:val="both"/>
        <w:rPr/>
      </w:pPr>
      <w:r>
        <w:rPr/>
        <w:t>nacvičujeme vánoční vystoupení (pro rodiče, děti z MŠ, seniory z domova důchodc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PRÁVNÉ CHOVÁN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pravidlech slušného chování (nejen ve škole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právné stolován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, jak se máme chovat na kulturních akcích, dopravních prostředcích,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 slušně chovat mezi dětmi i dospěl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Lidé a čas (L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ENNÍ REŽI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 správně rozvrhnout svůj čas (povinnosti, zábava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ipravujeme si společné náměty pro výlety, vycházky, exkurz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užíváme hry, při nichž procvičujeme paměť, pozornost, postřeh (na čas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prázdninách, kde kdo byl, co zažil – malujeme obrázek z prázd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AK SE MĚNÍ LIDÉ, VĚCI, BUDOVY,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vštěvují nás děti z MŠ (Den otevřených dveří, vánoční besídka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vštěvujeme penzion pro důchodce (předávání dárků – Vánoce, Velikonoce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hlížíme si staré fotografie z našeho města a okolí (školní knihovna, pohledy,...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vývoji techniky – dříve a dnes (mobil.tel., počítače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ozmanitost přírody (R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PŘÍRODA OKOLO NÁ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zorujeme proměny přírody (střídání ročních období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acujeme s přírodními materiály (listy, kaštany,..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znáváme různé druhy zvířat (encyklopedie, návštěva ZOO,..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hrajeme různé hry s náměty z přírody (pexeso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OČNÍ OBDOB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ročních obdobích (svátky, změny klima,...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reslíme charakteristické náměty pro roční období (např. jaro - květiny, léto – prázdni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odzim – příroda, zima – Váno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HRÁNÍME ŽIVOTNÍ PROSTŘEDÍ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tom, co by se dalo zlepšit v našem okolí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esedujeme o tom, jak člověk škodí, nebo prospívá přírodě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řádáme přírodovědné výlety do okolí (Střížovický vrch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Člověk a jeho zdraví (ČJ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POZNÁVÁME SVÉ TĚLO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jišťujeme, kolik měříme a vážím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vídáme si o osobní hygieně a zásadách zdravé výživ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reslíme ovoce a zeleninu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eznamujeme se s lidským tělem (encyklopedie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 zásadám první pomoc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 důležitá telefonní čísla potřebná při ohr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BYT VENKU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o nejčastěji chodíme ven (hřiště v okolí školy, vycházky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číme se nové hry (míč, švihadlo,..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rganizujeme sportovní odpoledne (soutěže, hry,..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vštěvujeme místní atletický stad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6:00Z</dcterms:created>
  <dc:creator>Martin Pilař</dc:creator>
  <dc:description/>
  <cp:keywords/>
  <dc:language>en-US</dc:language>
  <cp:lastModifiedBy>Pilař Martin, Mgr.</cp:lastModifiedBy>
  <cp:lastPrinted>2014-10-02T11:46:00Z</cp:lastPrinted>
  <dcterms:modified xsi:type="dcterms:W3CDTF">2022-09-19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2614453</vt:r8>
  </property>
</Properties>
</file>