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ind w:left="0" w:hanging="0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</w:t>
      </w:r>
      <w:r>
        <w:rPr>
          <w:color w:val="000000"/>
          <w:sz w:val="28"/>
        </w:rPr>
        <w:t>D/ Podmínky vzdělávání</w:t>
      </w:r>
    </w:p>
    <w:p>
      <w:pPr>
        <w:pStyle w:val="Heading4"/>
        <w:ind w:left="-720" w:hanging="0"/>
        <w:rPr>
          <w:sz w:val="28"/>
          <w:u w:val="single"/>
        </w:rPr>
      </w:pPr>
      <w:r>
        <w:rPr>
          <w:sz w:val="28"/>
          <w:u w:val="single"/>
        </w:rPr>
        <w:t>D.1. Věcné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dovy MŠ byly postaveny v 30. letech minulého století jako obytné domy. Po úpravách byly od 60. let  určeny jako závodní jesle a MŠ, v současnosti jen MŠ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dovy jsou prostorné, vzdušné, dobře vybavené. Od roku 2013, za přispění zřizovatele,  prošly postupně obě budovy rekonstrukcí- výměna oken, zateplení, nová fasáda, nové oplocení, parkoviště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ybavení pomůckami, hračkami, náčiním, materiály odpovídá počtu dětí i jejich věku. Průběžně bývá doplňováno, podle potřeb obměňováno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e všech třídách jsou dětské stolky, dětské židličky, učitelské stoly, v hernách nový nebo repasovaný nábytek, v šatnách jsou nové skříňk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nitřní i venkovní prostory MŠ splňují bezpečnostní a hygienické požadavky dle platných předpis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 nedávné minulosti prošla rekonstrukcí i zahrada MŠ. Za přispění zřizovatele byly vybudovány v zahradních prostorách herní prvky, altány, pískoviště, nové oplocení objek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>
          <w:sz w:val="28"/>
        </w:rPr>
      </w:pPr>
      <w:r>
        <w:rPr>
          <w:sz w:val="28"/>
        </w:rPr>
        <w:t>D.2. Životosprá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MŠ má vlastní kuchyň, kde se vaří pro děti a je možno vařit i pro cizí strávníky. Kuchyně prošla opravou a za přispění zřizovatele jsme získali konvektomat, ve kterém je dětem připravována stra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ětem je poskytována plnohodnotná a vyvážená strava dle příslušných předpi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Je zachována vhodná skladba jídelníčku, mezi pokrmy jsou dodržovány vhodné interva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 průběhu celého dne je dětem zajištěn v dostatečné míře příjem tekutin v rámci dodržení pitného reži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Je nepřípustné násilně nutit děti do jídla, snažíme se, aby děti aspoň ochutnaly a naučily se tak zdravému strav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ěti mají dostatek volného pohybu na zahradě i v interiéru školy, jsou každodenně dostatečně dlouho venku, program činností je přizpůsobován okamžité kvalitě ovzduš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Je zajištěný pravidelný denní rytmus a řád, který je však současně natolik flexibilní, aby umožňoval organizaci činností v průběhu dne přizpůsobit potřebám a aktuální situa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 denním programu jsou respektovány individuální potřeby aktivity, spánku a odpočinku jednotlivých dětí. Pyžama mají děti vlastní, výměna 1x za týden, výměna lůžkovin 1x za 21 dn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Učitelé se sami chovají podle zásad zdravého životního stylu a poskytují tak dětem přirozený vzo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ind w:left="-720" w:hanging="0"/>
        <w:rPr>
          <w:sz w:val="28"/>
        </w:rPr>
      </w:pPr>
      <w:r>
        <w:rPr>
          <w:sz w:val="28"/>
        </w:rPr>
        <w:t>D.3. Psychosociální podmín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šichni zaměstnanci-pedagogičtí i provozní, vytváří dětem takové prostředí, aby se děti v MŠ cítily spokojeně, bezpečně a klidně, respektují individuální potřeby dětí, reagují na ně a pomáhají v jejich uspokojová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ově příchozí dítě má možnost postupně se adaptovat na nové prostředí a situa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Učitelé respektují potřeby dětí  ( obecně lidské, vývojové, individuální), reagují na ně a napomáhají v jejich uspokojování (jednají nenásilně, přirozeně a citlivě, navozují situace pohody, klidu, relaxace, apod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edagogický styl respektive způsob, jakým jsou děti vedeny, je podporující, sympatizující, projevuje se přímou, vstřícnou, empatickou a naslouchající komunikací učitele s dětm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Je uplatňován pedagogický styl s nabídkou, který počítá s aktivní spoluúčastí a samostatným rozhodováním dítěte. Vzdělávací nabídka odpovídá mentalitě předškolního dítěte a potřebám jeho života (je dítěti tematicky blízká, jemu pochopitelná, přiměřeně náročná, dítěti užitečná a prakticky využitelná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Učitelé se vyhýbají negativním slovním komentářům a podporují děti v samostatných pokusech, jsou uznalí, dostatečně oceňují a vyhodnocují konkrétní projevy a výkony dítěte a přiměřeně na ně reagují pozitivním oceněním, vyvarovávají se paušálních pochval stejně jako odsudk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Učitelé se programově věnují neformálním vztahům dětí ve třídě a nenásilně je ovlivňují prosociálním směrem (prevence šikany a jiných sociálně patologických vlivů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polečně se snažíme u dětí rozvíjet vzájemnou toleranci, ohleduplnost, pomoc, zdvořilost a podpor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ěti jsou seznamovány s jasnými pravidly soužití ve skupin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ětem se dostává jasných a srozumitelných pokynů, třída je pro děti kamarádským společenstvím, v němž jsou zpravidla rád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ezbytná míra omezení vyplývající z nutnosti dodržování řádu a učení se pravidlům soužití je dobře vyvážená s volností a osobní svobodou dět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Je zajištěn pravidelný denní rytmus, který je však natolik flexibilní, že umožňuje organizační činnosti v průběhu dne přizpůsobit potřebám a aktuálnímu stav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ozitivním hodnocením a pochvalami podporujeme samostatnost a sebedůvěru dětí při různých činnostech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Děti jsou každodenně dostatečně dlouho venku, vždy však na aktuální kvalitu ovzduší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a odpočinku a spánku je upravena dle individuálních potřeb dětí- dětem s nižší potřebou spánku je nabízena jiná klidová činno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těžování dětí ze stran pedagogů je vždy přiměřené, v rámci jejich možností, relaxovat mohou děti kdykoliv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šechny děti mají rovnocenné postavení, jakékoliv projevy nerovnosti, podceňování, zesměšňování dětí je nepřípustné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Heading5"/>
        <w:ind w:left="-720" w:hanging="0"/>
        <w:rPr/>
      </w:pPr>
      <w:r>
        <w:rPr>
          <w:sz w:val="28"/>
        </w:rPr>
        <w:t>D.4.  Organizace chodu školy</w:t>
      </w:r>
    </w:p>
    <w:p>
      <w:pPr>
        <w:pStyle w:val="Heading5"/>
        <w:numPr>
          <w:ilvl w:val="0"/>
          <w:numId w:val="6"/>
        </w:numPr>
        <w:rPr>
          <w:sz w:val="28"/>
        </w:rPr>
      </w:pPr>
      <w:r>
        <w:rPr>
          <w:sz w:val="28"/>
        </w:rPr>
        <w:t>Organizační zajišt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ní režim je pružný a natolik flexibilní, že umožňuje reagovat na individuální možnosti dětí, na jejich aktuálně změněné potřeb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Do denního programu jsou pravidelně zařazovány řízené zdravotně preventivní pohybové aktiv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oměr spontánních a řízených činností je v denním programu  vyvážený  a veškeré aktivity, včetně aktivit, které mateřská škola organizuje nad rámec běžného programu,  jsou organizovány tak, aby děti byly podněcovány k vlastní aktivitě a experimentování, aby se zapojovaly do organizace činností, pracovaly svým tempem apo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ěti mají dostatek času i prostoru pro spontánní hru, aby ji mohly dokončit nebo v ní později pokračov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dagogové se plně věnují dětem a jejich vzdělává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ěti nacházejí potřebné zázemí, klid, bezpečí i soukrom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 vstupu dítěte do mateřské školy je uplatňován individuální adaptační reži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nování činností vychází z potřeb a zájmů dítěte, vyhovuje individuálním vzdělávacím potřebám a možnostem dět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sou vytvářeny podmínky pro individuální, skupinové či frontální činnosti, děti mají možnost účastnit se společných činností v malých, středně velkých i velkých skupiná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dostatečně dbáno na osobní soukromí dětí. Pokud to děti potřebují, mají možnost uchýlit se do klidného koutku a neúčastnit se společných činností, stejně tak i možnost soukromí při osobní hygien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realizaci plánovaných činností jsou vytvářeny vhodné materiální i organizační podmínky- věcné vybavení prostředí je dostatečné a kvalitní, pomůcky jsou připravovány včas a je zajištěno podle možností a podmínek školy souběžné působení dvou učitelů v každé třídě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jsou překračovány stanovené počty dětí ve třídě, spojování tříd je maximálně omezen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voz M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Školní rok začíná 3.9.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rovoz v MŠ od 6.00-15.30, s možností využití rozšířeného provozu rodičům s delší pracovní dobou tak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lavní budova    5.30-16.0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dlejší budova – 6.30-15.30</w:t>
      </w:r>
    </w:p>
    <w:p>
      <w:pPr>
        <w:pStyle w:val="Heading1"/>
        <w:rPr>
          <w:sz w:val="28"/>
        </w:rPr>
      </w:pPr>
      <w:r>
        <w:rPr>
          <w:sz w:val="28"/>
        </w:rPr>
        <w:t>Hlavní budova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otevřena od 6.00 ( v případě využití rozšířeného provozu od 5.30)  do 15.30            ( v případě využití rozšířeného provozu do 16.00). Všechny děti se schází v přízemí budovy v oddělení Berušek i děti z III. oddělení. Ty si převede p.uč. na vedlejší budovu v 6.30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Děti z oddělení Včeliček se v 6.30 rozdělí do svého oddělení, kde budou do 15,05 a poté se sejdou v oddělení Berušek na odpolední aktivity a odchod domů.</w:t>
      </w:r>
    </w:p>
    <w:p>
      <w:pPr>
        <w:pStyle w:val="Heading1"/>
        <w:rPr>
          <w:sz w:val="28"/>
        </w:rPr>
      </w:pPr>
      <w:r>
        <w:rPr>
          <w:sz w:val="28"/>
        </w:rPr>
        <w:t>Vedlejší budov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otevřena od 6.30  do 15.30 ,  v 15.30 budou děti převedeny  na hlavní budovu a předány p.uč., která má konečnou směnu  a děti předá rodičům nebo osobám zmocněným k vyzvedávání dítěte z MŠ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a mimořádné situace je možno z provozních důvodů oddělení spojit, přestože by počet přesahoval stanovenou kapacit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 obědě je možné si vyzvednout děti z I. oddělení od 11.30, II. oddělení od 11.45, z III. oddělení  od 12,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.oddělení- 2 -4 roky- p.uč. Vednula Coufal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.uč.Michaela Suchán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. oddělení- 4-5- let-   p.uč. Dana Balon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.uč.Simona Burián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I. oddělení- 5- 6 (7) - let  p.uč. Tamara Hýbl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.uč. Bc. Jolana Lejs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rganizace d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00 – 8.00  ranní činnosti, ranní svačinka (  ukončení ranní  docházk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00 – 11.00 ( 11.15) dopolední činnosti, pobyt venku, příprav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bě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00 ( 11.15)- 11.30 (11.45,12.00)    oběd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30( 11.45,12,00)- 14.00   odpolední odpočinek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00- 16.00   svačina, odpolední činnosti, aktivity do rozchodu dětí domů</w:t>
      </w:r>
    </w:p>
    <w:p>
      <w:pPr>
        <w:pStyle w:val="Normal"/>
        <w:ind w:left="-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ind w:left="-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D.5     Řízení mateřské š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 postaveno především na osobních kontaktech, otevřené komunikaci a vzájemné dohodě, vzájemná komunikace je vstřícná, flexibilní, rovnocenná, probíhá každodenně různými smě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</w:rPr>
        <w:t>je vytvořen informační systém, a to jak uvnitř mateřské školy, tak i nave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</w:rPr>
        <w:t>ze strany ředitele je vytvářeno ovzduší vzájemné důvěry a tolerance, ponechávám jim  dostatek pravomoci a respektuje jejich názor, podporuje a motivuje spoluúčast všech zaměstnanců na rozhodování o zásadních otázkách školního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ředitel školy vyhodnocuje práci všech zaměstnanců, pozitivně zaměstnance motivuje a podporuje jejich vzájemnou spoluprá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dagogický sbor pracuje jako tým, zve ke spolupráci rodiče nebo zákonné zástup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</w:rPr>
        <w:t>plánování pedagogické práce a chodu mateřské školy je funkční, opírá se o přechozí analýzu a využívá zpětnou vazb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ředitel vypracovává ŠVP ve spolupráci s ostatními zaměstnanci školy, kontrolní a evaluační činnost zahrnují všechny stránky chodu mateřské školy, jsou smysluplné a užitečné. Z výsledku jsou vyvozovány závěry pro další prá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vinnosti a pravomoci jednotlivých zaměstnanců jsou jasně vymezeny, v naší MŠ se podporuje týmová spoluprá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šichni plně respektují ŠVP, vnitřní směrni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přednostňujeme osobní živou komunikaci, užíváme informačních nástě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</w:rPr>
        <w:t>máme vlastní webové stránky, kde jsou v průběhu roku dávány aktuáln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>D. 6     Personální zajištění školy</w:t>
      </w:r>
    </w:p>
    <w:p>
      <w:pPr>
        <w:pStyle w:val="Normal"/>
        <w:rPr>
          <w:rFonts w:ascii="Arial" w:hAnsi="Arial" w:cs="Arial"/>
          <w:color w:val="808000"/>
          <w:sz w:val="32"/>
          <w:u w:val="single"/>
        </w:rPr>
      </w:pPr>
      <w:r>
        <w:rPr>
          <w:rFonts w:cs="Arial" w:ascii="Arial" w:hAnsi="Arial"/>
          <w:color w:val="808000"/>
          <w:sz w:val="32"/>
          <w:u w:val="single"/>
        </w:rPr>
      </w:r>
    </w:p>
    <w:p>
      <w:pPr>
        <w:pStyle w:val="Heading7"/>
        <w:rPr/>
      </w:pPr>
      <w:r>
        <w:rPr>
          <w:sz w:val="24"/>
        </w:rPr>
        <w:t>Ředitelka:                        Tamara Hýb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Zástupce ředitele:            Dana Balo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školní jídelny:    Lenka Mlynarič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edagogický sbor:           Bc. Jolana Lejsková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Vendula Coufalová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Michaela Suchánková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 xml:space="preserve">Simona Buriánková                            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Provozní pracovnice:      Lenkla Klásková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Kateřina Swierschov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Kuchař:                           Jiří Hoffmann                        </w:t>
      </w:r>
    </w:p>
    <w:p>
      <w:pPr>
        <w:pStyle w:val="TextBody"/>
        <w:rPr/>
      </w:pPr>
      <w:r>
        <w:rPr>
          <w:sz w:val="24"/>
        </w:rPr>
        <w:t>Pracovnice provozu:      Vladislava Schilderov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šechny pracovnice na naší MŠ mají patřičnou kvalifikaci ve svém oboru, Ti, kterým část odborností chybí si ji průběžně doplňují. </w:t>
      </w:r>
    </w:p>
    <w:p>
      <w:pPr>
        <w:pStyle w:val="TextBody"/>
        <w:rPr/>
      </w:pPr>
      <w:r>
        <w:rPr>
          <w:sz w:val="24"/>
        </w:rPr>
        <w:t>Pedagogický sbor, resp. pracovní tým funguje na základě jasně vymezených a společně vytvořených pravidel.</w:t>
      </w:r>
    </w:p>
    <w:p>
      <w:pPr>
        <w:pStyle w:val="TextBody"/>
        <w:rPr>
          <w:sz w:val="24"/>
        </w:rPr>
      </w:pPr>
      <w:r>
        <w:rPr>
          <w:sz w:val="24"/>
        </w:rPr>
        <w:t>Pedagogičtí pracovníci se sebevzdělávají, ke svému dalšímu vzdělávání přistupují aktivně.</w:t>
      </w:r>
    </w:p>
    <w:p>
      <w:pPr>
        <w:pStyle w:val="TextBody"/>
        <w:rPr/>
      </w:pPr>
      <w:r>
        <w:rPr>
          <w:sz w:val="24"/>
        </w:rPr>
        <w:t>Ředitel podporuje profesionalizaci pracovního týmu, sleduje udržení a další růst profesních kompetencí všech pedagogů  ( včetně své osoby), vytváří podmínky pro jejich další systematické vzdělávání.</w:t>
      </w:r>
    </w:p>
    <w:p>
      <w:pPr>
        <w:pStyle w:val="TextBody"/>
        <w:rPr>
          <w:sz w:val="24"/>
        </w:rPr>
      </w:pPr>
      <w:r>
        <w:rPr>
          <w:sz w:val="24"/>
        </w:rPr>
        <w:t>Služby učitelů jsou organizovány takovým způsobem, aby byla vždy a při všech činnostech zajištěna optimální pedagogická péče o děti.</w:t>
      </w:r>
    </w:p>
    <w:p>
      <w:pPr>
        <w:pStyle w:val="TextBody"/>
        <w:rPr>
          <w:sz w:val="24"/>
        </w:rPr>
      </w:pPr>
      <w:r>
        <w:rPr>
          <w:sz w:val="24"/>
        </w:rPr>
        <w:t>Podle možností a podmínek školy je zajištěno překrývání přímé pedagogické činnosti učitelů ve třídě, optimálně alespoň v rozsahu dvou a půl hodin.</w:t>
      </w:r>
    </w:p>
    <w:p>
      <w:pPr>
        <w:pStyle w:val="TextBody"/>
        <w:rPr>
          <w:sz w:val="24"/>
        </w:rPr>
      </w:pPr>
      <w:r>
        <w:rPr>
          <w:sz w:val="24"/>
        </w:rPr>
        <w:t>Specializované služby- logopedie, rehabilitace či jiná péče o děti se speciálními vzdělávacími potřebami , ke kterým předškolní pedagog sám není dostatečně kompetentní, jsou zajišťovány ve spolupráci s příslušnými odborník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D. 7   Spoluúčast rodičů</w:t>
      </w:r>
    </w:p>
    <w:p>
      <w:pPr>
        <w:pStyle w:val="TextBody"/>
        <w:rPr/>
      </w:pPr>
      <w:r>
        <w:rPr>
          <w:sz w:val="24"/>
        </w:rPr>
        <w:t>SRPDŠ při mateřské škole Hlubočky, Dukelských hrdinů 220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estavování výboru SRPDŠ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Seznamování rodičů s činností  SRPDŠ - s plánovanými akcemi, stavem pokladny, odsouhlasením výši příspěvku SRPDŠ</w:t>
      </w:r>
    </w:p>
    <w:p>
      <w:pPr>
        <w:pStyle w:val="TextBody"/>
        <w:rPr>
          <w:sz w:val="24"/>
        </w:rPr>
      </w:pPr>
      <w:r>
        <w:rPr>
          <w:sz w:val="24"/>
        </w:rPr>
        <w:t>Učitelé pravidelně informují rodiče o prospívání jejich dítěte i o jeho individuálních pokrocích v rozvoji i učení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omlouvají se s rodiči o společném postupu při jeho výchově a vzdělávání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ěstnanci školy chrání soukromí rodiny a zachovávají diskrétnost v jejich svěřených vnitřních záležitostech. Jednají s rodiči ohleduplně, taktně, s vědomím, že pracují s důvěrnými informacemi. </w:t>
      </w:r>
    </w:p>
    <w:p>
      <w:pPr>
        <w:pStyle w:val="TextBody"/>
        <w:rPr>
          <w:sz w:val="24"/>
        </w:rPr>
      </w:pPr>
      <w:r>
        <w:rPr>
          <w:sz w:val="24"/>
        </w:rPr>
        <w:t>Nezasahují do života a soukromí rodiny, varují se přílišné horlivost a poskytování nevyžádaných rad.</w:t>
      </w:r>
    </w:p>
    <w:p>
      <w:pPr>
        <w:pStyle w:val="TextBody"/>
        <w:rPr>
          <w:sz w:val="24"/>
        </w:rPr>
      </w:pPr>
      <w:r>
        <w:rPr>
          <w:sz w:val="24"/>
        </w:rPr>
        <w:t>Všichni zaměstnanci školy dbají na to, aby mezi nimi a rodiči panovala oboustranná důvěra a otevřenost, vstřícnost a porozumění, respekt a ochota spolupracov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Přehled akcí s účastí SRPDŠ</w:t>
      </w:r>
    </w:p>
    <w:p>
      <w:pPr>
        <w:pStyle w:val="TextBody"/>
        <w:rPr>
          <w:color w:val="808000"/>
          <w:sz w:val="28"/>
          <w:u w:val="single"/>
        </w:rPr>
      </w:pPr>
      <w:r>
        <w:rPr>
          <w:color w:val="808000"/>
          <w:sz w:val="28"/>
          <w:u w:val="single"/>
        </w:rPr>
      </w:r>
    </w:p>
    <w:tbl>
      <w:tblPr>
        <w:tblW w:w="1089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713"/>
      </w:tblGrid>
      <w:tr>
        <w:trPr>
          <w:trHeight w:val="6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ázev ak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ermí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rakiáda pro děti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říj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ledání poklad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větélková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ventní trhy + Zvonková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op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kulášování ve škol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rnev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d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arodějn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ub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řejeme mamink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n dět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zloučení se školá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Tématické dny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 průběhu roku</w:t>
            </w:r>
          </w:p>
        </w:tc>
      </w:tr>
    </w:tbl>
    <w:p>
      <w:pPr>
        <w:pStyle w:val="TextBody"/>
        <w:rPr>
          <w:color w:val="808000"/>
          <w:u w:val="single"/>
        </w:rPr>
      </w:pPr>
      <w:r>
        <w:rPr>
          <w:color w:val="808000"/>
          <w:u w:val="single"/>
        </w:rPr>
      </w:r>
    </w:p>
    <w:p>
      <w:pPr>
        <w:pStyle w:val="TextBody"/>
        <w:ind w:left="-900" w:hanging="0"/>
        <w:rPr>
          <w:sz w:val="28"/>
          <w:u w:val="single"/>
        </w:rPr>
      </w:pPr>
      <w:r>
        <w:rPr>
          <w:sz w:val="28"/>
          <w:u w:val="single"/>
        </w:rPr>
        <w:t>Přehled akcí pro rodiče</w:t>
      </w:r>
    </w:p>
    <w:p>
      <w:pPr>
        <w:pStyle w:val="TextBody"/>
        <w:rPr>
          <w:color w:val="808000"/>
          <w:sz w:val="28"/>
          <w:u w:val="single"/>
        </w:rPr>
      </w:pPr>
      <w:r>
        <w:rPr>
          <w:color w:val="808000"/>
          <w:sz w:val="28"/>
          <w:u w:val="single"/>
        </w:rPr>
      </w:r>
    </w:p>
    <w:tbl>
      <w:tblPr>
        <w:tblW w:w="1089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8"/>
        <w:gridCol w:w="1635"/>
        <w:gridCol w:w="1520"/>
      </w:tblGrid>
      <w:tr>
        <w:trPr>
          <w:trHeight w:val="621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ázev ak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íst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á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mín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chůzka pro rodič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dděle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ůzka rodičů předšk.dětí na téma školní zralo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dděle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y s odborníky a specialisty v oblasti dětské psychologie a pedagogi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dděle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ůběhu roku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řehled všech akcí během školního roku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1089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713"/>
      </w:tblGrid>
      <w:tr>
        <w:trPr>
          <w:trHeight w:val="6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ázev ak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ermí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rakiáda pro děti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říj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ledání poklad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mpiónový průvo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ventní trhy+ Zvonkován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kulá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sine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ánoční zpívání v Mariánském Údol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sine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ledování po vs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ánoční přání v DD Hrubá Vo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rnev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d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arodějn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ub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řejeme mamink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ápis dětí do M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n dět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ýle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Sportovní odpoledne se seniory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zloučení se školák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činnosti s klienty DD Hrubá Vo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 průběhu rok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ématické d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průběhu roku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V průběhu školního roku se uskuteční na naší MŠ různá divadelní představení, kulturní akce, které aktuálně zařazujeme podle průběžných nabíde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u w:val="single"/>
        </w:rPr>
        <w:t xml:space="preserve">D.8. </w:t>
      </w:r>
      <w:r>
        <w:rPr>
          <w:rFonts w:cs="Arial" w:ascii="Arial" w:hAnsi="Arial"/>
          <w:sz w:val="28"/>
          <w:szCs w:val="28"/>
          <w:u w:val="single"/>
        </w:rPr>
        <w:t>Podmínky pro vzdělávání dětí se speciálními vzdělávacími potře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tem se speciálně vzdělávacími potřebami je dítě, které k naplnění svých vzdělávacích možností nebo k uplatnění a užívání svých práv na rovnoprávném základě s ostatními potřebuje poskytnutí podpůrných opatření. Tyto děti mají právo na bezplatné poskytování podpůrných opatření z výčtu uvedeného v §16 školského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ůrná opatření se podle organizační, pedagogické a finanční náročnosti člení do pěti stupňů.</w:t>
      </w:r>
    </w:p>
    <w:p>
      <w:pPr>
        <w:pStyle w:val="Normal"/>
        <w:rPr/>
      </w:pPr>
      <w:r>
        <w:rPr>
          <w:rFonts w:cs="Arial" w:ascii="Arial" w:hAnsi="Arial"/>
        </w:rPr>
        <w:t>Podpůrná opatření prvního stupně uplatňuje škola nebo školské zařízení i bez doporučení školského poradenského zařízení na základě plánu pedagogické podpory ( PLP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ůrná opatření druhého až pátého stupně lze uplatnit pouze s doporučením ŠP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etí vzdělávání dětí s přiznanými podpůrnými opatřeními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ámcové a cíle a záměry předškolního vzdělávání jsou pro vzdělávání všech dětí společné. 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Při vzdělávání dětí se speciálními vzdělávacími potřebami je třeba jejich naplňování přizpůsobovat tak, aby maximálně vyhovovalo dětem, jejich potřebám a možnostem. Snahou pedagogů je vytvoření optimálních podmínek k rozvoji každého dítěte, k učení i ke komunikaci s ostatními a pomoci mu, aby dosáhlo co největší samostatnosti, je třeba mít na zřeteli fakt, že se děti ve svých individuálních vzdělávacích potřebách a možnostech liší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Účelem podpory vzdělávání těchto dětí je plné zapojení a maximální využití vzdělávacího potenciálu každého dítěte s ohledem na jeho individuální možnosti a schopnosti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Podpůrná opatření prvního stupně stanovuje mateřská škola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Podpůrná opatření od druhého stupně jsou opatření stanovována ŠPZ po projednání se školou a zákonným zástupcem dítěte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Pro děti s přiznanými podpůrnými opatřeními prvního stupně je ŠVP podkladem pro zpracování PLPP, který zpracovává škola samostatně a pro děti s přiznanými odpůrnými opatřeními od druhého stupně podkladem pro tvorbu IVP, který zpracovává škola na základě doporučení ŠPZ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Důležitou podmínkou úspěšnosti předškolního vzdělávání dětí se speciálními vzdělávacími potřebami je uplatňování vysoce profesionálních postojů učitelů i ostatních pracovníků, kteří se na péči o dítě a jeho vzdělávání podílejí. K tomu je nutné, mimo jiné, navázat i úzkou spolupráci s rodiči všech dětí, citlivě s nimi komunikovat a předávat potřebné informace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Při vzdělávání dětí se speciálními vzdělávacími potřebami spolupracuje učitel s dalšími odborníky, využívá služeb školských poradenských zařízení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vzdělávání dětí s přiznanými podpůrnými opatřeními</w:t>
      </w:r>
    </w:p>
    <w:p>
      <w:pPr>
        <w:pStyle w:val="Normal"/>
        <w:ind w:left="5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sí vždy odpovídat individuálním potřebám dětí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Poskytování podpůrného opatření druhého až pátého stupně školou nebo školsk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řízením je vždy podmíněno předchozím písemným informovaným souhlasem zákonného zástupce dítěte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  <w:t>Pro děti s přiznanými podpůrnými opatřeními je potřebné zabezpeči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latňování principu diferenciace a individualizace vzdělávacího procesu při plánování a organizaci činností, včetně určování obsahu, forem i metod vzdělává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i všech stanovených podpůrných opatření při vzdělávání dět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vojení specifických dovedností v úrovni odpovídající individuálním potřebám a možnostem dítěte zaměřených na samostatnost, sebeobsluhu a základní hygienické návyky v úrovni odpovídající věku dítěte a stupni postiže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se zákonnými zástupci dítěte, školskými poradenskými zařízeními, dle potřeby s odborníky mimo oblast školstv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nížení počtu dětí ve třídě v souladu s právními předpis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tomnost asistenta pedagoga podle stupně přiznaného podpůrného opatření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9 Podmínky vzdělávání dětí nadaný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ítě, které vykazuje známky nadání, musí být dále podporován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zdělávání dětí probíhá takovým způsobem, aby byl stimulován rozvoj jejich potencionálu včetně různých druhů nadání a aby se tato nadání mohla ve škole projevit a pokud možno i uplatnit a dále rozvíjet.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a mimořádně nadaného dítě se považuje především dítě, jehož rozložení schopností dosahuje mimořádné úrovně při vysoké tvořivosti v celém okruhu činností nebo v jednotlivých oblastech rozumových schopností, v pohybových, manuálních, uměleckých nebo sociálních dovednostech.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jišťování mimořádného nadání včetně vzdělávacích potřeb dítěte provádí školské poradenské zařízení ve spolupráci s mateřskou školou, která dítě vzdělává. Pokud se nadání žáka projevuje v oblastech pohybových, manuálních nebo uměleckých dovedností, vyjadřuje se školské poradenské zařízení zejména ke specifikům žákovy osobnosti, která mohou mít vliv na průběh jeho vzdělávání, a míru žákova nadání zhodnotí odborník v příslušném oboru, jehož odborný posudek žák nebo zákonný zástupce žáka školskému poradenskému zařízení poskytne.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daným dětem lze v souladu s vývojem jejich školních dovedností rozšířit obsah vzdělávání nad rámec stanovený příslušným vzdělávacím program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Vzdělávání mimořádně nadaného dítěte se může uskutečňovat podle individuálního vzdělávacího plánu, který vychází ze školního vzdělávacího programu, závěrů psychologického a speciálně pedagogického vyšetření a vyjádření zákonného zástupce dítě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D.10 Podmínky vzdělávání dětí od dvou do tří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školní vzdělávání lze organizovat pro děti od dvou let věku. Je však nezbytné uvědomovat si specifika, související s dosahovanou úrovní ve všech oblastech vývoje dítě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y pro vzdělávání dětí od dvou do tří let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Vybavení dostatečným množstvím podnětných a bezpečných hraček a pomůcek vhodných pro dvouleté dě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atečně zabezpečit skříňky k ukládání hraček a pomůc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stit bezpečnost a znepřístupnit bezpečnost ohrožující předmě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ravit prostředí tak, aby poskytovalo dostatečný prostor pro volný pohyb a hru dět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bavení dostatečným zázemím pro zajištění hygie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štění vyhovujícího režimu dne respektujícího potřeby dět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oření podmínek pro adaptaci dítěte v souladu s jeho individuálními potřeb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žnost používání specifických pomůcek pro zajištění pocitu bezpečí a jisto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ování vzdělávacích činností v menších skupinách či individuálně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 strany učitelů uplatňování laskavě důsledného přístupu k dítěti, pozitivního přijímání dítě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něcování pozitivních vztahů, které vedou k oboustranné důvěře a spolupráci s rodi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color w:val="FF66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" w:hAnsi="Arial" w:cs="Arial"/>
      <w:color w:val="8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outlineLvl w:val="8"/>
    </w:pPr>
    <w:rPr>
      <w:rFonts w:ascii="Arial" w:hAnsi="Arial" w:cs="Arial"/>
      <w:color w:val="808000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50:00Z</dcterms:created>
  <dc:creator>reditelna</dc:creator>
  <dc:description/>
  <cp:keywords/>
  <dc:language>en-US</dc:language>
  <cp:lastModifiedBy>MŠ Hlubočky</cp:lastModifiedBy>
  <cp:lastPrinted>2017-09-01T12:13:00Z</cp:lastPrinted>
  <dcterms:modified xsi:type="dcterms:W3CDTF">2018-08-30T10:53:00Z</dcterms:modified>
  <cp:revision>471</cp:revision>
  <dc:subject/>
  <dc:title>  D/ Podmínky vzdělávání</dc:title>
</cp:coreProperties>
</file>