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řská škola  Brno, Křenová 76a, příspěvková organiza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l: 543241731,77520135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-mail</w:t>
      </w:r>
      <w:r>
        <w:rPr>
          <w:b/>
          <w:color w:val="000000"/>
          <w:sz w:val="28"/>
          <w:szCs w:val="28"/>
          <w:u w:val="single"/>
        </w:rPr>
        <w:t>:mskrenova@iol.cz</w:t>
      </w:r>
      <w:r>
        <w:rPr>
          <w:b/>
          <w:sz w:val="28"/>
          <w:szCs w:val="28"/>
          <w:u w:val="single"/>
        </w:rPr>
        <w:t>, IČO 70888027</w:t>
      </w:r>
    </w:p>
    <w:p>
      <w:pPr>
        <w:pStyle w:val="Normal"/>
        <w:rPr/>
      </w:pPr>
      <w:r>
        <w:rPr>
          <w:rFonts w:cs="Calibri"/>
          <w:szCs w:val="13"/>
        </w:rPr>
        <w:t xml:space="preserve">              </w:t>
      </w:r>
      <w:r>
        <w:rPr>
          <w:b/>
          <w:u w:val="single"/>
        </w:rPr>
        <w:t>Zřizovatelem mateřské školy je Statutární město Brno, městská část Brno- střed</w:t>
      </w:r>
      <w:r>
        <w:rPr>
          <w:szCs w:val="13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"/>
        <w:jc w:val="center"/>
        <w:rPr/>
      </w:pPr>
      <w:r>
        <w:rPr/>
        <w:t>EVALUAČNÍ ZPRÁVA ZA ŠKOLNÍ ROK 2020/2021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ZÁKLADNÍ ÚDAJE A CHARAKTERISTIKA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Mateřská škola Křenová 76a má dlouholetou tradici. Byla založena koncem 19. století Maticí školskou. Podrobné záznamy v kronice školy se datují od r. 1951. Budova byla k tomuto účelu postavena v r. 1870 a je nyní majetkem obce, včetně zahrady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>Zřizovatelem je Statutární město Brno, Městská část Brno- střed, ředitelkou a statutárním zástupcem školy Mgr. Hana Jandová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a MŠ: Křenová 76a, 602 00 Brn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: 543241731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e-mailová adresa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mskrenova@iol.cz</w:t>
        </w:r>
      </w:hyperlink>
      <w:r>
        <w:rPr>
          <w:rFonts w:cs="Cambria" w:ascii="Cambria" w:hAnsi="Cambria"/>
          <w:sz w:val="24"/>
          <w:szCs w:val="24"/>
        </w:rPr>
        <w:t xml:space="preserve">, </w:t>
      </w:r>
    </w:p>
    <w:p>
      <w:pPr>
        <w:pStyle w:val="Normal"/>
        <w:ind w:left="1416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mskrenova@seznam.cz</w:t>
        </w:r>
      </w:hyperlink>
      <w:r>
        <w:rPr>
          <w:rFonts w:cs="Cambria" w:ascii="Cambria" w:hAnsi="Cambria"/>
          <w:sz w:val="24"/>
          <w:szCs w:val="24"/>
        </w:rPr>
        <w:t xml:space="preserve"> (určena pro komunikaci pracovníků školy       s rodiči a ostatními institucemi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ČO: 70888027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>Mateřská škola se nachází v blízkosti centra města na rušné a frekventované  ulici, v těsné blízkosti školy se nachází lokalita s větší kumulací sociálně slabých rodin. Díky rozsáhlé zahradě se vzrostlými stromy historické hodnoty, díky parčíku s gotickým Zderadovým sloupem a sousedící řekou Svitavou je však oázou klidu. Budova je jednopodlažní, s podsklepením a půdou. Uvnitř se nachází dvě prostorné třídy každá se stabilní lehárnou a vlastní šatnou. V roce 2006 byla prováděna přestavba vnitřních prostor – vybudováno ústřední plynové topení, druhé sociální zařízení pro děti, sociální zařízení pro pracovnici výdejny, úklidová komora a šatna pro zaměstnance a malá ředitelna. Ve školním roce 2009/10 proběhla generální oprava střechy na budově školy, výměna stropů ve třídách a rekonstrukce elektroinstalace. Dále zde najdeme přípravnu pro výdej stravy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elká zahrada je vybavena dvěma pískovišti, houpačkami a prolézačkami. Děti mohou ke hře využít skluzavku a také domeček. Je zde hřiště pro míčové hry a vymezený prostor pro „dopravní prostředky“ (kola, koloběžky). V části zahrady je postaven domek na nářadí a hračky s přilehlým přístřeškem na stolky a lavečky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zhledem k lokalitě, ve které se mateřská škola nachází, ji navštěvují především děti ze sociálně znevýhodněného prostředí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teriálně je škola dobře vybavena, postupně byl pořízen nový nábytek do obou tříd, avšak vždy je co vylepšovat a obnovovat, o což se každým rokem snažíme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d 1.1.2001 je mateřská škola právním subjektem. Ředitelkou je Mgr. Hana Jandová, kolektiv dále tvoří logoped, dvě plně kvalifikované učitelky, romská asistentka učitele a dvě provozní pracovnice. Jídlo je do MŠ dováženo.</w:t>
      </w:r>
    </w:p>
    <w:p>
      <w:pPr>
        <w:pStyle w:val="Bezmeze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meze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 xml:space="preserve">CÍLE A ZÁMĚRY </w:t>
      </w:r>
    </w:p>
    <w:p>
      <w:pPr>
        <w:pStyle w:val="Bezmezer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>Naším cílem je, aby děti prožívaly v mateřské škole chvíle pohody, aby se cestou přirozené výchovy rozvíjely v samostatné a zdravě sebevědomé jedince, dobře připravené pro přechod do základní školy a dalšího života, aby se dobře začlenily do společnosti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Pracujeme podle vlastního školního vzdělávacího programu </w:t>
      </w:r>
      <w:r>
        <w:rPr>
          <w:rFonts w:cs="Cambria" w:ascii="Cambria" w:hAnsi="Cambria"/>
          <w:b/>
          <w:sz w:val="24"/>
          <w:szCs w:val="24"/>
        </w:rPr>
        <w:t>JSME RÁDI NA SVĚTĚ</w:t>
      </w:r>
      <w:r>
        <w:rPr>
          <w:rFonts w:cs="Cambria" w:ascii="Cambria" w:hAnsi="Cambria"/>
          <w:b/>
          <w:bCs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 který vychází z Rámcového vzdělávacího programu pro předškolní vzdělávání a Kurikula podpory zdraví v MŠ. Předškolní vzdělávání se uskutečňuje ve všech činnostech a situacích, které se v průběhu dne v mateřské škole vyskytnou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Pro dítě předškolního věku je daleko důležitější, jak se v mateřské škole cítí, než to, co umí a zná. Proto smyslem práce učitelky není sledovat výkony dětí, ale především </w:t>
      </w:r>
      <w:r>
        <w:rPr>
          <w:rFonts w:cs="Cambria" w:ascii="Cambria" w:hAnsi="Cambria"/>
          <w:b/>
          <w:bCs/>
          <w:sz w:val="24"/>
          <w:szCs w:val="24"/>
        </w:rPr>
        <w:t>zabezpečit fyzickou a psychickou pohodu dětí a podmínky pro optimální vývoj každého jednotlivého dítět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  <w:t>Výchovné cíle jsou plněny následujícími formami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  <w:t>individuálním přístupem k dítěti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  <w:t>respektováním každodenních potřeb dět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  <w:t>podnětností prostředí mateřské škol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  <w:t>správnou životosprávou, výživou, pohybovou aktivito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  <w:t>kolektivními nebo skupinovými činnostmi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cs-CZ"/>
        </w:rPr>
        <w:tab/>
        <w:t>Základní hodnotou, kterou dětem nabízíme je svoboda a vzájemné respektování se za jasně stanovených pravidel. Při tvorbě těchto pravidel se účastní i děti. Snažíme se, aby dítě poznalo a naučilo se, že může ovlivňovat svoji situaci a jednat svobodně, ale že nese za své jednání odpovědnost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Naším cílem je: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vytvářet a rozvíjet harmonicky rozvinutou osobnost, aby v rozsahu svých osobních předpokladů a možností získala věku přiměřenou fyzickou, psychickou i sociální samostatnost a základy kompetencí důležitých pro její další život a vzdělání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rozvíjet samostatnou osobnost se základy zdravého sebevědomí a důvěru ve vlastní schopnosti, působící na své okolí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osvojit si základní pravidla chování a životních hodnot v mezilidských vztazích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4"/>
          <w:szCs w:val="24"/>
        </w:rPr>
        <w:t>Usilujeme o to, aby předškolní vzdělávání zahrnovalo všechny oblasti rozvoje dětské osobnost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Biologická (Dítě a jeho tělo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sychologická (Dítě a jeho psychika 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Interpersonální (Dítě a ten druhý 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Sociálně kulturní (Dítě a společnost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Enviromentální (Dítě a svět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Cs/>
          <w:sz w:val="24"/>
          <w:szCs w:val="24"/>
          <w:lang w:eastAsia="cs-CZ"/>
        </w:rPr>
      </w:r>
    </w:p>
    <w:p>
      <w:pPr>
        <w:pStyle w:val="Heading2"/>
        <w:jc w:val="both"/>
        <w:rPr>
          <w:lang w:eastAsia="cs-CZ"/>
        </w:rPr>
      </w:pPr>
      <w:r>
        <w:rPr>
          <w:lang w:eastAsia="cs-CZ"/>
        </w:rPr>
        <w:t>PERSONÁLNÍ PODMÍNKY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cs-CZ"/>
        </w:rPr>
        <w:tab/>
        <w:t>V mateřské škole pracuje dostatečný počet zaměstnanců. Jejich počet se odvíjí od počtu zapsaných dětí. Absence zaměstnanců jsou krátkodobé, v malé míře, takže nijak významně nenarušují chod MŠ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</w:r>
    </w:p>
    <w:p>
      <w:pPr>
        <w:pStyle w:val="Heading2"/>
        <w:jc w:val="both"/>
        <w:rPr>
          <w:caps/>
          <w:color w:val="000000"/>
          <w:lang w:eastAsia="cs-CZ"/>
        </w:rPr>
      </w:pPr>
      <w:r>
        <w:rPr>
          <w:caps/>
          <w:color w:val="000000"/>
          <w:lang w:eastAsia="cs-CZ"/>
        </w:rPr>
        <w:t>Oblasti pozitiv a negativ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aps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cap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Oblast pozitiv: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cs-CZ"/>
        </w:rPr>
        <w:t>pedagogický personál s nadšením pro práci s dětmi a chutí hledat stále něco nového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  <w:t>dostatečná vybavenost škol pro výchovnou činnost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  <w:t xml:space="preserve">spolupráce se zřizovatelem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  <w:t>promyšlená koncepce vedení školy, pravidelnost a podnětnost pedagogických porad i porad ve vedení škol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  <w:t>rozdělení kompetencí mezi jednotlivé pracovníky škol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  <w:t>široká možnost seberealizace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  <w:t xml:space="preserve">ochota pomoci si navzájem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  <w:t>vstřícnost rodičů ke spolupráci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cs-CZ"/>
        </w:rPr>
        <w:t>rodiče využívají a s důvěrou se obracejí na některé pedagogy jako pomocníky a odborníky v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  <w:t>oblasti výchovy a vzdělávání předškolního dítět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>Oblast negativ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  <w:t xml:space="preserve">vysoký počet dětí ve třídách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cs-CZ"/>
        </w:rPr>
        <w:t>značná náročnost administrativní práce ředitelky školy i pedagogických pracovníků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</w:r>
    </w:p>
    <w:p>
      <w:pPr>
        <w:pStyle w:val="Heading2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CELKOVÉ HODNOCENÍ ŠKOLY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cs-CZ"/>
        </w:rPr>
        <w:tab/>
        <w:t>Škola poskytuje vzdělávání v souladu s rozhodnutím o zařazení do rejstříku škol a školských zařízení. Umožňuje rovný přístup ke vzdělávání i v průběhu vzdělávání. Vzdělávání uskutečňuje podle školního vzdělávacího programu, který naplňuje principy a záměry RVP PV a Kurikula podpory zdraví v mateřské ško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cs-CZ"/>
        </w:rPr>
        <w:tab/>
        <w:t>Finanční zdroje, které měla škola ve sledovaném období k dispozici, personální a materiálně technické podmínky umožňují jeho úspěšnou realizaci. Stanovené strategické záměry škola naplňuje. Vytváří bezpečné prostředí pro vzdělávání dětí, podporuje jejich zdravý fyzický a psychický vývoj i vytváření základů klíčových kompetencí. Průběh vzdělávání v mateřské škole a projevy dosahovaných klíčových kompetencí mají standardní úroveň, odpovídají individuálním možnostem dětí. Ke zkvalitňování vzdělávání přispívá přátelské sociální klima a systematická spolupráce se všemi partnery, zejména se zákonnými zástupci dětí. Škola hodnotí výsledky vzdělávání. Jedním z kritérií hodnocení je i přechod k povinné školní ocházce.</w:t>
      </w:r>
    </w:p>
    <w:p>
      <w:pPr>
        <w:pStyle w:val="Bezmezer"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</w:r>
    </w:p>
    <w:p>
      <w:pPr>
        <w:pStyle w:val="Bezmeze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Nabídka dalších aktivit: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Taneční kroužek, kroužek anglického jazyka, návštěva solné jeskyně, canisterapie, kurzy plavání a lyžování.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Výuka českého jazyka – konverzace pro děti, jejichž rodným jazykem není čeština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Mateřská škola pořádá pravidelně školy v přírodě.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Spolupráce s rodiči: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>Podařilo se nám vytvořit základ pro velmi dobrou spolupráci s rodiči, rodiče se podíleli na některých aktivitách školy. Zlepšila se informovanost rodičů o činnostech dětí v jednotlivých třídách.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>Rodiče jsou pravidelně informovány o dění v mateřské škole. Pomáhá nám k tomu nejen osobní kontakt, ale i Facebook a pravidelně aktualizujeme vebové stránky mateřské školy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Výsledky vzdělávání:</w:t>
      </w:r>
    </w:p>
    <w:p>
      <w:pPr>
        <w:pStyle w:val="Odstavecseseznamem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řipravujeme bohaté podnětné prostředí</w:t>
      </w:r>
    </w:p>
    <w:p>
      <w:pPr>
        <w:pStyle w:val="Odstavecseseznamem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řevládají spontánní aktivity dětí</w:t>
      </w:r>
    </w:p>
    <w:p>
      <w:pPr>
        <w:pStyle w:val="Odstavecseseznamem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yužíváme prožitkové učení</w:t>
      </w:r>
    </w:p>
    <w:p>
      <w:pPr>
        <w:pStyle w:val="Odstavecseseznamem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edeme děti k samostatnému myšlení a rozhodování</w:t>
      </w:r>
    </w:p>
    <w:p>
      <w:pPr>
        <w:pStyle w:val="Odstavecseseznamem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zájemná komunikace učitelek a dětí je na partnerské úrovni, projevujeme empatii</w:t>
      </w:r>
    </w:p>
    <w:p>
      <w:pPr>
        <w:pStyle w:val="Odstavecseseznamem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ěti jsou samostatné v sebeobsluze, rozhodování, výběru hry</w:t>
      </w:r>
    </w:p>
    <w:p>
      <w:pPr>
        <w:pStyle w:val="Odstavecseseznamem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držujeme pravidla chování</w:t>
      </w:r>
    </w:p>
    <w:p>
      <w:pPr>
        <w:pStyle w:val="Odstavecseseznamem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ěti dodržují pitný režim</w:t>
      </w:r>
    </w:p>
    <w:p>
      <w:pPr>
        <w:pStyle w:val="Odstavecseseznamem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zájemně se k sobě chovají ohleduplně</w:t>
      </w:r>
    </w:p>
    <w:p>
      <w:pPr>
        <w:pStyle w:val="Odstavecseseznamem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lepšila se informovanost rodičů o činnostech v jednotlivých třídách, o pokrocích a vývoji jejich dítěte</w:t>
      </w:r>
    </w:p>
    <w:p>
      <w:pPr>
        <w:pStyle w:val="Odstavecseseznamem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elmi dobrá připravenost dětí pro vstup na ZŠ</w:t>
      </w:r>
    </w:p>
    <w:p>
      <w:pPr>
        <w:pStyle w:val="Odstavecseseznamem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lepšila se kultura stolování</w:t>
      </w:r>
    </w:p>
    <w:p>
      <w:pPr>
        <w:pStyle w:val="Odstavecseseznamem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kvalitnili jsme záznamy pro diagnostiku dětí</w:t>
      </w:r>
    </w:p>
    <w:p>
      <w:pPr>
        <w:pStyle w:val="Odstavecseseznamem"/>
        <w:ind w:left="0" w:hanging="0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cs-CZ"/>
        </w:rPr>
        <w:t>Hodnocení výsledků vzdělávání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cs-CZ"/>
        </w:rPr>
        <w:tab/>
        <w:t xml:space="preserve">Za uplynulé období lze konstatovat, že se ztížila adaptace dětí na prostředí MŠ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  <w:t>Děti mají problémy se sebeobsluhou, komunikací, stále častěji se objevují děti s nezvládnutými hygienickými návyky. Těmto základním návykům se doma nevěnuje dostatečná pozornost a proto MŠ začíná tuto činnost suplovat za rodinu. Společně s rodiči a dalšími pedagogy domlouváme postup naší práce s dětmi. Pravidla tříd se každoročně přizpůsobují individualitám dětí, které je spoluvytvářejí tak, aby byla vyhovující všem. Využili jsme nesporných výhod prožitkového učení, učení příkladem a nápodobou, pobytu venku. Prožitkové učení v kombinaci se situačním přináší nejlepší výsledky při práci s dětmi – děti si vše zažijí a zapamatují daleko lépe a podrobněji a co je hlavní – trvaleji. Děti tak nezískávají jen izolované poznatky či jednoduché dovednosti. Získaná zkušenost je komplexnější a stává se pro dítě uchopitelnou a prakticky využitelnou. Ačkoliv je vzdělávací proces činnost organizovaná, v samém důsledku se činnosti prolínají s činnostmi spontánními, které ve výsledku převažují. Dětem poskytujeme prostřednictvím vzdělávací nabídky co nejvíce pro zážitků z reálného prostředí, které je obklopuje. Stále máme na paměti riziko dnešní doby související s přehlcením dětí množstvím informací a činností a s tím související jejich bezpečnost. V průběhu posledního roku předškolního vzdělávání sledujeme, že děti mají problémy se sluchovou analýzou a syntézou, se správným držením tužky, slovní zásobou, samostatným vyjadřováním, nadpoloviční většina má problémy se správnou výslovností. Se zjištěnými nedostatky a nalezením cesty k jejich minimalizování nám pomáhá Další vzdělávání pedagogických pracovníků, spolupráce se ZŠ a SPC. Začali jsme se více věnovat předčtenářské a předmatematické gramotnosti. Zájmové kroužky dětem pomáhají v dalším rozvíjení, poskytují možnost věnovat se některým aktivitám více, s menším počtem dětí , než má pedagog ve třídě. I přes zmíněná negativa lze říci, že děti vykazují ve vzdělávání pokroky, zdaleka ne všechny stejné a ve škále všech kompetencí – výrazně se zlepšila kvalita řeči díky intenzivní logopedické péči poskytované v MŠ, děti se umí domluvit s vrstevníky i dospělým, dobře se socializovaly. Postupně tak nacházejí své místo ve společnosti – ve skupině vrstevníků či kamarádů ve třídě. Při přípravě pro život je pobyt dítěte v kolektivu nenahraditelným faktorem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Sebehodnocení učitelek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Pedagogové se účastnili vzdělávacích programů v rámci DVPP, studovali metodiky výchov různých věkových skupin, ke své práci využívali poznatky z různých časopisů a sledovali novinky a aktuální informace na webových stránkách. Spolupráce všech pedagogů vedla k vzájemným rozhovorům, nápadům, diskusím a názorům na různá témata ve výchově a vzdělávání a na různé situace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Hodnocení mateřské školy očima dětí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cs="Cambria" w:ascii="Cambria" w:hAnsi="Cambria"/>
          <w:sz w:val="24"/>
          <w:szCs w:val="24"/>
        </w:rPr>
        <w:t>Pro děti je mateřská škola místem, kde se setkávají s kamarády, hrají si a jsou vychovávány a vzdělávány, aniž si to uvědomují. Profesionálním přístupem pedagogů k dětem a jejich kvalitní prací s širokou nabídkou vzdělávacích aktivit a prožitků, výzdobou interiéru, na které se děti podílí, je v mateřské škole vytvořeno prostředí, ve kterém se dětem líbí.</w:t>
      </w:r>
    </w:p>
    <w:p>
      <w:pPr>
        <w:pStyle w:val="Bezmezer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renova@iol.cz" TargetMode="External"/><Relationship Id="rId3" Type="http://schemas.openxmlformats.org/officeDocument/2006/relationships/hyperlink" Target="mailto:mskren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03:00Z</dcterms:created>
  <dc:creator>Standard</dc:creator>
  <dc:description/>
  <dc:language>en-US</dc:language>
  <cp:lastModifiedBy>MŠ Křenová</cp:lastModifiedBy>
  <cp:lastPrinted>2015-10-07T01:46:00Z</cp:lastPrinted>
  <dcterms:modified xsi:type="dcterms:W3CDTF">2021-12-07T14:03:00Z</dcterms:modified>
  <cp:revision>2</cp:revision>
  <dc:subject/>
  <dc:title/>
</cp:coreProperties>
</file>