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sz w:val="54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54"/>
          <w:szCs w:val="22"/>
          <w:lang w:eastAsia="en-US"/>
        </w:rPr>
        <w:t>Školní vzdělávací program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sz w:val="48"/>
          <w:szCs w:val="22"/>
          <w:lang w:eastAsia="en-US"/>
        </w:rPr>
        <w:t>pro základní vzdělává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Základní školy Horní Cerekev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součást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68"/>
          <w:szCs w:val="20"/>
          <w:lang w:eastAsia="en-US"/>
        </w:rPr>
      </w:pPr>
      <w:r>
        <w:rPr>
          <w:rFonts w:eastAsia="Calibri" w:cs="Calibri" w:ascii="Calibri" w:hAnsi="Calibri"/>
          <w:b/>
          <w:sz w:val="68"/>
          <w:szCs w:val="22"/>
          <w:lang w:eastAsia="en-US"/>
        </w:rPr>
        <w:t>Školní družin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68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68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sz w:val="48"/>
          <w:szCs w:val="22"/>
          <w:lang w:val="en-US" w:eastAsia="en-US"/>
        </w:rPr>
      </w:pPr>
      <w:r>
        <w:rPr>
          <w:rFonts w:eastAsia="Calibri" w:cs="Calibri" w:ascii="Calibri" w:hAnsi="Calibri"/>
          <w:b/>
          <w:caps/>
          <w:sz w:val="4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28295</wp:posOffset>
            </wp:positionV>
            <wp:extent cx="1497965" cy="216471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caps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i/>
          <w:caps/>
          <w:sz w:val="40"/>
          <w:szCs w:val="22"/>
          <w:lang w:eastAsia="en-US"/>
        </w:rPr>
        <w:t>Základní škola Horní Cerekev, okres pelhřimov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aps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i/>
          <w:caps/>
          <w:sz w:val="40"/>
          <w:szCs w:val="22"/>
          <w:lang w:eastAsia="en-US"/>
        </w:rPr>
        <w:t xml:space="preserve">Tyršova 209, Horní Cerekev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1 Identifikační údaje</w:t>
        <w:tab/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8"/>
          <w:szCs w:val="22"/>
          <w:lang w:val="en-US" w:eastAsia="en-US"/>
        </w:rPr>
      </w:pPr>
      <w:r>
        <w:rPr>
          <w:rFonts w:eastAsia="Calibri" w:cs="Arial" w:ascii="Arial" w:hAnsi="Arial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358775</wp:posOffset>
                </wp:positionV>
                <wp:extent cx="3286125" cy="336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36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řizovatel škol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>Město Horní Cereke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ám. T.G.Masary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94 03 Horní Cereke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ČO: 2481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65 396 4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>www.hornicerekev.c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Č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:</w:t>
                              <w:tab/>
                              <w:tab/>
                              <w:t>750002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ZO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145000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DIZO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6000613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64.9pt;mso-wrap-distance-left:9.05pt;mso-wrap-distance-right:9.05pt;mso-wrap-distance-top:0pt;mso-wrap-distance-bottom:0pt;margin-top:28.25pt;mso-position-vertical-relative:text;margin-left:2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Zřizovatel škol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>Město Horní Cerekev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nám. T.G.Masaryka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394 03 Horní Cerekev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ČO: 248185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565 396 49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>www.hornicerekev.cz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ČO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:</w:t>
                        <w:tab/>
                        <w:tab/>
                        <w:t>7500029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ZO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1450003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DIZO: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6000613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Adresa školy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b/>
          <w:sz w:val="28"/>
          <w:szCs w:val="22"/>
          <w:lang w:eastAsia="en-US"/>
        </w:rPr>
        <w:tab/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Tyršova 209, 394 03         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8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8"/>
          <w:szCs w:val="22"/>
          <w:lang w:eastAsia="en-US"/>
        </w:rPr>
        <w:t>Horní Cerekev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Ředitel školy: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ab/>
        <w:t>PhDr. Vilém Sluka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 xml:space="preserve">Vedoucí vychovatelka: </w:t>
      </w:r>
    </w:p>
    <w:p>
      <w:pPr>
        <w:pStyle w:val="Normal"/>
        <w:spacing w:lineRule="auto" w:line="360" w:before="120" w:after="200"/>
        <w:rPr/>
      </w:pPr>
      <w:r>
        <w:rPr>
          <w:rFonts w:eastAsia="Calibri" w:cs="Arial" w:ascii="Arial" w:hAnsi="Arial"/>
          <w:b/>
          <w:sz w:val="28"/>
          <w:szCs w:val="22"/>
          <w:lang w:eastAsia="en-US"/>
        </w:rPr>
        <w:tab/>
      </w:r>
      <w:r>
        <w:rPr>
          <w:rFonts w:eastAsia="Calibri" w:cs="Arial" w:ascii="Arial" w:hAnsi="Arial"/>
          <w:sz w:val="28"/>
          <w:szCs w:val="22"/>
          <w:lang w:eastAsia="en-US"/>
        </w:rPr>
        <w:t>Eva Drdová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Kontakty:</w:t>
      </w:r>
    </w:p>
    <w:p>
      <w:pPr>
        <w:pStyle w:val="Normal"/>
        <w:spacing w:lineRule="auto" w:line="360" w:before="0" w:after="200"/>
        <w:ind w:firstLine="72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telefon:+420 565 396 581</w:t>
      </w:r>
    </w:p>
    <w:p>
      <w:pPr>
        <w:pStyle w:val="Normal"/>
        <w:spacing w:lineRule="auto" w:line="360" w:before="0" w:after="200"/>
        <w:ind w:firstLine="720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>e-mail: zs.horcer@razdva.cz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Platnost dokumentu od: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b/>
          <w:sz w:val="28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8"/>
          <w:szCs w:val="28"/>
          <w:lang w:eastAsia="en-US"/>
        </w:rPr>
        <w:t>1.9.2007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2520"/>
        </w:tabs>
        <w:rPr>
          <w:sz w:val="44"/>
          <w:u w:val="single"/>
        </w:rPr>
      </w:pPr>
      <w:r>
        <w:rPr>
          <w:sz w:val="44"/>
          <w:u w:val="single"/>
        </w:rPr>
        <w:t>Charakteristika ŠD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/>
          <w:i/>
          <w:iCs/>
          <w:u w:val="none"/>
        </w:rPr>
      </w:pPr>
      <w:r>
        <w:rPr>
          <w:i/>
          <w:iCs/>
          <w:u w:val="none"/>
        </w:rPr>
        <w:t>Umístění, materiální vybavení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Školní družina je součástí základní školy. Má své vlastní prostory, které se nachází v přízemí staré budovy školy. ŠD je rozdělena na dvě oddělení. Každé oddělení využívá pro svou činnost dvě navzájem propojené místnosti. ŠD má svoji vlastní šatnu a kabinet na pomůcky. K pohybovým aktivitám mohou děti využívat školní tělocvičnu, gymnastický sál a nové víceúčelové hřiště s umělým povrchem.</w:t>
      </w:r>
    </w:p>
    <w:p>
      <w:pPr>
        <w:pStyle w:val="Normal"/>
        <w:rPr/>
      </w:pPr>
      <w:r>
        <w:rPr>
          <w:sz w:val="28"/>
        </w:rPr>
        <w:t>Stravování dětí probíhá ve školní jídelně. Pitný režim – děti si nosí pití vlastní, mají přístup k nápojovému automatu, popř. jej zajišťují vychovatelky.</w:t>
      </w:r>
    </w:p>
    <w:p>
      <w:pPr>
        <w:pStyle w:val="Normal"/>
        <w:rPr/>
      </w:pPr>
      <w:r>
        <w:rPr>
          <w:sz w:val="28"/>
        </w:rPr>
        <w:t>Materiálové vybavení se průběžně doplňuje a obnovuje vzhledem k finančním možnostem. V roce 2006 proběhla v ŠD rekonstrukce elektroinstalace, všechny místnosti byly nově vymalovány a v jedné byla vyměněna podlahová krytina. Herny jsou vybaveny stolky a židlemi, které odpovídají věku družinových dětí, pomůckami, stolními hrami, časopisy, knihami. Vychovatelky sledují další možnosti doplňování a zlepšování materiálních podmínek, zejména pro sportovní činnosti a individuální hry dětí. Pro zlepšení atraktivnosti prostředí je třeba vybavit místnosti ŠD novým nábytk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ersonální podmínky</w:t>
      </w:r>
    </w:p>
    <w:p>
      <w:pPr>
        <w:pStyle w:val="Heading4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Heading4"/>
        <w:rPr/>
      </w:pPr>
      <w:r>
        <w:rPr>
          <w:sz w:val="28"/>
          <w:u w:val="none"/>
        </w:rPr>
        <w:t>Zájmové vzdělávání je řízeno kvalifikovanými vychovatelkami. Obě vychovatelky mají vzdělání pedagogického směru obor vychovatelství. Dle možností se zúčastňují kurzů dalšího vzdělávání pedagogických pracovníků, využívají samostudium k vlastnímu rozvoji v oboru. Vzájemně se doplňují ve svých specializacích – výtvarná a pracovní činnost, různé netradiční techniky, tělovýchovná činnost, práce s počítačem, komunikace pomocí internetu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/>
          <w:i/>
          <w:iCs/>
          <w:u w:val="none"/>
        </w:rPr>
      </w:pPr>
      <w:r>
        <w:rPr>
          <w:i/>
          <w:iCs/>
          <w:u w:val="none"/>
        </w:rPr>
        <w:t>Skladba žáků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sz w:val="28"/>
        </w:rPr>
        <w:t>ŠD navštěvuje 60 - 70 dětí. Program ŠD je sestaven pro děti od první do páté třídy.  ŠD mohou navštěvovat i žáci starší, kteří dojíždějí /ranní družina/, nebo</w:t>
      </w:r>
    </w:p>
    <w:p>
      <w:pPr>
        <w:pStyle w:val="TextBody"/>
        <w:rPr>
          <w:sz w:val="28"/>
        </w:rPr>
      </w:pPr>
      <w:r>
        <w:rPr>
          <w:sz w:val="28"/>
        </w:rPr>
        <w:t>čekají po odpoledním vyučování na autobus. V jednotlivých odděleních jsou žáci různých věkových skupi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i/>
          <w:i/>
          <w:iCs/>
          <w:u w:val="none"/>
        </w:rPr>
      </w:pPr>
      <w:r>
        <w:rPr>
          <w:b/>
          <w:bCs/>
          <w:i/>
          <w:iCs/>
          <w:u w:val="none"/>
        </w:rPr>
        <w:t>Spolupráce se školou, rodiči a jinými subjekty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odílíme se na akcích pořádaných školou – vánoční besídka, vyrábíme dárky k zápisu předškoláků. Organizujeme sběr léčivých rostlin pro všechny žáky školy.</w:t>
      </w:r>
    </w:p>
    <w:p>
      <w:pPr>
        <w:pStyle w:val="Normal"/>
        <w:rPr>
          <w:sz w:val="28"/>
        </w:rPr>
      </w:pPr>
      <w:r>
        <w:rPr>
          <w:sz w:val="28"/>
        </w:rPr>
        <w:t>Klub přátel školy nám přispívá na pořádání zájezdů především do kina a divadla.</w:t>
      </w:r>
    </w:p>
    <w:p>
      <w:pPr>
        <w:pStyle w:val="Normal"/>
        <w:rPr>
          <w:sz w:val="28"/>
        </w:rPr>
      </w:pPr>
      <w:r>
        <w:rPr>
          <w:sz w:val="28"/>
        </w:rPr>
        <w:t xml:space="preserve">Rodiče informujeme o chování jejich dětí v ŠD. </w:t>
      </w:r>
    </w:p>
    <w:p>
      <w:pPr>
        <w:pStyle w:val="Normal"/>
        <w:rPr>
          <w:sz w:val="28"/>
        </w:rPr>
      </w:pPr>
      <w:r>
        <w:rPr>
          <w:sz w:val="28"/>
        </w:rPr>
        <w:t>Činnost ŠD prezentujeme ve výloze Obchodního domu Vichr, práce dětí zdobí prostory dětského oddělení městské knihov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i/>
          <w:i/>
          <w:iCs/>
          <w:u w:val="none"/>
        </w:rPr>
      </w:pPr>
      <w:r>
        <w:rPr>
          <w:i/>
          <w:iCs/>
          <w:u w:val="none"/>
        </w:rPr>
        <w:t>Provozní doba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sz w:val="28"/>
        </w:rPr>
        <w:t xml:space="preserve">Ranní družina </w:t>
        <w:tab/>
        <w:t xml:space="preserve">        6 : 00  -    7 : 20       </w:t>
      </w:r>
    </w:p>
    <w:p>
      <w:pPr>
        <w:pStyle w:val="Normal"/>
        <w:ind w:left="2880" w:hanging="2880"/>
        <w:rPr/>
      </w:pPr>
      <w:r>
        <w:rPr>
          <w:sz w:val="28"/>
        </w:rPr>
        <w:t xml:space="preserve">Odpolední družina                 11 : 00  -  15 : 45 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 xml:space="preserve">O provozu ŠD během prázdnin rozhoduje ředitel. Vychovatelky rozdají  </w:t>
      </w:r>
    </w:p>
    <w:p>
      <w:pPr>
        <w:pStyle w:val="Normal"/>
        <w:rPr>
          <w:sz w:val="28"/>
        </w:rPr>
      </w:pPr>
      <w:r>
        <w:rPr>
          <w:sz w:val="28"/>
        </w:rPr>
        <w:t>s dostatečným předstihem informace o provozu a přihlášky. Je-li počet přihlášených dětí menší než 10, je provoz ŠD zruš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Ekonomické podmínk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ýši úplaty na částečnou úhradu neinvestičních nákladů ŠD stanovuje řediterl školy podle platných právních norem. Za pobyt žáka v ŠD je vybírán poplatek – 90 Kč při celodenní docházce, 50 Kč při docházce žáka pouze do ranní družiny. Z důvodu nemoci dítěte je poplatek úměrně snížen.</w:t>
      </w:r>
    </w:p>
    <w:p>
      <w:pPr>
        <w:pStyle w:val="Normal"/>
        <w:rPr>
          <w:sz w:val="28"/>
        </w:rPr>
      </w:pPr>
      <w:r>
        <w:rPr>
          <w:sz w:val="28"/>
        </w:rPr>
        <w:t>Poplatek je vybírán vychovatelkami za každý měsíc zpětně / vždy od 20 – tého do konce měsíce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Způsob přihlašování, vyzvedávání žáků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 xml:space="preserve">Do ŠD se žáci přihlašují vyplněním zápisního lístku, který si vyzvednou na začátku školního roku u svých třídních učitelů, nebo u vedoucí vychovatelky. Vyplněný zápisní lístek rodiče obratem vrátí.  Ve vyjímečných případech lze dítě přihlásit do ŠD i v průběhu šk. roku. Doba pobytu žáka v ŠD se řídí údaji na zápisním lístku. Odchylky od docházky žáka, nebo má-li žák odejít s jinou osobou, než je uvedeno na zápisním lístku, sdělí rodiče tuto skutečnost družině </w:t>
      </w:r>
      <w:r>
        <w:rPr>
          <w:b/>
          <w:bCs/>
          <w:sz w:val="28"/>
        </w:rPr>
        <w:t>písemnou žádostí</w:t>
      </w:r>
      <w:r>
        <w:rPr>
          <w:sz w:val="28"/>
        </w:rPr>
        <w:t>, která musí obsahovat datum, hodinu odchodu a podpis rodičů. Na telefonické uvolňování není brán zřetel.</w:t>
      </w:r>
    </w:p>
    <w:p>
      <w:pPr>
        <w:pStyle w:val="Normal"/>
        <w:rPr>
          <w:sz w:val="28"/>
        </w:rPr>
      </w:pPr>
      <w:r>
        <w:rPr>
          <w:sz w:val="28"/>
        </w:rPr>
        <w:t>V případě opakované nekázni dítěte, ohrožování bezpečnosti své a jiných dětí, může ředitel školy žáka ze ŠD vyloučit.</w:t>
      </w:r>
    </w:p>
    <w:p>
      <w:pPr>
        <w:pStyle w:val="Normal"/>
        <w:ind w:left="340" w:hanging="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6"/>
        </w:rPr>
      </w:pPr>
      <w:r>
        <w:rPr>
          <w:sz w:val="36"/>
        </w:rPr>
        <w:t>Hygiena a bezpečno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dno oddělení ŠD se naplňuje na maximálně 25 žáků fyzicky přítomný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ždé oddělení ŠD využívá pro svou činnost své vlastní prostory. Část             jedné místnosti je pokryta kobercem, který slouží pro hry a relaxaci, na ostatní ploše je PVC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dnotlivá oddělení ŠD jsou vybavena umývadly a odpovídajícím zářivkovým osvětlení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 ŠD je umístěna lékárna pro první pomoc. V případě úrazu mají vychovatelky k dispozici telefonní čísla rodičů a neprodleně je informují. Vychovatelky jsou schopny žákovi poskytnout základní ošetření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a počátku školního roku jsou žáci poučeni o bezpečnosti a správném chování v ZŠ, ŠD, ŠJ a v prostorách, které družina využívá pro hry venku – školní zahrada, školní hřiště. O poučení je veden záznam v přehledu VVP. V případě úrazu jsou žáci opětovně poučeni o prevenci bezpečnost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chovatelky se snaží ve svých odděleních vytvořit příznivé psychosociální podmínky – tolerance, empatie, respekt k potřebám jedince, činnost vycházející ze zájmu žáků, ochrana žáků před násilím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Školní družina má zpracován řád ŠD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sz w:val="36"/>
        </w:rPr>
        <w:t xml:space="preserve">Podmínky pro činnost žáků se speciálními vzdělávacími potřebami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Žákům se speciálními vzdělávacími potřebami bude podle stupně a charakteru jejich znevýhodnění věnována průběžná zvláštní pozornost při začleňování do volnočasových aktivit.</w:t>
      </w:r>
    </w:p>
    <w:p>
      <w:pPr>
        <w:pStyle w:val="Heading8"/>
        <w:rPr/>
      </w:pPr>
      <w:r>
        <w:rPr>
          <w:b w:val="false"/>
          <w:bCs w:val="false"/>
          <w:i w:val="false"/>
          <w:iCs w:val="false"/>
          <w:sz w:val="28"/>
        </w:rPr>
        <w:t>Pro rozvoj talentovaných jedinců bude nabízet školní družina další aktivity v oblastech jejich zájmů.</w:t>
      </w:r>
      <w:r>
        <w:rPr>
          <w:sz w:val="36"/>
        </w:rPr>
        <w:t xml:space="preserve">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Obsah,  formy a organizace  činnosti v ŠD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 xml:space="preserve">Školní družina organizuje </w:t>
      </w:r>
      <w:r>
        <w:rPr>
          <w:sz w:val="28"/>
          <w:u w:val="single"/>
        </w:rPr>
        <w:t xml:space="preserve">pravidelnou činnost oddělení </w:t>
      </w:r>
      <w:r>
        <w:rPr>
          <w:sz w:val="28"/>
        </w:rPr>
        <w:t>– organizované aktivity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zájmového charakteru, pořádá </w:t>
      </w:r>
      <w:r>
        <w:rPr>
          <w:sz w:val="28"/>
          <w:u w:val="single"/>
        </w:rPr>
        <w:t xml:space="preserve">příležitostné akce </w:t>
      </w:r>
      <w:r>
        <w:rPr>
          <w:sz w:val="28"/>
        </w:rPr>
        <w:t>– besídky, slavnosti, návštěvy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kulturních představení, v průběhu dne nabízí </w:t>
      </w:r>
      <w:r>
        <w:rPr>
          <w:sz w:val="28"/>
          <w:u w:val="single"/>
        </w:rPr>
        <w:t>spontánní aktivity</w:t>
      </w:r>
      <w:r>
        <w:rPr>
          <w:sz w:val="28"/>
        </w:rPr>
        <w:t xml:space="preserve"> – individuální činnosti po obědě, při pobytu venku, hry v rámci ranního pobytu v ŠD. Družina umožňuje žákům i </w:t>
      </w:r>
      <w:r>
        <w:rPr>
          <w:sz w:val="28"/>
          <w:u w:val="single"/>
        </w:rPr>
        <w:t xml:space="preserve">odpočinek – </w:t>
      </w:r>
      <w:r>
        <w:rPr>
          <w:sz w:val="28"/>
        </w:rPr>
        <w:t xml:space="preserve">rekreační činnosti, poslechové činnosti a </w:t>
      </w:r>
      <w:r>
        <w:rPr>
          <w:sz w:val="28"/>
          <w:u w:val="single"/>
        </w:rPr>
        <w:t xml:space="preserve">přípravu na vyučování </w:t>
      </w:r>
      <w:r>
        <w:rPr>
          <w:sz w:val="28"/>
        </w:rPr>
        <w:t>– didaktické hry. Základním prostředkem činnosti školní družiny je hra, která rozšiřuje dovednosti a vědomosti a navozuje kladné emoce.</w:t>
      </w:r>
    </w:p>
    <w:p>
      <w:pPr>
        <w:pStyle w:val="Zkladntext2"/>
        <w:rPr/>
      </w:pPr>
      <w:r>
        <w:rPr/>
        <w:t>Strategií pedagogické práce je respektování požadavků pedagogiky volného času.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7192"/>
      </w:tblGrid>
      <w:tr>
        <w:trPr>
          <w:trHeight w:val="4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:00 –   7:2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anní družina, 7:20 hod. – odchod žáků do tříd</w:t>
            </w:r>
          </w:p>
        </w:tc>
      </w:tr>
      <w:tr>
        <w:trPr>
          <w:trHeight w:val="4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10 – 12:0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chod do ŠD, příprava na oběd, hygiena, oběd</w:t>
            </w:r>
          </w:p>
        </w:tc>
      </w:tr>
      <w:tr>
        <w:trPr>
          <w:trHeight w:val="4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:00 – 14:0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jmová činnost</w:t>
            </w:r>
          </w:p>
        </w:tc>
      </w:tr>
      <w:tr>
        <w:trPr>
          <w:trHeight w:val="4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:00 – 15:0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byt venku</w:t>
            </w:r>
          </w:p>
        </w:tc>
      </w:tr>
      <w:tr>
        <w:trPr>
          <w:trHeight w:val="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00 – 15:4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ygiena, svačina, relaxační činnosti, příprava na vyučování</w:t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u w:val="single"/>
        </w:rPr>
      </w:pPr>
      <w:r>
        <w:rPr>
          <w:u w:val="single"/>
        </w:rPr>
        <w:t>Cíle ŠVP školní druž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>Vycházejí z obecných cílů vzdělávání daných školským zákone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vychovávat žáka k smysluplnému využívání volného času, probouzet u něj kladný přístup ke vzdělání, naučit jej rozlišovat čas práce, odpočinku a relaxace, podněcovat k tvořivému myšlen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rozvíjet praktické dovednosti v zájmových činnostech, naučit vztahu k vytvořené věci, vztahu k práci, zhodnotit a uvědomit si svou činnost, svůj čas na práci a odpočinek</w:t>
        <w:tab/>
        <w:t>/ psychohygiena /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naučit žáka správným zásadám chování k vrstevníkům, pedagogům a ostatním dospělým, vést k toleranci a ohleduplnosti k jiným lidem, jejich kulturám a hodnotá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vychovávat žáka ke zdravému životnímu stylu, ochraně vlastního zdraví, zdravého prostředí a ochraně přírod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prevence proti násilí, šikaně, drogám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Klíčové kompetence – dílčí vzdělávací cíle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44"/>
        </w:rPr>
        <w:t xml:space="preserve"> </w:t>
      </w:r>
    </w:p>
    <w:p>
      <w:pPr>
        <w:pStyle w:val="Zkladntext2"/>
        <w:rPr/>
      </w:pPr>
      <w:r>
        <w:rPr/>
        <w:t>Pojem kompetence je chápán jako souhrn znalostí, schopností a praktických dovedností, které jedinec umí využívat v praxi. Prostřednictvím volnočasových aktivit jsou posilovány a rozvíjeny v průběhu celé docházky do školní družiny:</w:t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  <w:t>1. Kompetence k učení</w:t>
      </w:r>
    </w:p>
    <w:p>
      <w:pPr>
        <w:pStyle w:val="Zkladntext2"/>
        <w:rPr/>
      </w:pPr>
      <w:r>
        <w:rPr/>
        <w:t>Žák se učí s chutí, započatou práci dokončí, umí kriticky zhodnotit své výkony, klade si otázky a hledá na ně odpovědi, všímá si souvislosti mezi jevy, umí získávat vědomosti z různých pramenů a zdrojů, zkušenosti uplatňuje v praktických situacích, své činnosti si umí naplánova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 Kompetence k řešení problémů</w:t>
      </w:r>
    </w:p>
    <w:p>
      <w:pPr>
        <w:pStyle w:val="Normal"/>
        <w:rPr>
          <w:sz w:val="28"/>
        </w:rPr>
      </w:pPr>
      <w:r>
        <w:rPr>
          <w:sz w:val="28"/>
        </w:rPr>
        <w:t>Žák si všímá dění i problémů kolem sebe, problém se učí pochopit, promýšlí a plánuje řešení problému, hledá různé způsoby řešení problémů, rozlišuje správná a chybná řešení, chápe, že vyhýbání se problému nevede k cíli, dovede se přizpůsobit změnám - je flexibilní, svá rozhodnutí se učí obhájit.</w:t>
      </w:r>
    </w:p>
    <w:p>
      <w:pPr>
        <w:pStyle w:val="Normal"/>
        <w:rPr/>
      </w:pPr>
      <w:r>
        <w:rPr>
          <w:b/>
          <w:bCs/>
          <w:sz w:val="32"/>
        </w:rPr>
        <w:t>3. Komunikativní kompetence</w:t>
      </w:r>
      <w:r>
        <w:rPr>
          <w:b/>
          <w:bCs/>
          <w:sz w:val="44"/>
        </w:rPr>
        <w:t xml:space="preserve">   </w:t>
      </w:r>
    </w:p>
    <w:p>
      <w:pPr>
        <w:pStyle w:val="Zkladntext2"/>
        <w:rPr/>
      </w:pPr>
      <w:r>
        <w:rPr/>
        <w:t>Žák ovládá řeč i mimoslovní komunikaci, myšlenky, otázky i odpovědi vyjadřuje vhodně formulovanými větami, komunikuje bez ostychu s vrstevníky i dospělými, dokáže vyjadřovat své pocity k okolnímu prostředí řečí, gestem, umí se vyjadřovat i písemně, umí naslouchat svému okolí.</w:t>
      </w:r>
    </w:p>
    <w:p>
      <w:pPr>
        <w:pStyle w:val="Zkladntext2"/>
        <w:rPr>
          <w:b/>
          <w:b/>
          <w:bCs/>
          <w:sz w:val="32"/>
        </w:rPr>
      </w:pPr>
      <w:r>
        <w:rPr>
          <w:b/>
          <w:bCs/>
          <w:sz w:val="32"/>
        </w:rPr>
        <w:t>4. Sociální a interpersonální kompetence</w:t>
      </w:r>
    </w:p>
    <w:p>
      <w:pPr>
        <w:pStyle w:val="Zkladntext2"/>
        <w:rPr/>
      </w:pPr>
      <w:r>
        <w:rPr/>
        <w:t>Žák se podílí  na vytváření příjemné atmosféry ve skupině, přispívá k upevňování dobrých mezilidských vztahů, uvědomuje si, že za své činnosti nese zodpovědnost, projevuje citlivost a ohleduplnost, rozpozná vhodné a nevhodné chování, ve skupině se dokáže podřídit i prosadit, respektuje dohodnutá pravidla, je schopen respektovat jiné, je tolerantní k odlišnostem mezi lidm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Občanské kompetence</w:t>
      </w:r>
    </w:p>
    <w:p>
      <w:pPr>
        <w:pStyle w:val="Zkladntext2"/>
        <w:rPr/>
      </w:pPr>
      <w:r>
        <w:rPr/>
        <w:t>Žák si uvědomuje svá práva a práva druhých, vnímá nespravedlnost, agresivitu, šikanu, dbá na osobní zdraví své i druhých, chápe základní principy společenských norem, respektuje přesvědčení druhých lidí, odmítá útlak a hrubé zacházení. Váží si tradice a kulturního dědictví, které chrání, projevuje pozitivní postoj k uměleckým dílům a podílí se na rozvoji kvalitního životního prostředí /třídění druhotných surovin /. Zapojuje se do veřejně prospěšných aktivi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 Kompetence k trávení volného času</w:t>
      </w:r>
    </w:p>
    <w:p>
      <w:pPr>
        <w:pStyle w:val="Normal"/>
        <w:rPr>
          <w:sz w:val="28"/>
        </w:rPr>
      </w:pPr>
      <w:r>
        <w:rPr>
          <w:sz w:val="28"/>
        </w:rPr>
        <w:t>Žák umí účelně trávit volný čas, umí si vybrat zájmové činnosti podle svých dispozic, rozvíjí své zájmy v organizovaných i individuálních činnostech, rozvíjí schopnost aktivního trávení volného času jako kompenzaci jednostranné zátěže ze školního vyučování, umí odmítnout nevhodné nabídky pro trávení volného ča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u w:val="single"/>
        </w:rPr>
      </w:pPr>
      <w:r>
        <w:rPr>
          <w:u w:val="single"/>
        </w:rPr>
        <w:t>Časový a evaluační plán Š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VP obsahuje program činnosti ŠD na dobu </w:t>
      </w:r>
      <w:r>
        <w:rPr>
          <w:b/>
          <w:bCs/>
          <w:sz w:val="28"/>
        </w:rPr>
        <w:t>jednoho vzdělávacího cyklu</w:t>
      </w:r>
      <w:r>
        <w:rPr>
          <w:sz w:val="28"/>
        </w:rPr>
        <w:t xml:space="preserve"> tzn. 1. – 5. ročník. Z nabízených možností a aktivit budou vychovatelky vybírat adekvátní činnosti pro jejich vlastní oddělení. V rámci jednotlivých témat budou plánovat činnosti ve třech možných úrovních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růběžné každodenní působení vychovatelky, které se vztahuje k danému témat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řízená organizovaná činnos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íležitostné akce k určitému tématu / např. celodružinové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 </w:t>
      </w:r>
      <w:r>
        <w:rPr/>
        <w:t>Vnitřní evaluační procesy budou probíhat na úrovni:</w:t>
      </w:r>
    </w:p>
    <w:p>
      <w:pPr>
        <w:pStyle w:val="Normal"/>
        <w:rPr/>
      </w:pPr>
      <w:r>
        <w:rPr>
          <w:b/>
          <w:bCs/>
          <w:sz w:val="28"/>
        </w:rPr>
        <w:t>A/</w:t>
      </w:r>
      <w:r>
        <w:rPr>
          <w:sz w:val="28"/>
        </w:rPr>
        <w:t xml:space="preserve"> </w:t>
      </w:r>
      <w:r>
        <w:rPr>
          <w:b/>
          <w:bCs/>
          <w:sz w:val="28"/>
        </w:rPr>
        <w:t>individuální</w:t>
      </w:r>
      <w:r>
        <w:rPr>
          <w:sz w:val="28"/>
        </w:rPr>
        <w:t xml:space="preserve"> – každá vychovatelka si průběžně hodnotí svoji práci</w:t>
      </w:r>
    </w:p>
    <w:p>
      <w:pPr>
        <w:pStyle w:val="Normal"/>
        <w:rPr/>
      </w:pPr>
      <w:r>
        <w:rPr>
          <w:b/>
          <w:bCs/>
          <w:sz w:val="28"/>
        </w:rPr>
        <w:t>B/</w:t>
      </w:r>
      <w:r>
        <w:rPr>
          <w:sz w:val="28"/>
        </w:rPr>
        <w:t xml:space="preserve"> </w:t>
      </w:r>
      <w:r>
        <w:rPr>
          <w:b/>
          <w:bCs/>
          <w:sz w:val="28"/>
        </w:rPr>
        <w:t>týmové</w:t>
      </w:r>
      <w:r>
        <w:rPr>
          <w:sz w:val="28"/>
        </w:rPr>
        <w:t xml:space="preserve"> – evaluaci provádí vychovatelky společně, vzájemně hodnotí svojí       činnost, stanovují postup pro další období, provádějí úpravy ŠVP / průběžně /</w:t>
      </w:r>
    </w:p>
    <w:p>
      <w:pPr>
        <w:pStyle w:val="Normal"/>
        <w:rPr/>
      </w:pPr>
      <w:r>
        <w:rPr>
          <w:b/>
          <w:bCs/>
          <w:sz w:val="28"/>
        </w:rPr>
        <w:t>C/</w:t>
      </w:r>
      <w:r>
        <w:rPr>
          <w:sz w:val="28"/>
        </w:rPr>
        <w:t xml:space="preserve"> </w:t>
      </w:r>
      <w:r>
        <w:rPr>
          <w:b/>
          <w:bCs/>
          <w:sz w:val="28"/>
        </w:rPr>
        <w:t>vedení školy</w:t>
      </w:r>
      <w:r>
        <w:rPr>
          <w:sz w:val="28"/>
        </w:rPr>
        <w:t xml:space="preserve"> – výchovnou práci v družině hodnotí vedení školy / pozorování, hospitace, kontroly/, jak jsou naplňovány vytčené cíle a jak družina plní své celkové poslání. / 1 x ročně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dnotící kritéria evaluace: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podmínky činnosti</w:t>
      </w:r>
      <w:r>
        <w:rPr>
          <w:sz w:val="28"/>
        </w:rPr>
        <w:t xml:space="preserve"> – vhodnost uspořádání a vybavení prostředí, stav materiálních podmínek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organizace činnosti </w:t>
      </w:r>
      <w:r>
        <w:rPr>
          <w:sz w:val="28"/>
        </w:rPr>
        <w:t>– využívání zásad pedagogiky volného času, zohledňování specifik jednotlivých žáků, zajištění bezpečnosti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činnost vychovatelky</w:t>
      </w:r>
      <w:r>
        <w:rPr>
          <w:sz w:val="28"/>
        </w:rPr>
        <w:t xml:space="preserve"> – jednání se žáky, způsob komunikace, navozování tvůrčí atmosféry, pestrost volených činností, zvládání tzv. režimových momentů / přechody, převlékání, sebeobslužné činnosti žáků /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personální stav školní družiny a úroveň dalšího vzdělávání vychovatelek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prezentace družiny na veřejnosti</w:t>
      </w:r>
      <w:r>
        <w:rPr>
          <w:sz w:val="28"/>
        </w:rPr>
        <w:t xml:space="preserve"> </w:t>
      </w:r>
    </w:p>
    <w:p>
      <w:pPr>
        <w:pStyle w:val="Normal"/>
        <w:ind w:left="34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Obsah vzdělávacího programu školní druž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ŠVP školní družiny vychází z tématické oblasti  Rámcového vzdělávacího programu  </w:t>
      </w:r>
      <w:r>
        <w:rPr>
          <w:b/>
          <w:bCs/>
          <w:sz w:val="32"/>
        </w:rPr>
        <w:t>ČLOVĚK A JEHO SVĚT</w:t>
      </w:r>
      <w:r>
        <w:rPr>
          <w:sz w:val="28"/>
        </w:rPr>
        <w:t xml:space="preserve">. Navazuje tím na vzdělávací program 1. stupně základního vzdělání, ale je naplněn aktivitami specifickými pro školní družinu. </w:t>
      </w:r>
    </w:p>
    <w:p>
      <w:pPr>
        <w:pStyle w:val="Normal"/>
        <w:rPr>
          <w:sz w:val="28"/>
        </w:rPr>
      </w:pPr>
      <w:r>
        <w:rPr>
          <w:sz w:val="28"/>
        </w:rPr>
        <w:t>Tématická oblast Člověk a jeho svět je rozdělena do pěti tématických okruhů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ísto, kde žijem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idé kolem ná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idé a ča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zmanitosti přírod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Člověk a jeho zdraví</w:t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3"/>
        <w:tabs>
          <w:tab w:val="clear" w:pos="2520"/>
        </w:tabs>
        <w:rPr/>
      </w:pPr>
      <w:r>
        <w:rPr/>
        <w:t>Příležitostné a každoročně se opakující akce Š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hajujeme školní rok a vítáme prváky ve školní družin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ánoční besíd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ýroba dárků k zápisu předškoláků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zájezdy do kina nebo divadl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urnaj v kuželkách, petang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zzliád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en dětí – soutěže, malování na chodníku 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68"/>
        <w:gridCol w:w="968"/>
        <w:gridCol w:w="968"/>
        <w:gridCol w:w="964"/>
        <w:gridCol w:w="964"/>
        <w:gridCol w:w="960"/>
        <w:gridCol w:w="960"/>
      </w:tblGrid>
      <w:tr>
        <w:trPr>
          <w:trHeight w:val="465" w:hRule="atLeast"/>
        </w:trPr>
        <w:tc>
          <w:tcPr>
            <w:tcW w:w="48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 MÍSTO, KDE ŽIJEME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áš dom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ématický okruh</w:t>
            </w:r>
          </w:p>
        </w:tc>
        <w:tc>
          <w:tcPr>
            <w:tcW w:w="4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ty na činnosti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rozvíjené kompetence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 nás doma</w:t>
            </w:r>
          </w:p>
        </w:tc>
        <w:tc>
          <w:tcPr>
            <w:tcW w:w="48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o životě naší rodiny.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a malujeme společný čas s rodiči - kresba, malba koláž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š dům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y, byty a jejich zařízení - rozhovory, kresby, koláž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4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íme náš dům - stavebnic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 3, 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izujeme si náš pokoj - výtvarné činnosti, vyprávěn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4,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Š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 - stánek vzdělání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prostorami školy - kabinety, učebn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ujeme, kdo v naší škole pracuje - pedagogičtí i nepedagogičtí zaměstnanci škol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íme školní družinu, vymýšlíme logo ŠD nebo oddělen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piktogramy pro oddělení ŠD a další prostory škol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sta do školy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cestě do školy a domů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ímáme si dopravních značek v našem okol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dopravní značky - výroba, kreslení, soutěž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ujeme se v mapě - internetová fotomapa / najdeš váš dům, školu, cestu do školy/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m jezdíme a čím můžeme jezdit - výtvarně zpracováváme dopravní prostředk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me dopravní spojení pomocí internet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me správnými cyklisty? -  upevňování znalostí dopravních pravidel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4, 6 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še obec, naše mě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, město, kde žijeme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me zajímavosti naší obce / budovy, stromy, sochy, nápis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, malujeme místa, kde se nám líbí, kam rádi chodím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íme kolektivní výtvarné dílo - naše město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 2, 5</w:t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si na průvodce - popisujeme, kudy se návštěvníci dostanou na různá místa našeho měst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, 5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posláním institucí - pošta, knihovna, MěÚ, spořiteln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 žijeme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é profese a zájmové organizace máme v našem městě - zemědělci, prodavači, lékaři, hasiči …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m bychom chtěli být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v našem městě - kadeřnictví, restaurac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ánci pořádku -  rozhovory, výtvarná činnost na téma trestného chování /krádeže, alkohol ../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ihovna - vědění a dobrodružství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štěva knihovn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oblíbenější kniha - povídáme si o ilustracích, autorech, výstavk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 5, 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inové z našich knížek - výtvarné činnost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obaly na knih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 hum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stou necestou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mapovými značkami, učíme se je poznávat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určovat světové stran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nejbližším okolím - plánky, pohlednic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sem Čech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vštěvujeme" místa, na kterých někteří z nás byli - vyprávění, výtvarná činnost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6</w:t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štíme křížovky, rébusy, osmisměrky ,hrajeme poznávací hry /hrady, zámky, města /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stovní abeceda  jména měst, hradů, řek,států .., kreslíme vlajky států.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adice našeho města, ob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 bylo dříve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štěva místního muzea, kreslíme, co jsme viděl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, 6</w:t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me pověsti z našeho region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znak a vlajku města, povídáme si o heraldických motivec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, 6</w:t>
            </w:r>
          </w:p>
        </w:tc>
      </w:tr>
      <w:tr>
        <w:trPr>
          <w:trHeight w:val="78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pomínáme si tradice - masopust, čarodějnice, poutˇ- výtvarné činnosti, rozhovory, soutěže /nejhezčí čarodějnice,maska ../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tradiční ozdobné předměty, pečeme tradiční pečivo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,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 LIDÉ KOLEM NÁ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d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zitka naší rodiny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tavujeme povolání rodičů - pantomima, kreslen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našich prarodičích - připravujeme jim přáníčka k jmeninám, narozeninám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e žijí naši prarodiče, co dělají, jaké měli, nebo mají povolání - povídáme si, předvádíme povolán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nazývat příbuzné naší rodiny /sestřenice, bratranci, švagr, strýc../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íme sestavit rodokmen rodin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 matek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sedujeme o tom, jak naše maminka vypadá, co pro nás dělá, kreslíme naše mamink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dárky a přáníčka pro radost maminkám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mará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ždý chce být kamarád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portréty svých kamarádů a vrstevníků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4</w:t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íme skupinový portrét družiny z namalovaných obrázků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hry, při nichž poznáváme kamarády po hmatu, po hlas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me rozdíly mezi slovy kamarád, spolužák .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ídáme si, nebo píšeme o vlastnostech, které by měl mít kamarád, kterých si vážíme na lidec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</w:t>
            </w:r>
          </w:p>
        </w:tc>
      </w:tr>
      <w:tr>
        <w:trPr>
          <w:trHeight w:val="75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aždém spolužákovi se snažíme najít něco pěkného, za co ho pochválíme / na každém něco oceníme, čím je zajímavý /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lerance a pořádek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me v okolí věci, které můžeme pochválit, ocenit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4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tíme naší ŠD, domluvíme se , čím ji můžeme vylepšit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nujeme se sebeobslužné práci, přemýšlíme o vandalism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5, 6</w:t>
            </w:r>
          </w:p>
        </w:tc>
      </w:tr>
      <w:tr>
        <w:trPr>
          <w:trHeight w:val="103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me, kde a jak mohou žáci našeho věku pomáhat, besedujeme o tom, proč máme/nemáme kladný vztah ke spolužákům, k dospělým, společenským hodnotám 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jsme všichni stejní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ědomujeme si, v čem a jak jsou někteří lidé znevýhodněni - psychicky, tělesně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íme se dorozumět odezíráním, gestikulací, abychom se vcítili do role neslyšícího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5</w:t>
            </w:r>
          </w:p>
        </w:tc>
      </w:tr>
      <w:tr>
        <w:trPr>
          <w:trHeight w:val="76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tavujeme si pocity nevidomého člověka - se zavázanýma očima se necháme navigovat, hádáme, odkud přichází zvuk, poznáváme předměty hmatem,.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íme malovat úst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6</w:t>
            </w:r>
          </w:p>
        </w:tc>
      </w:tr>
      <w:tr>
        <w:trPr>
          <w:trHeight w:val="8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ude žijí lidé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životem lidí z různých světadílů - vyhledáváme zajímavosti na internetu, malujeme typické obyvatele světadílů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íráme informace, články, obrázky z různých zemí, povídáme si o tom, v čem se národy liš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národních jídlech, odkud se dováží exotické ovoc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íme se hru dětí z jiného kontinent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, 5, 6</w:t>
            </w:r>
          </w:p>
        </w:tc>
      </w:tr>
      <w:tr>
        <w:trPr>
          <w:trHeight w:val="76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rábíme, malujeme předměty typické pro různé kultury - černošské bubínky, indiánská hrkadla, totemy, japonské kloboučky 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5,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vátky a osla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ždý den má někdo svátek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e jmény v kalendáři a zapíšeme si, kdy mají naši spolužáci svátek, vytvoříme si "narozeninový" kalendář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přání pro oslavenc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š karneval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me masky a doplňky k nim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me pozvánky, plakáty na karneval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4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ádáme karneval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jeme nejhezčí masky, co se nám na karnevalu líbilo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ent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ímáme atmosféru přicházejících Vánoc - vyrábíme adventní věnce, "sladké" adventní kalendář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Mikuláše, čerty, anděly ….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 Vánoc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o vánočních zvycích, tradicích, jaké zvyky dodržujeme v naší rodině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ucháme a zpíváme koled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vánoční dekorace z různých materiálů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me perníčky a jiné vánoční cukroví, vyrábíme z vizovického těst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íme dekorace pro školní besídk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 5, 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íme třídu vánočními dekoracemi, které jsme vyrobil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přáníčka k Vánocům a jmenovky k dárkům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řádáme vánoční besídku v ŠD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. Valentýn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dárky pro ty, které máme rád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ikonoce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zvycích spojených s jarem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íme velikonoční dekorace z různých materiálů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6</w:t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íme třídu, okna symboly Velikonoc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n učitelů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ráme, kdo byl J. Á. Komenský - knihy, internet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rábíme drobné dárky a přáníčka pro pedagog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 dětí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, závodíme, oslavujem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, 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ak se správně chov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lověk mezi lidmi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íváme kouzelná slova / prosím, děkuji, omlouvám se/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 si uvědomujeme, že se máme chovat slušně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deme na diskotéku" - účastníme se diskotéky pořádané žáky 9. třídy / Halloween, Valentýn../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me naše chování v jídelně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štívíme divadlo, kino, připomeneme si správné chován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6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me naše zážitky z kulturní akc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uvíme správně?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íme si jazyk - jazykolam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me z knih a časopisů se správnou artikulac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kni to beze slov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ntomimicky předvádíme sporty, povolání pocit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5, 6</w:t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mimicky předvádíme děje ze známých pohádek apod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stauraci a u stolu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pravidly slušného chování ve veřejných prostorác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78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íme slavnostní stůl skládáme ubrousky, aranžujeme ovoce, sladkosti, soutěžíme v prostírání stol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aší jídelně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stolování dodržujeme základní hygienické návyk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ujeme zásady správného stolován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 jsme viděli a slyšeli ve sdělovacích prostředcích /mediální výchova/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pořadech v televizi, rozhlase, doporučujeme si vhodné pořad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me realitu / naše zkušenosti / s některými filmovými příběh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vědomostní soutěže inspirované televizními soutěžem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ě zpracováváme pořad určený dětem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 LIDÉ A ČA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áš denní rež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 stihneme během dne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našem denním režimu, učíme se rozlišovat povinnosti a zábav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, co nás baví, nebo naopak nebaví, co musíme dělat každý den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čase, který lidé promarní, hledáme příklady špatného využití volného čas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ímáme si času, který strávíme režimovými momenty - odchod na oběd, převlékání 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hru na odhad čas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áme si plány našeho odpočinku po příchodu ze školy, učíme se co to znamená aktivní odpočinek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75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křivkou výkonnosti člověka v průběhu dne, plánujeme, kdy se připravovat na vyučován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, které předměty máme nejraději, proč, kdy je máme zařazeny v rozvrhu hodin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 jsme prožili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, kreslíme na téma co jsme prožili o víkendu, co budeme dělat další víkend 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4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me kalendář, kroniku akcí ŠD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ření času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ujeme si měřidla času - knihy, internet, povídáme si o historii měření čas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, malujeme, vyrábíme měřidla času /přesýpací, sluneční hodiny/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ujeme rozdíly v různých časových pásmec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snost je výsadou králů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íme si volného svého i druhých, hledáme, čím zdržujeme sebe, rodiče, kamarády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3, 4, 5, 6, 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nebezpečí spěchu, který často přinese zbytečná zraněn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ědomujeme si význam dochvilnosti a přesnosti - učíme se hledat v jízdním řád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 jsme dělali /budeme dělat/ v našem volném čase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omínáme na prázdniny, děláme si výstavku pohlednic, fotografií z míst, které jsme navštívil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75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voříme víkendový zápisník, zapisujeme si, co jsme prožili v sobotu a v neděli, zápisy doplňujeme kresbou, vstupenkami, prospekty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103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ujeme plán na prázdniny, sestavujeme kalendář aktivit, malujeme je, popisujeme. Po prázdninách porovnáváme naše plány s tím, co jsme skutečně dělal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ak se mění lid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dyž jsme byli malí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íme si fotografie různě starých lidí, hledáme rozdíly typické pro jednotlivá věková obdob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tom, co člověk v jednotlivých fázích života dělá, prožívá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vnáváme, co umíme my a co děti z mateřské školk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tváříme výstavku fotografií z našeho dětství, poznáváme kamarády, když byli mal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dárečky, přáníčka pro senior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,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ak se mění věci, budovy, ob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onika ŠD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íme si kroniku ŠD, zjišťujeme, kdo ji vedl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5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ujeme ve vedení kronik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 se učili naši rodiče, prarodiče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íme si staré školní fotografie, které jsme našli v domácím albu, nebo v kronic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46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íme si staré učebnice, učební pomůck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 se žilo dříve a jak nyní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me a prohlížíme si knihy, které vyprávějí o životě dětí dřív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tom, co děti dělaly dříve /domácí práce, hry/ a srovnáváme se současnost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domácnosti dříve a dnes /vybavení, nábytek, doplňky, spotřebiče/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me obrázky ze starších knih o domácnosti, výtvarně zpracováváme, vytvoříme výstavk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ráme po tom, jakou měli funkci někteří staří pomocníci v domácnost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moderní spotřebiče a pomocníky budoucnost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 v šatníku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íme výstavku obrázků na téma "Co se dříve nosilo"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síme se shromáždit staré oblečení, oděvní doplňky a uděláme si výstavk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ádáme módní přehlídku - současné a dobové model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še město, obec dříve a dnes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ujeme rozdíly mezi novostavbami a starými dom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slíme ulice, domy, dominanty našeho města, obce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áníme obrázky, fotografie z dřívější doby a srovnáváme s dnešní dobo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dé a minulost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me české pohádky, říkadla, básničky, hádanky. Vyprávíme si o životě v minulosti, ilustrujeme pohádk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tradičními řemesl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íme některý z tradičních řemeslných výrobků - kraslice, voskové ozdob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, 6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a zpíváme lidové písně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ráme, jak se žilo na hradech a na zámcích - kreslíme, vystřihujeme, sestavujeme koláž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 ROZMANITOST PŘÍRODY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íroda okolo n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 se mění strom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obytu venku pozorujeme přírodu, používáme knížky a encyklopedie, kde hledáme údaje o různých stromec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strom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ujeme změny v přírodě v jednotlivých ročních obdobíc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poznávat stromy podle jejich listů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íme z listů koláž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rodniny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íráme přírodní materiál -plody a využíváme je k pracovním činnostem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, 6</w:t>
            </w:r>
          </w:p>
        </w:tc>
      </w:tr>
      <w:tr>
        <w:trPr>
          <w:trHeight w:val="82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íme různé techniky pro výtvarné činnosti s využitím přírodního materiálu - obtisk listů, kůry, malování na kameny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vot hmyzu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poznávat hmyz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brouky a jiný hmyz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48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chránit mraveniště, užitečný hmyz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ačí tajemství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obytu venku pozorujeme život na stromec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poznávat ptáky podle vzhled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ptáky - využíváme naučnou literaturu, video .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krmítka pro drobné ptactvo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životem ptáků - jací ptáci odlétají a kam, besedujeme nad mapou svět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ujeme hnízdo čapí rodin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78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še květiny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ujeme o květiny v ŠD - zalévání, přesazování, povídáme se o podmínkách, které potřebují k svému růst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íme si hezké životní prostředí pomocí květin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naši oblíbenou květin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ujeme klíčení semínek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íme výstavku obrázků květin z časopisů a jiných ilustrací, využijeme ji pro poznávací soutěž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 dobrodružstvím  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kvarteta, pexesa s námětem živočichů, rostlin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v poznávání zvířat podle siluet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me rozstříhané obrázky zvířat, rostlin - soutěž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štíme křížovky, osmisměrky s tématem přírod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vádíme zvířata - pantomimicky, hlasem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ná soutěž - připravíme kvízovou soutěž pro žáky z různých tříd - různý stupeň obtížnost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ši kamarádi zvířátka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o právech každého živočicha na život - útulk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máme se o chráněné živočichy - tzv. Červená knih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domácích zvířatech, jakou péči potřebuj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naše domácí mazlíčky, práce vystavím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ířata a jejich mláďata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áme informace z knih, encyklopedií o životě zvířat v ZOO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ujeme, která zvířata žijí volně v našem okol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áme origami - zvířat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jeme své oblíbené zvířátko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90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ělujeme obrázky zvířat / pexeso, ilustrace/  podle místa, kde žijí - domácí, exotická, vodní, suchozemská…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íme se znát názvy mláďat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ční obdob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roda a my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všech ročních obdobích - sledujeme změny v přírodě, život zvířat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jeme přírodu v různých ročních obdobíc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me ovoce a zeleninu - podle hmatu, chuti, vůně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podzimní dekorac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ujeme přírodu, jak se připravuje na zim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íráme přírodniny - kaštany, trávy …, ty pak využíváme při pracovních činnostec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ujeme zimní krajinu, malujem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obytu venku pozorujeme jarní přírodu, jarní práce na polích, v zahradě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a malujeme jarní květin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domácí zvířata a jejich mláďat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íráme léčivé bylin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koláže charakterizující jednotlivé měsíce /roční období/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čas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nostika na každý den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me pranostiky, uvažujeme o jejich smysl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me pranostiky s aktuálním vývojem počas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me meteorologický kalendář přírody, zaznamenáváme počasí pomocí symbolů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4,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ní hrátky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vodě, jejích skupenstvích, významu pro život - encyklopedie, obrázk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íme jednoduché pokusy - odpařování vody, srážení par, mrznutí vody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ráníme si své životní prostřed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 Země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áháme při úklidu svého bydliště, okolí školy a družin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třídit odpad do kontejnerů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íme plakát ke Dnu Země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, 6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tom, co do přírody nepatří, jak člověk škodí, nebo prospívá přírodě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4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 znalosti ověříme v soutěžním kvíz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aňme přírodu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ujeme jak chránit naše životní prostřed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květiny, živočichy hledáme o nich údaje v atlasech, encyklopediíc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 5 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me mapu chráněných a ohrožených živočichů a rostlin - využijeme kreslené obrázk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ázky z cest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mažďujeme pohlednice, obrázky z různých zemí světa, vyhledáváme místa na mapě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daným obrázkům přiřazujeme zvířata a rostliny, které v takové krajině žij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ělej si sám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me výrobky z přírodních materiálů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ujeme rostliny, tvoříme herbář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me léčivé rostliny - tvoříme herbář léčivek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 ČLOVĚK A JEHO ZDRAVÍ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znáváme své tě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 - my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e zajímavostmi lidského těla - informace čerpáme z encyklopedií, časopisů, internet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kreslujeme postavu na balící papír a dokreslujeme vnitřní orgán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v kvízu na téma - Jak znám své tělo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ujeme kolik měříme, míry zapisujeme a sledujeme jak rostem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ečujeme o své zdra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 nám prospívá - co nám škodí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o zdravém životním stylu - správná výživa, jak správně relaxovat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panáčky a panenky "oblékáme" podle ročních obdob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ujeme běžnou denní hygienu /čistotu rukou, kapesníky …/, čistotu oděvu a jeho vhodnost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, 6</w:t>
            </w:r>
          </w:p>
        </w:tc>
      </w:tr>
      <w:tr>
        <w:trPr>
          <w:trHeight w:val="75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asňujeme si hygienické zásady při kašli, kýchání, použití WC, stolování atd., upozorňujeme se vzájemně na prohřešky proti těmto zásadám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š zdravý jídelníček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ujeme zásady zdravé výživ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ovoce a zelenin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6</w:t>
            </w:r>
          </w:p>
        </w:tc>
      </w:tr>
      <w:tr>
        <w:trPr>
          <w:trHeight w:val="84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časopisech hledáme obrázky zdravých a méně zdravých potravin, obrázky vystřihujeme případně tvoříme koláž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, 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ve smyslovém poznávání -čich chuť, hmat. Poznáváme ovoce, zeleninu, koření atd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váme houby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me houby, které rostou v blízkém lese - pracujeme s obrázky, atlasem hub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ě zpracováváme téma houb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jak houby zpracováváme v kuchyni, do jakých jídel se dávají 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ci být zdravý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dětských nemocech a jejich léčení, zajímáme se o zdravotní prevenc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ošetřovat drobná zranění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o tom, jak předcházet úrazům, co se nám může stát při koupání, při jízdě na kole .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své zkušenosti z pobytu v nemocnici nebo u lékař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roda léčí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me léčivky v atlase rostlin, popřípadě je kreslíme a zjišťujeme jaké mají účink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íráme a sušíme léčivky, tvoříme z nich herbář.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sbíraných bylinek si vaříme čaj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6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čujeme o svůj vzhled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ujeme své tělo při sportovních činnostech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éči o náš zevnějšek nás zajímá, jaké jednoduché kosmetické přípravky doma používám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péči o náš chrup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 nás může ohrozit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áme se, co nám může uškodit / neznámá zvířata, lidé apod./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obytu venku - výlet, vycházka, si uvědomujeme možná nebezpečí a zjišťujeme, jak jim předcházet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, co se nám nebezpečného přihodilo, jak jsme situaci zvládl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telefonovat - oznámíme úraz, přivoláme pomoc, naučíme se důležitá telefonní čísl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halujeme další nebezpečí, která nás mohou ohrozit, injekční jehly na pískovištích, neznámé nápoje, bonbony apod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návrhy plakátů proti kouření a užívání dalších návykových látek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hránci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ujeme podle seznamu, co má obsahovat lékárničk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íme se používat lékárničku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4, 5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zásadám první pomoci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5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odíme ven každý 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ždodenní pobyt venku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 chodíme do přírody,  na školní hřiště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hry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těžíme při hrách s míčem - vybíjená, fotbal 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portovních hrách relaxujeme při spontánních aktivitách /individuálně i ve skupinách/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mní radovánky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ve stavbě sněhuláka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hry na sněhu - kreslení do sněhu, vyšlapávané cestičky, obrázky, koulovaná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líme, sáňkujeme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goni Med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900"/>
      <w:jc w:val="center"/>
      <w:outlineLvl w:val="8"/>
    </w:pPr>
    <w:rPr>
      <w:rFonts w:ascii="Antigoni Med;Trebuchet MS" w:hAnsi="Antigoni Med;Trebuchet MS" w:cs="Antigoni Med;Trebuchet MS"/>
      <w:b/>
      <w:bCs/>
      <w:sz w:val="9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51:00Z</dcterms:created>
  <dc:creator>none</dc:creator>
  <dc:description/>
  <cp:keywords/>
  <dc:language>en-US</dc:language>
  <cp:lastModifiedBy>Zástupce</cp:lastModifiedBy>
  <dcterms:modified xsi:type="dcterms:W3CDTF">2017-09-25T14:05:00Z</dcterms:modified>
  <cp:revision>74</cp:revision>
  <dc:subject/>
  <dc:title>            ŠKOLNÍ VZDĚLÁVACÍ PROGRAM</dc:title>
</cp:coreProperties>
</file>