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Koncepční záměry a úkoly v období 2020 – 2023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ální základní škola Rožmitál pod Třemšínem 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Zřizovatel školy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/>
      </w:pPr>
      <w:r>
        <w:rPr>
          <w:sz w:val="36"/>
          <w:szCs w:val="36"/>
        </w:rPr>
        <w:t>Město Rožmitál pod Třemšínem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1471930</wp:posOffset>
            </wp:positionV>
            <wp:extent cx="5583555" cy="35452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becná část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RATEGIE VZDĚLÁVACÍ POLITIKY 2020</w:t>
      </w:r>
    </w:p>
    <w:p>
      <w:pPr>
        <w:pStyle w:val="Normal"/>
        <w:rPr/>
      </w:pPr>
      <w:r>
        <w:rPr/>
        <w:t>Strategie vzdělávání 2020 je před schválením stále diskutované Strategie vzdělávání 2030 klíčovým dokumentem a zároveň podmínkou pro čerpání prostředků z Evropské unie. Dokument obsahuje tři klíčové priority. Tou první je snižování nerovnosti ve vzdělávání. Druhou je podpora kvalitní výuky učitele, s čímž souvisí dokončení a zavedení kariérního systému či posílení kvalitní výuky budoucích pedagogů na vysokých školách. Třetí prioritou je odpovědné a efektivní řízení vzdělávacího systému.   </w:t>
      </w:r>
    </w:p>
    <w:p>
      <w:pPr>
        <w:pStyle w:val="Normal"/>
        <w:spacing w:before="280" w:after="280"/>
        <w:rPr/>
      </w:pPr>
      <w:r>
        <w:rPr>
          <w:b/>
          <w:bCs/>
        </w:rPr>
        <w:t>Priority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snižování nerovnosti ve vzdělávání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zvýšit dostupnost a kvalitu předškolního vzdělávání a rané péče, </w:t>
      </w:r>
      <w:r>
        <w:rPr>
          <w:b/>
          <w:bCs/>
        </w:rPr>
        <w:t>zavést povinný poslední ročník předškolního vzdělávání</w:t>
      </w:r>
      <w:r>
        <w:rPr/>
        <w:t xml:space="preserve">, specificky podporovat účast na předškolním vzdělávání dětí ze skupin a lokalit ohrožených sociálním vyloučením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snížit počet odkladů školní docházky</w:t>
      </w:r>
      <w:r>
        <w:rPr/>
        <w:t xml:space="preserve">, resp. je povolovat pouze ve výjimečných případech a </w:t>
      </w:r>
      <w:r>
        <w:rPr>
          <w:b/>
          <w:bCs/>
        </w:rPr>
        <w:t>provázat je se systémem přípravných tříd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zlepšovat kvalitu vzdělávaní na druhém stupni základní školy jako hlavního vzdělávacího proudu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dporovat kompenzaci všech typů znevýhodnění a rozvoj všech typů nadání, a to na principu individualizace podpory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o společné části maturitní zkoušky </w:t>
      </w:r>
      <w:r>
        <w:rPr>
          <w:b/>
          <w:bCs/>
        </w:rPr>
        <w:t>povinně zařadit matematiku</w:t>
      </w:r>
      <w:r>
        <w:rPr/>
        <w:t xml:space="preserve">, a to nejdříve od roku 2020, v návaznosti na systémové změny ve výuce tohoto předmětu v základním a středním vzdělávání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odpořit další profesní růst absolventů oborů středního vzdělávání bez maturitní zkoušky </w:t>
      </w:r>
      <w:r>
        <w:rPr>
          <w:b/>
          <w:bCs/>
        </w:rPr>
        <w:t>zavedením mistrovské zkoušky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udržet otevřený přístup k terciárnímu vzdělání </w:t>
      </w:r>
    </w:p>
    <w:p>
      <w:pPr>
        <w:pStyle w:val="Normal"/>
        <w:spacing w:before="280" w:after="280"/>
        <w:rPr/>
      </w:pPr>
      <w:r>
        <w:rPr>
          <w:b/>
          <w:bCs/>
        </w:rPr>
        <w:t>podpora kvalitní výuky a učitel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dokončit a zavést kariérní systém</w:t>
      </w:r>
      <w:r>
        <w:rPr/>
        <w:t xml:space="preserve"> pro učitele a zlepšovat podmínky pro jejich prác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modernizovat počáteční vzdělávání učitelů</w:t>
      </w:r>
      <w:r>
        <w:rPr/>
        <w:t xml:space="preserve"> a vstupní vzdělávání ředitelů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sílit význam kvalitní výuky ve vysokoškolském vzdělávání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modernizovat systém hodnocení na úrovni dítěte, žáka a studenta a školy </w:t>
      </w:r>
    </w:p>
    <w:p>
      <w:pPr>
        <w:pStyle w:val="Normal"/>
        <w:spacing w:before="280" w:after="280"/>
        <w:rPr/>
      </w:pPr>
      <w:r>
        <w:rPr>
          <w:b/>
          <w:bCs/>
        </w:rPr>
        <w:t>odpovědné a efektivní řízení vzdělávacího systém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stavit Národní radu pro vzdělávání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lepšit dostupnost a kvalitu informací o vzdělávacím systém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ystematicky využívat výsledky výběrového testování výsledků žáků jako zpětnou vazbu o fungování vzdělávacího systému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otevřeně a srozumitelně prezentovat změny rodičům i širší veřej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ystém implementace strategie v jednotlivých oblastech práce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 xml:space="preserve"> </w:t>
      </w:r>
      <w:r>
        <w:rPr/>
        <w:t>A, Výchovně vzdělávací obla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, Dodržovat Úmluvu o právech dítěte v práci všech pracovníků školy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ráva dítěte jsou zanesena do Řádu školy </w:t>
      </w:r>
    </w:p>
    <w:p>
      <w:pPr>
        <w:pStyle w:val="Normal"/>
        <w:numPr>
          <w:ilvl w:val="0"/>
          <w:numId w:val="5"/>
        </w:numPr>
        <w:rPr/>
      </w:pPr>
      <w:r>
        <w:rPr/>
        <w:t>v rámci kontrolní činnosti vyhodnocovat tuto oblast v rámci metodického sdružení</w:t>
      </w:r>
    </w:p>
    <w:p>
      <w:pPr>
        <w:pStyle w:val="Normal"/>
        <w:rPr/>
      </w:pPr>
      <w:r>
        <w:rPr>
          <w:i/>
          <w:iCs/>
        </w:rPr>
        <w:t xml:space="preserve">2, Systematicky působit proti vandalismu, násilí a šikaně mezi žáky, zamezit zneužívání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návykových látek ve škole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všechny tyto negativní jevy jsou postiženy v Řádu školy, budeme důsledně postihovat nedodržování, spolupracovat v tomto bodě okamžitě s rodiči </w:t>
      </w:r>
    </w:p>
    <w:p>
      <w:pPr>
        <w:pStyle w:val="Normal"/>
        <w:numPr>
          <w:ilvl w:val="0"/>
          <w:numId w:val="5"/>
        </w:numPr>
        <w:rPr/>
      </w:pPr>
      <w:r>
        <w:rPr/>
        <w:t>prokázaný vandalismus v rámci možností trestat osobní účastí na opravě, náhradě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případě nebezpečí rozšíření některého z negativních jevů navázat spolupráci s policií ČR a spolupracovat při vyšetřování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řádat besedy a výchovně vzdělávací programy </w:t>
      </w:r>
    </w:p>
    <w:p>
      <w:pPr>
        <w:pStyle w:val="Normal"/>
        <w:rPr/>
      </w:pPr>
      <w:r>
        <w:rPr>
          <w:i/>
          <w:iCs/>
        </w:rPr>
        <w:t>3, Dále budovat otevřenou a klidnou atmosféru ve škole, podporovat styl práce založené na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partnerských vztazích mezi učiteli, žáky a rodiči, na toleranci a vzájemné úctě.  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ést žáky osobním příkladem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uvedený styl práce podporovat i finančním ohodnocením</w:t>
      </w:r>
    </w:p>
    <w:p>
      <w:pPr>
        <w:pStyle w:val="Normal"/>
        <w:rPr/>
      </w:pPr>
      <w:r>
        <w:rPr>
          <w:i/>
          <w:iCs/>
        </w:rPr>
        <w:t xml:space="preserve">4, Respektovat osobnost dítěte, posilovat jeho zdravé sebevědomí, vzbuzovat jeho zvídavos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a podněcovat všestranné aktivity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ůsledně vyhodnocovat možnosti jednotlivých žáků, více než v jiných typech škol pracovat s individualitou</w:t>
      </w:r>
    </w:p>
    <w:p>
      <w:pPr>
        <w:pStyle w:val="Normal"/>
        <w:numPr>
          <w:ilvl w:val="0"/>
          <w:numId w:val="5"/>
        </w:numPr>
        <w:rPr/>
      </w:pPr>
      <w:r>
        <w:rPr/>
        <w:t>v případě dětí s doporučeným podpůrným opatřením individuální vzdělávací program pečlivě zpracovávat tento program a vyhodnocovat  potřeby dítěte včetně případného přeřazení do jiného výchovně vzdělávacího programu</w:t>
      </w:r>
    </w:p>
    <w:p>
      <w:pPr>
        <w:pStyle w:val="Normal"/>
        <w:numPr>
          <w:ilvl w:val="0"/>
          <w:numId w:val="5"/>
        </w:numPr>
        <w:rPr/>
      </w:pPr>
      <w:r>
        <w:rPr/>
        <w:t>volit individuální přístup v případě problémů žáků v jednotlivých předmětech, zpracovávat individuální programy tam, kde to je nezbytné</w:t>
      </w:r>
    </w:p>
    <w:p>
      <w:pPr>
        <w:pStyle w:val="Normal"/>
        <w:numPr>
          <w:ilvl w:val="0"/>
          <w:numId w:val="5"/>
        </w:numPr>
        <w:rPr/>
      </w:pPr>
      <w:r>
        <w:rPr/>
        <w:t>důsledně naplňovat pojem zdravé sebevědomí</w:t>
      </w:r>
    </w:p>
    <w:p>
      <w:pPr>
        <w:pStyle w:val="Normal"/>
        <w:numPr>
          <w:ilvl w:val="0"/>
          <w:numId w:val="5"/>
        </w:numPr>
        <w:rPr/>
      </w:pPr>
      <w:r>
        <w:rPr/>
        <w:t>dle zájmu žáků organizovat aktivity přispívající k všestrannému rozvoji žáků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yužívat „šablony“ k práci s žáky ohroženými školním neúspěchem</w:t>
      </w:r>
    </w:p>
    <w:p>
      <w:pPr>
        <w:pStyle w:val="Normal"/>
        <w:rPr/>
      </w:pPr>
      <w:r>
        <w:rPr>
          <w:i/>
          <w:iCs/>
        </w:rPr>
        <w:t xml:space="preserve">5, Ve vyučování se zaměřovat dle možností na rozvoj tvořivého myšlení žáků, účinnou motivac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a vzbuzování zájmu o školní práci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podporovat tvořivost dětí, respektovat náhled dětí na problémy a s těmito názory dále </w:t>
      </w:r>
    </w:p>
    <w:p>
      <w:pPr>
        <w:pStyle w:val="Normal"/>
        <w:ind w:left="540" w:hanging="0"/>
        <w:rPr/>
      </w:pPr>
      <w:r>
        <w:rPr/>
        <w:t>pracovat v průběhu celého výchovně vzdělávacího procesu</w:t>
      </w:r>
    </w:p>
    <w:p>
      <w:pPr>
        <w:pStyle w:val="Normal"/>
        <w:numPr>
          <w:ilvl w:val="0"/>
          <w:numId w:val="5"/>
        </w:numPr>
        <w:rPr/>
      </w:pPr>
      <w:r>
        <w:rPr/>
        <w:t>využívat moderní metody vyučování, zvláště využívat princip novosti v motivaci žáků</w:t>
      </w:r>
    </w:p>
    <w:p>
      <w:pPr>
        <w:pStyle w:val="Normal"/>
        <w:numPr>
          <w:ilvl w:val="0"/>
          <w:numId w:val="5"/>
        </w:numPr>
        <w:rPr/>
      </w:pPr>
      <w:r>
        <w:rPr/>
        <w:t>využívat moderní vybavení školy a dále pracovat na modernizaci pomůcek</w:t>
      </w:r>
    </w:p>
    <w:p>
      <w:pPr>
        <w:pStyle w:val="Normal"/>
        <w:rPr/>
      </w:pPr>
      <w:r>
        <w:rPr>
          <w:i/>
          <w:iCs/>
        </w:rPr>
        <w:t>6, Utvářet a posilovat v žácích pozitivní přístup k lidem a ke světu, usilovat o propojení škol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se životem.</w:t>
      </w:r>
    </w:p>
    <w:p>
      <w:pPr>
        <w:pStyle w:val="Normal"/>
        <w:numPr>
          <w:ilvl w:val="0"/>
          <w:numId w:val="5"/>
        </w:numPr>
        <w:rPr/>
      </w:pPr>
      <w:r>
        <w:rPr/>
        <w:t>při výchově důsledně využívat vlastního příkladu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názory dětí vnímat, pracovat s nimi v rámci jednotlivých předmětů i při neformálních chvílích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uvědomit si a vidět školu jako součást okolního života, školu jako jeden ze základních stavebních kamenů pro vstup do života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</w:rPr>
      </w:pPr>
      <w:r>
        <w:rPr>
          <w:b/>
        </w:rPr>
        <w:t xml:space="preserve">začleňovat děti do okolního života účastí na kulturních a sportovních akcích, prezentovat činnost školy výstavami, prací pro město a informacemi pro veřejnost v tisku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Heading8"/>
        <w:rPr/>
      </w:pPr>
      <w:r>
        <w:rPr/>
        <w:t>B, Oblast řízení škol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1, Podporovat další vzdělávání pedagogických pracovníků, využívat získané poznatky 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podněty pro zlepšení celkové práce školy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ximálně využívat přidělené finanční prostředky na DVPP, vyčlenit další možné prostředky na vzdělávání pracovníků školy, např. prostřednictvím „šablon“, zpracovávat každoročně plán DVPP jako součást ročního plánu práce s vyčleněním priori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bát důsledně, aby vzdělání zaměstnanců školy odpovídalo požadavkům zákona 543/2004 Sb</w:t>
      </w:r>
    </w:p>
    <w:p>
      <w:pPr>
        <w:pStyle w:val="Normal"/>
        <w:numPr>
          <w:ilvl w:val="0"/>
          <w:numId w:val="5"/>
        </w:numPr>
        <w:rPr/>
      </w:pPr>
      <w:r>
        <w:rPr/>
        <w:t>využívat nakoupenou multimediální techniku a dále zvyšovat úroveň jejího praktického použití v práci s dětmi a tím zlepšovat efektivitu a úrovně výuk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porovat zájem ped .pracovníků o další vzdělávání, organizačně zabezpečit chod školy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</w:rPr>
      </w:pPr>
      <w:r>
        <w:rPr>
          <w:b/>
        </w:rPr>
        <w:t>získané poznatky přenášet dle možností v rámci metodického sdružení ostatním pracovníkům školy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účast na dalším vzdělávání a využití poznatků pro zlepšení práce školy finančně ohodnotit</w:t>
      </w:r>
    </w:p>
    <w:p>
      <w:pPr>
        <w:pStyle w:val="Normal"/>
        <w:rPr/>
      </w:pPr>
      <w:r>
        <w:rPr>
          <w:i/>
          <w:iCs/>
        </w:rPr>
        <w:t xml:space="preserve">2, Zdokonalovat řídící činnost, zvyšovat aktivní podíl pracovníků školy na řízení a zlepšování 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 xml:space="preserve">práce školy, dosáhnout co nejvyšší vnitřní zainteresovanosti pracovníků na trvalé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zkvalitňování práce škol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účastňovat se dalšího vzdělávání pro vedoucí pracovníky a poznatky využívat pro svoji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práci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blémy činnosti školy konzultovat se spolupracovníky, znát a respektovat jejich názory a tyto názory zohledňovat při svých rozhodnutích</w:t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>objektivně zpracovávat vlastní hodnocení školy, toto využít jako podklad pro zpracování výroční zprávy o činnosti školy, kde bude vlastní hodnocení jednou z kapitol</w:t>
      </w:r>
    </w:p>
    <w:p>
      <w:pPr>
        <w:pStyle w:val="Normal"/>
        <w:numPr>
          <w:ilvl w:val="0"/>
          <w:numId w:val="5"/>
        </w:numPr>
        <w:rPr/>
      </w:pPr>
      <w:r>
        <w:rPr/>
        <w:t>v kontrolní činnosti usilovat o objektivní hodnocení výsledků výchovy a vzdělání</w:t>
      </w:r>
    </w:p>
    <w:p>
      <w:pPr>
        <w:pStyle w:val="Normal"/>
        <w:rPr/>
      </w:pPr>
      <w:r>
        <w:rPr>
          <w:i/>
          <w:iCs/>
        </w:rPr>
        <w:t>3, Vytvářet přátelskou pracovní atmosféru v pedagogickém sboru, podporovat iniciativu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oceňovat kvalitní práci, posilovat pocit zodpovědnosti za práci a jméno školy.</w:t>
      </w:r>
    </w:p>
    <w:p>
      <w:pPr>
        <w:pStyle w:val="Normal"/>
        <w:rPr/>
      </w:pPr>
      <w:r>
        <w:rPr>
          <w:i/>
          <w:iCs/>
        </w:rPr>
        <w:t xml:space="preserve">4, Prohlubovat součinnost školy a rodiny, usilovat o soulad ve výchovném působení a tím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předcházet záškoláctví a negativním jevů u žáků.   </w:t>
      </w:r>
    </w:p>
    <w:p>
      <w:pPr>
        <w:pStyle w:val="Normal"/>
        <w:numPr>
          <w:ilvl w:val="0"/>
          <w:numId w:val="5"/>
        </w:numPr>
        <w:rPr/>
      </w:pPr>
      <w:r>
        <w:rPr/>
        <w:t>vytvářet konzultační hodiny pro návštěvy rodičů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v případě problémů ze strany rodičů tyto neodkladně řešit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v případě problémů ze strany školy zainteresovat rodiče a problémy společně řešit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</w:rPr>
      </w:pPr>
      <w:r>
        <w:rPr>
          <w:b/>
        </w:rPr>
        <w:t>umožnit rodičům návštěvu školy, v případě domluvy i ve vyučování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iCs/>
        </w:rPr>
      </w:pPr>
      <w:r>
        <w:rPr>
          <w:b/>
        </w:rPr>
        <w:t>umožnit rodičům žáků s těžším postižením pohyb ve škole při předávání a přebírání</w:t>
      </w:r>
      <w:r>
        <w:rPr/>
        <w:t xml:space="preserve"> </w:t>
      </w:r>
      <w:r>
        <w:rPr>
          <w:b/>
        </w:rPr>
        <w:t>dítěte, tak aby byly minimalizovány případné afekty dět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 Prohlubovat spolupráci s ostatními subjekty – krajský úřad, zřizovatel, PPP, SPC, pověřená    obec, odborní dětští lékaři, Úřad práce…</w:t>
      </w:r>
    </w:p>
    <w:p>
      <w:pPr>
        <w:pStyle w:val="Normal"/>
        <w:rPr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-    </w:t>
      </w:r>
      <w:r>
        <w:rPr>
          <w:iCs/>
        </w:rPr>
        <w:t xml:space="preserve">s SPC a PPP úzce spolupracovat při vyšetřování dětí a stanovení podpůrných opatření, při </w:t>
      </w:r>
    </w:p>
    <w:p>
      <w:pPr>
        <w:pStyle w:val="Normal"/>
        <w:ind w:left="708" w:hanging="0"/>
        <w:rPr>
          <w:iCs/>
        </w:rPr>
      </w:pPr>
      <w:r>
        <w:rPr>
          <w:iCs/>
        </w:rPr>
        <w:t>stanovení vhodného vzdělávacího programu a možnostech školy v plnění podpůrných opatření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6, </w:t>
      </w:r>
      <w:r>
        <w:rPr>
          <w:b/>
          <w:i/>
          <w:iCs/>
        </w:rPr>
        <w:t xml:space="preserve">Implementovat do života školy všechny změny, které přináší novely školského zákona </w:t>
      </w:r>
    </w:p>
    <w:p>
      <w:pPr>
        <w:pStyle w:val="Normal"/>
        <w:ind w:left="18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v paragrafu 16, odstavec 9 a směřovat školu ke stabilnímu rozvoji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</w:rPr>
      </w:pPr>
      <w:r>
        <w:rPr>
          <w:b/>
          <w:iCs/>
        </w:rPr>
        <w:t>řešit ve spolupráci s ostatními spec.školami, ČŠI,  ASP ČR,  MŠMT  a dalšími subjekty výklad změn ve školském zákoně a navazujících vyhláškách, zejména nahrazení podpůrných opatření jiným druhem financování, zejména AP ve formě tzv. PHA max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</w:rPr>
      </w:pPr>
      <w:r>
        <w:rPr>
          <w:iCs/>
        </w:rPr>
        <w:t>využít AP do výše PHA max školy, aby nebyly dotčeny nadtarify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iCs/>
        </w:rPr>
      </w:pPr>
      <w:r>
        <w:rPr>
          <w:iCs/>
        </w:rPr>
        <w:t xml:space="preserve">využít maximálně PH školy tak, aby byla výuka individualizována </w:t>
      </w:r>
    </w:p>
    <w:p>
      <w:pPr>
        <w:pStyle w:val="Normal"/>
        <w:rPr/>
      </w:pPr>
      <w:r>
        <w:rPr>
          <w:i/>
          <w:iCs/>
        </w:rPr>
        <w:t>7, Pracovat na dalším zkvalitňování řízení škol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iCs/>
        </w:rPr>
      </w:pPr>
      <w:r>
        <w:rPr>
          <w:i/>
          <w:iCs/>
        </w:rPr>
        <w:t xml:space="preserve">   </w:t>
      </w:r>
      <w:r>
        <w:rPr>
          <w:iCs/>
        </w:rPr>
        <w:t>-</w:t>
        <w:tab/>
      </w:r>
      <w:r>
        <w:rPr>
          <w:b/>
          <w:iCs/>
        </w:rPr>
        <w:t xml:space="preserve">zvyšovat úroveň znalostí statutárního zástupce ředitele školy, dělit kompetence při řízení školy, zejména v oblasti výchovně vzdělávací včetně kontrolní činnosti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-    poučit se z problémů kolem zavření školy na jaře 2020 a rozvíjet materiální základnu i kompetence při nutnosti distanční váuky</w:t>
      </w:r>
    </w:p>
    <w:p>
      <w:pPr>
        <w:pStyle w:val="Normal"/>
        <w:tabs>
          <w:tab w:val="clear" w:pos="708"/>
          <w:tab w:val="left" w:pos="540" w:leader="none"/>
        </w:tabs>
        <w:rPr>
          <w:iCs/>
        </w:rPr>
      </w:pPr>
      <w:r>
        <w:rPr>
          <w:iCs/>
        </w:rPr>
        <w:t xml:space="preserve">   </w:t>
      </w:r>
      <w:r>
        <w:rPr>
          <w:iCs/>
        </w:rPr>
        <w:t>-</w:t>
        <w:tab/>
        <w:t>jako jednu z priorit stanovit ekonomiku školy / vztah s MÚ , KÚ /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  <w:t>8, Pracovat na rozšíření nabídky školy pro další druhy zdravotního postižení a tím zvýšení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konkurenceschopnosti školy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Cs/>
        </w:rPr>
        <w:t>spolupracovat s poradenskými zařízeními, „běžnými“ základními školami, rozšířit informovanost rodičů o možnostech naší školy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Cs/>
        </w:rPr>
        <w:t>dále zdokonalovat vytvořený ŠVP, ověřovat jeho fungování v praxi, reagovat na nutnost změ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Cs/>
        </w:rPr>
        <w:t xml:space="preserve">proškolovat zaměstnance školy ve vztahu k netnosti pracovat s těžšími formami postižení žáků, u nás dříve méně běžná, zajistit doplnění vzdělání všem zaměstnancům na jejich pozicích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rPr/>
      </w:pPr>
      <w:r>
        <w:rPr/>
        <w:t>C, Oblast materiálně technické vybaveno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, Práce v objektech školy</w:t>
      </w:r>
    </w:p>
    <w:p>
      <w:pPr>
        <w:pStyle w:val="Normal"/>
        <w:numPr>
          <w:ilvl w:val="0"/>
          <w:numId w:val="5"/>
        </w:numPr>
        <w:rPr/>
      </w:pPr>
      <w:r>
        <w:rPr/>
        <w:t>vyčlenit finanční prostředky na udržování počítačového vybavení v provozuschopném stavu, zajistit další rozvoj školy v této oblasti</w:t>
      </w:r>
    </w:p>
    <w:p>
      <w:pPr>
        <w:pStyle w:val="Normal"/>
        <w:numPr>
          <w:ilvl w:val="0"/>
          <w:numId w:val="5"/>
        </w:numPr>
        <w:rPr/>
      </w:pPr>
      <w:r>
        <w:rPr/>
        <w:t>využít mimořádné dotace na nákup počítačové přenosné techniky, zabezpečit notebooky a</w:t>
      </w:r>
    </w:p>
    <w:p>
      <w:pPr>
        <w:pStyle w:val="Normal"/>
        <w:ind w:left="540" w:hanging="0"/>
        <w:rPr/>
      </w:pPr>
      <w:r>
        <w:rPr/>
        <w:t>tablety pro všechny žáky v oboru základní škol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ně využívat školní dílnu, školní zahradu a školní kuchyňku, doplňovat vybavení </w:t>
      </w:r>
    </w:p>
    <w:p>
      <w:pPr>
        <w:pStyle w:val="Normal"/>
        <w:rPr/>
      </w:pPr>
      <w:r>
        <w:rPr>
          <w:i/>
          <w:iCs/>
        </w:rPr>
        <w:t>2, Prostředí objektu utvářet tak, aby bylo příjemným místem pro pobyt dětí,</w:t>
      </w:r>
    </w:p>
    <w:p>
      <w:pPr>
        <w:pStyle w:val="Normal"/>
        <w:rPr/>
      </w:pPr>
      <w:r>
        <w:rPr>
          <w:i/>
          <w:iCs/>
        </w:rPr>
        <w:t xml:space="preserve">    </w:t>
      </w:r>
      <w:r>
        <w:rPr>
          <w:i/>
          <w:iCs/>
        </w:rPr>
        <w:t>pečovat o estetický vzhled školy, jejích vnitřních prostorů i okolí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-     </w:t>
      </w:r>
      <w:r>
        <w:rPr>
          <w:iCs/>
        </w:rPr>
        <w:t>neustále pracovat na udržení a zlepšování estetického vzhledu školy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  <w:r>
        <w:rPr>
          <w:iCs/>
        </w:rPr>
        <w:t>-     dokončit obměnu nábytku ve všech třídách školy</w:t>
      </w:r>
    </w:p>
    <w:p>
      <w:pPr>
        <w:pStyle w:val="Normal"/>
        <w:numPr>
          <w:ilvl w:val="0"/>
          <w:numId w:val="5"/>
        </w:numPr>
        <w:rPr/>
      </w:pPr>
      <w:r>
        <w:rPr/>
        <w:t>finančně zabezpečovat tuto oblast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zainteresovat pracovníky školy i děti, vytvářet pocit sounáležitosti a odpovědnosti za vzhled a prostředí školy</w:t>
      </w:r>
    </w:p>
    <w:p>
      <w:pPr>
        <w:pStyle w:val="Normal"/>
        <w:rPr/>
      </w:pPr>
      <w:r>
        <w:rPr>
          <w:i/>
          <w:iCs/>
        </w:rPr>
        <w:t>3, Doplňovat vybavení školy tak, aby byla co nejlépe zajišťována názornost a efektivita výu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Modernizovat přiměřeným způsobem vybavení škol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úzce spolupracovat se všemi pracovníky školy, konzultovat jejich potřeby a dávat je do  </w:t>
      </w:r>
    </w:p>
    <w:p>
      <w:pPr>
        <w:pStyle w:val="Normal"/>
        <w:ind w:left="540" w:hanging="0"/>
        <w:rPr/>
      </w:pPr>
      <w:r>
        <w:rPr/>
        <w:t>souladu s možnostmi školy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spolupracovat  se zástupci Města Rožmitál p.Tř., zajišťovat přiměřenou finanční podporu, případně obhajovat potřeby školy</w:t>
      </w:r>
    </w:p>
    <w:p>
      <w:pPr>
        <w:pStyle w:val="Normal"/>
        <w:rPr/>
      </w:pPr>
      <w:r>
        <w:rPr>
          <w:i/>
          <w:iCs/>
        </w:rPr>
        <w:t>4, Spolupracovat se zřizovatelem na provozu školního pozemku</w:t>
      </w:r>
    </w:p>
    <w:p>
      <w:pPr>
        <w:pStyle w:val="Normal"/>
        <w:numPr>
          <w:ilvl w:val="0"/>
          <w:numId w:val="5"/>
        </w:numPr>
        <w:rPr/>
      </w:pPr>
      <w:r>
        <w:rPr/>
        <w:t>doplňovat školní pozemek o potřebné nářadí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Cs/>
        </w:rPr>
        <w:t>zajistit provoz „zahrady“ a její funkčnost pro školu i veřejnost, spolupracovat s technickým službami při údržbě areál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/>
      </w:pPr>
      <w:r>
        <w:rPr/>
        <w:t>Rožmitál p.Tř.</w:t>
        <w:tab/>
        <w:tab/>
        <w:tab/>
        <w:tab/>
        <w:tab/>
        <w:tab/>
        <w:t>Zpracoval : Mgr. Pavel Bártl</w:t>
      </w:r>
    </w:p>
    <w:p>
      <w:pPr>
        <w:pStyle w:val="Normal"/>
        <w:ind w:left="540" w:hanging="0"/>
        <w:rPr>
          <w:i/>
          <w:i/>
          <w:iCs/>
        </w:rPr>
      </w:pPr>
      <w:r>
        <w:rPr/>
        <w:t xml:space="preserve">   </w:t>
      </w:r>
      <w:r>
        <w:rPr/>
        <w:t>31.8.2020</w:t>
        <w:tab/>
        <w:tab/>
        <w:tab/>
        <w:tab/>
        <w:tab/>
        <w:tab/>
        <w:tab/>
        <w:t xml:space="preserve">             </w:t>
      </w:r>
      <w:r>
        <w:rPr>
          <w:sz w:val="20"/>
        </w:rPr>
        <w:t>ředitel školy</w:t>
      </w: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b/>
      <w:bCs/>
      <w:sz w:val="32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06:00Z</dcterms:created>
  <dc:creator>Bártl</dc:creator>
  <dc:description/>
  <cp:keywords/>
  <dc:language>en-US</dc:language>
  <cp:lastModifiedBy>Pavel Bártl</cp:lastModifiedBy>
  <cp:lastPrinted>2017-10-11T11:49:00Z</cp:lastPrinted>
  <dcterms:modified xsi:type="dcterms:W3CDTF">2020-09-11T09:42:00Z</dcterms:modified>
  <cp:revision>110</cp:revision>
  <dc:subject/>
  <dc:title/>
</cp:coreProperties>
</file>