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 w:val="40"/>
          <w:szCs w:val="40"/>
        </w:rPr>
        <w:t>Základní škola, Praha 4, Boleslavova 1</w:t>
      </w:r>
    </w:p>
    <w:p>
      <w:pPr>
        <w:pStyle w:val="Heading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Koncepční záměry školy a úkoly na období let 2022 - 2026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Východiskem pro koncepční záměry školy jsou základní školní dokumenty-zřizovací listina</w:t>
      </w:r>
    </w:p>
    <w:p>
      <w:pPr>
        <w:pStyle w:val="Normal"/>
        <w:jc w:val="both"/>
        <w:rPr/>
      </w:pPr>
      <w:r>
        <w:rPr>
          <w:i/>
        </w:rPr>
        <w:t xml:space="preserve">a rozhodnutí o zařazení školy do školského rejstříku. Z těchto dokumentů plyne, že škola   bude nadále vzdělávat ve dvou typech vzdělávacích programů a tedy ve dvou součástech. V </w:t>
      </w:r>
      <w:r>
        <w:rPr>
          <w:b/>
          <w:i/>
        </w:rPr>
        <w:t xml:space="preserve">základní škole </w:t>
      </w:r>
      <w:r>
        <w:rPr>
          <w:i/>
        </w:rPr>
        <w:t xml:space="preserve">bude vzdělávat podle „Školního vzdělávacího programu“ vypracovaného podle rámcového vzdělávacího programu pro základní vzdělávání s upravenými výstupy pro vzdělávání žáků s lehkým mentálním postižením. V </w:t>
      </w:r>
      <w:r>
        <w:rPr>
          <w:b/>
          <w:i/>
        </w:rPr>
        <w:t>základní škole speciální</w:t>
      </w:r>
      <w:r>
        <w:rPr>
          <w:i/>
        </w:rPr>
        <w:t xml:space="preserve"> bude vzdělávání probíhat podle „Školního vzdělávacího programu“ vypracovaného podle rámcového vzdělávacího programu pro ZŠ speciální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V nadcházejících letech musí být škola připravena na trvalý úbytek počtu žáků a na zpřís-ňující se kritéria pro přijímání nových žáků. Tyto trendy jsou objektivní realitou, kterou škola nemůže ignorov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Záměry specifické pro jednotlivé součást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a/ Z</w:t>
      </w:r>
      <w:r>
        <w:rPr>
          <w:b/>
          <w:i/>
        </w:rPr>
        <w:t>ákladní škol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Škola se bude nadále důsledně prezentovat jako škola inkluzivní, která dá rovné šance všem žákům a to i přes mnohdy nerovné výchozí podmínky. Naším cílem bude připravit žáky na další vzdělávání a získávání odborné kvalifikace i v hlavním vzdělávacím proudu. Všem našim žákům, u nichž budou splněny potřebné předpoklady, umožníme v rámci platných předpisů přechod do běžné základní školy a na tento přechod je připravím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b/ </w:t>
      </w:r>
      <w:r>
        <w:rPr>
          <w:b/>
          <w:i/>
        </w:rPr>
        <w:t>Základní škola speciální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Škola bude poskytovat vzdělání mentálně postiženým žákům, kteří nejsou schopni zvládat učivo základní školy. Zde využijeme všech možností, které tato škola může žákům nabídnou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Školní vzdělávací program pro ZŠsp je zpracován ve dvou variantách a to pro žáky se středním stupněm a pro žáky s těžkým stupněm mentálního postižení, případně postižení více vadam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c/ </w:t>
      </w:r>
      <w:r>
        <w:rPr>
          <w:b/>
          <w:i/>
        </w:rPr>
        <w:t>Školní družina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Družina své poslání ani cíle nemění - dává dětem zaměstnaných rodičů možnost trávit část volného času pod vedením zkušené vychovatelky. Školní družina tak vedle zájmových kroužků  přispívá  do nabídky mimoškolních činnost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2/ Koncepční záměry společné pro všechny  součásti školy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Pedagogické záměry školy jsou podrobně definovány ve školním vzdělávacím programu </w:t>
      </w:r>
      <w:r>
        <w:rPr>
          <w:b/>
          <w:i/>
        </w:rPr>
        <w:t>“Škola pro praktický život“</w:t>
      </w:r>
      <w:r>
        <w:rPr>
          <w:i/>
        </w:rPr>
        <w:t>, který je v obecné části společný pro obě součásti školy. V jednotlivých součástech a na různých věkových úrovních žáků jsou proto vymezeny  pouze priority charakteristické pro různé typy žáků, jejich postižení nebo znevýhodnění a jejich věk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Charakteristika školy, jejího pedagogického sboru, jejích žáků, a podmínky pro vzdělávání a pro práci se žáky národnostních menšin jsou podrobně  popsány ve školním vzdělávacím pro-gramu. V tomto dokumentu je podrobně popsáno zaměření školy, výchovná a vzdělávací stra-tegie školy, priority ve výchovně vzdělávací oblasti a zejména pak strategie k utváření a roz-víjení </w:t>
      </w:r>
      <w:r>
        <w:rPr>
          <w:b/>
          <w:i/>
        </w:rPr>
        <w:t>klíčových kompetencí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Důležitou součástí školního vzdělávacího programu jsou pravidla hodnocení žák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/ Priority výchovně-vzdělávací činnosti škol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- Motivovat žáky k </w:t>
      </w:r>
      <w:r>
        <w:rPr>
          <w:b/>
          <w:i/>
        </w:rPr>
        <w:t>dosažení vyššího vzdělání</w:t>
      </w:r>
      <w:r>
        <w:rPr>
          <w:i/>
        </w:rPr>
        <w:t xml:space="preserve"> a získání </w:t>
      </w:r>
      <w:r>
        <w:rPr>
          <w:b/>
          <w:i/>
        </w:rPr>
        <w:t>odborné kvalifikace</w:t>
      </w:r>
      <w:r>
        <w:rPr>
          <w:i/>
        </w:rPr>
        <w:t xml:space="preserve">.Ve výuce posílit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podíl </w:t>
      </w:r>
      <w:r>
        <w:rPr>
          <w:b/>
          <w:i/>
        </w:rPr>
        <w:t>předprofesní přípravy a výchovy k volbě povolání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Klást důraz na </w:t>
      </w:r>
      <w:r>
        <w:rPr>
          <w:b/>
          <w:i/>
        </w:rPr>
        <w:t>tělesnou a pohybovou výchovu</w:t>
      </w:r>
      <w:r>
        <w:rPr>
          <w:i/>
        </w:rPr>
        <w:t>, podporovat sportovní aktivity žák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V rámci primární </w:t>
      </w:r>
      <w:r>
        <w:rPr>
          <w:b/>
          <w:i/>
        </w:rPr>
        <w:t>protidrogové prevence</w:t>
      </w:r>
      <w:r>
        <w:rPr>
          <w:i/>
        </w:rPr>
        <w:t xml:space="preserve"> spolupracovat se všemi zainteresovanými stranami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zejména v oblasti nabídky volnočasových aktivit. Tématiku protidrogové prevence začlenit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do výuky jako její organickou součást. Vypracovat aktualizovaný  </w:t>
      </w:r>
      <w:r>
        <w:rPr>
          <w:b/>
          <w:i/>
        </w:rPr>
        <w:t>minimální preventivní pro</w:t>
      </w:r>
      <w:r>
        <w:rPr>
          <w:i/>
        </w:rPr>
        <w:t xml:space="preserve"> </w:t>
      </w:r>
      <w:r>
        <w:rPr>
          <w:b/>
          <w:i/>
        </w:rPr>
        <w:t>gram</w:t>
      </w:r>
      <w:r>
        <w:rPr>
          <w:i/>
        </w:rPr>
        <w:t xml:space="preserve">,  který bude zahrnovat nejen protidrogovou prevenci, ale prevenci </w:t>
      </w:r>
      <w:r>
        <w:rPr>
          <w:b/>
          <w:i/>
        </w:rPr>
        <w:t>rizikového chování</w:t>
      </w:r>
      <w:r>
        <w:rPr>
          <w:i/>
        </w:rPr>
        <w:t xml:space="preserve">  žáků v celé šíř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Do vzdělávacího obsahu jednotlivých předmětů zapracovat prvky </w:t>
      </w:r>
      <w:r>
        <w:rPr>
          <w:b/>
          <w:i/>
        </w:rPr>
        <w:t>etické výchov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Přispívat k osvojování </w:t>
      </w:r>
      <w:r>
        <w:rPr>
          <w:b/>
          <w:i/>
        </w:rPr>
        <w:t>zdravého životního stylu</w:t>
      </w:r>
      <w:r>
        <w:rPr>
          <w:i/>
        </w:rPr>
        <w:t xml:space="preserve">, pěstovat v žácích pocit zodpovědnosti za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vlastní zdraví. Působit preventivně výchovně ale i represivně v oblasti kouření a užívání dal-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ších návykových lát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Začlenit do výuky prvky </w:t>
      </w:r>
      <w:r>
        <w:rPr>
          <w:b/>
          <w:i/>
        </w:rPr>
        <w:t>ochrany člověka za mimořádných situací</w:t>
      </w:r>
      <w:r>
        <w:rPr>
          <w:i/>
        </w:rPr>
        <w:t>. Zde zejména ukazovat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na nebezpečí terorismu  a  přírodních katastrof a připravovat žáky na možnost, že se s těmi-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to  jevy mohou setk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Trvale </w:t>
      </w:r>
      <w:r>
        <w:rPr>
          <w:b/>
          <w:i/>
        </w:rPr>
        <w:t>zlepšovat komunikaci</w:t>
      </w:r>
      <w:r>
        <w:rPr>
          <w:i/>
        </w:rPr>
        <w:t xml:space="preserve"> s rodiči, romskou komunitou a nejširší veřejností a tím přispět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k vzájemnému pochopení, toleranci a pomoci tak žákům při hledání důstojného místa v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polečno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Nadále intenzivně působit na </w:t>
      </w:r>
      <w:r>
        <w:rPr>
          <w:b/>
          <w:i/>
        </w:rPr>
        <w:t>prevenci a potírání záškoláctví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Spolupracovat se státními a obecními orgány při prevenci a potírání dětské </w:t>
      </w:r>
      <w:r>
        <w:rPr>
          <w:b/>
          <w:i/>
        </w:rPr>
        <w:t>delikvence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a kriminali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- Trvale působit proti projevům </w:t>
      </w:r>
      <w:r>
        <w:rPr>
          <w:b/>
          <w:i/>
        </w:rPr>
        <w:t>vandalismu, násilí a šikany mezi žáky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Sledovat výskyt projevů </w:t>
      </w:r>
      <w:r>
        <w:rPr>
          <w:b/>
          <w:i/>
        </w:rPr>
        <w:t>rasismu a xenofobie</w:t>
      </w:r>
      <w:r>
        <w:rPr>
          <w:i/>
        </w:rPr>
        <w:t xml:space="preserve">, případně zjištěné případy řešit. Vést žáky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k vzájemné toleran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Vytvářet </w:t>
      </w:r>
      <w:r>
        <w:rPr>
          <w:b/>
          <w:i/>
        </w:rPr>
        <w:t>tvůrčí, klidnou a partnerskou atmosféru</w:t>
      </w:r>
      <w:r>
        <w:rPr>
          <w:i/>
        </w:rPr>
        <w:t xml:space="preserve"> na ško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Vytvářet </w:t>
      </w:r>
      <w:r>
        <w:rPr>
          <w:b/>
          <w:i/>
        </w:rPr>
        <w:t>estetické prostředí ve škole</w:t>
      </w:r>
      <w:r>
        <w:rPr>
          <w:i/>
        </w:rPr>
        <w:t>, vést žáky k vlastnímu estetickému projevu, pěstovat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v nich návyky slušného a kulturního chová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Podporovat</w:t>
      </w:r>
      <w:r>
        <w:rPr>
          <w:b/>
          <w:i/>
        </w:rPr>
        <w:t xml:space="preserve"> osobní a kariérní růst</w:t>
      </w:r>
      <w:r>
        <w:rPr>
          <w:i/>
        </w:rPr>
        <w:t xml:space="preserve"> všech pedagogických pracovníků. Všem umožnit další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vzdělává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V závislosti na finančních zdrojích </w:t>
      </w:r>
      <w:r>
        <w:rPr>
          <w:b/>
          <w:i/>
        </w:rPr>
        <w:t>modernizovat školu</w:t>
      </w:r>
      <w:r>
        <w:rPr>
          <w:i/>
        </w:rPr>
        <w:t xml:space="preserve"> tak, aby odpovídala současným po-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žadavků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 Praze dne 3. září 2022                                                Mgr. Hynek Seidl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36:00Z</dcterms:created>
  <dc:creator>Mgr. Jaroslav Fantura</dc:creator>
  <dc:description/>
  <cp:keywords/>
  <dc:language>en-US</dc:language>
  <cp:lastModifiedBy>Hynek Seidl</cp:lastModifiedBy>
  <cp:lastPrinted>2021-05-06T11:36:00Z</cp:lastPrinted>
  <dcterms:modified xsi:type="dcterms:W3CDTF">2024-04-17T11:32:00Z</dcterms:modified>
  <cp:revision>19</cp:revision>
  <dc:subject/>
  <dc:title>Speciální školy,Praha 4,Boleslavova 1</dc:title>
</cp:coreProperties>
</file>