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             </w:t>
      </w:r>
      <w:r>
        <w:rPr>
          <w:sz w:val="28"/>
          <w:szCs w:val="28"/>
        </w:rPr>
        <w:t>Mateřská škola Kouřim, okres Kolín</w:t>
      </w:r>
    </w:p>
    <w:p>
      <w:pPr>
        <w:pStyle w:val="Normal"/>
        <w:rPr/>
      </w:pPr>
      <w:r>
        <w:rPr>
          <w:sz w:val="28"/>
          <w:szCs w:val="28"/>
        </w:rPr>
        <w:tab/>
        <w:t xml:space="preserve">tel.: 321 783 633;  e-mail.: </w:t>
      </w:r>
      <w:hyperlink r:id="rId2">
        <w:r>
          <w:rPr>
            <w:rStyle w:val="InternetLink"/>
            <w:sz w:val="28"/>
            <w:szCs w:val="28"/>
          </w:rPr>
          <w:t>m</w:t>
        </w:r>
      </w:hyperlink>
      <w:r>
        <w:rPr>
          <w:rStyle w:val="InternetLink"/>
          <w:sz w:val="28"/>
          <w:szCs w:val="28"/>
        </w:rPr>
        <w:t>skourim@sezna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Kritéria pro přijímání dětí k předškolnímu vzdělá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řijímání dětí se řídí </w:t>
      </w:r>
      <w:r>
        <w:rPr>
          <w:b/>
          <w:bCs/>
        </w:rPr>
        <w:t>§ 34 zákona č.561/2004 Sb., o předškolním, základním,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tředním, vyšším odborném a jiném vzdělávání (školský zákon),</w:t>
      </w:r>
      <w:r>
        <w:rPr/>
        <w:t xml:space="preserve"> ve znění pozdějšíc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ředpisů. Do Mateřské školy Kouřim, okres Kolín (dále jen mateřská škola) se přijímají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zpravidla děti ve věku od 3 do 6 let, nejdříve však děti od 2 let. Předškolní vzdělávání je povinné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ro děti, které dosáhnou pátého roku věku od počátku školního roku, po kterém následuj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zahájení povinné školní docházky. Děti, pro které je předškolní vzdělávání povinné, s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zdělávají v mateřské škole zřízené obcí, v níž mají děti místo trvalého pobyt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O přijetí dítěte do mateřské školy rozhoduje ředitelka mateřské školy, popřípadě stanov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zkušební dobu, jehož délka nesmí přesáhnout 3 měsíc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o přijetí dítěte do mateřské školy je zákonný zástupce povinen za dítě uhradit úplatu z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ředškolní vzdělávání.  Poslední ročník předškolního vzdělávání je</w:t>
      </w:r>
      <w:r>
        <w:rPr>
          <w:rFonts w:eastAsia="Times New Roman"/>
        </w:rPr>
        <w:t xml:space="preserve">  </w:t>
      </w:r>
      <w:r>
        <w:rPr/>
        <w:t xml:space="preserve">bezúplatný po dobu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jednoho roku.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ěti s odkladem školní docházky hradí úplatu za předškolní</w:t>
      </w:r>
      <w:r>
        <w:rPr>
          <w:rFonts w:eastAsia="Times New Roman"/>
        </w:rPr>
        <w:t xml:space="preserve"> </w:t>
      </w:r>
      <w:r>
        <w:rPr/>
        <w:t xml:space="preserve">vzdělávání od září kalendářního rok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bezúplatné vzdělávání se poskytuje pouze 1 školní rok </w:t>
      </w:r>
      <w:r>
        <w:rPr>
          <w:rFonts w:eastAsia="Times New Roman"/>
        </w:rPr>
        <w:t xml:space="preserve"> </w:t>
      </w:r>
      <w:r>
        <w:rPr/>
        <w:t>před povinnou školní docházkou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 Pokud dítě nenastoupí v měsíci září, je i v tomto případě zákonný zástup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ovinen uhradit úplatu – na písemnou žádost </w:t>
      </w:r>
      <w:r>
        <w:rPr>
          <w:b/>
          <w:bCs/>
        </w:rPr>
        <w:t>může</w:t>
      </w:r>
      <w:r>
        <w:rPr/>
        <w:t xml:space="preserve"> ředitelka školy úplatu do doby nástupu dítět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nížit až na polovinu stanoven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Ředitelka mateřské školy stanovuje následující kritéria, podle kterých bude postupovat př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ozhodování o přijetí dítěte k předškolnímu vzdělávání v mateřské škole v případech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dy počet žádostí podaných zákonnými zástupci dětí o přijetí překročí stanovenou kapacit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ximálního počtu dětí pro mateřskou školu. Při rozhodování o přijetí dítěte k předškolním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zdělávání v mateřské škole bude ředitelka brát v úvahu důležitost jednotlivých kritérií v níž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vedeném pořadí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ažení 6 let věku dítěte v období od 1. září do 31. srpna následujícího kalendářního roku (přednostně jsou přijímány děti v posledním roce před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hájením povinné školní docházky) a rovněž děti s povoleným odkladem  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vinné školní docházky s místem trvalého pobytu dítěte v Kouřim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valý pobyt dítěte v Kouřimi  a věk dítěte – seřazení dětí podle věku od nejstaršího po nejmladší do nejvyššího povoleného počtu dětí zapsaného ve školském rejstří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ěti z jiných obcí – seřazení dětí podle věku od nejstaršího po nejmladší do nejvyššího povoleného počtu dětí zapsaného ve školském rejstříku  </w:t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/>
        <w:t>O výsledku přijímacího řízení budou zákonní zástupci vyrozumění nejpozději do 30 dnů od podán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žádosti (od zahájení správního řízení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iřina Šindlerová, řed. MŠ</w:t>
        <w:tab/>
      </w:r>
    </w:p>
    <w:p>
      <w:pPr>
        <w:pStyle w:val="Normal"/>
        <w:rPr/>
      </w:pPr>
      <w:r>
        <w:rPr>
          <w:sz w:val="28"/>
          <w:szCs w:val="28"/>
        </w:rPr>
        <w:t>V Kouřimi dne 27.2.2021</w:t>
        <w:tab/>
        <w:tab/>
        <w:tab/>
        <w:tab/>
        <w:tab/>
        <w:t xml:space="preserve">  …………………………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chrastany27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6:00Z</dcterms:created>
  <dc:creator>user</dc:creator>
  <dc:description/>
  <dc:language>en-US</dc:language>
  <cp:lastModifiedBy/>
  <cp:lastPrinted>2021-05-18T16:29:00Z</cp:lastPrinted>
  <dcterms:modified xsi:type="dcterms:W3CDTF">2021-05-18T14:30:38Z</dcterms:modified>
  <cp:revision>7</cp:revision>
  <dc:subject/>
  <dc:title/>
</cp:coreProperties>
</file>