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Mateřská  škola  Třebíč, Bartuškova  ul.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Bartuškova 8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74 01 Třebíč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IČO : 70940258      Tel.: 568 850 585 - Bartuškova, 568 850 220  - Lidick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Zřizovatel : Město Třebíč, Karlovo nám.5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editelka školy : Bc. Dagmar Kylíškov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Kapacita školy : 150 dětí dle zápisu v rejstříku škol, skutečnost dle současných hygienických 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odmínek školy  91 dětí (52 dětí Bartuškova, 39 dětí Lidick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ŠKOLNÍ 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nto řád je vydán v souladu se zákonem 561/2004Sb., školský zákon, ve znění pozdějších změn a doplňků, a je závazný pro děti a zákonné zástupce dětí  navštěvujících  Mateřskou školu Třebíč, Bartuškova ul., příspěvková organizace, Bartuškova 886, 674 01 Třebí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Práva dětí a jejich zákonných zástupců</w:t>
      </w:r>
    </w:p>
    <w:p>
      <w:pPr>
        <w:pStyle w:val="Normal"/>
        <w:rPr/>
      </w:pPr>
      <w:r>
        <w:rPr>
          <w:b/>
          <w:sz w:val="24"/>
          <w:szCs w:val="24"/>
        </w:rPr>
        <w:t>1.     Děti mají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  na vzdělání a školské služby podle zákona 561/2004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  na informace o průběhu a výsledcích svého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)   vyjadřovat se ke všem rozhodnutím týkajícím se podstatný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áležitostí jejích vzdělávání, přičemž jejich vyjádření musí být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věnována pozornost odpovídající jejich věku a stupni vývoje (Listina lidských práv a svobod a Úmluva o právech dítě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informace a poradenskou pomoc školy v záležitost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ýkajících se vzdělávání podle zákona 561/2004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     Práva uvedená v odstavci 1. s výjimkou písmene a) mají také zákonní zástupci dě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 Povinnosti dětí a jejich zákonných zástupc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 Děti jsou povinny: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  dodržovat školní řád a vnitřní směrnice, předpisy a pokyny školy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 ochraně zdraví a bezpečnosti, s nimiž byli seznáme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nit pokyny pedagogických pracovníků školy vydaných v souladu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 právními předpisy a školním řádem, vyplývajících ze zákona 561/2004 Sb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    Zákonní zástupci jsou povinni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jistit, aby dítě docházelo řádně do školy, bylo čistě a řádně upraveno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vyzvání ředitelky se osobně dostavit do školy k projednání závažných otázek týkajících se vzdělávání dítět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ovat školu o změně zdravotní způsobilosti, zdravotních obtíží dítěte a jiných závažných skutečnostech, které by mohly mít vliv na průběh vzdělávání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kládat důvody nepřítomnosti dítěte, v řádném termínu hradit úplatu za PV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znamovat škole údaje, které jsou podstatné pro průběh vzdělávání nebo bezpečnost dítěte a změny v těchto údajích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yzvednout dítě do konce provozní doby MŠ. V případě nevyzvednutí dítěte budou rodiče, příp. jimi pověřená osoba neprodleně kontaktována</w:t>
      </w:r>
    </w:p>
    <w:p>
      <w:pPr>
        <w:pStyle w:val="Normal"/>
        <w:ind w:left="1575" w:hanging="0"/>
        <w:rPr>
          <w:sz w:val="24"/>
          <w:szCs w:val="24"/>
        </w:rPr>
      </w:pPr>
      <w:r>
        <w:rPr>
          <w:sz w:val="24"/>
          <w:szCs w:val="24"/>
        </w:rPr>
        <w:t>pedagogickou pracovnicí MŠ. Následně se ped. pracovnice obrátí na OSPOD(dle § 15 zákona 359/1999 Sb. O sociálně právní ochraně dětí) v regionu a kontaktuje Policii ČR (podle § 43 zákona č.283/1991 Sb. O Policii ČR, ve znění pozdějších předpisů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přijetí dítěte do mateřské školy zákonný zástupce předkládá:  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ádost o přijetí k předškolnímu vzdělávání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videnční list potvrzený dětským pediatrem a podepsaný zákonným zástupcem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známení rodičů – vyzvedávání dítět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ihlášku ke stravování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tvrzení o tom, že se dítě podrobilo stanoveným řádným očkováním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kud počet žádostí o přijetí dítěte k předškolnímu vzdělávání přesahuje počet volných míst či kapacit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řízení, rozhoduje ředitelka školy o přijetí dítěte dle Kritérií pro přijímání dětí k předškolní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dělávání (vyvěšeny na www stránkách školy, před zápisem na vývěsce na budově školy). Ředitel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ydá na základě žádosti rodičů o přijetí dítěte do MŠ Rozhodnutí v souladu se zákonem 500/2004 S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rávní řád) a v souladu se zákonem 561/2004 Sb. (Školský zákon)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I.   Provoz a vnitřní režim š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  MŠ je zřízena jako škola s celodenním provozem s dobou pobytu od 6.00 do 16.0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Do MŠ docházejí jen děti řádně zapsané a př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Pro všechny děti je v MŠ zajištěna odborná, plně kvalifikovaná péč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mi pedagogických pracovnic, zaměřená na </w:t>
      </w:r>
      <w:r>
        <w:rPr>
          <w:b/>
          <w:sz w:val="24"/>
          <w:szCs w:val="24"/>
        </w:rPr>
        <w:t>všestranný, osobnostně orientovaný rozvoj dítěte v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blastech:  dítě a jeho tělo, dítě a jeho psychika,dítě a ten druhý, dítě a společnost a dítě a svě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s prvky programu Začít spol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ěti jsou rozděleny do čtyř heterogenních tříd s </w:t>
      </w:r>
      <w:r>
        <w:rPr>
          <w:b/>
          <w:sz w:val="24"/>
          <w:szCs w:val="24"/>
        </w:rPr>
        <w:t>celodenním provozem</w:t>
      </w:r>
      <w:r>
        <w:rPr>
          <w:sz w:val="24"/>
          <w:szCs w:val="24"/>
        </w:rPr>
        <w:t xml:space="preserve"> - Krtci , Broučci  - děti v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ěku od 3 do 7 let  - pracoviště </w:t>
      </w:r>
      <w:r>
        <w:rPr>
          <w:b/>
          <w:sz w:val="24"/>
          <w:szCs w:val="24"/>
        </w:rPr>
        <w:t>Bartuško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řída - logo, 2. třída – běžná třída  - děti ve věku od 3 do 7 let, v logo děti se speciálními  vzdělávacími logopedickými potřebami - pracoviště </w:t>
      </w:r>
      <w:r>
        <w:rPr>
          <w:b/>
          <w:sz w:val="24"/>
          <w:szCs w:val="24"/>
        </w:rPr>
        <w:t>Lidic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diče mohou v době provozu se svým dítětem kdykoli navštívit třídy M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zdělávání cizinců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 Přístup ke vzdělávání mají také občané jiného členského státu Evropské unie a jej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dinní příslušní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 Cizinci ze třetích států sice mají přístup k předškolnímu vzdělávání, zákonem však n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ručeno, že za stejných podmínek jako občané ČR. Rozumí se tím osoba, která nem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čanství ČR, ani jiného státu Evropské unie, pobývá však oprávněně na území ČR. Pok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e odepřen přístup k předškolnímu vzdělávání takovémuto cizinci, nemusí to bý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rozporu se zákonem 561/2004 Sb., Školským záko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 Bezpečnost a ochrana zdraví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Škola zajišťuje bezpečnost a ochranu zdraví při vzdělávání</w:t>
      </w:r>
      <w:r>
        <w:rPr>
          <w:sz w:val="24"/>
          <w:szCs w:val="24"/>
        </w:rPr>
        <w:t xml:space="preserve"> a s ním souvisejících činnostech 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oskytuje dětem i zákonným zástupcům dětí nezbytné informace k zajištění bezpečnosti a ochra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draví a jejich ochrany před sociálně patologickými jevy, projevy diskriminace, nepřátelství neb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ásilí prostřednictví dokumentů, vyvěšených na nástěnkách na obou pracovištích MŠ </w:t>
      </w:r>
      <w:r>
        <w:rPr>
          <w:sz w:val="24"/>
          <w:szCs w:val="24"/>
        </w:rPr>
        <w:t xml:space="preserve">(v hlav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odbě – Bartuškova, šatny dětí – Lidick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 bezpečnost dětí v MŠ odpovídají po celou dobu vzdělávání pedagogické pracovnice</w:t>
      </w:r>
      <w:r>
        <w:rPr>
          <w:sz w:val="24"/>
          <w:szCs w:val="24"/>
        </w:rPr>
        <w:t xml:space="preserve"> a to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by převzetí dětí od zákonných zástupců nebo jimi pověřené osoby až do doby jejich předání opě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konným zástupcům nebo jimi pověřené osobě dle § 29 zákona č. 561/2004 Sb. Řídí se </w:t>
      </w:r>
      <w:r>
        <w:rPr>
          <w:sz w:val="24"/>
          <w:szCs w:val="24"/>
          <w:u w:val="single"/>
        </w:rPr>
        <w:t xml:space="preserve">Organiza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směrnicí k výletům, pobytu dět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 přírodě a BOZP</w:t>
      </w:r>
      <w:r>
        <w:rPr>
          <w:sz w:val="24"/>
          <w:szCs w:val="24"/>
        </w:rPr>
        <w:t xml:space="preserve"> (vyvěšena v hlavní chodbě - B, šatnách dětí - L)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ržují zákonem stanovený počet dětí pro pobyt mimo území MŠ. Potřebný počet pracovníků zajistí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pečnost dětí ředitelka školy dle § 5, odst. 1-5 vyhlášky č. 14/2005 Sb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 xml:space="preserve">Převádění dětí na odpolední zájmové činnosti mezi jednotlivými pracovišti mateřské škol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Flétnička, Angličtina) </w:t>
      </w:r>
      <w:r>
        <w:rPr>
          <w:sz w:val="24"/>
          <w:szCs w:val="24"/>
        </w:rPr>
        <w:t xml:space="preserve">zajišťují pověřené pracovnice školy se souhlasem zákonných zástupců (tří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chůzky vždy na začátku šk. roku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i příchodu dítěte do MŠ </w:t>
      </w:r>
      <w:r>
        <w:rPr>
          <w:b/>
          <w:sz w:val="24"/>
          <w:szCs w:val="24"/>
        </w:rPr>
        <w:t>zákonný zástupce osobně předá dít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čitelce ve třídě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yzvednout dítě z MŠ mohou pouze zákonní zástupci dítěte nebo jimi pověřené osoby</w:t>
      </w:r>
      <w:r>
        <w:rPr>
          <w:sz w:val="24"/>
          <w:szCs w:val="24"/>
        </w:rPr>
        <w:t xml:space="preserve"> 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 dohody o převzetí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ákonným zástupcům není povoleno s dětmi používat vybavení školní zahrady, </w:t>
      </w:r>
      <w:r>
        <w:rPr>
          <w:sz w:val="24"/>
          <w:szCs w:val="24"/>
        </w:rPr>
        <w:t xml:space="preserve">ani v době mez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ědem a odpoledním odpočinkem dětí (odchody domů po obědě) – </w:t>
      </w:r>
      <w:r>
        <w:rPr>
          <w:b/>
          <w:sz w:val="24"/>
          <w:szCs w:val="24"/>
        </w:rPr>
        <w:t xml:space="preserve">při porušení není MŠ odpovědn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případné úrazy dětí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ěti se v MŠ scházejí do 8.00 hodin</w:t>
      </w:r>
      <w:r>
        <w:rPr>
          <w:sz w:val="24"/>
          <w:szCs w:val="24"/>
        </w:rPr>
        <w:t xml:space="preserve"> - v 8.15 hod. se budova zamy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jimečný pozdější příchod dětí je třeba předem dohodnout s učitelkam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obyt venku</w:t>
      </w:r>
      <w:r>
        <w:rPr>
          <w:sz w:val="24"/>
          <w:szCs w:val="24"/>
        </w:rPr>
        <w:t xml:space="preserve"> probíhá v době od 9.45 hodin – 11.45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ůvodem jeho vynechání jsou: silný vítr, déšť, mlha, znečištěné ovzduší nebo teplota pod – 10 °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ejně tak vysoké teploty v letních měsící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počinek dětí </w:t>
      </w:r>
      <w:r>
        <w:rPr>
          <w:sz w:val="24"/>
          <w:szCs w:val="24"/>
        </w:rPr>
        <w:t>v době od</w:t>
      </w:r>
      <w:r>
        <w:rPr>
          <w:b/>
          <w:sz w:val="24"/>
          <w:szCs w:val="24"/>
        </w:rPr>
        <w:t xml:space="preserve"> 12.15 hodin – 13.45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Vyzvednout dítě z MŠ lze v době:         od 12.00  -  12.30 ho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nebo  od 14.00  -  16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řípadě potřeby lze dohodnout s pí.učitelkami i jinou dob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 době od 8.15  - 12.00 hod.  a  od  12.45  -  14.00 hod. je MŠ uzamč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Děti s omezenou docházkou na 4 hodiny denně navštěvují MŠ od  8.00 do 12.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o MŠ chodí děti jen zcela zdravé. </w:t>
      </w:r>
      <w:r>
        <w:rPr>
          <w:sz w:val="24"/>
          <w:szCs w:val="24"/>
        </w:rPr>
        <w:t xml:space="preserve">Vzhledem k ochraně zdraví ostatních dětí si může pedagogick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ovník, v případě pochybnosti o zdravotní způsobilosti dítěte, vyžádat od zákonného zástup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vrzení od lékaře, že je dítě zdravé a může být v kolektivu ostatních dětí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éky v MŠ </w:t>
      </w:r>
      <w:r>
        <w:rPr>
          <w:b/>
          <w:sz w:val="24"/>
          <w:szCs w:val="24"/>
        </w:rPr>
        <w:t>nepodávám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ojeví-li se u dítěte</w:t>
      </w:r>
      <w:r>
        <w:rPr>
          <w:sz w:val="24"/>
          <w:szCs w:val="24"/>
        </w:rPr>
        <w:t xml:space="preserve"> během pobytu v MŠ </w:t>
      </w:r>
      <w:r>
        <w:rPr>
          <w:b/>
          <w:sz w:val="24"/>
          <w:szCs w:val="24"/>
        </w:rPr>
        <w:t>příznaky nemoci, vyrozumí o t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čitelka zákonné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dítě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teří si dítě neprodleně vyzvedno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Z tohoto důvodu je nutné, aby rodiče během roku okamžitě hlásili všechny změny telefonních čís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ů i do zaměstnání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i výskytu </w:t>
      </w:r>
      <w:r>
        <w:rPr>
          <w:b/>
          <w:sz w:val="24"/>
          <w:szCs w:val="24"/>
        </w:rPr>
        <w:t xml:space="preserve">pedikulózy </w:t>
      </w:r>
      <w:r>
        <w:rPr>
          <w:sz w:val="24"/>
          <w:szCs w:val="24"/>
        </w:rPr>
        <w:t xml:space="preserve">(vši dětské) budou neprodleně informováni zákonní zástupci dítěte a dítě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jejich příchodu izolováno od ostatních dětí. V případě vyššího výskytu v MŠ bude kontaktová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H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kud se výskyt pedikulózy bude soustavně u dítěte opakovat, bude informován OSPOD v regi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Každou </w:t>
      </w:r>
      <w:r>
        <w:rPr>
          <w:b/>
          <w:sz w:val="24"/>
          <w:szCs w:val="24"/>
        </w:rPr>
        <w:t>nepřítomnost dítěte zákonný zástupce nahlásí</w:t>
      </w:r>
      <w:r>
        <w:rPr>
          <w:sz w:val="24"/>
          <w:szCs w:val="24"/>
        </w:rPr>
        <w:t xml:space="preserve"> osobně nebo telefonicky (tel.:568 850 585 –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rtuškova, 568 850 222 - Lidická) nejpozději v den nepřítomnosti dítěte do 7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 Stravován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Součástí školy je školní kuchyně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ravování dětí v MŠ probíhá formou </w:t>
      </w:r>
      <w:r>
        <w:rPr>
          <w:b/>
          <w:sz w:val="24"/>
          <w:szCs w:val="24"/>
        </w:rPr>
        <w:t>dopolední přesnídávky</w:t>
      </w:r>
      <w:r>
        <w:rPr>
          <w:sz w:val="24"/>
          <w:szCs w:val="24"/>
        </w:rPr>
        <w:t xml:space="preserve"> v době od 8.15 – 9.00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ormou průběžné svačiny, oběda  od 11.45 – 12.15 hodin a odpolední svačiny v době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 13.45 – 14.15 hodin dle jídelníčku (veřejně přístupný na nástěnce v hlavní chodbě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Dítě, které je přítomno v době podávání jídla, se stravuje vžd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Neomluvenému dítěti se započítává za první den nepřítomnosti stravné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Stravné na den - dopolední svačina, oběd, odpolední svačina - činí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28,- Kč  ( děti 3 – 6 let – </w:t>
      </w:r>
      <w:r>
        <w:rPr>
          <w:sz w:val="24"/>
          <w:szCs w:val="24"/>
        </w:rPr>
        <w:t>7,--, 15,--, 6,-- Kč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31,- Kč  ( děti 7 leté – </w:t>
      </w:r>
      <w:r>
        <w:rPr>
          <w:sz w:val="24"/>
          <w:szCs w:val="24"/>
        </w:rPr>
        <w:t>8,--, 17,--, 6,-- Kč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Úhrada stravného probíhá sporožirovým nebo jiným účtem</w:t>
      </w:r>
      <w:r>
        <w:rPr>
          <w:sz w:val="24"/>
          <w:szCs w:val="24"/>
        </w:rPr>
        <w:t xml:space="preserve"> zákonných zástupců, na kterém j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váděno měsíční vyúčtování formou trvalého příkazu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) Vedoucí školní jídelny: Zdeňka Brabcová - kancelář v I. poschodí – podává </w:t>
      </w:r>
      <w:r>
        <w:rPr>
          <w:b/>
          <w:sz w:val="24"/>
          <w:szCs w:val="24"/>
        </w:rPr>
        <w:t xml:space="preserve">informace ohledně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travy a placení stravnéh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lefon vedoucí jídelny : 568 850 401</w:t>
      </w:r>
      <w:r>
        <w:rPr>
          <w:sz w:val="24"/>
          <w:szCs w:val="24"/>
        </w:rPr>
        <w:t xml:space="preserve">  - ŠJ MŠ Bartuškova Třebí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601 389 361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Úhrada výše úplaty 420,- Kč měsíčně</w:t>
      </w:r>
      <w:r>
        <w:rPr>
          <w:sz w:val="24"/>
          <w:szCs w:val="24"/>
        </w:rPr>
        <w:t xml:space="preserve"> stanovená dle „Vnitřní směrnice o úplatě za předškolní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zdělávání“ </w:t>
      </w:r>
      <w:r>
        <w:rPr>
          <w:b/>
          <w:sz w:val="24"/>
          <w:szCs w:val="24"/>
        </w:rPr>
        <w:t>probíhá společně se stravný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V MŠ se dítě převléká do vhodného oblečení a obuvi</w:t>
      </w:r>
      <w:r>
        <w:rPr>
          <w:sz w:val="24"/>
          <w:szCs w:val="24"/>
        </w:rPr>
        <w:t xml:space="preserve"> - pro pobyt ve třídě i na pobyt venku  ( vš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značeno tak, aby si dítě  své věci samo poznal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nformace o dětech podávají zákonným zástupcům zásadně učitelky nebo ředitelka</w:t>
      </w:r>
      <w:r>
        <w:rPr>
          <w:sz w:val="24"/>
          <w:szCs w:val="24"/>
        </w:rPr>
        <w:t xml:space="preserve"> při předá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ětí  nebo v době nepřímé práce u dětí (v době od 6.00 - 8.00 nebo od 14.30 - 16.00 nebo na třídních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chůzkách pořádaných 2 x roč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 Při </w:t>
      </w:r>
      <w:r>
        <w:rPr>
          <w:b/>
          <w:sz w:val="24"/>
          <w:szCs w:val="24"/>
        </w:rPr>
        <w:t>řešení závažnějších problémů ohledně dětí nebo připomínek k provoz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Š je</w:t>
      </w:r>
      <w:r>
        <w:rPr>
          <w:sz w:val="24"/>
          <w:szCs w:val="24"/>
        </w:rPr>
        <w:t xml:space="preserve"> zákonným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ástupcům dítěte </w:t>
      </w:r>
      <w:r>
        <w:rPr>
          <w:b/>
          <w:sz w:val="24"/>
          <w:szCs w:val="24"/>
        </w:rPr>
        <w:t>k dispozici ředitelka M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 Zákonní zástupci dítěte si mohou požádat o </w:t>
      </w:r>
      <w:r>
        <w:rPr>
          <w:b/>
          <w:sz w:val="24"/>
          <w:szCs w:val="24"/>
        </w:rPr>
        <w:t>zapůjčení odborné literatur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odmínky zacházení s majetkem školy ze strany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ěti zacházejí s majetkem, zařízením školy a hračkami šetrně, a v souladu s dohodnutými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vidly a zásadami pro ochranu zdraví a bezpečnosti své osoby i všech zúčastněných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kázané úmyslné poškození opraví nebo uhradí zákonný zástupce 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   Podle svých možností zákonní zástupci dětí spolupracují se školou a podle potřeby škol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í  pomáhají, dodržují stanovenou organizaci provozu a pravidla vzájemné slušnosti a ohledup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   </w:t>
      </w:r>
      <w:r>
        <w:rPr>
          <w:b/>
          <w:sz w:val="24"/>
          <w:szCs w:val="24"/>
        </w:rPr>
        <w:t>Stížnosti vyřizuje ředitelka školy</w:t>
      </w:r>
      <w:r>
        <w:rPr>
          <w:sz w:val="24"/>
          <w:szCs w:val="24"/>
        </w:rPr>
        <w:t xml:space="preserve"> dle zákona 500/2004Sb.,§175 (Správní řá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končit docházku dítěte do MŠ může ředitelka dle zákona 561/2004Sb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estliž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dítě bez omluvy zákonného zástupce nepřetržitě neúčastní předškolního vzdělávání po dobu delší než dva týd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ákonný zástupce</w:t>
      </w:r>
      <w:r>
        <w:rPr>
          <w:sz w:val="24"/>
          <w:szCs w:val="24"/>
        </w:rPr>
        <w:t xml:space="preserve"> dítěte </w:t>
      </w:r>
      <w:r>
        <w:rPr>
          <w:b/>
          <w:sz w:val="24"/>
          <w:szCs w:val="24"/>
        </w:rPr>
        <w:t xml:space="preserve">závažným způsobem opakovaně narušuje  </w:t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voz školy</w:t>
      </w:r>
      <w:r>
        <w:rPr>
          <w:sz w:val="24"/>
          <w:szCs w:val="24"/>
        </w:rPr>
        <w:t xml:space="preserve"> (nedodržování provozní doby MŠ, apod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ukončení doporučí v průběhu zkušebního pobytu dítěte lékař</w:t>
      </w:r>
      <w:r>
        <w:rPr>
          <w:sz w:val="24"/>
          <w:szCs w:val="24"/>
        </w:rPr>
        <w:t xml:space="preserve"> nebo školské poradenské zaříz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zákonný zástupce opakovaně neuhradí úpla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vzdělávání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úplatu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 školní stravování</w:t>
      </w:r>
      <w:r>
        <w:rPr>
          <w:sz w:val="24"/>
          <w:szCs w:val="24"/>
        </w:rPr>
        <w:t xml:space="preserve"> ve stanoveném termínu a nedohodne s ředitelkou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iný termín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Přerušení provozu</w:t>
      </w:r>
      <w:r>
        <w:rPr>
          <w:sz w:val="24"/>
          <w:szCs w:val="24"/>
        </w:rPr>
        <w:t xml:space="preserve"> mateřské školy stanoví ředitelka po dohodě se zřizovatel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5 týdnů v době letních prázd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mezi vánočními svátk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e o přerušení provozu budou vždy včas (dva měsíce předem nebo neprodleně po rozhodnutí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erušit provoz) vyvěšeny na hlavní nástě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ní řád je platný pro školní rok 2014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školním řádem jsou pravidelně seznámeni zákonní zástupci dětí (třídní schůzky, webové stránky školy, prostřednictvím nástěnek) i všichni zaměstnanc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 xml:space="preserve">  ________________________________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ředitelka školy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řebíč 29.8.2013</w:t>
      </w:r>
    </w:p>
    <w:p>
      <w:pPr>
        <w:pStyle w:val="Normal"/>
        <w:rPr/>
      </w:pPr>
      <w:r>
        <w:rPr>
          <w:sz w:val="24"/>
          <w:szCs w:val="24"/>
        </w:rPr>
        <w:t>Aktualizován ke dni: 1. 9.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MŠ Demlova</dc:creator>
  <dc:description/>
  <cp:keywords/>
  <dc:language>en-US</dc:language>
  <cp:lastModifiedBy>Dagmar Kylíšková</cp:lastModifiedBy>
  <cp:lastPrinted>2013-04-23T23:41:00Z</cp:lastPrinted>
  <dcterms:modified xsi:type="dcterms:W3CDTF">2014-07-14T12:38:00Z</dcterms:modified>
  <cp:revision>19</cp:revision>
  <dc:subject/>
  <dc:title/>
</cp:coreProperties>
</file>