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Verdana" w:hAnsi="Verdana" w:cs="Verdana"/>
          <w:smallCaps/>
          <w:color w:val="002060"/>
          <w:sz w:val="96"/>
          <w:szCs w:val="96"/>
        </w:rPr>
      </w:pPr>
      <w:r>
        <w:rPr>
          <w:rFonts w:cs="Verdana" w:ascii="Verdana" w:hAnsi="Verdana"/>
          <w:smallCaps/>
          <w:color w:val="002060"/>
          <w:sz w:val="96"/>
          <w:szCs w:val="96"/>
        </w:rPr>
        <w:t>ŠVP</w:t>
      </w:r>
    </w:p>
    <w:p>
      <w:pPr>
        <w:pStyle w:val="Heading4"/>
        <w:jc w:val="center"/>
        <w:rPr>
          <w:rFonts w:ascii="Verdana" w:hAnsi="Verdana" w:cs="Verdana"/>
          <w:smallCaps/>
          <w:color w:val="002060"/>
          <w:sz w:val="96"/>
          <w:szCs w:val="96"/>
        </w:rPr>
      </w:pPr>
      <w:r>
        <w:rPr>
          <w:rFonts w:cs="Verdana" w:ascii="Verdana" w:hAnsi="Verdana"/>
          <w:smallCaps/>
          <w:color w:val="002060"/>
          <w:sz w:val="96"/>
          <w:szCs w:val="96"/>
        </w:rPr>
        <w:t>Nabídka</w:t>
      </w:r>
    </w:p>
    <w:p>
      <w:pPr>
        <w:pStyle w:val="Heading4"/>
        <w:jc w:val="center"/>
        <w:rPr>
          <w:rFonts w:ascii="Verdana" w:hAnsi="Verdana" w:cs="Verdana"/>
          <w:smallCaps/>
          <w:color w:val="002060"/>
          <w:sz w:val="96"/>
          <w:szCs w:val="96"/>
        </w:rPr>
      </w:pPr>
      <w:r>
        <w:rPr>
          <w:rFonts w:cs="Verdana" w:ascii="Verdana" w:hAnsi="Verdana"/>
          <w:smallCaps/>
          <w:color w:val="002060"/>
          <w:sz w:val="96"/>
          <w:szCs w:val="96"/>
        </w:rPr>
        <w:t>integrovaných bloků</w:t>
      </w:r>
    </w:p>
    <w:p>
      <w:pPr>
        <w:pStyle w:val="Normal"/>
        <w:rPr>
          <w:rFonts w:ascii="Verdana" w:hAnsi="Verdana" w:cs="Verdana"/>
          <w:smallCaps/>
          <w:color w:val="002060"/>
          <w:sz w:val="96"/>
          <w:szCs w:val="96"/>
        </w:rPr>
      </w:pPr>
      <w:r>
        <w:rPr>
          <w:rFonts w:cs="Verdana" w:ascii="Verdana" w:hAnsi="Verdana"/>
          <w:smallCaps/>
          <w:color w:val="002060"/>
          <w:sz w:val="96"/>
          <w:szCs w:val="96"/>
        </w:rPr>
      </w:r>
    </w:p>
    <w:p>
      <w:pPr>
        <w:pStyle w:val="Normal"/>
        <w:rPr>
          <w:rFonts w:ascii="Verdana" w:hAnsi="Verdana" w:cs="Verdana"/>
          <w:b/>
          <w:b/>
          <w:bCs/>
          <w:color w:val="002060"/>
          <w:sz w:val="32"/>
          <w:szCs w:val="32"/>
        </w:rPr>
      </w:pPr>
      <w:r>
        <w:rPr>
          <w:rFonts w:cs="Verdana" w:ascii="Verdana" w:hAnsi="Verdana"/>
          <w:b/>
          <w:bCs/>
          <w:color w:val="002060"/>
          <w:sz w:val="32"/>
          <w:szCs w:val="32"/>
        </w:rPr>
        <w:t>Základní škola a Mateřská škola, Dětenice, okres Jičín</w:t>
      </w:r>
    </w:p>
    <w:p>
      <w:pPr>
        <w:pStyle w:val="Normal"/>
        <w:rPr>
          <w:rFonts w:ascii="Verdana" w:hAnsi="Verdana" w:cs="Verdana"/>
          <w:b/>
          <w:b/>
          <w:bCs/>
          <w:color w:val="002060"/>
          <w:sz w:val="96"/>
          <w:szCs w:val="96"/>
        </w:rPr>
      </w:pPr>
      <w:r>
        <w:rPr>
          <w:rFonts w:cs="Verdana" w:ascii="Verdana" w:hAnsi="Verdana"/>
          <w:b/>
          <w:bCs/>
          <w:color w:val="002060"/>
          <w:sz w:val="96"/>
          <w:szCs w:val="96"/>
        </w:rPr>
      </w:r>
    </w:p>
    <w:p>
      <w:pPr>
        <w:pStyle w:val="Normal"/>
        <w:rPr>
          <w:rFonts w:ascii="Verdana" w:hAnsi="Verdana" w:cs="Verdana"/>
          <w:color w:val="002060"/>
          <w:sz w:val="96"/>
          <w:szCs w:val="96"/>
        </w:rPr>
      </w:pPr>
      <w:r>
        <w:rPr>
          <w:rFonts w:cs="Verdana" w:ascii="Verdana" w:hAnsi="Verdana"/>
          <w:color w:val="002060"/>
          <w:sz w:val="96"/>
          <w:szCs w:val="96"/>
        </w:rPr>
      </w:r>
    </w:p>
    <w:p>
      <w:pPr>
        <w:pStyle w:val="Normal"/>
        <w:rPr>
          <w:rFonts w:ascii="Verdana" w:hAnsi="Verdana" w:cs="Verdana"/>
          <w:color w:val="002060"/>
          <w:sz w:val="96"/>
          <w:szCs w:val="96"/>
        </w:rPr>
      </w:pPr>
      <w:r>
        <w:rPr>
          <w:rFonts w:cs="Verdana" w:ascii="Verdana" w:hAnsi="Verdana"/>
          <w:color w:val="002060"/>
          <w:sz w:val="96"/>
          <w:szCs w:val="96"/>
        </w:rPr>
      </w:r>
    </w:p>
    <w:p>
      <w:pPr>
        <w:pStyle w:val="Normal"/>
        <w:rPr>
          <w:rFonts w:ascii="Verdana" w:hAnsi="Verdana" w:cs="Verdana"/>
          <w:b/>
          <w:b/>
          <w:bCs/>
          <w:color w:val="002060"/>
          <w:sz w:val="40"/>
          <w:szCs w:val="40"/>
        </w:rPr>
      </w:pPr>
      <w:r>
        <w:rPr>
          <w:rFonts w:cs="Verdana" w:ascii="Verdana" w:hAnsi="Verdana"/>
          <w:b/>
          <w:bCs/>
          <w:color w:val="002060"/>
          <w:sz w:val="40"/>
          <w:szCs w:val="40"/>
        </w:rPr>
        <w:t>Motto:</w:t>
      </w:r>
    </w:p>
    <w:p>
      <w:pPr>
        <w:pStyle w:val="Normal"/>
        <w:rPr>
          <w:rFonts w:ascii="Verdana" w:hAnsi="Verdana" w:cs="Verdana"/>
          <w:b/>
          <w:b/>
          <w:bCs/>
          <w:color w:val="002060"/>
          <w:sz w:val="40"/>
          <w:szCs w:val="40"/>
        </w:rPr>
      </w:pPr>
      <w:r>
        <w:rPr>
          <w:rFonts w:cs="Verdana" w:ascii="Verdana" w:hAnsi="Verdana"/>
          <w:b/>
          <w:bCs/>
          <w:color w:val="002060"/>
          <w:sz w:val="40"/>
          <w:szCs w:val="40"/>
        </w:rPr>
        <w:t>„</w:t>
      </w:r>
      <w:r>
        <w:rPr>
          <w:rFonts w:cs="Verdana" w:ascii="Verdana" w:hAnsi="Verdana"/>
          <w:b/>
          <w:bCs/>
          <w:color w:val="002060"/>
          <w:sz w:val="40"/>
          <w:szCs w:val="40"/>
        </w:rPr>
        <w:t xml:space="preserve">Pomoz mi, abych to dokázal sám“ </w:t>
      </w:r>
    </w:p>
    <w:p>
      <w:pPr>
        <w:pStyle w:val="Normal"/>
        <w:rPr>
          <w:rFonts w:ascii="Verdana" w:hAnsi="Verdana" w:cs="Verdana"/>
          <w:b/>
          <w:b/>
          <w:bCs/>
          <w:color w:val="002060"/>
          <w:sz w:val="40"/>
          <w:szCs w:val="40"/>
        </w:rPr>
      </w:pPr>
      <w:r>
        <w:rPr>
          <w:rFonts w:cs="Verdana" w:ascii="Verdana" w:hAnsi="Verdana"/>
          <w:b/>
          <w:bCs/>
          <w:color w:val="002060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  <w:sz w:val="96"/>
          <w:szCs w:val="96"/>
        </w:rPr>
      </w:pPr>
      <w:r>
        <w:rPr>
          <w:rFonts w:cs="Verdana" w:ascii="Verdana" w:hAnsi="Verdana"/>
          <w:b/>
          <w:bCs/>
          <w:sz w:val="96"/>
          <w:szCs w:val="9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color w:val="008000"/>
          <w:sz w:val="28"/>
          <w:szCs w:val="96"/>
          <w:u w:val="single"/>
        </w:rPr>
      </w:pPr>
      <w:r>
        <w:rPr>
          <w:rFonts w:cs="Verdana" w:ascii="Verdana" w:hAnsi="Verdana"/>
          <w:color w:val="008000"/>
          <w:sz w:val="28"/>
          <w:szCs w:val="96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color w:val="008000"/>
          <w:sz w:val="28"/>
          <w:u w:val="single"/>
        </w:rPr>
      </w:pPr>
      <w:r>
        <w:rPr>
          <w:rFonts w:cs="Verdana" w:ascii="Verdana" w:hAnsi="Verdana"/>
          <w:color w:val="008000"/>
          <w:sz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2060"/>
          <w:sz w:val="28"/>
          <w:u w:val="single"/>
        </w:rPr>
      </w:pPr>
      <w:r>
        <w:rPr>
          <w:rFonts w:cs="Verdana" w:ascii="Verdana" w:hAnsi="Verdana"/>
          <w:color w:val="002060"/>
          <w:sz w:val="28"/>
          <w:u w:val="single"/>
        </w:rPr>
        <w:t>Tato témata libovolně zařazujeme během školního roku. Výběr konkrétního tématu je zcela v kompetenci učitele.</w:t>
      </w:r>
    </w:p>
    <w:p>
      <w:pPr>
        <w:pStyle w:val="Normal"/>
        <w:rPr>
          <w:rFonts w:ascii="Verdana" w:hAnsi="Verdana" w:cs="Verdana"/>
          <w:color w:val="002060"/>
          <w:sz w:val="36"/>
          <w:szCs w:val="36"/>
        </w:rPr>
      </w:pPr>
      <w:r>
        <w:rPr>
          <w:rFonts w:cs="Verdana" w:ascii="Verdana" w:hAnsi="Verdana"/>
          <w:color w:val="002060"/>
          <w:sz w:val="36"/>
          <w:szCs w:val="36"/>
        </w:rPr>
        <w:t>1.  Vítej mezi námi v MŠ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Kdo všechno přišel do školky? Mám nové kamarády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voříme společně pravidla pro vzájemnou pohodu, porozumění a přátelství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2060"/>
          <w:sz w:val="36"/>
          <w:szCs w:val="36"/>
        </w:rPr>
      </w:pPr>
      <w:r>
        <w:rPr>
          <w:rFonts w:cs="Verdana" w:ascii="Verdana" w:hAnsi="Verdana"/>
          <w:color w:val="002060"/>
          <w:sz w:val="36"/>
          <w:szCs w:val="36"/>
        </w:rPr>
        <w:t>2.   Kámen, voda, písek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Koloběh vody v přírodě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Řeky a moře – život v nich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</w:rPr>
        <w:t>Voda v přírodě – kdo žije u potoků, řek a rybníků?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rFonts w:ascii="Verdana" w:hAnsi="Verdana" w:cs="Verdana"/>
          <w:color w:val="002060"/>
          <w:sz w:val="36"/>
          <w:szCs w:val="36"/>
        </w:rPr>
      </w:pPr>
      <w:r>
        <w:rPr>
          <w:rFonts w:cs="Verdana" w:ascii="Verdana" w:hAnsi="Verdana"/>
          <w:color w:val="002060"/>
          <w:sz w:val="36"/>
          <w:szCs w:val="36"/>
        </w:rPr>
        <w:t xml:space="preserve">3.    Kouzla podzimu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</w:rPr>
        <w:t>Barvy, barvy, barvičky – barevný a voňavý podzim, barevné listí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</w:rPr>
      </w:pPr>
      <w:r>
        <w:rPr>
          <w:bCs/>
          <w:sz w:val="28"/>
        </w:rPr>
        <w:t>Plody podzim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</w:rPr>
        <w:t>Když padá listí – na zahradě, na poli, v lese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</w:rPr>
      </w:pPr>
      <w:r>
        <w:rPr>
          <w:bCs/>
          <w:sz w:val="28"/>
        </w:rPr>
        <w:t>Co umí vítr a déšť.</w:t>
      </w:r>
    </w:p>
    <w:p>
      <w:pPr>
        <w:pStyle w:val="Normal"/>
        <w:rPr>
          <w:b/>
          <w:b/>
          <w:bCs/>
          <w:smallCaps/>
          <w:imprint/>
          <w:color w:val="002060"/>
          <w:sz w:val="32"/>
          <w:u w:val="single"/>
        </w:rPr>
      </w:pPr>
      <w:r>
        <w:rPr>
          <w:b/>
          <w:bCs/>
          <w:smallCaps/>
          <w:imprint/>
          <w:color w:val="002060"/>
          <w:sz w:val="32"/>
          <w:u w:val="single"/>
        </w:rPr>
      </w:r>
    </w:p>
    <w:p>
      <w:pPr>
        <w:pStyle w:val="Normal"/>
        <w:rPr>
          <w:b/>
          <w:b/>
          <w:bCs/>
          <w:smallCaps/>
          <w:imprint/>
          <w:color w:val="002060"/>
          <w:sz w:val="32"/>
          <w:u w:val="single"/>
        </w:rPr>
      </w:pPr>
      <w:r>
        <w:rPr>
          <w:b/>
          <w:bCs/>
          <w:smallCaps/>
          <w:imprint/>
          <w:color w:val="002060"/>
          <w:sz w:val="32"/>
          <w:u w:val="single"/>
        </w:rPr>
      </w:r>
    </w:p>
    <w:p>
      <w:pPr>
        <w:pStyle w:val="Normal"/>
        <w:rPr>
          <w:rFonts w:ascii="Verdana" w:hAnsi="Verdana" w:cs="Verdana"/>
          <w:color w:val="002060"/>
          <w:sz w:val="36"/>
          <w:szCs w:val="36"/>
        </w:rPr>
      </w:pPr>
      <w:r>
        <w:rPr>
          <w:rFonts w:cs="Verdana" w:ascii="Verdana" w:hAnsi="Verdana"/>
          <w:color w:val="002060"/>
          <w:sz w:val="36"/>
          <w:szCs w:val="36"/>
        </w:rPr>
        <w:t>4.   Vánoce, Vánoce, přicházejí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8"/>
        </w:rPr>
        <w:t>Předvánoční čas – materiály a jejich vlastnost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8"/>
        </w:rPr>
        <w:t>Kdo to cinká za dveřmi? U nás s Mikulášem.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</w:rPr>
      </w:pPr>
      <w:r>
        <w:rPr>
          <w:bCs/>
          <w:sz w:val="28"/>
        </w:rPr>
        <w:t>Těšíme se na Ježíšk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8"/>
        </w:rPr>
        <w:t>Kouzelný svět pohádek.</w:t>
      </w:r>
      <w:r>
        <w:rPr/>
        <w:t xml:space="preserve"> </w:t>
      </w:r>
    </w:p>
    <w:p>
      <w:pPr>
        <w:pStyle w:val="Normal"/>
        <w:rPr>
          <w:rFonts w:ascii="Verdana" w:hAnsi="Verdana" w:cs="Verdana"/>
          <w:color w:val="002060"/>
          <w:sz w:val="36"/>
          <w:szCs w:val="36"/>
        </w:rPr>
      </w:pPr>
      <w:r>
        <w:rPr>
          <w:rFonts w:cs="Verdana" w:ascii="Verdana" w:hAnsi="Verdana"/>
          <w:color w:val="00206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2060"/>
          <w:sz w:val="36"/>
          <w:szCs w:val="36"/>
        </w:rPr>
      </w:pPr>
      <w:r>
        <w:rPr>
          <w:rFonts w:cs="Verdana" w:ascii="Verdana" w:hAnsi="Verdana"/>
          <w:color w:val="00206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2060"/>
          <w:sz w:val="36"/>
          <w:szCs w:val="36"/>
        </w:rPr>
      </w:pPr>
      <w:r>
        <w:rPr>
          <w:rFonts w:cs="Verdana" w:ascii="Verdana" w:hAnsi="Verdana"/>
          <w:color w:val="002060"/>
          <w:sz w:val="36"/>
          <w:szCs w:val="36"/>
        </w:rPr>
        <w:t>5.   Zima, zima, zimička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8"/>
        </w:rPr>
        <w:t>V přírodě vládne „Paní zima.“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</w:rPr>
      </w:pPr>
      <w:r>
        <w:rPr>
          <w:bCs/>
          <w:sz w:val="28"/>
        </w:rPr>
        <w:t>Zvířata a ptáci v zimě.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</w:rPr>
      </w:pPr>
      <w:r>
        <w:rPr>
          <w:bCs/>
          <w:sz w:val="28"/>
        </w:rPr>
        <w:t>Zimní hry, radovánky a sporty.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</w:rPr>
      </w:pPr>
      <w:r>
        <w:rPr>
          <w:bCs/>
          <w:sz w:val="28"/>
        </w:rPr>
        <w:t>Hola, hola, škola na nás volá. Půjdu k zápisu. Budu školák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rFonts w:ascii="Verdana" w:hAnsi="Verdana" w:cs="Verdana"/>
          <w:color w:val="002060"/>
          <w:sz w:val="36"/>
          <w:szCs w:val="36"/>
        </w:rPr>
      </w:pPr>
      <w:r>
        <w:rPr>
          <w:rFonts w:cs="Verdana" w:ascii="Verdana" w:hAnsi="Verdana"/>
          <w:color w:val="002060"/>
          <w:sz w:val="36"/>
          <w:szCs w:val="36"/>
        </w:rPr>
        <w:t xml:space="preserve">6.   Co ze mě dělá člověk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To jsem já, moje celá postava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Moje těl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Máme rádi vitamíny, čerstvý vzduch a pohyb – péče o moje zdrav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Když kamarád stůně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Nebezpečí: kouření, alkohol, drogy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Než se dítě zeptá – sexuální výchova v předškolním věku.</w:t>
      </w:r>
    </w:p>
    <w:p>
      <w:pPr>
        <w:pStyle w:val="Normal"/>
        <w:rPr>
          <w:rFonts w:ascii="Verdana" w:hAnsi="Verdana" w:cs="Verdana"/>
          <w:color w:val="002060"/>
          <w:sz w:val="36"/>
          <w:szCs w:val="36"/>
        </w:rPr>
      </w:pPr>
      <w:r>
        <w:rPr>
          <w:rFonts w:cs="Verdana" w:ascii="Verdana" w:hAnsi="Verdana"/>
          <w:color w:val="002060"/>
          <w:sz w:val="36"/>
          <w:szCs w:val="36"/>
        </w:rPr>
        <w:t xml:space="preserve">7. Objevujeme svět kolem nás </w:t>
      </w:r>
    </w:p>
    <w:p>
      <w:pPr>
        <w:pStyle w:val="Normal"/>
        <w:jc w:val="both"/>
        <w:rPr>
          <w:rFonts w:ascii="Verdana" w:hAnsi="Verdana" w:cs="Verdana"/>
          <w:bCs/>
          <w:color w:val="002060"/>
          <w:sz w:val="28"/>
          <w:szCs w:val="36"/>
        </w:rPr>
      </w:pPr>
      <w:r>
        <w:rPr>
          <w:rFonts w:cs="Verdana" w:ascii="Verdana" w:hAnsi="Verdana"/>
          <w:bCs/>
          <w:color w:val="002060"/>
          <w:sz w:val="28"/>
          <w:szCs w:val="36"/>
        </w:rPr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</w:rPr>
      </w:pPr>
      <w:r>
        <w:rPr>
          <w:bCs/>
          <w:sz w:val="28"/>
        </w:rPr>
        <w:t>Naše sluneční soustava.</w:t>
      </w:r>
    </w:p>
    <w:p>
      <w:pPr>
        <w:pStyle w:val="Normal"/>
        <w:numPr>
          <w:ilvl w:val="0"/>
          <w:numId w:val="9"/>
        </w:numPr>
        <w:jc w:val="both"/>
        <w:rPr>
          <w:color w:val="002060"/>
          <w:sz w:val="28"/>
        </w:rPr>
      </w:pPr>
      <w:r>
        <w:rPr>
          <w:bCs/>
          <w:sz w:val="28"/>
        </w:rPr>
        <w:t>Co děláme celý den a celý rok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ontinenty – moje vlast a můj domov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rFonts w:ascii="Verdana" w:hAnsi="Verdana" w:cs="Verdana"/>
          <w:color w:val="002060"/>
          <w:sz w:val="36"/>
          <w:szCs w:val="36"/>
        </w:rPr>
      </w:pPr>
      <w:r>
        <w:rPr>
          <w:rFonts w:cs="Verdana" w:ascii="Verdana" w:hAnsi="Verdana"/>
          <w:color w:val="002060"/>
          <w:sz w:val="36"/>
          <w:szCs w:val="36"/>
        </w:rPr>
        <w:t xml:space="preserve">8. Zkoumání světa zvířat 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</w:rPr>
      </w:pPr>
      <w:r>
        <w:rPr>
          <w:bCs/>
          <w:sz w:val="28"/>
        </w:rPr>
        <w:t>Moje zvířátko, kde má domov?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</w:rPr>
      </w:pPr>
      <w:r>
        <w:rPr>
          <w:bCs/>
          <w:sz w:val="28"/>
        </w:rPr>
        <w:t>Poznáváme domácí zvířata a jejich mláďata.</w:t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</w:rPr>
      </w:pPr>
      <w:r>
        <w:rPr>
          <w:bCs/>
          <w:sz w:val="28"/>
        </w:rPr>
        <w:t>Která zvířátka žijí ve volné přírodě? V ZOO?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  <w:sz w:val="28"/>
        </w:rPr>
        <w:t>Pravěká zvířata.</w:t>
      </w:r>
    </w:p>
    <w:p>
      <w:pPr>
        <w:pStyle w:val="Normal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rFonts w:ascii="Verdana" w:hAnsi="Verdana" w:cs="Verdana"/>
          <w:color w:val="002060"/>
          <w:sz w:val="36"/>
          <w:szCs w:val="36"/>
        </w:rPr>
      </w:pPr>
      <w:r>
        <w:rPr>
          <w:rFonts w:cs="Verdana" w:ascii="Verdana" w:hAnsi="Verdana"/>
          <w:color w:val="002060"/>
          <w:sz w:val="36"/>
          <w:szCs w:val="36"/>
        </w:rPr>
        <w:t>9.   Vítání jara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</w:rPr>
      </w:pPr>
      <w:r>
        <w:rPr>
          <w:bCs/>
          <w:sz w:val="28"/>
        </w:rPr>
        <w:t>Jak se rodí jar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</w:rPr>
        <w:t>Když jaro ťuká - připravte si deštníky!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</w:rPr>
      </w:pPr>
      <w:r>
        <w:rPr>
          <w:bCs/>
          <w:sz w:val="28"/>
        </w:rPr>
        <w:t>Jaro v trávě, jarní hry a zvuky kolem nás.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</w:rPr>
      </w:pPr>
      <w:r>
        <w:rPr>
          <w:bCs/>
          <w:sz w:val="28"/>
        </w:rPr>
        <w:t>Jaro na zahradě. Když všechno kvete – království květin.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</w:rPr>
      </w:pPr>
      <w:r>
        <w:rPr>
          <w:bCs/>
          <w:sz w:val="28"/>
        </w:rPr>
        <w:t>Kouzelný l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36"/>
        </w:rPr>
      </w:pPr>
      <w:r>
        <w:rPr>
          <w:rFonts w:cs="Verdana" w:ascii="Verdana" w:hAnsi="Verdana"/>
          <w:color w:val="002060"/>
          <w:sz w:val="36"/>
        </w:rPr>
        <w:t>10.  Svátky ja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Hody, hody, doprovody – Velikono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Májové dny – hudba kolem nás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aminka má svátek. Maminka a já. Já a moje rodina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oje vlast a můj domov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Kniha je studnice moudrosti – encyklopedie, báje a pově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color w:val="002060"/>
          <w:sz w:val="36"/>
          <w:szCs w:val="36"/>
        </w:rPr>
      </w:pPr>
      <w:r>
        <w:rPr>
          <w:rFonts w:cs="Verdana" w:ascii="Verdana" w:hAnsi="Verdana"/>
          <w:color w:val="002060"/>
          <w:sz w:val="36"/>
          <w:szCs w:val="36"/>
        </w:rPr>
        <w:t xml:space="preserve">11.Týden plný zábavy   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Jak oslavujeme MDD.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</w:rPr>
      </w:pPr>
      <w:r>
        <w:rPr>
          <w:bCs/>
          <w:sz w:val="28"/>
        </w:rPr>
        <w:t>Slavíme masopust.</w:t>
      </w:r>
    </w:p>
    <w:p>
      <w:pPr>
        <w:pStyle w:val="Normal"/>
        <w:rPr>
          <w:b/>
          <w:b/>
          <w:bCs/>
          <w:smallCaps/>
          <w:imprint/>
          <w:color w:val="FF0000"/>
          <w:sz w:val="32"/>
          <w:u w:val="single"/>
        </w:rPr>
      </w:pPr>
      <w:r>
        <w:rPr>
          <w:b/>
          <w:bCs/>
          <w:smallCaps/>
          <w:imprint/>
          <w:color w:val="FF0000"/>
          <w:sz w:val="32"/>
          <w:u w:val="single"/>
        </w:rPr>
      </w:r>
    </w:p>
    <w:p>
      <w:pPr>
        <w:pStyle w:val="Normal"/>
        <w:rPr>
          <w:b/>
          <w:b/>
          <w:bCs/>
          <w:smallCaps/>
          <w:imprint/>
          <w:color w:val="FF0000"/>
          <w:sz w:val="32"/>
          <w:u w:val="single"/>
        </w:rPr>
      </w:pPr>
      <w:r>
        <w:rPr>
          <w:b/>
          <w:bCs/>
          <w:smallCaps/>
          <w:imprint/>
          <w:color w:val="FF0000"/>
          <w:sz w:val="32"/>
          <w:u w:val="single"/>
        </w:rPr>
      </w:r>
    </w:p>
    <w:p>
      <w:pPr>
        <w:pStyle w:val="Normal"/>
        <w:rPr>
          <w:rFonts w:ascii="Verdana" w:hAnsi="Verdana" w:cs="Verdana"/>
          <w:color w:val="002060"/>
          <w:sz w:val="36"/>
          <w:szCs w:val="36"/>
        </w:rPr>
      </w:pPr>
      <w:r>
        <w:rPr>
          <w:rFonts w:cs="Verdana" w:ascii="Verdana" w:hAnsi="Verdana"/>
          <w:color w:val="002060"/>
          <w:sz w:val="36"/>
          <w:szCs w:val="36"/>
        </w:rPr>
        <w:t xml:space="preserve">12. Hurá na prázdniny  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</w:rPr>
      </w:pPr>
      <w:r>
        <w:rPr>
          <w:bCs/>
          <w:sz w:val="28"/>
        </w:rPr>
        <w:t>Sláva, nazdar výletu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</w:rPr>
      </w:pPr>
      <w:r>
        <w:rPr>
          <w:bCs/>
          <w:sz w:val="28"/>
        </w:rPr>
        <w:t>Hasič Nebojsa - nebezpečí vody, ohně a el.energie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</w:rPr>
      </w:pPr>
      <w:r>
        <w:rPr>
          <w:bCs/>
          <w:sz w:val="28"/>
        </w:rPr>
        <w:t>Děti, pozor červená!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</w:rPr>
      </w:pPr>
      <w:r>
        <w:rPr>
          <w:bCs/>
          <w:sz w:val="28"/>
        </w:rPr>
        <w:t xml:space="preserve">Loučím se s tebou školko! Co už umím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mallCaps/>
          <w:imprint/>
          <w:color w:val="FF0000"/>
          <w:sz w:val="32"/>
          <w:u w:val="single"/>
        </w:rPr>
      </w:pPr>
      <w:r>
        <w:rPr>
          <w:bCs/>
          <w:smallCaps/>
          <w:imprint/>
          <w:color w:val="FF0000"/>
          <w:sz w:val="32"/>
          <w:u w:val="single"/>
        </w:rPr>
      </w:r>
    </w:p>
    <w:p>
      <w:pPr>
        <w:pStyle w:val="Normal"/>
        <w:rPr>
          <w:rFonts w:ascii="Verdana" w:hAnsi="Verdana" w:cs="Verdana"/>
          <w:color w:val="002060"/>
          <w:sz w:val="36"/>
          <w:szCs w:val="36"/>
        </w:rPr>
      </w:pPr>
      <w:r>
        <w:rPr>
          <w:rFonts w:cs="Verdana" w:ascii="Verdana" w:hAnsi="Verdana"/>
          <w:color w:val="002060"/>
          <w:sz w:val="36"/>
          <w:szCs w:val="36"/>
        </w:rPr>
        <w:t>1.  Vítej mezi námi v MŠ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Kdo všechno přišel do školky? Mám nové kamarády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Tvoříme společně pravidla pro vzájemnou pohodu, porozumění a přátelství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  <w:t>Oblast psychologická</w:t>
      </w:r>
    </w:p>
    <w:p>
      <w:pPr>
        <w:pStyle w:val="Normal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hodnou organizací a láskyplným přijetím usnadnit novým dětem vstup do mateřské školy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víjet komunikativní dovednosti a kultivovaný projev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rčování podstatnosti znaků, vlastností předmětů, společné rysy, podobné, rozdílné – dopr. prostředky, barvy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storové pojmy – vpravo, vlevo, dopředu, dozadu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nění smysluplných pokynů a slovních příkazů – pravidla silničního provozu, bezpečnost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tlivost na různé zvuky (signalizace) a barvy – smyslové vnímání, procvičování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yjádření svých představ výtvarnou činností – různé techniky, ale i prostřednictvím hudebních dovedností, pohybových, instrumentálních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hlubovat citové vztahy k rodině, upevňovat autoritu rodičů, ale i lásku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ohacování slovní zásoby o nová slova, spojovaná s prožitkovým vědomím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yjadřování svých pocitů přes výtvarný projev (kreslení, modelování…), slovně, ale i pomocí hudby či tělesných aktivit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tupně se učit si uvědomovat chyby v chování – odložit splnění svých osobních přání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both"/>
        <w:rPr/>
      </w:pPr>
      <w:r>
        <w:rPr>
          <w:rFonts w:cs="Verdana" w:ascii="Verdana" w:hAnsi="Verdana"/>
          <w:i/>
          <w:iCs/>
          <w:sz w:val="24"/>
        </w:rPr>
        <w:t>Oblast biologická</w:t>
      </w:r>
    </w:p>
    <w:p>
      <w:pPr>
        <w:pStyle w:val="Normal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Přivítat všechny děti v mat. škole a připravit jim radostný vstup do MŠ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moc dětem i jejich rodičům orientovat se v novém prostředí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vojování si dovedností k podpoře osobní pohody, pohody prostřed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Osvojování si dovednosti k podpoře zdraví a bezpečnost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Rozvíjení fyzické i psychické zdatnosti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držování bezpečnosti – pravidla, vztah mezi bezpečností a zdravím – nebezpečí silničního provozu, škodliviny v ovzduší vlivem automobil. doprav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both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  <w:t>Oblast interpersonální</w:t>
      </w:r>
    </w:p>
    <w:p>
      <w:pPr>
        <w:pStyle w:val="Normal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Vést děti k navazování kontaktů mezi sebou navzáje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Posilování sociálního chování ve vztahu k druhému v dětské herní skupině, v rodině, ve škole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ránit si osobní soukromí a své bezpeč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 xml:space="preserve">Snažit se přizpůsobit společnému programu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Rozvíjení vzájemných vztahů – máme se rádi, neubližujeme si, vzájemně si pomáháme. Tlumení sobeckých požadavků a projevů, učit se sebehodnocen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Snažit se uplatňovat své individuální potřeby, přání a práva s ohledem na druhé (v rodině, ve třídě.). Uzavírání kompromisů, obhajování svých potřeb a práv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Bránit se projevům násilí, pokud se vyskytují v rodině, nebát se o tom hovořit s učitelkou – vytvořit si citlivý vztah na bázi porozumění a důvěr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Odmítat, co je mi nepříjemné, společensky nežádoucí chování (nespravedlivost, lež, ubližování, lhostejnost, agresivita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both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  <w:t>Oblast sociálně kulturní</w:t>
      </w:r>
    </w:p>
    <w:p>
      <w:pPr>
        <w:pStyle w:val="Normal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víjet schopnost žít ve společenství ostatních lidí, adaptovat se na prostředí školy i jeho běžné proměny, přizpůsobit se, spolupracovat, přináležet ke společenství ve třídě, škol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Vnímat základní pravidla jednání ve skupině, podílet se na nich a řídit se jimi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řizovat se názoru skupiny, přizpůsobovat se společnému programu a spoluvytvářet prostředí pohod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</w:rPr>
        <w:t>Oblast environmentální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ytvářet si kladný vztah k místu a prostředí, ve kterém žijeme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ientovat se v novém prostředí (ve třídě i na zahradě, kudy se přichází do MŠ, odkud chodíme do les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Všímat si některých rozdílů mezi dětmi a snažit se jim porozumět – pokud se vyskytne ve třídě dítě jiné národnosti, popřípadě dítě se zdravotním postižením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vědomit si, co všechno ve třídě je živé, o co všechno musíme pečovat – učit se spoluvytvářet pohodu prostředí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2060"/>
          <w:sz w:val="36"/>
          <w:szCs w:val="36"/>
        </w:rPr>
      </w:pPr>
      <w:r>
        <w:rPr>
          <w:rFonts w:cs="Verdana" w:ascii="Verdana" w:hAnsi="Verdana"/>
          <w:color w:val="00206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2060"/>
          <w:sz w:val="36"/>
          <w:szCs w:val="36"/>
        </w:rPr>
      </w:pPr>
      <w:r>
        <w:rPr>
          <w:rFonts w:cs="Verdana" w:ascii="Verdana" w:hAnsi="Verdana"/>
          <w:color w:val="00206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2060"/>
          <w:sz w:val="36"/>
          <w:szCs w:val="36"/>
        </w:rPr>
      </w:pPr>
      <w:r>
        <w:rPr>
          <w:rFonts w:cs="Verdana" w:ascii="Verdana" w:hAnsi="Verdana"/>
          <w:color w:val="00206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2060"/>
          <w:sz w:val="36"/>
          <w:szCs w:val="36"/>
        </w:rPr>
      </w:pPr>
      <w:r>
        <w:rPr>
          <w:rFonts w:cs="Verdana" w:ascii="Verdana" w:hAnsi="Verdana"/>
          <w:color w:val="002060"/>
          <w:sz w:val="36"/>
          <w:szCs w:val="36"/>
        </w:rPr>
        <w:t>2.   Kámen, voda, písek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 w:val="28"/>
        </w:rPr>
        <w:t>Koloběh vody v přírodě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Řeky a moře – život v nich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bCs/>
          <w:sz w:val="28"/>
        </w:rPr>
        <w:t>Voda v přírodě – kdo žije u potoků, řek a rybníků?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blast biologická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ědomě napodobovat předvedený pohyb, dokázat jej podle pokynů přizpůsobit – v nerovném a členitém terénu – kameny, písek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ručnost při tvarování z písku – různé stavby, prosévání, použití kamene, přelévání vody, úklid zahrady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ápat, co může být pro nás nebezpečné a škodlivé – voda, kámen, písek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rPr/>
      </w:pPr>
      <w:r>
        <w:rPr>
          <w:rFonts w:cs="Verdana" w:ascii="Verdana" w:hAnsi="Verdana"/>
          <w:sz w:val="24"/>
          <w:szCs w:val="24"/>
        </w:rPr>
        <w:t>Oblast psychologická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učit se zpaměti básničku, písničku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zbuzení zájmu o určité knihy, encyklopedie – prohlížení, rozhovory nad obrázky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jímat se o nové věci, využívat zkušenosti např. z vyprávění – situace, které se někde přihodily, situace na obrázcích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nímat všemi smysly rozdíly mezi kamenem, pískem, vodou – zaměřovat se, co je z poznávacího hlediska důležité, podstatné znaky, společné rys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Řazení, třídění, počet 1-6, pojmy stejně, více, méně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Vyjadřování svých představ konstruováním z písku – vymýšlení nápadů, barvení kamenů – co to může být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Učit se chápat svou odpovědnost při hře s kamínky, s pískem, vodou – poslouchat a plnit smysluplné pokyny, přijímat vyjasněné a zdůvodněné povinnosti a pravidl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Soustředit se a dokončovat činnosti, které jsme započaly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ničit druhým jejich dílo.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last interpersonální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Komunikovat s dětmi i s učitelkou vhodným způsobem, konflikt se učit řešit dohodou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mluvit se na společném řešení určité situac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Učit se nabídnout pomoc druhému, který něco nezvládá, chovat se citlivě a ohleduplně ke slabšímu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ničit věci kolem sebe, utvářet si základní představu o tom, co se smí, co se nesmí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rPr/>
      </w:pPr>
      <w:r>
        <w:rPr>
          <w:rFonts w:cs="Verdana" w:ascii="Verdana" w:hAnsi="Verdana"/>
          <w:sz w:val="24"/>
          <w:szCs w:val="24"/>
        </w:rPr>
        <w:t>Oblast sociálně kulturní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aptace na prostředí školky – základní pravidla jednání ve skupině, přizpůsobivost společnému programu, spolupráce při hrách s pískem, vodou, kamínk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Učit se zachycovat skutečnosti ze svého okolí a vyjadřovat představy pomocí dovedností a technik – tvarování z písku, stavění z kamínků, modelování, konstruování, vytrhávání i střihání z papíru, překládání, skládání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last environmentální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Vnímat svět přírody, učit se mít rád přírodu se vším všudy. Co je to příroda – hlína, zemina, písek, voda, rostliny, živočichové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Podnebí v přírodě, rozdíly u nás, u moře – dojmy z dovolené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Pozorování deště – význam vody pro přírodu, pro všechno živé. Život u vody a ve vodě. Nebezpečí vody – přírodní katastrofy a jevy v přírodě – povodně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Těžba písku – využití. Kamenolom. Rybník, potok, řeka (znáš nějakou?), moře – chápat rozdíly, souvislosti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36"/>
          <w:u w:val="single"/>
        </w:rPr>
      </w:pPr>
      <w:r>
        <w:rPr>
          <w:rFonts w:cs="Verdana" w:ascii="Verdana" w:hAnsi="Verdana"/>
        </w:rPr>
        <w:t>Pomáhat pečovat o životní prostředí – neznečišťovat vody, odpadky v přírodě, starat se o rostliny – zalévání, kypření země, prosévání písku</w:t>
      </w:r>
      <w:r>
        <w:rPr/>
        <w:t>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206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002060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color w:val="002060"/>
          <w:sz w:val="36"/>
          <w:szCs w:val="36"/>
        </w:rPr>
      </w:pPr>
      <w:r>
        <w:rPr>
          <w:rFonts w:cs="Verdana" w:ascii="Verdana" w:hAnsi="Verdana"/>
          <w:color w:val="00206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2060"/>
          <w:sz w:val="36"/>
          <w:szCs w:val="36"/>
        </w:rPr>
      </w:pPr>
      <w:r>
        <w:rPr>
          <w:rFonts w:cs="Verdana" w:ascii="Verdana" w:hAnsi="Verdana"/>
          <w:color w:val="00206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2060"/>
          <w:sz w:val="36"/>
          <w:szCs w:val="36"/>
        </w:rPr>
      </w:pPr>
      <w:r>
        <w:rPr>
          <w:rFonts w:cs="Verdana" w:ascii="Verdana" w:hAnsi="Verdana"/>
          <w:color w:val="00206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2060"/>
          <w:sz w:val="36"/>
          <w:szCs w:val="36"/>
        </w:rPr>
      </w:pPr>
      <w:r>
        <w:rPr>
          <w:rFonts w:cs="Verdana" w:ascii="Verdana" w:hAnsi="Verdana"/>
          <w:color w:val="00206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2060"/>
          <w:sz w:val="36"/>
          <w:szCs w:val="36"/>
        </w:rPr>
      </w:pPr>
      <w:r>
        <w:rPr>
          <w:rFonts w:cs="Verdana" w:ascii="Verdana" w:hAnsi="Verdana"/>
          <w:color w:val="00206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2060"/>
          <w:sz w:val="36"/>
          <w:szCs w:val="36"/>
        </w:rPr>
      </w:pPr>
      <w:r>
        <w:rPr>
          <w:rFonts w:cs="Verdana" w:ascii="Verdana" w:hAnsi="Verdana"/>
          <w:color w:val="00206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2060"/>
          <w:sz w:val="36"/>
          <w:szCs w:val="36"/>
        </w:rPr>
      </w:pPr>
      <w:r>
        <w:rPr>
          <w:rFonts w:cs="Verdana" w:ascii="Verdana" w:hAnsi="Verdana"/>
          <w:color w:val="00206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2060"/>
          <w:sz w:val="36"/>
          <w:szCs w:val="36"/>
        </w:rPr>
      </w:pPr>
      <w:r>
        <w:rPr>
          <w:rFonts w:cs="Verdana" w:ascii="Verdana" w:hAnsi="Verdana"/>
          <w:color w:val="00206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2060"/>
          <w:sz w:val="36"/>
          <w:szCs w:val="36"/>
        </w:rPr>
      </w:pPr>
      <w:r>
        <w:rPr>
          <w:rFonts w:cs="Verdana" w:ascii="Verdana" w:hAnsi="Verdana"/>
          <w:color w:val="00206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2060"/>
          <w:sz w:val="36"/>
          <w:szCs w:val="36"/>
        </w:rPr>
      </w:pPr>
      <w:r>
        <w:rPr>
          <w:rFonts w:cs="Verdana" w:ascii="Verdana" w:hAnsi="Verdana"/>
          <w:color w:val="00206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2060"/>
          <w:sz w:val="36"/>
          <w:szCs w:val="36"/>
        </w:rPr>
      </w:pPr>
      <w:r>
        <w:rPr>
          <w:rFonts w:cs="Verdana" w:ascii="Verdana" w:hAnsi="Verdana"/>
          <w:color w:val="00206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2060"/>
          <w:sz w:val="36"/>
          <w:szCs w:val="36"/>
        </w:rPr>
      </w:pPr>
      <w:r>
        <w:rPr>
          <w:rFonts w:cs="Verdana" w:ascii="Verdana" w:hAnsi="Verdana"/>
          <w:color w:val="00206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2060"/>
          <w:sz w:val="36"/>
          <w:szCs w:val="36"/>
        </w:rPr>
      </w:pPr>
      <w:r>
        <w:rPr>
          <w:rFonts w:cs="Verdana" w:ascii="Verdana" w:hAnsi="Verdana"/>
          <w:color w:val="00206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2060"/>
          <w:sz w:val="36"/>
          <w:szCs w:val="36"/>
        </w:rPr>
      </w:pPr>
      <w:r>
        <w:rPr>
          <w:rFonts w:cs="Verdana" w:ascii="Verdana" w:hAnsi="Verdana"/>
          <w:color w:val="00206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2060"/>
          <w:sz w:val="36"/>
          <w:szCs w:val="36"/>
        </w:rPr>
      </w:pPr>
      <w:r>
        <w:rPr>
          <w:rFonts w:cs="Verdana" w:ascii="Verdana" w:hAnsi="Verdana"/>
          <w:color w:val="00206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2060"/>
          <w:sz w:val="36"/>
          <w:szCs w:val="36"/>
        </w:rPr>
      </w:pPr>
      <w:r>
        <w:rPr>
          <w:rFonts w:cs="Verdana" w:ascii="Verdana" w:hAnsi="Verdana"/>
          <w:color w:val="002060"/>
          <w:sz w:val="36"/>
          <w:szCs w:val="36"/>
        </w:rPr>
        <w:t xml:space="preserve">3.   Kouzla podzimu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Barvy, barvy, barvičky – barevný a voňavý podzim, barevné listí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Plody podzim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bCs/>
          <w:sz w:val="28"/>
        </w:rPr>
        <w:t>Když padá listí – na zahradě, na poli, v lese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sz w:val="28"/>
        </w:rPr>
        <w:t>Co umí vítr a déšť.</w:t>
      </w:r>
    </w:p>
    <w:p>
      <w:pPr>
        <w:pStyle w:val="Normal"/>
        <w:rPr>
          <w:rFonts w:ascii="Verdana" w:hAnsi="Verdana" w:cs="Verdana"/>
          <w:b/>
          <w:b/>
          <w:bCs/>
          <w:smallCaps/>
          <w:imprint/>
          <w:color w:val="002060"/>
          <w:sz w:val="32"/>
          <w:u w:val="single"/>
        </w:rPr>
      </w:pPr>
      <w:r>
        <w:rPr>
          <w:rFonts w:cs="Verdana" w:ascii="Verdana" w:hAnsi="Verdana"/>
          <w:b/>
          <w:bCs/>
          <w:smallCaps/>
          <w:imprint/>
          <w:color w:val="002060"/>
          <w:sz w:val="3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mallCaps/>
          <w:imprint/>
          <w:color w:val="002060"/>
          <w:sz w:val="32"/>
          <w:u w:val="single"/>
        </w:rPr>
      </w:pPr>
      <w:r>
        <w:rPr>
          <w:rFonts w:cs="Verdana" w:ascii="Verdana" w:hAnsi="Verdana"/>
          <w:b/>
          <w:bCs/>
          <w:smallCaps/>
          <w:imprint/>
          <w:color w:val="002060"/>
          <w:sz w:val="3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Oblast biologická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vojovat si návyky k podpoře osobní svobody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ručnost při práci s drobnými předměty – nůžky, lepidlo, nůž, modelína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myslová citlivost – rozdíly v barvách, tvarech, velikosti, vůních, chutích (stejné, podobné, jiné, jak jiné – větší, kyselejší, tvrdší…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Oblast psychologická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Rozvíjet řečové schopnosti a jazykové dovednosti. Využívat k tomu vyprávění podle skutečnosti i podle obrazového materiál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Zpřesňovat a kultivovat smyslové vnímání, přechod od konkrétně názorného myšlení k myšlení slovně logickému (pojmovému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Rozvíjet paměť, pozornost, představivost a fantazi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Rozvíjet komunikativní schopnosti verbální i neverbální a kultivovaný projev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Posilovat přirozené poznávací city (zvídavost, radost, zájem)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víjet schopnosti a dovednosti, snažit se vyjádřit pocity, dojmy a prožitk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Soustředěnost a pozornost při vnímání nebo tvorbě v souvislosti s charakterem poznávané situace (myšlenkové operace, představivost, fantazie, dokončení činností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Pochopení základních číselných a matematických pojmů – porovnávání, řazení, třídění skupin, počet, stejně, více, méně…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luchové rozlišení začáteční a koncové slabiky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produkce krátkých textů zpamět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Správná výslovnost, ovládání dechu, tempa a intonace řeči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lišení některých značek, piktogramů, sledování očima text nebo znaky zleva doprav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Rozlišení číslic a písme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Oblast interpersonální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Podporovat dětská přátelství, učit děti spravedlivě se dělit nejenom o hračky, ale i pamlsky, rozdělit si práci na úkolu s jinými dětmi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čit se vnímat, co si druhý přeje či potřebuje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lovat sociální chování ve vztahu k druhému – v dětské herní skupině – nebrat a neničit cizí věci, neubližovat druhý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last sociálně kulturní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Kultivovat mravní a estetické vnímání, cítění a prožívání motivované podzimní přírodou a jejími plod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Snažit se zachycovat skutečnosti ze svého okolí, vyjadřovat představy pomocí různých výtvarných dovedností a technik (kreslení, malování, modelování, konstruování z přírodnin…). Dokázat na úrovni svého věku rozlišit různé umělecké projevy, pojmenovat některé rozdíly např. v barevnosti, v dojmu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ěřovat se na to, co je z poznávacího hlediska důležité – podstatné znaky, vlastnosti, rysy společné i rozdílné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Oblast environmentální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vojovat si jednoduché poznatky o světě a životě, o přírodě a jejich proměná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Osvojovat si dovednosti potřebné k vykonávání jednoduchých činností v péči o okolí, dbát o pořádek a čistotu, starat se o rostliny, spoluvytvářet pohodu prostředí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ientace v přírodě – co všechno se mění, vyvíjí, proměňuje a proč. Přírodní a povětrnostní vliv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Utvářet u dětí povědomí o významu životního prostředí pro člověka, pro zvířátk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6"/>
          <w:u w:val="single"/>
        </w:rPr>
      </w:pPr>
      <w:r>
        <w:rPr>
          <w:rFonts w:cs="Verdana" w:ascii="Verdana" w:hAnsi="Verdana"/>
          <w:b/>
          <w:bCs/>
          <w:sz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u w:val="single"/>
        </w:rPr>
      </w:r>
    </w:p>
    <w:p>
      <w:pPr>
        <w:pStyle w:val="Normal"/>
        <w:rPr>
          <w:rFonts w:ascii="Verdana" w:hAnsi="Verdana" w:cs="Verdana"/>
          <w:color w:val="002060"/>
          <w:sz w:val="36"/>
          <w:szCs w:val="36"/>
        </w:rPr>
      </w:pPr>
      <w:r>
        <w:rPr>
          <w:rFonts w:cs="Verdana" w:ascii="Verdana" w:hAnsi="Verdana"/>
          <w:color w:val="002060"/>
          <w:sz w:val="36"/>
          <w:szCs w:val="36"/>
        </w:rPr>
        <w:t>4.   Vánoce, Vánoce, přicházejí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bCs/>
          <w:sz w:val="28"/>
        </w:rPr>
        <w:t>Předvánoční čas – materiály a jejich vlastnosti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Kdo to cinká za dveřmi? U nás s Mikulášem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Těšíme se na Ježíšk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bCs/>
          <w:sz w:val="28"/>
        </w:rPr>
        <w:t>Kouzelný svět pohádek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color w:val="002060"/>
          <w:sz w:val="36"/>
          <w:szCs w:val="36"/>
        </w:rPr>
      </w:pPr>
      <w:r>
        <w:rPr>
          <w:rFonts w:cs="Verdana" w:ascii="Verdana" w:hAnsi="Verdana"/>
          <w:color w:val="002060"/>
          <w:sz w:val="36"/>
          <w:szCs w:val="3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2060"/>
          <w:sz w:val="36"/>
          <w:szCs w:val="36"/>
        </w:rPr>
      </w:pPr>
      <w:r>
        <w:rPr>
          <w:rFonts w:cs="Verdana" w:ascii="Verdana" w:hAnsi="Verdana"/>
          <w:color w:val="002060"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Oblast biologická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Rozvíjet užívání smyslů – rozlišovat i jemné rozdíly v barvách, tvarech, tónech, vůních, hmatových dojmech a chutích. Zručnost při zacházení s drobnými předměty v souladu s jejich funkc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Učit se sladit pohyb se zpěvem – rytmické a pohybové hry, vánoční písně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báme o své prostředí – co je hezké, proč – výzdoba třídy, příprava na slavnost. Učit se, co je nebezpečné a proč? Svíčka, sirky, prskavky, rachejt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Oblast psychologická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víjet schopnost vytvářet a upevňovat citové vztahy k rodině i ke svému okol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Učit se srovnávat vlastnosti hrdinů pohádek a správně je pojmenovat. Odhalovat podstatné znaky, vlastnosti. Nacházet společné rysy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čit se chápat motivy jednání jednotlivých postav a na jejich základě dojít k vlastnímu sebehodnocení. Reprodukovat zpaměti krátké texty, básničky, písničk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Zajímat se o knížky, prohlížet si obrázky, ilustrace, zajímat se o obsah textů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Při improvizovaných hrách nenásilnou formou zjistit stav mluvidel a sluchu, správnou výslovnost hlásek, podchycení logopedické péče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šiřování slovní zásoby o nová slova (jevy a činnosti, vycházející z dramatického díla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Oblast interpersonální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Podporovat schopnosti a dovednosti pro navazování a rozvíjení vztahů dítěte k druhým lidem – učit se řešit problémy dohodou, vyjednáváním, domluvit se na společném řešení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ytvářet prosociální postoje k druhému (v rodině, v mateřské škole, ve třídě)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platňovat své individuální potřeby, přání a práva s ohledem na druhého, oprostit se od nepříjemných projevů sobectví vůči jinému dítěti, dělit se o hračky, pamlsk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Dle kladných hrdinů a kladných vzorů se učit sebeovládání a sebekontrole při jednání s druhými dětmi i dospělými, respektovat odlišnosti – každý je jiný, ale má svou hodnotu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ítězství dobra nad zlem je v pohádkách. V životě tomu tak vždy není. Úvahy dětí, proč tomu tak je, realita života, některé zákonitosti…Základní dětská představa o tom, co je dobře, co je špatně, co se smí, co se nesmí (nelhat, nebrat cizí věci, neubližovat, neposmívat se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Oblast sociálně kulturní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Rozvíjet kulturně estetické dovednosti výtvarné, hudební a dramatické, produktivní i receptivní (např. vánoční tradice a slavnosti u vánočního stromku pro děti, rodiče i prarodiče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Rozvíjet estetické a tvůrčí činnosti slovesné a literární (např. poslech pohádek, příběhů a veršů, dramatizace pohádek…) – pozorně poslouchat, se zájmem sledovat a učit se hodnotit umělecké a kulturní podněty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dlužovat dobu soustředěnosti a pozornosti na kulturní divadelní představení, snažit se chovat kulturně při divadelním představení (zásady slušného chování). Co by se v divadle, v kině, na koncertu nemělo a proč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Oblast environmentální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Učit se orientovat v prostředí i ve světě lidí, v němž žijeme. Svátky a jejich tradice – rozdíly národnostní, rasové, etnické, jazykové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Životní prostředí dříve a dnes – pohádky, rozhovory, příklad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Osvojovat si dovednosti potřebné k vykonávání jednoduchých činností, k spoluvytváření zdravého a bezpečného prostředí – manipulace s některými předměty a přístroji, hračkami. Nebezpečí s manipulací se zdraví ohrožujícími látkami. Přírodní a povětrnostní jevy a další situace, s nimiž se dítě může setkat. Odhadnout některá nebezpečí a snažit se jim vyhnou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bCs w:val="false"/>
          <w:i/>
          <w:i/>
          <w:color w:val="FF0000"/>
          <w:sz w:val="36"/>
          <w:u w:val="single"/>
        </w:rPr>
      </w:pPr>
      <w:r>
        <w:rPr>
          <w:rFonts w:cs="Verdana" w:ascii="Verdana" w:hAnsi="Verdana"/>
          <w:bCs w:val="false"/>
          <w:i/>
          <w:color w:val="FF0000"/>
          <w:sz w:val="36"/>
          <w:u w:val="single"/>
        </w:rPr>
      </w:r>
    </w:p>
    <w:p>
      <w:pPr>
        <w:pStyle w:val="Normal"/>
        <w:rPr>
          <w:rFonts w:ascii="Verdana" w:hAnsi="Verdana" w:cs="Verdana"/>
          <w:bCs/>
          <w:i/>
          <w:i/>
          <w:color w:val="FF0000"/>
          <w:sz w:val="36"/>
          <w:u w:val="single"/>
        </w:rPr>
      </w:pPr>
      <w:r>
        <w:rPr>
          <w:rFonts w:cs="Verdana" w:ascii="Verdana" w:hAnsi="Verdana"/>
          <w:bCs/>
          <w:i/>
          <w:color w:val="FF0000"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Monotype Corsiva" w:hAnsi="Monotype Corsiva" w:cs="Monotype Corsiva"/>
          <w:bCs w:val="false"/>
          <w:i/>
          <w:i/>
          <w:color w:val="FF0000"/>
          <w:sz w:val="36"/>
          <w:u w:val="single"/>
        </w:rPr>
      </w:pPr>
      <w:r>
        <w:rPr>
          <w:rFonts w:cs="Monotype Corsiva" w:ascii="Monotype Corsiva" w:hAnsi="Monotype Corsiva"/>
          <w:bCs w:val="false"/>
          <w:i/>
          <w:color w:val="FF0000"/>
          <w:sz w:val="36"/>
          <w:u w:val="single"/>
        </w:rPr>
      </w:r>
    </w:p>
    <w:p>
      <w:pPr>
        <w:pStyle w:val="Normal"/>
        <w:rPr>
          <w:rFonts w:ascii="Monotype Corsiva" w:hAnsi="Monotype Corsiva" w:cs="Monotype Corsiva"/>
          <w:bCs/>
          <w:i/>
          <w:i/>
          <w:color w:val="FF0000"/>
          <w:sz w:val="36"/>
          <w:u w:val="single"/>
        </w:rPr>
      </w:pPr>
      <w:r>
        <w:rPr>
          <w:rFonts w:cs="Monotype Corsiva" w:ascii="Monotype Corsiva" w:hAnsi="Monotype Corsiva"/>
          <w:bCs/>
          <w:i/>
          <w:color w:val="FF0000"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2060"/>
          <w:sz w:val="36"/>
          <w:szCs w:val="36"/>
        </w:rPr>
      </w:pPr>
      <w:r>
        <w:rPr>
          <w:rFonts w:cs="Verdana" w:ascii="Verdana" w:hAnsi="Verdana"/>
          <w:color w:val="002060"/>
          <w:sz w:val="36"/>
          <w:szCs w:val="36"/>
        </w:rPr>
        <w:t>5.   Zima, zima, zimička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bCs/>
          <w:sz w:val="28"/>
        </w:rPr>
        <w:t>V přírodě vládne „Paní zima.“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Zvířata a ptáci v zimě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Zimní hry, radovánky a sporty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sz w:val="28"/>
        </w:rPr>
        <w:t>Hola, hola, škola na nás volá. Půjdu k zápisu. Budu školák.</w:t>
      </w:r>
    </w:p>
    <w:p>
      <w:pPr>
        <w:pStyle w:val="Normal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Oblast biologická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Rozvíjíme pohybové dovednosti v oblasti hrubé i jemné motoriky, osvojovat si poznatky o tělovýchově a sportu, snažit se pochopit význam pohybu a sportu pro naše zdraví, a tak přispívat k vytváření návyků zdravého životního stylu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číme se zvládat pohyb na sněhu, na ledě – obratnost, napodobení předvedeného pohybu, nebát se. Učit se předcházet úrazům – snažíme se chránit sebe i druhé – předvídání nebezpečí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Oblast psychologická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Osvojujeme si některé dovednosti, které předcházejí čtení a psaní, rozvíjíme zájem o psanou podobu jazyka – využití didakt. pomůcek a materiálů – vytváříme tak u dětí pozitivní vztah k intelektuálním činnostem a k učení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jímat se o nové věci, pěstovat u dětí zvídavost o vše neznámé, nové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 xml:space="preserve">Zpaměti reprodukovat krátké texty, básně, písně – snažíme se odhadnout, na co stačíme, co zvládneme – nepřeceňujeme se, ale ani nepodceňujeme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Projevovat zájem o knížky – odhalovat podstatné vlastnosti předmětů a jevů a vzájemné souvislosti mezi nim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 xml:space="preserve">Dokážeme zvládat zadané úkoly – postupně se snažíme si uvědomovat své nedostatky, přiznat chybu, přijímat pozitivní ocenění a prožívat radost ze zvládnutého a poznaného, ale vyrovnat se i se svým neúspěchem a hodnotit své osobní prohry.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víjíme pozitivní city dítěte ve vztahu k sobě (uvědomění si vlastní identity, získání sebevědomí, sebedůvěry např. před zápisem do ZŠ)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čit se porovnávat, řadit a třídit soubory dle určitých pravidel, přistupovat na daná pravidla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ozlišujeme pravou a levou stranu ke své osobě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Dokázat se soustředit přiměřeně dlouhou dobu na urč. činnost, pozorně naslouchat a neskákat do řeč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bCs/>
          <w:i/>
        </w:rPr>
        <w:t>Oblast interpersonál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Učit se chránit osobní soukromí a bezpečí ve vztazích s dospělým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Navazovat kontakty s dospělým, překonávat stud, komunikovat vhodným způsobem, přirozeně a bez zábran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Pěstovat u dětí ohleduplnost k druhému a soucítění, nabídka pomoci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vědomovat si svá práva – konflikty se snažit řešit dohodo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Oblast sociálně kulturní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Rozvíjíme u dětí základní společenské postoje, uplatňujeme základní společenské návyky ve styku s dospělým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Učit se vnímat základní pravidla jednání ve skupině a řídit se jimi, dodržovat pravidla her i činností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čit se přijímat autoritu a spoluvytvářet prostředí pohod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Oblast environmentální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Učit se přizpůsobovat přirozenému vývoji a běžným změnám, které mohou nasta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Uvědomujeme si, které aktivity mohou ohrožovat zdraví, odhadujeme některá nebezpečí a snažíme se jim vyhnou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Chápeme, že všechno kolem se mění, vyvíjí a proměňuje – vliv počasí na změny v přírodě, pomoc člověka životu v přírodě.</w:t>
      </w:r>
    </w:p>
    <w:p>
      <w:pPr>
        <w:pStyle w:val="Normal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u w:val="single"/>
        </w:rPr>
      </w:r>
    </w:p>
    <w:p>
      <w:pPr>
        <w:pStyle w:val="Normal"/>
        <w:rPr>
          <w:rFonts w:ascii="Verdana" w:hAnsi="Verdana" w:cs="Verdana"/>
          <w:color w:val="002060"/>
          <w:sz w:val="36"/>
          <w:szCs w:val="36"/>
        </w:rPr>
      </w:pPr>
      <w:r>
        <w:rPr>
          <w:rFonts w:cs="Verdana" w:ascii="Verdana" w:hAnsi="Verdana"/>
          <w:color w:val="002060"/>
          <w:sz w:val="36"/>
          <w:szCs w:val="36"/>
        </w:rPr>
        <w:t xml:space="preserve">6.   Co ze mě dělá člověk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To jsem já, moje celá postava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Moje těl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Máme rádi vitamíny, čerstvý vzduch a pohyb – péče o moje zdrav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Když kamarád stůně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Nebezpečí: kouření, alkohol, drog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Než se dítě zeptá – sexuální výchova v předškolním věku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Oblast biologická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ytváříme základní hygienické návyky v péči o naše těl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Znalosti o těle, pohybu, zdraví – části lidského těla, jejich funkce, růst těla – vývoj, změny, rozdíl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Učit se chápat základní poznatky a odlišnosti obou pohlaví z hlediska biologického, psychického, z hlediska role mezilidských vztahů – pravdivá, věku přiměřená odpověď na otázky, jak přicházíme na svě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Otevřeně komunikovat o tom, jak se chránit před pohlavním zneužívání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Smyslová citlivost – rozlišení rozdílu v barvách, tvarech, tónech, vůních, hmatových dojmech a chutích – souvislosti a podobnosti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bezpečí, škodlivost pro zdraví, ochrana sebe sama ale i druhé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ákladní pojmy užívané ve spojení se zdravím, pohybem, sporte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Oblast psychologická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vědomování si rodinného zázemí jako zdroje lásky, důvěry, bezpečí, jistoty a pomoci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bát se ptát na slova, kterým nerozumím, učit se je správně používa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Snažit se popsat, osobitě vyjádřit prožitou situaci, třeba i negativní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hlížení knížek, ilustrací – zájem o nové neznámé informac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Rozpoznávat společné a rozdílné rysy, umět je pojmenova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Učit se vyjádřit souhlas či nesouhlas, dokázat říct „ne“ v situacích, které to vyžadují. Odmítat se podílet na nedovolených činnostech nebo na činnostech, které se mně nelíbí. Přistupovat na vysvětlená a vyjasněná pravidla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čit se odpovídat za své jednání, chápat svou odpovědnos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Oblast interpersonální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Učit se citlivě vnímat druhého i s jeho potřebami a jeho schopnostmi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ytváření citových vztahů ke kamarádům, k živým bytostem – oprostit se od nepřiměřených projevů vůči spolužákům. Bránit se projevům násilí jiného dítěte či osoby, odmítnout komunikaci, která je nepříjemná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Zdravé sociální návyky – partnerské i rodičovské chování vhodné k nápodobě a přijetí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ěstovat v dětech představu o zdravé, dobře fungující rodině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vazovat kontakty s dospělým, kterého znám, vhodným způsobem. Odmítnout společensky nežádoucí chování – to, co se mi nelíbí, ubližování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čit se uvědomovat si svá práva ve vztahu k druhému – že všichni lidé mají stejnou hodnotu přesto, že je každý jiný (jinak vypadá, jinak se chová, něco jiného umí či neumí apod.). Snažit se pochopit, že odlišnosti jsou přirozené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Oblast sociálně kulturní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ovat se dle svých představ – co je dobře, co je špatně – doma, v MŠ, mezi lidmi, kamarád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Učit se vnímat základní pravidla jednání, podílet se na nich a řídit se jimi, respektovat autoritu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nažit se zachycovat skutečnosti ze svého okolí, vyjadřovat je (příjemné i negativní) různými výtvarnými technikam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Oblast environmentální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Uvědomovat si, že způsob, jakým se chovám a jakým žiji, ovlivňuje moje vlastní zdraví i životní prostředí. Rozlišovat: Co může poškodit naše zdraví? Co nám naopak může prospět? – hledání možností, zdůvodnění. Vědět, co může být pro mě nebezpečné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Odhadnout některá nebezpečí a snažit se jim vyhnout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6"/>
          <w:u w:val="single"/>
        </w:rPr>
      </w:pPr>
      <w:r>
        <w:rPr>
          <w:rFonts w:cs="Verdana" w:ascii="Verdana" w:hAnsi="Verdan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6"/>
          <w:u w:val="single"/>
        </w:rPr>
      </w:pPr>
      <w:r>
        <w:rPr>
          <w:rFonts w:cs="Verdana" w:ascii="Verdana" w:hAnsi="Verdan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6"/>
          <w:u w:val="single"/>
        </w:rPr>
      </w:pPr>
      <w:r>
        <w:rPr>
          <w:rFonts w:cs="Verdana" w:ascii="Verdana" w:hAnsi="Verdan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6"/>
          <w:u w:val="single"/>
        </w:rPr>
      </w:pPr>
      <w:r>
        <w:rPr>
          <w:rFonts w:cs="Verdana" w:ascii="Verdana" w:hAnsi="Verdan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u w:val="single"/>
        </w:rPr>
      </w:r>
    </w:p>
    <w:p>
      <w:pPr>
        <w:pStyle w:val="Heading3"/>
        <w:rPr>
          <w:rFonts w:ascii="Monotype Corsiva" w:hAnsi="Monotype Corsiva" w:cs="Monotype Corsiva"/>
          <w:b w:val="false"/>
          <w:b w:val="false"/>
          <w:bCs w:val="false"/>
          <w:i/>
          <w:i/>
          <w:color w:val="FF0000"/>
          <w:sz w:val="36"/>
          <w:u w:val="single"/>
        </w:rPr>
      </w:pPr>
      <w:r>
        <w:rPr>
          <w:rFonts w:cs="Monotype Corsiva" w:ascii="Monotype Corsiva" w:hAnsi="Monotype Corsiva"/>
          <w:b w:val="false"/>
          <w:bCs w:val="false"/>
          <w:i/>
          <w:color w:val="FF0000"/>
          <w:sz w:val="36"/>
          <w:u w:val="single"/>
        </w:rPr>
      </w:r>
    </w:p>
    <w:p>
      <w:pPr>
        <w:pStyle w:val="Normal"/>
        <w:rPr>
          <w:rFonts w:ascii="Monotype Corsiva" w:hAnsi="Monotype Corsiva" w:cs="Monotype Corsiva"/>
          <w:bCs/>
          <w:i/>
          <w:i/>
          <w:color w:val="FF0000"/>
          <w:sz w:val="36"/>
          <w:u w:val="single"/>
        </w:rPr>
      </w:pPr>
      <w:r>
        <w:rPr>
          <w:rFonts w:cs="Monotype Corsiva" w:ascii="Monotype Corsiva" w:hAnsi="Monotype Corsiva"/>
          <w:bCs/>
          <w:i/>
          <w:color w:val="FF0000"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2060"/>
          <w:sz w:val="36"/>
          <w:szCs w:val="36"/>
        </w:rPr>
      </w:pPr>
      <w:r>
        <w:rPr>
          <w:rFonts w:cs="Verdana" w:ascii="Verdana" w:hAnsi="Verdana"/>
          <w:color w:val="002060"/>
          <w:sz w:val="36"/>
          <w:szCs w:val="36"/>
        </w:rPr>
        <w:t xml:space="preserve">7. Objevujeme svět kolem nás </w:t>
      </w:r>
    </w:p>
    <w:p>
      <w:pPr>
        <w:pStyle w:val="Normal"/>
        <w:jc w:val="both"/>
        <w:rPr>
          <w:rFonts w:ascii="Verdana" w:hAnsi="Verdana" w:cs="Verdana"/>
          <w:bCs/>
          <w:color w:val="002060"/>
          <w:sz w:val="28"/>
          <w:szCs w:val="36"/>
        </w:rPr>
      </w:pPr>
      <w:r>
        <w:rPr>
          <w:rFonts w:cs="Verdana" w:ascii="Verdana" w:hAnsi="Verdana"/>
          <w:bCs/>
          <w:color w:val="002060"/>
          <w:sz w:val="28"/>
          <w:szCs w:val="36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Naše sluneční soustava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color w:val="002060"/>
          <w:sz w:val="28"/>
        </w:rPr>
      </w:pPr>
      <w:r>
        <w:rPr>
          <w:rFonts w:cs="Verdana" w:ascii="Verdana" w:hAnsi="Verdana"/>
          <w:bCs/>
          <w:sz w:val="28"/>
        </w:rPr>
        <w:t>Co děláme celý den a celý rok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Kontinenty – moje vlast a můj domov.</w:t>
      </w:r>
    </w:p>
    <w:p>
      <w:pPr>
        <w:pStyle w:val="Normal"/>
        <w:ind w:left="720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Oblast biologická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Rozvíjet u dětí fyzickou i psychickou zdatnost, učit se znát základní pojmy užívané ve spojení s pohybem, sportem a se zdravím. Vědomě napodobovat předváděné pohyb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 xml:space="preserve">Zručnost při manipulaci se stavebnicí, s různými předměty – správné zacházení s drobnými předměty v souladu s jejich funkcí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Vyjadřování svých představ ve výtvarném nebo pracovním projevu – konstruování. Poukazovat na podobnosti a souvislosti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ědět, co je škodlivé, nebezpečné a dokázat před tím chránit sebe i druhé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Oblast psychologická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Upevňovat výslovnost a vyjadřovací schopnosti – snažit se vyjádřit své zážitky a prožitky slovně i výtvarně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umět řeči v souvislosti s určitou situací, pojmenování většiny toho, čím je dítě zpravidla obklopen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Vytvářet u dětí základy pro práci s informacemi – nebát se ptát na nová slova a výrazy, kterým nerozumím. Povzbuzovat děti k zájmu o nové věci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Částečně se orientovat v čase dle svého věku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jevovat zájem o knížky, prohlížení, rozhovory – encyklopedie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luchové rozlišení začáteční a koncové slabiky – vytleskávání. Sluchové rozlišení hlásky na začátku slova. Sluchové rozlišení hlásky na konci slov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Popisování a osobité vyjádření zažité situace, vyprávění příběhů, zážitků. Učit se vyjadřovat své představy a fantazie v tvořivých výrazových činnostech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áměrně se soustředit a udržet pozornost při vnímání nebo tvorbě, zaměřit se na to, co je z poznávacího hlediska důležité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nit smysluplné pokyny a slovní příkazy, přistupovat na vysvětlená a pochopená pravidla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žívání radosti z poznaného a ze zvládnutého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bát se vyjádřit své city, prožitky, pocit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Oblast interpersonální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Rozvíjet interaktivní a komunikativní dovednosti – komunikovat s dospělým vhodným způsobem, přirozeně a bez zábran komunikovat i s ostatními dětm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Spravedlivě se podělit o materiál, pomůcky, hračky. Utvářet si představy o tom, co se smí, co se nesmí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čit se rozdělit si práci na společném úkolu s jiným dítětem (vzájemná pomoc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Oblast sociálně kulturní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ytvářet povědomí o mezilidských a morálních hodnotách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orovat zájem o naučné knihy – encyklopedie, ilustrace, obsah textu – nové věc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vnímání podnětů – pozorné naslouchání, sledování. Rozšiřovat zájem o nové poznatky – Planetarium. Naučit se hodnotit určité představení nejprve na základě cílených, správně volených otázek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Zachycovat skutečnosti ze svého okolí a vyjadřovat své představy pomocí různých výtvarných dovedností a technik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Zvládat základní hudební dovednosti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poznávat některé vlastnosti, předměty a poznávací souvislosti, které patří do okruhu všeobecných kulturních dovedností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Oblast environmentální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Osvojit si povědomí o sounáležitosti s ostatním světem. Chápat, že všechno kolem se mění a vyvíjí a že s těmito změnami je třeba v životě počíta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Pochopit, že změny způsobené lidskou činností mohou prostředí chránit a zlepšovat je, ale i naopak poškozovat a niči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Mít povědomí o naší Zemi a životním prostředí.  Uvědomovat si, co je nebezpečné a co má naopak význam pro všechno živé. Vliv techniky, objevů a technických věcí na životní prostředí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6"/>
          <w:u w:val="single"/>
        </w:rPr>
      </w:pPr>
      <w:r>
        <w:rPr>
          <w:rFonts w:cs="Verdana" w:ascii="Verdana" w:hAnsi="Verdan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6"/>
          <w:u w:val="single"/>
        </w:rPr>
      </w:pPr>
      <w:r>
        <w:rPr>
          <w:rFonts w:cs="Verdana" w:ascii="Verdana" w:hAnsi="Verdan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6"/>
          <w:u w:val="single"/>
        </w:rPr>
      </w:pPr>
      <w:r>
        <w:rPr>
          <w:rFonts w:cs="Verdana" w:ascii="Verdana" w:hAnsi="Verdan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6"/>
          <w:u w:val="single"/>
        </w:rPr>
      </w:pPr>
      <w:r>
        <w:rPr>
          <w:rFonts w:cs="Verdana" w:ascii="Verdana" w:hAnsi="Verdan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6"/>
          <w:u w:val="single"/>
        </w:rPr>
      </w:pPr>
      <w:r>
        <w:rPr>
          <w:rFonts w:cs="Verdana" w:ascii="Verdana" w:hAnsi="Verdan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6"/>
          <w:u w:val="single"/>
        </w:rPr>
      </w:pPr>
      <w:r>
        <w:rPr>
          <w:rFonts w:cs="Verdana" w:ascii="Verdana" w:hAnsi="Verdan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6"/>
          <w:u w:val="single"/>
        </w:rPr>
      </w:pPr>
      <w:r>
        <w:rPr>
          <w:rFonts w:cs="Verdana" w:ascii="Verdana" w:hAnsi="Verdan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6"/>
          <w:u w:val="single"/>
        </w:rPr>
      </w:pPr>
      <w:r>
        <w:rPr>
          <w:rFonts w:cs="Verdana" w:ascii="Verdana" w:hAnsi="Verdana"/>
          <w:b/>
          <w:bCs/>
          <w:color w:val="FF0000"/>
          <w:sz w:val="36"/>
          <w:u w:val="single"/>
        </w:rPr>
      </w:r>
    </w:p>
    <w:p>
      <w:pPr>
        <w:pStyle w:val="Normal"/>
        <w:rPr>
          <w:rFonts w:ascii="Verdana" w:hAnsi="Verdana" w:cs="Verdana"/>
          <w:color w:val="002060"/>
          <w:sz w:val="36"/>
          <w:szCs w:val="36"/>
        </w:rPr>
      </w:pPr>
      <w:r>
        <w:rPr>
          <w:rFonts w:cs="Verdana" w:ascii="Verdana" w:hAnsi="Verdana"/>
          <w:color w:val="002060"/>
          <w:sz w:val="36"/>
          <w:szCs w:val="36"/>
        </w:rPr>
        <w:t xml:space="preserve">8. Zkoumání světa zvířat 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Moje zvířátko, kde má domov?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Poznáváme domácí zvířata a jejich mláďata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Která zvířátka žijí ve volné přírodě? V ZOO?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  <w:sz w:val="28"/>
        </w:rPr>
        <w:t>Pravěká zvířata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Oblast biologická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Rozvíjet pohybové a manipulační schopnosti (pohybové a rytmické hry), rozlišovat jemné rozdíly hmatem, zrakem, sluchem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vojovat si věku přiměřené a praktické dovednosti – modelovací hmota, nůžky, skládání papíru, výroba z přírodni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Oblast psychologická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víjet mluvený projev dítěte – učit se ovládat dech, tempo řeči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vičit paměť, pozornost, představivost, fantazii – dramatizace, přednes básní, reprodukce pohádek, vyprávěn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Zaměřit se na to, co je z poznávacího hlediska podstatné (odhalovat podstatné znaky, vlastnosti, nacházet společné rysy, rozpoznat podobnost a rozdílnost, vzájemné souvislosti)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ustředit se na činnosti, dokončovat započatou práci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pevňovat citové vztahy ke svému okolí, k živým bytostem, k přírodě – učit se projevovat, co cítím. Snažit se s pomocí učitele zvládat své afektivní chování, zlost, agresivit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Oblast interpersonální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čit se rozdělit si práci na úkolu s jinými dětm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Učit se chránit bezpečí své i druhých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čit se přijímat a uzavírat kompromis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Oblast sociálně kulturní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Osvojit si potřebné dovednosti, návyky i postoje a přijmout základní všeobecně uznávané společenské, morální a estetické hodnot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Učit se vnímat umělecké a kulturní podněty, pozorně poslouchat se zájmem literární či dramatické dílo a hodnotit je – co se mi líbí, nelíbí, proč?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kusit se zachytit skutečnosti ze svého okolí – vyjádřit své představy pomocí výtvarných technik (kreslení, malování, modelování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Oblast environmentální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víjet schopnost vážit si života ve všech jeho formách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ladení vlastních otázek, pokus o hledání odpovědí na vzniklé problém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Uvědomovat si, co je bezpečné – při kontaktu se zvířaty zachovávat určitá pravidla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máhat pečovat o zvířata v přírodě, neubližovat živým tvorům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víjet vědomí o tom, že každý chce zůstat naživu, tedy i zvíř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u w:val="single"/>
        </w:rPr>
      </w:r>
    </w:p>
    <w:p>
      <w:pPr>
        <w:pStyle w:val="Normal"/>
        <w:rPr>
          <w:rFonts w:ascii="Verdana" w:hAnsi="Verdana" w:cs="Verdana"/>
          <w:color w:val="002060"/>
          <w:sz w:val="36"/>
          <w:szCs w:val="36"/>
        </w:rPr>
      </w:pPr>
      <w:r>
        <w:rPr>
          <w:rFonts w:cs="Verdana" w:ascii="Verdana" w:hAnsi="Verdana"/>
          <w:color w:val="002060"/>
          <w:sz w:val="36"/>
          <w:szCs w:val="36"/>
        </w:rPr>
        <w:t>9.   Vítání jara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Jak se rodí jar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bCs/>
          <w:sz w:val="28"/>
        </w:rPr>
        <w:t>Když jaro ťuká – připravte si deštníky!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Jaro v trávě, jarní hry a zvuky kolem nás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Jaro na zahradě. Když všechno kvete – království květin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Jaro v lese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Oblast biologická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Rozvíjet u dětí ovládání pohybového aparátu a tělesných funkcí – zvládnout seskoky z vyšší roviny na měkkou podložku, výskok s rozběhem, běh se změnami směru. Zvládat pohyb v nerovném terénu v les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Rozvíjet hudební a hudebně pohybové hry a činnosti – rozlišujeme i jemné rozdíly v tónech, v ladném pohybu – pohybové improvizace. Vyjadřování rytmu říkadel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Cvičení pohotovosti a obratnosti při pohybových hrá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Zručnost a samostatnost při vystřihování předkreslených motivů, při udržování pořádku ve svých věcech. Rozvoj tvůrčích schopností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pevňování znalostí pravé a levé ruk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Oblast psychologická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Rozvíjení kultivovaného projevu, popisování situací a dějů, reprodukce zpaměti krátkých textů – básně, písně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Posilování radosti z objevovaného, probouzet u dětí zájem a zvídavost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čit se odhalovat podstatné znaky – to, co je z poznávacího hlediska důležité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nakové rozlišení tvarů písmen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Charakteristické rysy jevů a vzájemné souvislosti mezi nimi – roční obdob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Porovnávání, řazení a třídění předmětů, obrázků podle určitého pravidla. Porovnávání počtu předmětů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Učit se pojmenovat většinu z toho, co vidím. Hrou se slovy uvádět děti do gramatického systému jazyk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Získávat schopnost řídit své chování, vůli a ovlivňovat vlastní situaci. Samostatně se rozhodovat o svých činnostech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ustředit se delší dobu na určitou činnost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tlivost ve vztahu k živým bytostem, k přírodě, k věce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Oblast interpersonální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Rozvíjet respekt a přizpůsobivost ve vztahu k druhému – respektovat potřeby a přání jiných dětí. Podřídit se společným pravidlům při hrách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řekonávat stud, trému při veřejném vystoupen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 xml:space="preserve">Uplatňovat své individuální potřeby a práva s ohledem na druhého – tvůrčí spolupráce a komunikace s ostatními dětmi, práce ve dvojicích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Rozvoj dětských přátelství. Snažit se udělat radost druhému, umět vyjádřit svůj vztah ke kamarádovi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podvádět, smířit se s prohrou i úspěchem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ránit se projevům a násilí jiného dítěte, popřípadě skupinky – ubližování, ponižování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Oblast sociálně kulturní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Rozvíjet schopnost žít ve společenství ostatních lidí, přijímat základní hodnoty v tomto společenství uznávané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Dodržování pravidel při určitých činnostech během dne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nažit se zachycovat skutečnosti ze svého okolí – rozvržení situace v ploše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 xml:space="preserve">Vyjadřovat své představy pomocí různých výtvarných technik s použitím škály různých barev – rozvoj fantazie a tvořivosti.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kus o vyjádření své touhy – kresbou, zpěvem, pohybem nebo jinou činností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Oblast environmentální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Upevňovat pocit sounáležitosti s živou a neživou přírodou – chápat význam životního prostředí pro člověka, zvířata, rostliny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ážit si života ve všech jeho formá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 xml:space="preserve">Objevování světa přírody – rostliny, živočichové, krajina, podnebí. Vnímat a chápat, že vše se kolem nás mění, vyvíjí a proměňuje.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zorování probouzející se přírody – znaky. První jarní květiny – podmínky pro růst rostlin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 xml:space="preserve">Vliv slunce a vody na život na zemi. Chování člověka v přírodě – zpětná vazba ovlivňování přírody.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čit se pečovat o životní prostředí – ve svém okolí udržovat pořádek, neničit přírodu, neubližovat živým tvorům, netrhat květiny, nelámat větve, neodhazovat odpadk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6"/>
          <w:u w:val="single"/>
        </w:rPr>
      </w:pPr>
      <w:r>
        <w:rPr>
          <w:rFonts w:cs="Verdana" w:ascii="Verdana" w:hAnsi="Verdan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6"/>
          <w:u w:val="single"/>
        </w:rPr>
      </w:pPr>
      <w:r>
        <w:rPr>
          <w:rFonts w:cs="Verdana" w:ascii="Verdana" w:hAnsi="Verdan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6"/>
          <w:u w:val="single"/>
        </w:rPr>
      </w:pPr>
      <w:r>
        <w:rPr>
          <w:rFonts w:cs="Verdana" w:ascii="Verdana" w:hAnsi="Verdan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36"/>
        </w:rPr>
      </w:pPr>
      <w:r>
        <w:rPr>
          <w:rFonts w:cs="Verdana" w:ascii="Verdana" w:hAnsi="Verdana"/>
          <w:color w:val="002060"/>
          <w:sz w:val="36"/>
        </w:rPr>
        <w:t>10.  Svátky ja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8"/>
        </w:rPr>
        <w:t>Hody, hody, doprovody – Velikono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8"/>
        </w:rPr>
        <w:t>Májové dny – hudba kolem ná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aminka má svátek. Maminka a já. Já a moje rodin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oje vlast a můj domov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sz w:val="28"/>
        </w:rPr>
        <w:t>Kniha je studnice moudrosti – encyklopedie, báje a pověs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Oblast biologická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 xml:space="preserve">Osvojovat si poznatky o pohybových činnostech – orientace v nejbližším okolí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 xml:space="preserve">Obratnost při házení a chytání míče – koordinace oka, pohybu.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ědomé napodobování předvedených pohybů a podle pokynů se přizpůsobit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ět sladit pohyb se zpěvem, pohybem vyjádřit rytmus hudby – pochod, běh, radost, smutek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ručnost a preciznost při dekoračním zdobení – vystřihování, nalepování, dokreslování, malování. Schopnost experimentovat s neznámým materiále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Oblast psychologická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Rozvíjet jazykové dovednosti – výslovnost, vyprávění, výrazný přednes, recitace. Pracovat se slovy – homonyma, synonyma, antonym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Porozumět běžné řeči v souvislosti s určitou situací. Nebát se ptát na slova, kterým nerozumím, umět správně slova používat – tradice Velikonoc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Pojmenovat první kvetoucí keře, stromy a další věci v přírodě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Pochopit umělecký slovesný význam přiměřený věku dítěte. Vnímat zaujatě všemi smysly, dokázat pozorně naslouchat vyprávění druhých, neskákat do řeči, o slovo se přihlásit nebo počkat až na mě přijde řada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víjet a kultivovat paměť, hudební a taneční aktivit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Vytvářet u dětí základy pro práci s informacemi – projevovat zájem o knížky – práce s knihou, prohlížet si ilustrace a zajímat se o obsah textu. Odhalovat podstatné znaky. Výroba vlastní knih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Oblast interpersonální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pevňování citových vztahů k rodině, výroba dárečku, radost mamince. Vyjádřit vztah k druhému, ke kamarádovi, k sourozenci, k rodinnému příslušníkov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Co je to slavnost – podílet se na přípravě slavnosti pro maminky, zúčastnit se vystoupení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ytvářet si vlastní představy o tom, co je dobré, co je špatné. Všichni lidé mají stejnou hodnotu přesto, že je každý jiný. Umět si vážit práce všech lidí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Oblast sociálně kulturní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Citově vnímat kulturní a umělecké podněty, poslouchat a sledovat se zájmem literární, dramatické či hudební představení a hodnotit je (co se mi líbí /nelíbí, co mě baví/ nebaví a proč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Zachycovat skutečnosti ze svého okolí a vyjadřovat své představy pomocí různých technik – výtvarných, konstruováním, tvořivý přístup k výrobě z přírodnin a dalších různých materiálů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slouchat hudebním zvukům v přírodě i z kazety, rozlišovat rytmus, charakter hudby – vyjádřit slovem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čit se vnímat některé kulturní a umělecké podněty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ozpoznat a pojmenovat některé vlastnosti, předměty a osobnosti, které náleží do okruhu všeobecného kulturního přehledu o st. symbolech – vlajka, hymna, sídlo a jméno prezidenta ČR.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ít podobnost určitých uměleckých děl jednoho autora – charakter znaky. Umět pojmenovat některé umělecké dílo, osobnost nebo styl, se kterými se často setkávám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Oblast environmentální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Chápat, že všechno kolem nás se vyvíjí a že s těmito změnami se v životě musí počíta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Vážit si života ve všech jeho formách, uvědomit si střídání čtyř ročních období, vlivu na přírod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Rozvíjet pocit sounáležitosti s rodinou, s lidmi, se společností i se svou zemí, kde ži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Hlavní město a jeho krásy. Nebezpečí – povětrnostní a přírodní jev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Neničit okolí, starat se o krásu – šetřit svůj i cizí majetek. Vnímat krásu domů, jejich architekturu. Prožívat krásu kraje, přírody, naší země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Heading3"/>
        <w:rPr>
          <w:rFonts w:ascii="Monotype Corsiva" w:hAnsi="Monotype Corsiva" w:cs="Monotype Corsiva"/>
          <w:b w:val="false"/>
          <w:b w:val="false"/>
          <w:bCs w:val="false"/>
          <w:color w:val="FF0000"/>
          <w:sz w:val="36"/>
          <w:u w:val="single"/>
        </w:rPr>
      </w:pPr>
      <w:r>
        <w:rPr>
          <w:rFonts w:cs="Monotype Corsiva" w:ascii="Monotype Corsiva" w:hAnsi="Monotype Corsiva"/>
          <w:b w:val="false"/>
          <w:bCs w:val="false"/>
          <w:color w:val="FF0000"/>
          <w:sz w:val="36"/>
          <w:u w:val="single"/>
        </w:rPr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bCs/>
          <w:i/>
          <w:i/>
          <w:color w:val="FF0000"/>
          <w:sz w:val="36"/>
          <w:u w:val="single"/>
        </w:rPr>
      </w:pPr>
      <w:r>
        <w:rPr>
          <w:rFonts w:cs="Monotype Corsiva" w:ascii="Monotype Corsiva" w:hAnsi="Monotype Corsiva"/>
          <w:bCs/>
          <w:i/>
          <w:color w:val="FF0000"/>
          <w:sz w:val="36"/>
          <w:u w:val="single"/>
        </w:rPr>
      </w:r>
    </w:p>
    <w:p>
      <w:pPr>
        <w:pStyle w:val="Normal"/>
        <w:rPr>
          <w:rFonts w:ascii="Verdana" w:hAnsi="Verdana" w:cs="Verdana"/>
          <w:color w:val="002060"/>
          <w:sz w:val="36"/>
          <w:szCs w:val="36"/>
        </w:rPr>
      </w:pPr>
      <w:r>
        <w:rPr>
          <w:rFonts w:cs="Verdana" w:ascii="Verdana" w:hAnsi="Verdana"/>
          <w:color w:val="002060"/>
          <w:sz w:val="36"/>
          <w:szCs w:val="36"/>
        </w:rPr>
        <w:t xml:space="preserve">11.Týden plný zábavy   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</w:rPr>
      </w:pPr>
      <w:r>
        <w:rPr>
          <w:bCs/>
          <w:sz w:val="28"/>
        </w:rPr>
        <w:t>Jak oslavujeme MDD.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</w:rPr>
      </w:pPr>
      <w:r>
        <w:rPr>
          <w:bCs/>
          <w:sz w:val="28"/>
        </w:rPr>
        <w:t>Slavíme masopust.</w:t>
      </w:r>
    </w:p>
    <w:p>
      <w:pPr>
        <w:pStyle w:val="Normal"/>
        <w:ind w:left="708" w:hanging="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sz w:val="28"/>
        </w:rPr>
      </w:pPr>
      <w:r>
        <w:rPr>
          <w:b w:val="false"/>
          <w:bCs w:val="false"/>
          <w:i w:val="false"/>
          <w:sz w:val="28"/>
        </w:rPr>
      </w:r>
    </w:p>
    <w:p>
      <w:pPr>
        <w:pStyle w:val="Heading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last biologická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Zvládat již bezpečně orientaci v prostoru, různé překážky, zvládnout pohyb v členitém terénu, sladit pohyb se zpěvem, s hudbou, dokázat vědomě napodobovat předváděný pohyb, jednoduché taneční krok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Umět dobře zacházet s drobnými předměty v souladu s jejich funkcí (nůžky, tužka, modelovací hmota, lepidlo, barva, tuš)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lišovat smyslově rozdíly v barvách, tvarech – masky, poukázat na podobnosti mezi různým oblečením, škraboškami – co to připomíná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Dbát o sebe a o své prostředí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Oblast psychologická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Sluchově rozlišovat začáteční a koncovou slabiku ve slově, začáteční a koncovou hlásku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víjet souvislé vyjadřování – vyprávění zážitků, sestavit přání pro všechny děti na celém světě (přiblížit, co je, pro které děti důležité – informace z vyprávění, z TV pořadů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Pochopit slovní vtip a humor přiměřený věku, pokus o vyprávění vtipů, osvětlení pointy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ustředěnost a pozornost delší dobu přiměřená věku dítěte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ovnávat, řadit a třídit soubory předmětů podle určitého pravidl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Samostatné vymýšlení nápadů – kreativita. Nápady na masky, na různé druhy tance, oslavy apod. Snažit se slovně popsat situaci, dě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Své představy, touhy, přání, prožitky, pocity se pokusit vyjádřit i výtvarně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Oblast interpersonální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Učit se domlouvat na společném řešení určité situace mezi sebo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Nabídnout pomoc druhému dítěti – půjčit věc, hračku. Hledat odpovědi na otázky z oblasti osobního soukromí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ápat, že všichni máme stejnou hodnotu, přesto, že každý vypadáme jinak (barva pleti, řeč, národnost) – rovnost všech lidí i dětí bez rozdílu barvy pleti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tvářet si představy o tom, co je dobré, co je špatné v chování lidí k druhému člověku nebo skupině. Vysvětlit, co je pojem šikana. Učit se bránit projevům násilí, ubližování, ponižování jiných, umět a nebát se o tom hovoři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Oblast sociálně kulturní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ři hrách dodržovat daná pravidla, hrát fér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Samostatnost při práci – příprava pomůcek, hraček a jejich úklid, ošetření, uložení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ápat jednání postav dětských hrdinů v literárních textech – podobnost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Zvládat základní hudební, hudebně pohybové a rytmické dovednosti – učit se jejich prostřednictvím vyjadřovat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lech hudebního díla – co tím skladatel myslel, co asi prožíval, co nám chtěl sdělit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Oblast environmentální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luví všechny děti stejným jazykem? Proč tomu tak je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Máme se rády se všemi dětmi na celém světě. Proč si musí lidé na zemi pomáhat?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vědomovat si jakým způsobem žijeme, jak se chováme, jak vypadáme, jak působíme na druhé, jak můžeme pomoci spoluvytvářet pohodu v prostředí, ve kterém žijem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6"/>
          <w:u w:val="single"/>
        </w:rPr>
      </w:pPr>
      <w:r>
        <w:rPr>
          <w:rFonts w:cs="Verdana" w:ascii="Verdana" w:hAnsi="Verdana"/>
          <w:b/>
          <w:bCs/>
          <w:sz w:val="3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6"/>
          <w:u w:val="single"/>
        </w:rPr>
      </w:pPr>
      <w:r>
        <w:rPr>
          <w:rFonts w:cs="Verdana" w:ascii="Verdana" w:hAnsi="Verdana"/>
          <w:b/>
          <w:bCs/>
          <w:sz w:val="3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6"/>
          <w:u w:val="single"/>
        </w:rPr>
      </w:pPr>
      <w:r>
        <w:rPr>
          <w:rFonts w:cs="Verdana" w:ascii="Verdana" w:hAnsi="Verdan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6"/>
          <w:u w:val="single"/>
        </w:rPr>
      </w:pPr>
      <w:r>
        <w:rPr>
          <w:rFonts w:cs="Verdana" w:ascii="Verdana" w:hAnsi="Verdan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6"/>
          <w:u w:val="single"/>
        </w:rPr>
      </w:pPr>
      <w:r>
        <w:rPr>
          <w:rFonts w:cs="Verdana" w:ascii="Verdana" w:hAnsi="Verdan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6"/>
          <w:u w:val="single"/>
        </w:rPr>
      </w:pPr>
      <w:r>
        <w:rPr>
          <w:rFonts w:cs="Verdana" w:ascii="Verdana" w:hAnsi="Verdan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6"/>
          <w:u w:val="single"/>
        </w:rPr>
      </w:pPr>
      <w:r>
        <w:rPr>
          <w:rFonts w:cs="Verdana" w:ascii="Verdana" w:hAnsi="Verdan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6"/>
          <w:u w:val="single"/>
        </w:rPr>
      </w:pPr>
      <w:r>
        <w:rPr>
          <w:rFonts w:cs="Verdana" w:ascii="Verdana" w:hAnsi="Verdana"/>
          <w:b/>
          <w:bCs/>
          <w:color w:val="FF0000"/>
          <w:sz w:val="3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6"/>
          <w:u w:val="single"/>
        </w:rPr>
      </w:pPr>
      <w:r>
        <w:rPr>
          <w:rFonts w:cs="Verdana" w:ascii="Verdana" w:hAnsi="Verdana"/>
          <w:b/>
          <w:bCs/>
          <w:color w:val="FF0000"/>
          <w:sz w:val="36"/>
          <w:u w:val="single"/>
        </w:rPr>
      </w:r>
    </w:p>
    <w:p>
      <w:pPr>
        <w:pStyle w:val="Normal"/>
        <w:rPr>
          <w:rFonts w:ascii="Verdana" w:hAnsi="Verdana" w:cs="Verdana"/>
          <w:color w:val="002060"/>
          <w:sz w:val="36"/>
          <w:szCs w:val="36"/>
        </w:rPr>
      </w:pPr>
      <w:r>
        <w:rPr>
          <w:rFonts w:cs="Verdana" w:ascii="Verdana" w:hAnsi="Verdana"/>
          <w:color w:val="002060"/>
          <w:sz w:val="36"/>
          <w:szCs w:val="36"/>
        </w:rPr>
        <w:t xml:space="preserve">12. Hurá na prázdniny 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Sláva, nazdar výlet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Cs/>
          <w:sz w:val="28"/>
        </w:rPr>
        <w:t>Hasič Nebojsa – nebezpečí vody, ohně a el. energie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Děti, pozor červená!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 xml:space="preserve">Loučím se s tebou školko! Co už umím. </w:t>
      </w:r>
    </w:p>
    <w:p>
      <w:pPr>
        <w:pStyle w:val="Normal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rPr>
          <w:bCs/>
          <w:smallCaps/>
          <w:imprint/>
          <w:color w:val="FF0000"/>
          <w:sz w:val="32"/>
          <w:u w:val="single"/>
        </w:rPr>
      </w:pPr>
      <w:r>
        <w:rPr>
          <w:bCs/>
          <w:smallCaps/>
          <w:imprint/>
          <w:color w:val="FF0000"/>
          <w:sz w:val="32"/>
          <w:u w:val="single"/>
        </w:rPr>
      </w:r>
    </w:p>
    <w:p>
      <w:pPr>
        <w:pStyle w:val="Normal"/>
        <w:jc w:val="both"/>
        <w:rPr>
          <w:bCs/>
          <w:smallCaps/>
          <w:imprint/>
          <w:color w:val="FF0000"/>
          <w:sz w:val="32"/>
          <w:u w:val="single"/>
        </w:rPr>
      </w:pPr>
      <w:r>
        <w:rPr>
          <w:bCs/>
          <w:smallCaps/>
          <w:imprint/>
          <w:color w:val="FF0000"/>
          <w:sz w:val="3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Oblast biologická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Osvojit si dovednosti k podpoře zdraví a bezpečnosti, procvičování pohotovosti, rychlých reakcí, postřehu a orientace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mostatnost v sebeobsluze, při různých pracovních činnostech během dne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cvičovat schopnosti rozeznávat zvuky a hlasy kolem nás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lišovat, co prospívá zdraví a co mu škodí (škodlivé látky a vlivy, nezdravé návyky a závislosti, nemoci úrazy, nebezpečí na silnicích, nebezpečí ohně, vody, el. energie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Chovat se tak, abychom neohrožovali pohodu naší ani svého okolí především při situacích nám dobře známých a běžných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ědět, kde mám v případě potřeby hledat pomoc, jakým způsobem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ít povědomí o některých způsobech ochrany osobního zdraví, první pomoc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 xml:space="preserve">Oblast psychologická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hlubovat vyjadřovací schopnosti, mluvený projev, správnou výslovnost, časování, skloňován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Určovat hlásku na začátku slova, na konc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Rozvíjet zájem o psanou podobu jazyka – objevování vizuální podoby písma – vyhledávání stejných písmen podle vzoru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naha o výraznost při přednesu, dostatečná hlasitost při mluvení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ytvářet základy pro práci s informacemi – obrazový materiál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čit se pomocí tvoření dvojic srovnávat množství prvků ve skupině, počítat do 10 (dle věku), rozpoznávat psané číslice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vojit si relativní citovou samostatnost, snažit se zorganizovat hru pro druhé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Ovládat své afektivní chování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ět se těšit z hezkých a příjemných zážitků, umět je prožívat – výlet, rozloučení s MŠ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Oblast interpersonální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chraňovat osobní soukromí, snažit se chránit bezpečí své i druhých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Důvěřovat rodičům, známým dospělým. Být obezřetný k neznámým lidem. V případě potřeby se nebát požádat o pomoc pro sebe nebo pro kamaráda, kterému hrozí nebezpečí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vědomovat si důležitost vzájemné pomoci mezi lidmi – autonehody, požár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ceňování a respekt k práci záchranářů – jaké mají vlastnosti, jaké překonávají překážky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vědomovat si sounáležitost s lidmi – jak je důležité nebýt v životě sám, mít kamarády a přáte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Oblast sociálně kulturní</w:t>
      </w:r>
    </w:p>
    <w:p>
      <w:pPr>
        <w:pStyle w:val="TextBody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Rozvíjení intonačních schopností a sólového zpěvu – zpíváme si pro radost písničky, které se nám líbí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yjádření rytmu písně pohybem, tancem – navození radostné nálad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Podporovat u dětí individuální kresb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 xml:space="preserve">Snažit se pochopit obsah a myšlenku čteného, vyprávěného nebo dramaticky ztvárněného textu v próze nebo ve verších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Dodržovat pravidla při hrách, jízdě na koloběžce, kole – dbát na bezpečnost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ytvářet u dětí základní kulturní a společenské postoj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Oblast environmentální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 xml:space="preserve">Uvědomovat si, co je nebezpečné – chránit se – manipulace s některými předměty a přístroji, kontakt se zvířaty, se zdravím ohrožujícími látkami. Rozlišit aktivity, které zdraví člověka podporují a které poškozují.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víjet pocit sounáležitosti s přírodou. Vyprávění příběhů odkazujících ke vztahu s přírodou, planetou, zvířaty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šímat si rozmanitosti živé i neživé přírod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Uvědomovat si, že žít se dá svobodně nebo v zajetí – umět poznat rozdíl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Pomáhat pečovat o okolní životní prostředí, neničit okolí, neubližovat živým tvorů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color w:val="FF0000"/>
          <w:sz w:val="32"/>
          <w:szCs w:val="28"/>
          <w:u w:val="single"/>
        </w:rPr>
      </w:pPr>
      <w:r>
        <w:rPr>
          <w:rFonts w:cs="Verdana" w:ascii="Verdana" w:hAnsi="Verdana"/>
          <w:b/>
          <w:bCs/>
          <w:color w:val="FF0000"/>
          <w:sz w:val="32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28"/>
          <w:u w:val="single"/>
        </w:rPr>
      </w:pPr>
      <w:r>
        <w:rPr>
          <w:b/>
          <w:bCs/>
          <w:color w:val="FF0000"/>
          <w:sz w:val="32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color w:val="FF0000"/>
      <w:sz w:val="32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color w:val="FF0000"/>
      <w:sz w:val="32"/>
      <w:u w:val="singl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panatitle">
    <w:name w:val="span-a-titl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9:08:00Z</dcterms:created>
  <dc:creator>Irena Procházková</dc:creator>
  <dc:description/>
  <cp:keywords/>
  <dc:language>en-US</dc:language>
  <cp:lastModifiedBy>Markéta Kecová</cp:lastModifiedBy>
  <cp:lastPrinted>2014-08-29T14:47:00Z</cp:lastPrinted>
  <dcterms:modified xsi:type="dcterms:W3CDTF">2023-08-29T08:37:00Z</dcterms:modified>
  <cp:revision>7</cp:revision>
  <dc:subject/>
  <dc:title>Tematické celky jsou pro učitelky koncipovány jako pomocný materiál, který si dotvářejí a rozvíjejí ve svých TVP tak, aby vzdě</dc:title>
</cp:coreProperties>
</file>