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Školní vzdělávací programy pro střední vzdělávání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widowControl/>
        <w:suppressAutoHyphens w:val="false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Školní vzdělávací program pro střední odborné vzdělávání</w:t>
      </w:r>
    </w:p>
    <w:p>
      <w:pPr>
        <w:pStyle w:val="Normal"/>
        <w:widowControl/>
        <w:suppressAutoHyphens w:val="false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Sociální činnost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optimální vzdělávání - optimální podmínky - optimální metody – optimální dovednosti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Palatino Linotype" w:ascii="Palatino Linotype" w:hAnsi="Palatino Linotype"/>
        </w:rPr>
        <w:t xml:space="preserve">Při vzdělávání klademe </w:t>
      </w:r>
      <w:r>
        <w:rPr>
          <w:rFonts w:cs="Palatino Linotype" w:ascii="Palatino Linotype" w:hAnsi="Palatino Linotype"/>
          <w:u w:val="single"/>
        </w:rPr>
        <w:t>důraz na vzájemnou spolupráci, na osvojování moderních metod učení</w:t>
      </w:r>
      <w:r>
        <w:rPr>
          <w:rFonts w:cs="Palatino Linotype" w:ascii="Palatino Linotype" w:hAnsi="Palatino Linotype"/>
        </w:rPr>
        <w:t xml:space="preserve"> (např.: na principy metod kooperativního učení, na sociálně komunikativní metody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Palatino Linotype" w:ascii="Palatino Linotype" w:hAnsi="Palatino Linotype"/>
        </w:rPr>
        <w:t xml:space="preserve">Výuka směřuje k větší </w:t>
      </w:r>
      <w:r>
        <w:rPr>
          <w:rFonts w:cs="Palatino Linotype" w:ascii="Palatino Linotype" w:hAnsi="Palatino Linotype"/>
          <w:u w:val="single"/>
        </w:rPr>
        <w:t>univerzálnosti, flexibilitě, kreativitě, reflexi a aplikaci vzdělávacích strategií</w:t>
      </w:r>
      <w:r>
        <w:rPr>
          <w:rFonts w:cs="Palatino Linotype" w:ascii="Palatino Linotype" w:hAnsi="Palatino Linotype"/>
        </w:rPr>
        <w:t xml:space="preserve"> se zřetelem k principům celoživotního učení minimalizujícím rizika na trhu práce.</w:t>
      </w:r>
      <w:r>
        <w:rPr/>
        <w:t xml:space="preserve"> 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Palatino Linotype" w:ascii="Palatino Linotype" w:hAnsi="Palatino Linotype"/>
        </w:rPr>
        <w:t xml:space="preserve">V rovině </w:t>
      </w:r>
      <w:r>
        <w:rPr>
          <w:rFonts w:cs="Palatino Linotype" w:ascii="Palatino Linotype" w:hAnsi="Palatino Linotype"/>
          <w:u w:val="single"/>
        </w:rPr>
        <w:t>teoretického vyučování</w:t>
      </w:r>
      <w:r>
        <w:rPr>
          <w:rFonts w:cs="Palatino Linotype" w:ascii="Palatino Linotype" w:hAnsi="Palatino Linotype"/>
        </w:rPr>
        <w:t xml:space="preserve"> se ve větší míře využívají moderní metody výuky pomocí nových didaktických pomůcek a moderní techniky.</w:t>
      </w:r>
    </w:p>
    <w:p>
      <w:pPr>
        <w:pStyle w:val="Normal"/>
        <w:widowControl/>
        <w:suppressAutoHyphens w:val="false"/>
        <w:jc w:val="both"/>
        <w:rPr/>
      </w:pPr>
      <w:r>
        <w:rPr>
          <w:rFonts w:cs="Palatino Linotype" w:ascii="Palatino Linotype" w:hAnsi="Palatino Linotype"/>
          <w:u w:val="single"/>
        </w:rPr>
        <w:t>Praktická výuka</w:t>
      </w:r>
      <w:r>
        <w:rPr>
          <w:rFonts w:cs="Palatino Linotype" w:ascii="Palatino Linotype" w:hAnsi="Palatino Linotype"/>
        </w:rPr>
        <w:t xml:space="preserve"> se orientuje na seznámení žáků s reálnými pracovišti. Seznamují se s etickými specifiky a pracovně právními požadavky kladenými na zaměstnance sociálních služeb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Palatino Linotype" w:ascii="Palatino Linotype" w:hAnsi="Palatino Linotype"/>
        </w:rPr>
        <w:t xml:space="preserve">Žáci </w:t>
      </w:r>
      <w:r>
        <w:rPr>
          <w:rFonts w:cs="Palatino Linotype" w:ascii="Palatino Linotype" w:hAnsi="Palatino Linotype"/>
          <w:u w:val="single"/>
        </w:rPr>
        <w:t>povinně studují jeden cizí jazyk</w:t>
      </w:r>
      <w:r>
        <w:rPr>
          <w:rFonts w:cs="Palatino Linotype" w:ascii="Palatino Linotype" w:hAnsi="Palatino Linotype"/>
        </w:rPr>
        <w:t xml:space="preserve"> a mají možnost volby se od 1. ročníku věnovat studiu druhého cizího jazyka nebo správních agend (veřejné finance, účetnictví, písemná a elektronická komunikace), ve čtvrtém ročníku mají možnost výběru z několika volitelných předmětů (seminář cizího jazyka, společenskovědní seminář, literární seminář, pečovatelství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Palatino Linotype" w:ascii="Palatino Linotype" w:hAnsi="Palatino Linotype"/>
        </w:rPr>
        <w:t xml:space="preserve">V rámci studia probíhá </w:t>
      </w:r>
      <w:r>
        <w:rPr>
          <w:rFonts w:cs="Palatino Linotype" w:ascii="Palatino Linotype" w:hAnsi="Palatino Linotype"/>
          <w:u w:val="single"/>
        </w:rPr>
        <w:t>odborná a učební praxe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Palatino Linotype" w:ascii="Palatino Linotype" w:hAnsi="Palatino Linotype"/>
        </w:rPr>
        <w:br/>
      </w:r>
      <w:r>
        <w:rPr>
          <w:rFonts w:cs="Palatino Linotype" w:ascii="Palatino Linotype" w:hAnsi="Palatino Linotype"/>
          <w:u w:val="single"/>
        </w:rPr>
        <w:t>Výuka odborné praxe</w:t>
      </w:r>
      <w:r>
        <w:rPr>
          <w:rFonts w:cs="Palatino Linotype" w:ascii="Palatino Linotype" w:hAnsi="Palatino Linotype"/>
        </w:rPr>
        <w:t xml:space="preserve"> je zajištěna na pracovištích sociální sféry a pracovištích, která souvisí s pedagogickou činností. Odborná praxe se organizuje v rozsahu dvou týdnů v prvním, druhém a třetím ročníku (celkem šest týdnů). </w:t>
      </w:r>
      <w:r>
        <w:rPr>
          <w:rFonts w:cs="Palatino Linotype" w:ascii="Palatino Linotype" w:hAnsi="Palatino Linotype"/>
          <w:u w:val="single"/>
        </w:rPr>
        <w:t>Učební praxe</w:t>
      </w:r>
      <w:r>
        <w:rPr>
          <w:rFonts w:cs="Palatino Linotype" w:ascii="Palatino Linotype" w:hAnsi="Palatino Linotype"/>
        </w:rPr>
        <w:t xml:space="preserve"> je realizována prakticky zaměřenou výukou ve skupině žáků učiteli školy. Je zařazena v rozsahu 6 týdenních vyučovacích hodin za celou dobu vzdělávání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Absolvent Střední odborné školy Kavčí hory</w:t>
      </w:r>
      <w:r>
        <w:rPr>
          <w:rFonts w:cs="Palatino Linotype" w:ascii="Palatino Linotype" w:hAnsi="Palatino Linotype"/>
        </w:rPr>
        <w:t xml:space="preserve"> se uplatní jako pracovník sociálních služeb v různých ambulantních nebo pobytových zařízeních a v terénních službách, při poskytování sociální pomoci dětem i dospělým. Má vědomosti a dovednosti potřebné pro zajišťování přímé péče a osobní asistence klientům, pro podporu jejich soběstačnosti a sociální aktivizaci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á také vědomosti a dovednosti uplatnitelné v managementu sociálních služeb.</w:t>
        <w:br/>
        <w:t>Získal odbornou způsobilost pro vázanou živnost Péče o dítě do tří let věku v denním režimu dle přílohy č. 2 Zákona č. 455/1991 Sb., o živnostenském podnikání, ve znění pozdějších předpisů.</w:t>
      </w:r>
    </w:p>
    <w:p>
      <w:pPr>
        <w:pStyle w:val="Normln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Studium je ukončeno maturitní zkouškou</w:t>
      </w:r>
      <w:r>
        <w:rPr>
          <w:rFonts w:cs="Palatino Linotype" w:ascii="Palatino Linotype" w:hAnsi="Palatino Linotype"/>
        </w:rPr>
        <w:t>, dokladem o získání středního vzdělání s maturitní zkouškou je vysvědčení o maturitní zkoušce. Konání maturitní zkoušky se řídí platným školským zákonem a příslušným prováděcím právním předpisem, který určuje obsah společné části maturitní zkoušky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Profilová část maturitní zkoušky</w:t>
      </w:r>
      <w:r>
        <w:rPr>
          <w:rFonts w:cs="Palatino Linotype" w:ascii="Palatino Linotype" w:hAnsi="Palatino Linotype"/>
        </w:rPr>
        <w:t xml:space="preserve"> se skládá z praktické zkoušky z odborného předmětu sociální politika a služby a dvou ústních zkoušek z odborné teorie - sociální péče a pedagogiky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ko nepovinné předměty profilové části maturitní zkoušky škola nabízí cizí jazyk, dějepis, základy společenských věd, informační a komunikační technologie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/>
        <w:br/>
      </w:r>
      <w:r>
        <w:rPr>
          <w:rFonts w:cs="Palatino Linotype" w:ascii="Palatino Linotype" w:hAnsi="Palatino Linotype"/>
        </w:rPr>
        <w:t>Každý úspěšný absolvent školy obdrží certifikát Europass, který dokládá jeho kvalifikaci v českém a jednom světovém jazyce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robně se můžete se školním vzdělávacím programem seznámit v kanceláři školy, kde je Vám k dispozici k prostudování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Veřejnosprávní činnost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Palatino Linotype" w:ascii="Palatino Linotype" w:hAnsi="Palatino Linotype"/>
          <w:b/>
        </w:rPr>
        <w:t>(</w:t>
      </w:r>
      <w:r>
        <w:rPr>
          <w:rFonts w:cs="Palatino Linotype" w:ascii="Palatino Linotype" w:hAnsi="Palatino Linotype"/>
        </w:rPr>
        <w:t>optimální vzdělávání - optimální podmínky - optimální metody - optimální dovednosti)</w:t>
      </w:r>
    </w:p>
    <w:p>
      <w:pPr>
        <w:pStyle w:val="Normal"/>
        <w:widowControl/>
        <w:suppressAutoHyphens w:val="false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jetí středního odborného vzdělávání vychází z kompetencí k celoživotnímu vzdělávání, které je nástrojem rozvoje osobnosti. Za zásadní cíl školního vzdělávacího programu považujeme vybavení všech žáků souborem klíčových kompetencí na úrovni, která je pro ně dosažitelná. 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i vzdělávání klademe důraz na vzájemnou spolupráci, na osvojování moderních metod učení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rovině teoretického vyučování se ve větší míře využívají moderní metody výuky pomocí nových didaktických pomůcek a moderní techniky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br/>
      </w:r>
      <w:r>
        <w:rPr>
          <w:rFonts w:cs="Palatino Linotype" w:ascii="Palatino Linotype" w:hAnsi="Palatino Linotype"/>
          <w:u w:val="single"/>
        </w:rPr>
        <w:t>Praktická výuka</w:t>
      </w:r>
      <w:r>
        <w:rPr>
          <w:rFonts w:cs="Palatino Linotype" w:ascii="Palatino Linotype" w:hAnsi="Palatino Linotype"/>
        </w:rPr>
        <w:t xml:space="preserve"> se orientuje na seznámení žáků s reálnými pracovišti. Seznamují se s etickými specifiky a pracovně právními požadavky kladenými na zaměstnance státní správy a samosprávy. 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Žáci </w:t>
      </w:r>
      <w:r>
        <w:rPr>
          <w:rFonts w:cs="Palatino Linotype" w:ascii="Palatino Linotype" w:hAnsi="Palatino Linotype"/>
          <w:u w:val="single"/>
        </w:rPr>
        <w:t>povinně studují dva cizí jazyky</w:t>
      </w:r>
      <w:r>
        <w:rPr>
          <w:rFonts w:cs="Palatino Linotype" w:ascii="Palatino Linotype" w:hAnsi="Palatino Linotype"/>
        </w:rPr>
        <w:t>, ve čtvrtém ročníku mají možnost výběru z několika volitelných předmětů (seminář cizího jazyka, společenskovědní seminář, literární seminář, aplikační procesy ve veřejné správě)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 rámci studia probíhá </w:t>
      </w:r>
      <w:r>
        <w:rPr>
          <w:rFonts w:cs="Palatino Linotype" w:ascii="Palatino Linotype" w:hAnsi="Palatino Linotype"/>
          <w:u w:val="single"/>
        </w:rPr>
        <w:t>odborná praxe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Výuka praxe</w:t>
      </w:r>
      <w:r>
        <w:rPr>
          <w:rFonts w:cs="Palatino Linotype" w:ascii="Palatino Linotype" w:hAnsi="Palatino Linotype"/>
        </w:rPr>
        <w:t xml:space="preserve"> je zajištěna na pracovištích státní správy a samosprávy i u soukromých subjektů. Odborná praxe se organizuje v rozsahu dvou týdnů v prvním, druhém a třetím ročníku (celkem šest týdnů)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Absolvent Střední odborné školy Kavčí hory</w:t>
      </w:r>
      <w:r>
        <w:rPr>
          <w:rFonts w:cs="Palatino Linotype" w:ascii="Palatino Linotype" w:hAnsi="Palatino Linotype"/>
        </w:rPr>
        <w:t xml:space="preserve"> se uplatní v rámci působnosti územních, ústředních nebo jiných orgánů státní správy a samosprávy jako referent státní správy nebo referent samosprávy. 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jišťuje odborné činnosti nebo ucelené agendy, například v oblasti hospodaření s majetkem obce, vedení evidencí podle závazně platných předpisů, vedení agend správních a samosprávních komisí, práce související s vystavováním úředních dokladů, s určováním, vyměřováním a vybíráním dávek a poplatků, se správním řízením a podobně. 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ískané ekonomické a právní vzdělání mu umožní uplatnit se i v občanském sektoru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Palatino Linotype" w:ascii="Palatino Linotype" w:hAnsi="Palatino Linotype"/>
          <w:u w:val="single"/>
        </w:rPr>
        <w:t>Studium je ukončeno maturitní zkouškou</w:t>
      </w:r>
      <w:r>
        <w:rPr>
          <w:rFonts w:cs="Palatino Linotype" w:ascii="Palatino Linotype" w:hAnsi="Palatino Linotype"/>
        </w:rPr>
        <w:t xml:space="preserve">, dokladem o získání středního vzdělání s maturitní zkouškou je vysvědčení o maturitní zkoušce. 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nání maturitní zkoušky se řídí platným školským zákonem a příslušným prováděcím právním předpisem, který určuje obsah společné části maturitní zkoušky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Palatino Linotype" w:ascii="Palatino Linotype" w:hAnsi="Palatino Linotype"/>
          <w:u w:val="single"/>
        </w:rPr>
        <w:t>Profilová část maturitní zkoušky</w:t>
      </w:r>
      <w:r>
        <w:rPr>
          <w:rFonts w:cs="Palatino Linotype" w:ascii="Palatino Linotype" w:hAnsi="Palatino Linotype"/>
        </w:rPr>
        <w:t xml:space="preserve"> se skládá z praktické zkoušky z veřejné správy a odborné ústní zkoušky z veřejné správy. 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ako nepovinné předměty profilové části maturitní zkoušky škola nabízí cizí jazyk, matematiku, dějepis, občanskou nauku a informační a komunikační technologie. </w:t>
        <w:br/>
        <w:br/>
        <w:t>Každý úspěšný absolvent školy obdrží certifikát Europass, který dokládá jeho kvalifikaci v českém a jednom světovém jazyce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robně se můžete se školním vzdělávacím programem seznámit v kanceláři školy, kde je Vám k dispozici k prostudování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Arial Unicode M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3:00Z</dcterms:created>
  <dc:creator>Jana Zelenková</dc:creator>
  <dc:description/>
  <cp:keywords/>
  <dc:language>en-US</dc:language>
  <cp:lastModifiedBy>Jana Zelenkova</cp:lastModifiedBy>
  <cp:lastPrinted>2011-08-29T15:30:00Z</cp:lastPrinted>
  <dcterms:modified xsi:type="dcterms:W3CDTF">2015-01-13T10:36:00Z</dcterms:modified>
  <cp:revision>3</cp:revision>
  <dc:subject/>
  <dc:title>BESÍDKA - PROGRAM</dc:title>
</cp:coreProperties>
</file>